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610108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абочая программа внеурочной деятельности «Основы финансовой грамотности» для учащихся 5 классов   разработ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  <w:kern w:val="2"/>
        </w:rPr>
        <w:t>Федерального закона от 29.12.2012 № 273-ФЗ «Об образовании в Российской Федерации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jc w:val="both"/>
        <w:rPr/>
      </w:pPr>
      <w:r>
        <w:rPr>
          <w:kern w:val="2"/>
        </w:rPr>
        <w:t xml:space="preserve">3. </w:t>
      </w:r>
      <w:r>
        <w:rPr/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jc w:val="both"/>
        <w:rPr/>
      </w:pPr>
      <w:r>
        <w:rPr>
          <w:i/>
        </w:rPr>
        <w:t xml:space="preserve">4. </w:t>
      </w:r>
      <w:r>
        <w:rPr/>
        <w:t>Финансовая грамотность: учебная программа. 5—7 классы общеобразоват. орг. / Е.А. Вигдорчик, И.В. Липсиц, Ю.Н. Корлюгова, А.В. Половникова — М.: ВАКО, 2018. — 40 с. — (Учимся разумному финансовому поведению).</w:t>
      </w:r>
    </w:p>
    <w:p>
      <w:pPr>
        <w:pStyle w:val="Normal"/>
        <w:ind w:firstLine="720"/>
        <w:jc w:val="both"/>
        <w:rPr/>
      </w:pPr>
      <w:r>
        <w:rPr/>
        <w:t>Рабочая программа курса « Основы финансовой грамотности» разработана в соответствии с Федеральным государственным стандартом основного общего образования (далее — ФГОС ООО) и направлена на достижение планируемых результатов, обеспечивающих развитие личности подростков, на их мотивацию к познанию, на приобщение к общечеловеческим ценностям. Программа соответствует примерной программе внеурочной деятельности (основное общее образование) и требованиям к дополнительным образовательным программам. « Основы финансовой грамотности» является прикладным курсом, реализующим интересы обучающихся 5  классов в сфере экономики семьи.</w:t>
      </w:r>
    </w:p>
    <w:p>
      <w:pPr>
        <w:pStyle w:val="Normal"/>
        <w:jc w:val="both"/>
        <w:rPr/>
      </w:pPr>
      <w:r>
        <w:rPr>
          <w:sz w:val="28"/>
        </w:rPr>
        <w:t>Реализуется на основе следующей нормативно-методической документа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</w:rPr>
        <w:t xml:space="preserve">Корлюгова Ю.Н., Половникова А.В. </w:t>
      </w:r>
      <w:r>
        <w:rPr>
          <w:rFonts w:eastAsia="FreeSetLight-Regular;Malgun Gothic Semilight"/>
        </w:rPr>
        <w:t xml:space="preserve"> Финансовая грамотность: Методические рекомендации для учителя. 5–7 классы общеобразоват. орг. – М.: ВАКО, 2018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Липсиц И.В., Вигдорчик Е.А.   Финансовая грамотность: материалы для учащихся. 5–7 классы общеобразоват. орг. – М.: ВАКО, 2018.</w:t>
      </w:r>
    </w:p>
    <w:p>
      <w:pPr>
        <w:pStyle w:val="Normal"/>
        <w:widowControl/>
        <w:rPr/>
      </w:pPr>
      <w:r>
        <w:rPr>
          <w:b/>
          <w:bCs/>
        </w:rPr>
        <w:t xml:space="preserve">Финансовая </w:t>
      </w:r>
      <w:r>
        <w:rPr/>
        <w:t>грамотность: учебная программа. 5—7 классы общеобразоват. орг. /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Е.А. Вигдорчик, И.В. Липсиц, Ю.Н. Корлюгова, А.В. Половникова — М.: ВАКО,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Основные содержательные линии курса «Основы финансовой грамотности»: • деньги, их история, виды, функции; • семейный бюджет; • экономические отношения семьи и государства; • человек и финансовые организации; • собственный бизнес. Освоение содержания курса опирается на межпредметные связи с такими учебными предметами, как математика, история, технология, география, обществознание и литература. Это предполагает конструирование экономических задач и включение их в курс математики, работу на различных уроках с таблицами, графиками, диаграммами, содержащими простую финансовую информацию. Эффективным средством формирования финансовой грамотности являются межпредметные проекты, например: «Банк и его услуги», «Смета подготовки ребёнка к началу учебного года», «Расходы на проведение праздника (школьного, семейного, государственного, профессионального)» и т. д. Учебные материалы и задания подобраны в соответствии с возрастными особенностями детей и включают: • задачи с элементарными денежными расчётами; • кейсы по экономике семьи; • игры, практические задания по работе с простой финансовой информацией; • построение графиков и диаграмм; • мини-исследования и проекты в области экономических отношений в семье и обществе. В процессе изучения курса формируются умения и навыки работы с текстами, таблицами, схемами, а также навыки поиска, </w:t>
      </w:r>
    </w:p>
    <w:p>
      <w:pPr>
        <w:pStyle w:val="Normal"/>
        <w:jc w:val="both"/>
        <w:rPr/>
      </w:pPr>
      <w:r>
        <w:rPr/>
        <w:t xml:space="preserve">анализа и предоставления информации и публичных выступлений, про ект ной работы и работы в малых групп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чностные результаты (личностные характеристики и установки) изучения курса</w:t>
      </w:r>
    </w:p>
    <w:p>
      <w:pPr>
        <w:pStyle w:val="Normal"/>
        <w:jc w:val="both"/>
        <w:rPr/>
      </w:pPr>
      <w:r>
        <w:rPr/>
        <w:t>: • осознание себя как члена семьи, общества и государства, понимание экономических проблем семьи и участие в их обсуждении, понимание финансовых связей семьи и государ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оявление самостоятельности и личной ответственности за своё финансовое поведение, планирование собственного бюджета, предложение вариантов собственного заработк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мение сотрудничать со взрослыми и сверстниками в игровых и реальных экономических ситуациях,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нимание необходимости собственной финансовой грамотности и мотивации к её развит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апредметные результаты изучения курса </w:t>
      </w:r>
    </w:p>
    <w:p>
      <w:pPr>
        <w:pStyle w:val="Normal"/>
        <w:jc w:val="both"/>
        <w:rPr/>
      </w:pPr>
      <w:r>
        <w:rPr/>
        <w:t>Познавательные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 в газетах и журналах, на основе проведения простых опросов и интервью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  • выполнение логических действий сравнения преимуществ и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</w:t>
      </w:r>
    </w:p>
    <w:p>
      <w:pPr>
        <w:pStyle w:val="Normal"/>
        <w:jc w:val="both"/>
        <w:rPr/>
      </w:pPr>
      <w:r>
        <w:rPr/>
        <w:t xml:space="preserve">об основных стать ях расходов россиян, о ценах на товары и услуги, об уровне безработицы, о социальных выплатах, о банковских услугах для частных лиц, о валютных курса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причинно-следственных связей между уплатой налогов и созданием общественных благ обществом, между финансовым поведением человека и его благосостояние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строение рассуждений-обоснований (от исходных посылок к суждению и умозаключению); • умение производить расчё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ёты с валютными курсам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 Регулятивны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достигнутых и планирование будущих образовательных результатов по финансовой грамотности, постановка цели деятельности на основе определённой проблемы экономики семьи, экономических отношений в семье и обществе и существующих возможност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контроль и самоконтроль, оценка, взаимооценка и само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ение приёмов саморегуляции для достижения эффектов успокоения, восстановления и активизации</w:t>
      </w:r>
    </w:p>
    <w:p>
      <w:pPr>
        <w:pStyle w:val="Normal"/>
        <w:jc w:val="both"/>
        <w:rPr/>
      </w:pPr>
      <w:r>
        <w:rPr/>
        <w:t>. Коммуникативные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  семьи, проведении исследований экономических отношений в семье и обществ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ёта интересов сторон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 отношений в семье и обществе, формировать портфолио по финансовой грамотнос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мение использовать информационно-коммуникационные технологии для решения учебных и практических задач 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метные результаты изучения курс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спользование приёмов работы с простой финансовой и статистической информацией, её осмысление, проведение простых финансовых расчёт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сравнения результатов на простых примера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делать выводы и давать обоснованные оценки экономических ситуаций на простых пример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ение элементарных проблем в области семейных финансов и нахождение путей их решения;  • расширение кругозора в области экономической жизни общества и активизация познавательного интереса </w:t>
      </w:r>
    </w:p>
    <w:p>
      <w:pPr>
        <w:pStyle w:val="Style17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держание курса внеурочной деятельности</w:t>
      </w:r>
    </w:p>
    <w:p>
      <w:pPr>
        <w:pStyle w:val="Style17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3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1. Доходы и расходы семьи (10 часов)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ведение. Познавательная беседа «Почему так важно изучать финансовую грамотность?» Познавательная беседа «</w:t>
      </w:r>
      <w:r>
        <w:rPr>
          <w:rFonts w:eastAsia="Calibri"/>
          <w:color w:val="000000"/>
        </w:rPr>
        <w:t>Деньги»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Интерактивная беседа «Драгоценные металлы. Монеты. Купюры». Творческое задание «Доходы семьи»</w:t>
      </w:r>
      <w:r>
        <w:rPr>
          <w:rFonts w:eastAsia="Calibri"/>
          <w:bCs/>
          <w:color w:val="000000"/>
        </w:rPr>
        <w:t xml:space="preserve">. </w:t>
      </w:r>
      <w:r>
        <w:rPr>
          <w:rFonts w:eastAsia="Calibri"/>
          <w:color w:val="000000"/>
        </w:rPr>
        <w:t>Работа со статистикой «Расходы семьи». Викторина «Предметы первой необходимости». Викторина «Товары длительного пользования». Решение практических задач «Услуги. Коммунальные услуги».</w:t>
      </w:r>
      <w:r>
        <w:rPr>
          <w:rFonts w:eastAsia="Calibri"/>
          <w:bCs/>
          <w:color w:val="000000"/>
        </w:rPr>
        <w:t xml:space="preserve"> Ролевая игра «</w:t>
      </w:r>
      <w:r>
        <w:rPr>
          <w:rFonts w:eastAsia="Calibri"/>
          <w:color w:val="000000"/>
        </w:rPr>
        <w:t>Семейный бюджет». Практическая работа «Долги. Сбережения. Вклады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</w:rPr>
        <w:t>Раздел 2. Риски потери денег и имущества и как человек может от этого защититься (6 часов)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/>
        <w:t>Решение практических задач «Особые жизненные ситуации и как с ними справиться».</w:t>
      </w:r>
      <w:r>
        <w:rPr>
          <w:rFonts w:eastAsia="Calibri"/>
        </w:rPr>
        <w:t xml:space="preserve"> Дискуссия «Экономические последствия непредвиденных событий: болезней, аварий, природных катаклизмов».</w:t>
      </w:r>
      <w:r>
        <w:rPr/>
        <w:t xml:space="preserve"> Решение логических задач «Страхование»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Познавательная беседа</w:t>
      </w:r>
      <w:r>
        <w:rPr>
          <w:rFonts w:eastAsia="Calibri"/>
          <w:b/>
          <w:bCs/>
          <w:color w:val="000000"/>
        </w:rPr>
        <w:t xml:space="preserve"> «</w:t>
      </w:r>
      <w:r>
        <w:rPr>
          <w:rFonts w:eastAsia="Calibri"/>
        </w:rPr>
        <w:t>Страховая компания. Страховой полис». Творческая работа «Страхование имущества, здоровья, жизни». Практическая работа «Принципы работы страховой компании».</w:t>
      </w:r>
    </w:p>
    <w:p>
      <w:pPr>
        <w:pStyle w:val="Normal"/>
        <w:ind w:firstLine="708"/>
        <w:jc w:val="both"/>
        <w:rPr/>
      </w:pPr>
      <w:r>
        <w:rPr>
          <w:b/>
        </w:rPr>
        <w:t>Раздел 3. Семья и государство: как они взаимодействуют (5 часов).</w:t>
      </w:r>
    </w:p>
    <w:p>
      <w:pPr>
        <w:pStyle w:val="Normal"/>
        <w:jc w:val="both"/>
        <w:rPr>
          <w:rFonts w:eastAsia="Calibri"/>
        </w:rPr>
      </w:pPr>
      <w:r>
        <w:rPr/>
        <w:t>Мини-исследование «Налоги».</w:t>
      </w:r>
      <w:r>
        <w:rPr>
          <w:rFonts w:eastAsia="Calibri"/>
        </w:rPr>
        <w:t xml:space="preserve"> Аналитическая работа «Виды налогов».</w:t>
      </w:r>
      <w:r>
        <w:rPr/>
        <w:t xml:space="preserve"> Познавательная беседа «Социальные пособия». Решение экономических задач «Социальные выплаты». Проект «Государство – это мы».</w:t>
      </w:r>
    </w:p>
    <w:p>
      <w:pPr>
        <w:pStyle w:val="Normal"/>
        <w:ind w:firstLine="708"/>
        <w:jc w:val="both"/>
        <w:rPr/>
      </w:pPr>
      <w:r>
        <w:rPr>
          <w:b/>
        </w:rPr>
        <w:t>Раздел 4. Финансовый бизнес: чем он может помочь семье (12 часов).</w:t>
      </w:r>
    </w:p>
    <w:p>
      <w:pPr>
        <w:pStyle w:val="Normal"/>
        <w:jc w:val="both"/>
        <w:rPr/>
      </w:pPr>
      <w:r>
        <w:rPr/>
        <w:t>Решение проблемной ситуации «Как спасти деньги от инфляции». Творческое задание «Банковские услуги». Практическая работа «Вклады (депозиты)». Деловая игра «Кредит. Залог». Составление бизнес-плана «Собственный бизнес».</w:t>
      </w:r>
      <w:r>
        <w:rPr>
          <w:rFonts w:eastAsia="Calibri"/>
        </w:rPr>
        <w:t xml:space="preserve"> Ролевая игра «Возможности работы по найму и собственного бизнеса». Сюжетно-ролевая игра «Примеры бизнеса, которым занимаются подростки». Разработка бизнес-плана.</w:t>
      </w:r>
      <w:r>
        <w:rPr/>
        <w:t xml:space="preserve"> Решение логических задач «Валюта в современном мире».</w:t>
      </w:r>
      <w:r>
        <w:rPr>
          <w:rFonts w:eastAsia="Calibri"/>
        </w:rPr>
        <w:t xml:space="preserve"> Познавательная беседа «Валюта разных стран».</w:t>
      </w:r>
      <w:r>
        <w:rPr/>
        <w:t xml:space="preserve"> Мини-проект «Благотворительность». Проект «Личный финансовый план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Что такое финансовая грамотность (1 час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</w:rPr>
        <w:t>Конференция по курсу «Финансовая грамотность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382"/>
        <w:gridCol w:w="2282"/>
      </w:tblGrid>
      <w:tr>
        <w:trPr>
          <w:trHeight w:val="2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Введение. Познавательная беседа «Почему так важно изучать финансовую грамотность?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Доклад «Деньг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активная беседа «Драгоценные металлы. Монеты. Купюр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Творческое задание «Доходы семь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абота со статистикой «Расходы семь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«Предметы первой необходимост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«Товары длительного пользования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/>
              </w:rPr>
              <w:t>Решение практических задач «Услуги. Коммунальные услуг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/>
              <w:t>Ролевая игра «Семейный бюджет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Долги. Сбережения. Вклад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результатов изучения модуля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портфолио «Доходы и расходы семь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шение практических задач «Особые жизненные ситуации и как с ними справиться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куссия «Экономические последствия непредвиденных событий: болезней, аварий, природных катаклизмов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шение логических задач «Страхова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беседа «Страховая компания. Страховой полис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 «Страхование имущества, здоровья, жизн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Практическая работа «Принципы работы страховой компани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результатов изучения модуля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портфолио «Риски потери денег и имущества и как человек может от этого защититьс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Мини-исследование «Налог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тическая работа «Виды налогов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знавательная беседа «Социальные пособия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шение экономических задач «Социальные выплат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Государство – это м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результатов изучения модуля 3.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ртфолио «Человек и государство: как они взаимодействуют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Банковские услуг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ловая игра «Кредит. Залог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Примеры бизнеса, которым занимаются подростк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беседа «Валюта разных стран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-проект «Благотворительность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онференция по курсу «Финансовая грамотность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276"/>
        <w:gridCol w:w="3969"/>
        <w:gridCol w:w="255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(блок) 1.Доходы и расходы семьи    -  12 часов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Введение. Познавательная беседа «Почему так важно изучать финансовую грамотность?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Доклад «Деньг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Интерактивная беседа «Драгоценные металлы. Монеты. Купюр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Творческое задание «Доходы семь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абота со статистикой «Расходы семь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/>
              </w:rPr>
              <w:t>Викторина «Предметы первой необходимост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«Товары длительного пользования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/>
              </w:rPr>
              <w:t>Решение практических задач «Услуги. Коммунальные услуг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/>
              <w:t>Ролевая игра «Семейный бюджет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Практическая работа «Долги. Сбережения. Вклад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результатов изучения модуля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портфолио «Доходы и расходы семь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(блок) 2.    </w:t>
            </w:r>
            <w:r>
              <w:rPr>
                <w:b/>
              </w:rPr>
              <w:t>Риски потери денег и имущества и как человек может от этого защититься (8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шение практических задач «Особые жизненные ситуации и как с ними справиться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Дискуссия «Экономические последствия непредвиденных событий: болезней, аварий, природных катаклизмов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шение логических задач «Страховани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беседа «Страховая компания. Страховой полис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 «Страхование имущества, здоровья, жизн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Принципы работы страховой компани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результатов изучения модуля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Презентация портфолио «Риски потери денег и имущества и как человек может от этого защититьс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аздел (блок) 3.   </w:t>
            </w:r>
            <w:r>
              <w:rPr>
                <w:b/>
              </w:rPr>
              <w:t>Семья и государство: как они взаимодействуют (7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Мини-исследование «Налоги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/>
              </w:rPr>
              <w:t>Аналитическая работа «Виды налогов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знавательная беседа «Социальные пособия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шение экономических задач «Социальные выплат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Государство – это м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результатов изучения модуля 3.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ртфолио «Человек и государство: как они взаимодействуют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4. Финансовый бизнес: чем он может помочь семье (8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Банковские услуги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ловая игра «Кредит. Залог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«Примеры бизнеса, которым занимаются подрост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беседа «Валюта разных стран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-проект «Благотворительност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-проект «Благотворительност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Конференция по курсу «Финансовая грамотность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Конференция по курсу «Финансовая грамотност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_____</w:t>
      </w:r>
    </w:p>
    <w:p>
      <w:pPr>
        <w:pStyle w:val="Normal"/>
        <w:rPr/>
      </w:pPr>
      <w:r>
        <w:rPr/>
        <w:t>Класс    ______________</w:t>
      </w:r>
    </w:p>
    <w:p>
      <w:pPr>
        <w:pStyle w:val="Normal"/>
        <w:rPr/>
      </w:pPr>
      <w:r>
        <w:rPr/>
        <w:t>Учител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84"/>
        <w:gridCol w:w="1351"/>
        <w:gridCol w:w="1305"/>
        <w:gridCol w:w="1902"/>
        <w:gridCol w:w="1936"/>
      </w:tblGrid>
      <w:tr>
        <w:trPr>
          <w:trHeight w:val="24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/>
      </w:pPr>
      <w:r>
        <w:rPr/>
      </w:r>
    </w:p>
    <w:p>
      <w:pPr>
        <w:pStyle w:val="TextBody"/>
        <w:widowControl/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0" w:right="40" w:firstLine="709"/>
        <w:rPr>
          <w:lang w:val="ru-RU"/>
        </w:rPr>
      </w:pPr>
      <w:r>
        <w:rPr>
          <w:lang w:val="ru-RU"/>
        </w:rPr>
      </w:r>
    </w:p>
    <w:sectPr>
      <w:type w:val="nextPage"/>
      <w:pgSz w:w="11380" w:h="14210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893" w:hanging="1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116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22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2:00Z</dcterms:created>
  <dc:creator>MTP</dc:creator>
  <dc:description/>
  <dc:language>en-US</dc:language>
  <cp:lastModifiedBy>Windows User</cp:lastModifiedBy>
  <dcterms:modified xsi:type="dcterms:W3CDTF">2022-04-13T06:02:00Z</dcterms:modified>
  <cp:revision>2</cp:revision>
  <dc:subject/>
  <dc:title>Положение о рабочей программе</dc:title>
</cp:coreProperties>
</file>