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418"/>
        <w:gridCol w:w="3792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 Карсунская средняя школа имени Д.Н.Гусе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КАЛЕНДАРНЫЙ   ПЛАН ВОСПИТАТЕЛЬНОЙ    РАБОТЫ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56"/>
        </w:rPr>
        <w:t xml:space="preserve">муниципального   бюджетного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56"/>
        </w:rPr>
        <w:t xml:space="preserve">общеобразовательного  учреждения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0"/>
          <w:szCs w:val="56"/>
        </w:rPr>
        <w:t>Карсунской средней школы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3-2024 учебный год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арсунской СШ им Д.Н.Гусе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 \ Н.А.Кабако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каз № 148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29 августа 2023 г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2"/>
        <w:gridCol w:w="7"/>
        <w:gridCol w:w="1569"/>
        <w:gridCol w:w="124"/>
        <w:gridCol w:w="10"/>
        <w:gridCol w:w="1548"/>
        <w:gridCol w:w="11"/>
        <w:gridCol w:w="1993"/>
        <w:gridCol w:w="1136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ЧЕСКИЙ БЛ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классных руководителей при зам.дир.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учащимся, семьям учащихся. Составление соц. паспорта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воспитательной работе, составление планов работы по различным направлениям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сихолог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учащих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школьной столовой, кл.рук-ли, учащиес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4.09.23 (согласно график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 8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педагогические рабо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я Совета профилак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, 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на одаренных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сент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8"/>
                <w:lang w:eastAsia="ko-KR"/>
              </w:rPr>
              <w:t>«Основные общешкольные дела»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(по отдельному плану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.вожатая, классные руководите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Декады  семейного общения, приуроченной  ко Дню семейного общения 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3-15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соц.педагог, педагоги-психологи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 «Сентябриада», посвященный Дню пожилого челове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3- 01.10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памяти жертв фашизма (10 сентября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3- 11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«Александровские уроки», приуроченные к Дню перенесения мощей благоверного князя Александра Нев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3-13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Акци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амять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(100 лет со дня рождения Зои Космодемьянской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7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вожатая, ученический акти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ень родного кра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ень наставн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зам.дир.по УВР, Кл.рук-ли 10-11 классов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ортивная игра «Патрио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защиты животны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 ли 1-11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, посвященные Дню учител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, учител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школьни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отца (15.10.24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3-16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8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Героя (годовщина со дня рождения земляков Героев Советского Союз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именов И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тельников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аракин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нисов М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усев 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Морозов И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Шутов А.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6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5 ок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26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26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1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205-летию Карсунской средней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учителя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 и родительские комитеты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 (30 ок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3-30.10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библиотекарь, кл.рук-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ружбы народо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3-30.10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руководитель КИД «Радуга»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, посвященная памяти воинов-афганцев выпускников Карсунской средней школы И.Анисимова и Е.Журавл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ителя физич.кульутры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народного един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0.10.23-03.11.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Уроки мужества, посвященные Дню памяти погибших при исполнении служебных обязанностей  сотрудников органов внутренних дел (8 но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3-08.11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толерантност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 соц.пелагог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деля материнской сла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3- 26.11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раеведческая конференц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7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учителя-предметники (история, география, литература), кл.рук-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конкурса «Ученик года». Участие в районном конкурсе «Ученик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рамках Декады инвалид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11.23- 06.12.23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оц.педагог, педагог-психолог,  педагог-библиотекарь, ст.вожатая, кл.рук-ли 1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ый год приходит в каждый д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обровольца в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Отечественной истор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3– 08.12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ав челове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12.23 -12.12.23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.23 (по отдельному 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Фабрики Деда Мороз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3 – 15.12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АХ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Новогодняя игрушка» (для оформления центральной елки Карсун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месяца духовности и добрых дел «Свет добра», приуроченных памяти Андрея Симбир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ассные 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герба и флага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мероприят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3 – 29.12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безопасности, зам.по ВР, зам по УВР по нач.школе, ст.вожатая, 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«Андриановские чтени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7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зам.дир.поВР,учителя –предметники (литература, история), кл.рук-ли 7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ждения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4-21.0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й работы, посвящённый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4– 223.0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 учителя истории, кл.рук-ли 1-11 кл., руководитель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Рубеж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российской нау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зам.дир.по ВР, руководитель центра «Точка роста»,  учителя-предметники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родного язы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2.24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4-22.02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, рабочий коллектив шко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классный руководитель 11 А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о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Урок мужества «6 рота –ушедшая в века, бессмертная пехота Небесного полка» (память Герою России Кожемякину Дмитрию Сергеевичу, уроженцу города Ульяновск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1 марта 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5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женскому дню 8 ма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4- 07.03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Международному женскому дню 8 ма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классный руководитель 11 Б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4-17.03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воссоединения Крыма с Росси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космонав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4 -12.04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-ли 1-11 кл., зам.по ВР, ст.вожатая, педагог-библиотека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исвоения Ульяновской области ордена Лени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бед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4.24- 09.05.24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-библиотекарь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-спортивная игра «Зарниц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емь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4 -15.05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-6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лавянской письменност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.05.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х,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 кл.рук-ли 1-е, 9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4-х, 9-х, 11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УВР, зам.по ВР, кл.рук-ли 4, 9, 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помощь ветеран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6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ВР, зам.по безопасности, соц.педагог, педагоги-психологи, ст.вожатая, кл.рук-ли 1-6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нографический фестивал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- ся 5-10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-ли 5-10 классов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арсу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Карсу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. педагог-библиотекарь, кл.рук-л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амяти и скорби - день начала Великой Отечественной войны (1941 год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фла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лассное руководство»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     11. 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 (планы, тематика кл.часов, кл.род.собраний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«Папки классного руководител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Актив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ы род.комитет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5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азговоры о важн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оссия – мои горизон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альных часов по определенной тематике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, соц.педагог, педагог-психолог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Классных праздников», посвященных праздничным датам, дням рождения учащихся класса и др.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ей сюрпризов» (классные вечеринки, викторины, эстафеты, экскурсии, поездки, квесты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аникулярной занятости учащихс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каникулярнымПлано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ВР,зам.дир.по безопасности,  соц.педагог, кл.рук-ли 1-11 классов, ст.вожатая. педагоги-психологи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их родителя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, администрация школы, соц.педагог, педагоги-психологи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«Программы родительского просвещения» (родительский Всеобуч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ный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-ли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Ш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Воспитать челове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едагог-психолог, педагоги доп.образования, зам.дир.по В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зам.дир на УВР, зам.дир по НМР, классные руководители 5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внеурочной деятельности, составление Плана внеурочной занят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-предметники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 по УВР, 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 учащихс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, классные рук-ли 1-11 классов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неурочной деятельность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уководители объединен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объединениях областного мобильного технопарка «Кванториу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отдельному график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 по доп.образованию, зам.дир по ВР, кл.рук-ли 5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ъединений внеурочной занятости на следующий учебный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и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уро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4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Уроки наставничества в образовательных организациях в формате «дети учат детей», посвященные Международному дню распространения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Astra Serif;Times New Roman" w:cs="Times New Roman"/>
                <w:sz w:val="20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right="144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«Учитель в истории России» (Урок, посвященный 105-ой годовщине со дня рождения В.А. Сухомлинского 28 сен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 Б, 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right="144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Участие в  образовательной акции «Международное предпринимательское тестирование – 2023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нтра «Точка рост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 «Точка роста», учителя предметники (информатика, технология, ОЮЖ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уроков вне стен школы (на базе районной библиотеки, музея, ДШИ им А.А. Пластова, ФОЦ «Триумф»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необходимости; по согласова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просветительская акция «Диктант Побед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  <w:highlight w:val="white"/>
              </w:rPr>
              <w:t>Участие в образовательной акции «Всероссийский экономический диктант 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Cs w:val="24"/>
                <w:highlight w:val="whit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Участие общеобразовательных организаций в Международной просветительской акции «Большой этнографиче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ноября 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7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географии, истории , Кл.рук-ли 8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Всероссийский правовой (юридический)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На плат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юрдиктант.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 декабря 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, истории, кл.рук-ли 9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 этап окружной  Интеллектуальной олимпиады Приволжского федерального округа среди школьников (Интеллектуальная игра Что?Где?Когд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-янва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8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учитель географ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ероссийской олимпиады школьник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4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замдир.по 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исследовательских работ младших школьников «Малая академия: новый форма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2-4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 по нач.школе, зам.дир.по НМР, учителя 2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ногопрофильная инженерная олимпиада «Звез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очный этап: ноябрь-декабрь 202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ительный этап: февраль-март 2024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6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 по нач.школе, зам.дир.по НМР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ртфолио учащегося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классные руководители 1 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щихся в школьных, муниципальных, региональных, федеральных предметных конкурсах, викторинах, олимпиадах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зам.дир.по УВР,  классные руководители 1 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чтения», «Читательский марафо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русского 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«Живое слово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– февраль; муниципальный этап - 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кода», «Урок Цифр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й гуманитарной олимпиаде школьников «Умники и умницы Ульяновской област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2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 2024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кл.рук-ли 10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просветительская акция «Пушкин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3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амоуправл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конференц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9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.по ВР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-выборное заседание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9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Единый день выборов в органы ученического самоуправления (выборы Президента Школьной республик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Ученического сов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ученические собр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, ст.вожатая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«Встречают по одежке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.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 школе общественной организации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3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3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 школе общественной организации «Орлята Росси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-2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1-2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енического самоуправления (в честь Дня учителя в России и в День местного самоуправлени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учителя нач.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Всероссийских и региональных  Акций РДДМ в рамках Дней еди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датам знаменательных событий и памятным да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кл.рук-ли 1-11 классов, руководители школьных детских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ряда ЮИДД «Навигатор», Юнармейского отряда «Патриот», КИД «Радуга», патриотического клуба «Факел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ым плана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.по ВР, зам.дир.по безопасности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профильных сменах актива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сероссийском конкурсе «Большая пе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10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жатая, кл.рук-ли 5-10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Профориентац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ориентационной тематик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утешествие в мир профессий»: занятия, классные часы, экскурсии на предприятия, на которых работают родители учащих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 на предприятиях»: экскурсии на предприятия, встречи с успешными людьми и ветеранами предприят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» - встречи с выпускниками школы - успешными профессионала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9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классные руководители 9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ранней профессиональной ориентации школьников</w:t>
              <w:br/>
              <w:t xml:space="preserve"> «Билет в будущее» и он-лайн уроки «Проектори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декабрь 2022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6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 с ОГКУ ЦЗ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9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ть такая профессия…»: проведение тематических экскурсий на предприяти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8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8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офориентационное собр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9-11 классов и их родители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 в Днях открытых дверей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учащихся в профильных школах, и профильных сменах, организуемых образовательными организациями высшего образования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занятий на тему: «Сделай верный выбор», «Выпускник на рынке труда», «Рабочий - это звучит гордо», «Профессионал  своего дела» совместно с ОГКУ ЦЗ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дека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9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без турникетов» (Онлайн- экскурсии по предприятиям и учебным заведениям  регион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уч.года 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 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финансовой грамот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Центрального Банка Российской Федерации «Онлайн уроки финансовой грамотности. Профессионалы финансового рынка идут в образовательные организаци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ссийском тестировании функциональной грамотности по модели PISA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зам.дир.по УВР, учителянач.классов, учителя- 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учащихся  в рамках школьного трудового объединения учащихся «Пчелки» и летнего лагеря труда, и отдыха «Н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8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зам.дир.по ВР, начальники с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Внешкольные де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арсунский краеведческий муз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кинотеат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 поездки в города и соседние республ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е походы» (туристические походы на природу, экскурсионные выезды по историческим местам и туристическим маршрутам Ульяновской област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социальной направленности (уборки родников, парковой зоны, помощь пожилым гражданам и др.)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е меди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го журнала «Радуг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й газеты «Перемен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школьной жизни на официальном школьном сайте и в школьных интернет группах в социальных сетях (ВК, инстаграм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, педагоги, жители райо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ьных сменах, конкурса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Работа с родителя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школы, кл.рук-ли, родители учащихся 1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, зам. по ВР, зам.по безопасности, соц.педагог, педагог -псих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кольного родительского комитета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и члены род.комитетовклассов,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отц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отц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кл.рук-ли 1-11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матер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матер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кл.рук-ли 1-11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клуба молодых семей «Подсолнух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 «Подсолнух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УВР по нач.школе, кл.рук-ли 1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 в областных родительских собраниях в режиме видеоконференцсвяз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ебного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-ся 1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Вр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муниципальных конкурсах «Семья года», «Мама года», «Папа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соц.педагог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одителям консультативной помощи по вопросам воспитания и обу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1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рофилактическая работа с родителями на до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1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«Профилактика и безопасност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есячника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тдельному план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 11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\ декады 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 11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Единого дня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исло каждого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 11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зам.дир.по ВР, соц.педагог,  руководитель ОБЖ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операции «Занятость» и «Подросто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Прав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безопасности,зам.дир.по ВР, соц.педагог, ст.вожатая, учителя обществознани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зарядк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оц.педагог, учителя физич.культуры и ОБЖ, кл.рук-ли 1-11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проекта «Спортивная Суббот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уббот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Школьной спортивной ли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Л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 антикоррупционных инициатив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педагог-библиотекарь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борьбы с террор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ВР,зам.по безопасности, ст.вожатая, педагог-библиотекарь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Кросс нац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учителяфизич.кульутры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доп.образованию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е спортивных игр школьников «Президентские спортивные игр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ВФСК ГТ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акция «Красный тюльпан надежды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ое тестиров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декабрь 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7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кл.рук-ли 7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вредных привыче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педагог-библиотекарь, медицинские работники шк.мед.кабинета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имовье» (изготовление и развешивание искусственных гнездовий и кормушек для птиц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4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-4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сне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, педагоги м доп.образовани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«Лыжня Росси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я физич.культуры, классные руководители 1- 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гиональной Недели безопасного Рунета в рамках Всероссийской ак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учителя информатики, руководитель центра «Точка роста»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приз газеты «Карсунский вестни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у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борьбы с пьянством и алкогол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здорового образа жизн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1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стречи с представителями правоохранительных органов «Час с инспектором» и представителями прокуратуры «Ты и зак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зам.дир.по ВР, руководитель ОБЖ, соц.педагог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лёные уроки» (уроки экологии), приуроченные праздничным и памятным датам, связанным с экологией и защитой окружающей среды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- День работников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– международный день без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января- День  заповедников и национальных пар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рта- Международный день л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рта –международный день водны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ар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апреля День эколог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преля – международный День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 –всероссийский день посадки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-  День Вол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 -Всемирный день охраны окружающей ср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«Здоровое поколение 21-го века» и кинолекториев по профилактике курения, алкоголизма, наркомании для подростк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ВР,зам.дир.по безопасности, соц.педагог, педагоги-психологи, ст.вожатая, медсестра школьного мед.кабинета, кл.рук-ли 1- 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акции: «Всемирный  день борьбы со СПИДом», «День  памяти умерших от СПИДа,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воскресенье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соц.педагог, педагог-библиотекарь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праздник «День птиц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4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-4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спортивному туризму «Российский Азимут-2024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доп.образованию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экологическая акция "Волга – великое наследие Росс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8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учитель географии, кл.рук-ли 5-8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, направленных на антитеррористическое воспит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безопасности, кл.руководители, учителя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 и инфо уроки  с учащимися по вопросу профилактики экстремистской деятель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6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Зам.дир.по ВР, учителя ОБЖ, классные руководители 6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рофилактические мероприятия в рамках работы школьных летних лагере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рограмм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мен, воспитат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летней спортивной площадк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, педагогидоп.образр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программы «Психолого-педагогическое  сопровождениеобучающихся1-11классов МБОУ Карсунской СШ им. Д.Н.Гусева по нравственно-половому воспитанию на 2021-2025 гг.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.педагог, педагоги-психологи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Cs w:val="28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ормление фойе, классных кабинетов    государственной/региональной/муниципальной символик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зея истории школы (экскурсионная деятельность, пополнение материалов, обновление экспозиц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руководитель школьного патриотического клуба «Факе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оформление стендовых материалов, посвященных пропаганде ЗОЖ, профилактике БДД, негативных проявлен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и-психологи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нлайн-выставок картин великих русских художников в рамках проекта «культура для школьников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рритории школы, классных кабинетов, актового зала к праздничным мероприятия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АХЧ, зам.директора по ВР, ст.вожатая, учителя тех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оциальное партнер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акций с ГИБДД по профилактике ДТП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, школьный отряд ЮИДД «Патри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безопасности, Руководитель школьного отряда ЮИД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на базе РДК, кинотеатра, Карсунского краеведческого музея, ДШИ им.А.А.Пластова, библиотек (центральной и детско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олонтерском движении района совместно  </w:t>
            </w:r>
            <w:r>
              <w:rPr>
                <w:rFonts w:eastAsia="Calibri" w:cs="Times New Roman" w:ascii="Times New Roman" w:hAnsi="Times New Roman"/>
              </w:rPr>
              <w:t>с сектором по делам молодежи администрации МО «Карсунский рай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Советом ветеран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отделением общественной организации «Боевое братст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центром «Семь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вичной ячейки РДДМ (проведение мероприятий по линии РДДМ, участие во Всероссийских акциях РДД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5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портивного клуба «Карсунские ястреб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леснич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школьного  лесни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лесн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КИД «Радуг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К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К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отряда ЮИДД «Навигато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отряда ЮИ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отряда ЮИД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юнармейского отряда «Патрио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школьного юнармейского отря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ольного юнармейского отря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Приобщение детей к культурному наследию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>Участие учащихся в мероприятиях в рамках общероссийского проекта «Культура для школьни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, организованных областным духовно-патриотическим Центром «Арское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(очных, дистанционных) в культурные учреждения района, области, соседних регион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, литературных гостиных, посвященных юбилейным датам со дня рождения российских деятелей искусства и куль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05 лет со дня рождения Ивана Сергеевича Тургенев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 лет со дня рождения Александра Исаевича Солженицына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90 лет со дня рождения русского художника В.Г. П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 лет со дня рождения писателя и публициста А.П. Гайд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нь рождения народного художника СССР А.А. Пласт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День памят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А.С. Пушкина</w:t>
              </w:r>
            </w:hyperlink>
            <w:r>
              <w:rPr>
                <w:rFonts w:cs="Times New Roman" w:ascii="Times New Roman" w:hAnsi="Times New Roman"/>
              </w:rPr>
              <w:t xml:space="preserve"> (1799-1837), 187 лет со дня смер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255 лет со дня рождения писателя и драматурга И.А. 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180 лет со дня рождения русского композитора Н.А. Римского-Корсак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 март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педагог-библиотекарь, учителя нач.классов, учителя русского языка и литературы, учителя 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читаем произведения Н.В. Нарыш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рус.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лагер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школьно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атр-экспромт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Новое покол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в объединениях доп.образ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мероприятия на базе учреждений культуры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летописи лагер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школьного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иноуроки в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Час с инспектор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походы и поезд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Социокультурные и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Капель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ушкинскому дню в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енное Дню памяти и скорб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воинской славы России -  День победы русского флота над турецким флотом в Чесменском сражении в 1770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всероссийскому дню семьи, любви и вер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 воинской славы России -  Первая в российской истории морская победа русского флота под командованием Петра I над шведами у мыса Гангут в 1714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физкульту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работе                                                                   Т.О.Соловьева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html2/p_bod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3:00Z</dcterms:created>
  <dc:creator>Таня</dc:creator>
  <dc:description/>
  <cp:keywords/>
  <dc:language>en-US</dc:language>
  <cp:lastModifiedBy>Соловьева</cp:lastModifiedBy>
  <dcterms:modified xsi:type="dcterms:W3CDTF">2023-09-21T10:45:00Z</dcterms:modified>
  <cp:revision>36</cp:revision>
  <dc:subject/>
  <dc:title/>
</cp:coreProperties>
</file>