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унская средняя школа имени Д.Н. Гусева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418"/>
        <w:gridCol w:w="3792"/>
      </w:tblGrid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бочей программе воспитания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 Карсунская средняя школа имени Д.Н.Гусев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АЛЕНДАРНЫЙ   ПЛАН ВОСПИТАТЕЛЬНОЙ   РАБОТЫ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(начальное общее образование)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144"/>
          <w:szCs w:val="56"/>
        </w:rPr>
      </w:pPr>
      <w:r>
        <w:rPr>
          <w:rFonts w:cs="Times New Roman" w:ascii="Times New Roman" w:hAnsi="Times New Roman"/>
          <w:sz w:val="144"/>
          <w:szCs w:val="56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32"/>
          <w:szCs w:val="56"/>
        </w:rPr>
        <w:t xml:space="preserve">муниципального  бюджетного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32"/>
          <w:szCs w:val="56"/>
        </w:rPr>
      </w:pPr>
      <w:r>
        <w:rPr>
          <w:rFonts w:cs="Times New Roman" w:ascii="Times New Roman" w:hAnsi="Times New Roman"/>
          <w:sz w:val="32"/>
          <w:szCs w:val="56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32"/>
          <w:szCs w:val="56"/>
        </w:rPr>
        <w:t>Карсунской средней школы имени Д.Н. Гусева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на 2024-2025 учебный год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Директор МБ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арсунской СШ им Д.Н.Гус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 \ Н.А.Кабакова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каз № 168-а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 1 июля 2024 г.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2"/>
        <w:gridCol w:w="7"/>
        <w:gridCol w:w="1569"/>
        <w:gridCol w:w="124"/>
        <w:gridCol w:w="10"/>
        <w:gridCol w:w="1548"/>
        <w:gridCol w:w="11"/>
        <w:gridCol w:w="1993"/>
        <w:gridCol w:w="1136"/>
        <w:gridCol w:w="14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 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астник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 о выполн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ЛЕНЧЕСКИЙ БЛ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ие совещания классных руководителей при зам.дир.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учащимся, семьям учащихся. Составление соц. паспорта школ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соц.педаг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документации по воспитательной работе, составление планов работы по различным направлениям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соц.педагог, психолог, ст.вожат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учащихс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3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школьной столовой, кл.рук-ли, учащиес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 по нач.шк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03.09.24 (согласно графиков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учащиеся 8-11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безопасности, педагогические рабо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я Совета профилакт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, кл.рук-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анка данных на одаренных де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сентябр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зам.поНМ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 xml:space="preserve">Модуль 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8"/>
                <w:lang w:eastAsia="ko-KR"/>
              </w:rPr>
              <w:t>«Основные общешкольные дела»</w:t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 (по отдельному плану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 ст.вожатая, классные руководите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в рамках Декады  семейного общения, приуроченной  ко Дню семейного общения в Ульяновской обл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4-15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соц.педагог, педагоги-психологи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SanPin;Times New Roman" w:cs="Times New Roman" w:ascii="Times New Roman" w:hAnsi="Times New Roman"/>
                <w:szCs w:val="28"/>
              </w:rPr>
              <w:t>Дню окончания Второй мировой войн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учителя истории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SanPin;Times New Roman" w:cs="Times New Roman" w:ascii="Times New Roman" w:hAnsi="Times New Roman"/>
                <w:szCs w:val="28"/>
              </w:rPr>
              <w:t>Дню солидарности в борьбе с терроризм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зам.директора по безопасности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 «Сентябриада», посвященный Дню пожилого человек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4- 01.10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Международному дню памяти жертв фашизма (10 сентября)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4- 10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кл.рук-ли 1-4 классов, учителя ис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Cs w:val="28"/>
              </w:rPr>
              <w:t>«Александровские уроки», приуроченные к Дню перенесения мощей благоверного князя Александра Невск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учителя истории,  ст.вожатая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ень родного края (15 сентябр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4 -15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учителя истории,  ст.вожатая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защиты животны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 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мероприятия, посвященные Дню учител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, учителя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Ученический Совет, классные акти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школьник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педагог-психолог, соц.педагог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отца (20.10.24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4-20.1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педагог-психолог, соц.педагог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Героя (годовщина со дня рождения земляков Героев Советского Союз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именов И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отельников Н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аракин Н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енисов М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Гусев Д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Морозов И.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Шутов А.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26 авгу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9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20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25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26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26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14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Ученический Совет, классные активы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дружбы народов Ульяновской обл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4-01.11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руководитель КИД «Радуга»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атлетическая эстафета, посвященная памяти воинов-афганцев выпускников Карсунской средней школы И.Анисимова и Е.Журавлева.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учителя физич.кульутры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народного единст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1.11.24-04.11.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по ВР, педагог-библиотекарь, соц.педагог,ст.вожат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Уроки мужества, посвященные Дню памяти погибших при исполнении служебных обязанностей  сотрудников органов внутренних дел (8 ноябр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4-08.11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по ВР, педагог-библиотекарь, соц.педагог,ст.вожат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деля материнской слав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4- 24.11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по ВР, педагог-библиотекарь, соц.педагог,ст.вожат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рственного Герба РФ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4 классов, ст.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/>
            </w:pPr>
            <w:r>
              <w:rPr>
                <w:rStyle w:val="StrongEmphasis"/>
                <w:b/>
                <w:bCs w:val="false"/>
                <w:sz w:val="22"/>
              </w:rPr>
              <w:t>295 лет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со дня рождения русского полководца</w:t>
            </w:r>
            <w:r>
              <w:rPr>
                <w:sz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</w:rPr>
              <w:t>Александра Васильевича Суворо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оябр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4 классов, ст.вожатая, учителя ис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в рамках Декады инвалид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11.24- 04.12.24 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оц.педагог, педагог-психолог,  педагог-библиотекарь, ст.вожатая, кл.рук-ли 1-4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овый год приходит в каждый дом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Отечественной истор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4– 11.12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педагог-библиотекарь учителя истории, ст.вожатая, 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рав челове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12.24 -12.12.24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педагог-библиотекарь учителя истории, ст.вожатая, 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Конституци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12.24 (по отдельному 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педагог-библиотекарь учителя истории, ст.вожатая, 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«Фабрики Деда Мороз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4 – 13.12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АХ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в рамках месяца духовности и добрых дел «Свет добра», приуроченных памяти Святого блаженного Андрея Симбирск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классные 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герба и флага Ульяновской области (22 декабр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педагог-библиотекарь учителя истории, ст.вожатая, 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мероприяти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4 – 27.12.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по отдельному графи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 по безопасности, зам.по ВР, зам по УВР по нач.школе, ст.вожатая,  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рождения Ульяновской обл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5-19.01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педагог-библиотекарь, ст.вожатая, 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гражданско-патриотической работы, посвящённый Дню защитника Отечест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5– 22.0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педагог-библиотекарь, ст.вожатая,  учителя истории, кл.рук-ли 1-4 кл., руководитель ОБ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Дня российской нау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НМР, зам.дир.по ВР, руководитель центра «Точка роста»,  учителя-предметники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юного героя-антифашис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Международному дню родного язык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02.25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, учителя нач.классов, учителя русского языка и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Дню Защитника Отечест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5-23.0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, родители школ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, ст.вожатая, клж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лет со дня рождения великого русского флотоводца Фёдора Фёдоровича Ушако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февра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3-4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 кл.рук-ли 3-4 классов, учителя ис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ениц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5-02.03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есенняя неделя доброты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 по ВР, ст.вожатая, классные руководите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Международному женскому дню 8 мар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5- 08.0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 по ВР, ст.вожатая, педагог-библиотекарь, классные руководите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воссоединения Крыма с Росси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 по ВР, ст.вожатая, педагог-библиотекарь, классные руководите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космонавт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5 -12.04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.рук-ли 1-4 кл., зам.по ВР, ст.вожатая, педагог-библиотекар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рисвоения Ульяновской области ордена Ленина (20 апрел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., зам.по ВР, ст.вожатая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обед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04.25- 09.05.25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ст.вожатая, педагог-библиотекарь, 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1 ма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5-01.05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., зам.по ВР, ст.вожатая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Дню семь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5 -15.05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 педагог-библиотекарь, кл.рук-ли 1- 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детских общественных организаций Росс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 педагог-библиотекарь, 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лет со дня рождения советского авиаконструктора Алексея Андреевича Туполе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 педагог-библиотекарь, 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леднего звон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х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 кл.рук-ли 1-х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Дню славянской письменност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4.05.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 педагог-библиотекарь, кл.рук-ли 1-4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ба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-июн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4-х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УВР, зам.по ВР, кл.рук-ли 4-х 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.поВР, зам.по безопасности, соц.педагог, педагоги-психологи, ст.вожатая, кл.рук-ли 1-4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Дню Росс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 (воспитанники школьного летнего лагеря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нач.лагеря, воспитатели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амяти и скорби - день начала Великой Отечественной войны (1941 год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 (воспитанники школьного летнего лагеря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нач.лагеря, воспитатели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Дню Молодеж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 школы. воспитанники школьного летнего лагер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нач.лагеря, воспитатели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российского фла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Классное руководство»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 13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кументации (планы, тематика кл.часов, кл.род.собраний и д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«Папки классного руководителя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ы Актива класс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боры род.комитета класс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6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и 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«Разговоры о важном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недельни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«Россия – мои горизонты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циальных часов по определенной тематике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(по мере необходимост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, соц.педагог, педагог-психолог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«Классных праздников», посвященных праздничным датам, дням рождения учащихся класса и др.)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Дней сюрпризов» (классные вечеринки, викторины, эстафеты, экскурсии, поездки, квесты и д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аникулярной занятости учащихс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каникулярнымПлано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ВР, зам.дир.по безопасности,  соц.педагог, кл.рук-ли 1-4 классов, ст.вожатая. педагоги-психологи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их родителям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, администрация школы, соц.педагог, педагоги-психологи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родительских собра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«Программы родительского просвещения» (родительский Всеобуч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муниципальный этап  конкурса «Самый классный классный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.рук-ли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руководители Ш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муниципальный этап  конкурса «Воспитать человек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соц.педагог, педагог-психолог, педагоги доп.образования, зам.дир.по В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 внеурочной деятельности, составление Плана внеурочной занят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8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классов, учителя-предметники, ст.вожат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 по УВР, зам.дир.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неурочной деятельности учащихся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Зам директора по УВР по нач.школе, классные рук-ли 1-4 классов, руководители объ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внеурочной деятельностью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, руководители объединен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Зам директора по УВР по нач.шк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бъединений внеурочной занятости на следующий учебный го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и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руководители объ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Школьный урок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Уроки наставничества в образовательных организациях в формате «дети учат детей», посвященные Международному дню распространения грамот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 Ученический Сов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уроков вне стен школы (на базе районной библиотеки, музея, ДШИ им А.А. Пластова, ФОЦ «Триумф» и д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 (по необходимости; по согласованию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, учителя нач.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Всероссийской олимпиады школьник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4-х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, замдир.по НМ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исследовательских работ младших школьников «Малая академия: новый формат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2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 по нач.школе, зам.дир.по НМР, учителя 2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ртфолио учащегося»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НМР, классные руководители 1-4 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щихся в школьных, муниципальных, региональных, федеральных предметных конкурсах, викторинах, олимпиадах,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НМР, зам.дир.по УВР,  классные руководители 1-4 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 чтения», «Читательский марафо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учебного год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классов, учителя русского языка и литературы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 кода», «Урок Цифры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учебного год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классов, учителя И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международная просветительская акция «Пушкинский диктант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3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, учителя русского языка и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Самоуправлени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активов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ов 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акти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 Ученического Сов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меся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Ученического совет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ученические собр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 (по мере необходимост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, ст.вожатая, актив кла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«Встречают по одежке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.акти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в школе общественной организации РДД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учебного год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3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вожатая, кл.рук-ли 3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в школе общественной организации «Орлята России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учебного год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3-х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вожатая, кл.рук-ли 1-2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Всероссийских и региональных  Акций РДДМ в рамках Дней еди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датам знаменательных событий и памятным да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 по ВР, ст.вожатая, кл.рук-ли 1-4 классов, руководители школьных детских объ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Профориентац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профориентационной тематик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утешествие в мир профессий»: занятия, классные часы, экскурсии на предприятия, на которых работают родители учащихс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успеха на предприятиях»: экскурсии на предприятия, встречи с успешными людьми и ветеранами предприят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ные руководите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без турникетов» (Онлайн- экскурсии по предприятиям и учебным заведениям  региона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уч.года согласно график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по 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ные руководите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 финансовой грамот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Центрального Банка Российской Федерации «Онлайн уроки финансовой грамотности. Профессионалы финансового рынка идут в образовательные организации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«Внешкольные дел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Карсунский краеведческий муз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оходы в кинотеат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ые  поездки в города и соседние республ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ные походы» (туристические походы на природу, экскурсионные выезды по историческим местам и туристическим маршрутам Ульяновской области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 социальной направленности (уборки родников, парковой зоны, помощь пожилым гражданам и др.)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Школьные меди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школьной жизни на официальном школьном сайте и в школьных интернет группах в социальных сетях (ВК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, родители, педагоги, жители райо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руководитель школьных СМИ, Ученический Сов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Работа с родителям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родительские собрания (согласно утвержденной тематике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-я школы, кл.рук-ли, родители учащихся 1-4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по УВР, зам. по ВР, зам.по безопасности, соц.педагог, педагог -психо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кольного родительского комитета (согласно утвержденной тематике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и члены род.комитетовклассов,кл.рук-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-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ьного Совета отц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три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отц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.дир.по ВР, кл.рук-ли 1-4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ьного Совета матер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три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матер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.дир.по ВР, кл.рук-ли 1-4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ьного клуба молодых семей «Подсолнух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три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 «Подсолнух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по УВР по нач.школе, кл.рук-ли 1-4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 в областных родительских собраниях в режиме видеоконференцсвяз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ебного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и уч-ся 1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муниципальных конкурсах «Семья года», «Мама года», «Папа год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уч-ся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ст.вожатая, соц.педагог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родителям консультативной помощи по вопросам воспитания и обуч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 (по мере необходимост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дители 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соц.педагог, педагоги-психологи, классные рук-ли 1-4 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профилактическая работа с родителями на до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 (по мере необходимост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дители 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соц.педагог, педагоги-психологи, классные 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уль «Профилактика и безопасность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месячника безопасност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отдельному плану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 и их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безопасности, руководитель ОБЖ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недели\ декады  безопасност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 и их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безопасности, руководитель ОБЖ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Единого дня безопасност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исло каждого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 и их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безопасности, зам.дир.по ВР, соц.педагог,  руководитель ОБЖ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операции «Занятость» и «Подросток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соц.педагог, педагоги-психологи, ст.вожатая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 Права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безопасности,зам.дир.по ВР, соц.педагог, ст.вожатая, учителя обществознания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зарядка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предметники, актив кла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 здоровья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соц.педагог, учителя физич.культуры и ОБЖ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в рамках проекта «Спортивная Суббот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суббота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-4клас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Недели антикоррупционных инициатив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педагог-библиотекарь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международному дню борьбы с терроризмом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ВР,зам.по безопасности, ст.вожатая, педагог-библиотекарь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«Кросс наций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учителяфизич.кульутры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тапе спортивных игр школьников «Президентские спортивные игры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фестивале ВФСК ГТ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ая акция «Красный тюльпан надежды»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вожатая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рофилактики вредных привыче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оц.педагог, педагоги-психологи, педагог-библиотекарь, медицинские работники шк.мед.кабинета, 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имовье» (изготовление и развешивание искусственных гнездовий и кормушек для птиц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 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Дня снег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я физич.культуры, педагоги м доп.образования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соревнования «Лыжня России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учителя физич.культуры, классные руководители 1- 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региональной Недели безопасного Рунета в рамках Всероссийской акци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учителя информатики, руководитель центра «Точка роста»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на приз газеты «Карсунский вестник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.кульут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борьбы с пьянством и алкоголизмом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оц.педагог, педагоги- психологи, педагог-библиотекарь, медицинские работники шк.мед.кабинета, 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здорового образа жизн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оц.педагог, педагоги- психологи, педагог-библиотекарь, медицинские работники шк.мед.кабинета, 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встречи с представителями правоохранительных органов «Час с инспектором» и представителями прокуратуры «Ты и закон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безопасности, зам.дир.по ВР, , соц.педагог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елёные уроки» (уроки экологии), приуроченные праздничным и памятным датам, связанным с экологией и защитой окружающей среды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- День работников л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 – международный день без бума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января- День  заповедников и национальных пар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марта- Международный день ле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марта –международный день водных ресур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арт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Зем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апреля День эколог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апреля – международный День Зем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я –всероссийский день посадки л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я -  День Вол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  -Всемирный день охраны окружающей сре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бесед «Здоровое поколение 21-го века» и кинолекториев по профилактике курения, алкоголизма, наркомании для подростк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ВР, зам.дир.по безопасности, соц.педагог, педагоги-психологи, ст.вожатая, медсестра школьного мед.кабинета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акции: «Всемирный  день борьбы со СПИДом», «День  памяти умерших от СПИДа,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ка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воскресенье м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соц.педагог, педагог-библиотекарь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праздник «День птиц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ие массовые соревнования по спортивному туризму «Российский Азимут-2024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доп.образованию, педагоги доп.образования, 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мероприятий, направленных на антитеррористическое воспитание учащихся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безопасности, кл.руководите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 профилактические мероприятия в рамках работы школьных летних лагере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Программ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смен, воспитател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летней спортивной площадк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.культуры, педагогидоп.образр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филак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й программы «Психолого-педагогическое  сопровождениеобучающихся1-4классов МБОУ Карсунской СШ им. Д.Н.Гусева по нравственно-половому воспитанию на 2021-2025 гг.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соц.педагог, педагоги-психологи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Cs w:val="28"/>
              </w:rPr>
              <w:t xml:space="preserve">Модуль 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w w:val="100"/>
                <w:kern w:val="2"/>
                <w:szCs w:val="28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формление фойе, классных кабинетов    государственной/региональной/муниципальной символико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зея истории школы (экскурсионная деятельность, пополнение материалов, обновление экспозиций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руководитель школьного патриотического клуба «Факел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 оформление стендовых материалов, посвященных пропаганде ЗОЖ, профилактике БДД, негативных проявлений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педагоги-психологи, соц.педаг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нлайн-выставок картин великих русских художников в рамках проекта «культура для школьников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рритории школы, классных кабинетов, актового зала к праздничным мероприятиям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АХЧ, зам.директора по ВР, ст.вожатая, учителя техн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Социальное партнерств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вместных акций с ГИБДД по профилактике ДТП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, школьный отряд ЮИДД «Патрио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безопасности, Руководитель школьного отряда ЮИДД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на базе РДК, кинотеатра, Карсунского краеведческого музея, ДШИ им.А.А.Пластова, библиотек (центральной и детской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овместно с районным Советом ветеран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руководитель школьного патриотического клуба «Факел», руководитель ОБЖ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овместно с районным отделением общественной организации «Боевое братство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руководитель школьного патриотического клуба «Факел», руководитель ОБЖ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овместно с районным центром «Семья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спортивного клуба «Карсунские ястреб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лесниче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 школьного  леснич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ольного леснич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КИД «Радуг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кольного КИ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ольного КИ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отряда ЮИДД «Навигато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кольного отряда ЮИД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ольного отряда ЮИД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юнармейского отряда «Патрио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школьного юнармейского отряд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кольного юнармейского отря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«Приобщение детей к культурному наследию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Участие учащихся в мероприятиях в рамках общероссийского проекта «Культура для школьника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педагог-библиотекарь, кл. 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ах, организованных областным духовно-патриотическим Центром «Арское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педагог-библиотекарь, кл. 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курсий (очных, дистанционных) в культурные учреждения района, области, соседних регион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педагог-библиотекарь, кл. 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</w:t>
            </w:r>
            <w:r>
              <w:rPr>
                <w:rFonts w:eastAsia="SchoolBookSanPin;Times New Roman" w:cs="Times New Roman" w:ascii="Times New Roman" w:hAnsi="Times New Roman"/>
                <w:szCs w:val="28"/>
              </w:rPr>
              <w:t>Международному дню  распространения грамот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кл.рук-ли 1-4-х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</w:t>
            </w:r>
            <w:r>
              <w:rPr>
                <w:rFonts w:eastAsia="SchoolBookSanPin;Times New Roman" w:cs="Times New Roman" w:ascii="Times New Roman" w:hAnsi="Times New Roman"/>
                <w:szCs w:val="28"/>
              </w:rPr>
              <w:t>Международному дню  теат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кл.рук-ли 1-4-х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, литературных гостиных, посвященных юбилейным датам со дня рождения российских деятелей искусства и культуры: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</w:rPr>
              <w:t>1.</w:t>
            </w:r>
            <w:r>
              <w:rPr>
                <w:rStyle w:val="Style14"/>
                <w:b/>
                <w:bCs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120 лет со дня рождения русского писателя Николая Алексеевича Островского;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</w:rPr>
              <w:t>2.</w:t>
            </w:r>
            <w:r>
              <w:rPr>
                <w:rStyle w:val="Style14"/>
                <w:b/>
                <w:bCs/>
                <w:sz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</w:rPr>
              <w:t>110 лет</w:t>
            </w:r>
            <w:r>
              <w:rPr>
                <w:b w:val="false"/>
                <w:sz w:val="22"/>
              </w:rPr>
              <w:t xml:space="preserve"> со дня рождения советского диктора </w:t>
            </w:r>
            <w:r>
              <w:rPr>
                <w:rStyle w:val="StrongEmphasis"/>
                <w:b/>
                <w:bCs w:val="false"/>
                <w:sz w:val="22"/>
              </w:rPr>
              <w:t>Юрия Борисовича Левитана;</w:t>
            </w:r>
          </w:p>
          <w:p>
            <w:pPr>
              <w:pStyle w:val="Heading4"/>
              <w:spacing w:before="0" w:after="0"/>
              <w:rPr/>
            </w:pPr>
            <w:r>
              <w:rPr>
                <w:rStyle w:val="StrongEmphasis"/>
                <w:b/>
                <w:sz w:val="22"/>
              </w:rPr>
              <w:t>3.</w:t>
            </w:r>
            <w:r>
              <w:rPr>
                <w:rStyle w:val="Style14"/>
                <w:b/>
                <w:bCs/>
                <w:sz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</w:rPr>
              <w:t>210 лет</w:t>
            </w:r>
            <w:r>
              <w:rPr>
                <w:b w:val="false"/>
                <w:sz w:val="22"/>
              </w:rPr>
              <w:t xml:space="preserve"> со дня рождения русского поэта и драматурга </w:t>
            </w:r>
            <w:r>
              <w:rPr>
                <w:rStyle w:val="StrongEmphasis"/>
                <w:b/>
                <w:bCs w:val="false"/>
                <w:sz w:val="22"/>
              </w:rPr>
              <w:t>Михаила Юрьевича Лермонтова;</w:t>
            </w:r>
          </w:p>
          <w:p>
            <w:pPr>
              <w:pStyle w:val="Heading4"/>
              <w:spacing w:before="0" w:after="0"/>
              <w:rPr>
                <w:rStyle w:val="StrongEmphasis"/>
                <w:bCs w:val="false"/>
                <w:sz w:val="22"/>
              </w:rPr>
            </w:pPr>
            <w:r>
              <w:rPr>
                <w:rStyle w:val="StrongEmphasis"/>
                <w:b/>
                <w:sz w:val="22"/>
              </w:rPr>
              <w:t>4.</w:t>
            </w:r>
            <w:r>
              <w:rPr>
                <w:rStyle w:val="Style14"/>
                <w:b/>
                <w:bCs/>
                <w:sz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</w:rPr>
              <w:t>95 лет</w:t>
            </w:r>
            <w:r>
              <w:rPr>
                <w:b w:val="false"/>
                <w:sz w:val="22"/>
              </w:rPr>
              <w:t xml:space="preserve"> со дня рождения российского композитора </w:t>
            </w:r>
            <w:r>
              <w:rPr>
                <w:rStyle w:val="StrongEmphasis"/>
                <w:b/>
                <w:bCs w:val="false"/>
                <w:sz w:val="22"/>
              </w:rPr>
              <w:t>Александры Николаевны Пахмутов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лет со дня рождения русского художника Карла Павловича Брюл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5 лет со дня рождения русского писателя Антона Павловича Чех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120 лет со дня рождения советского писателя Михаила Александрович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олох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педагог-библиотекарь, старшая вожатая,  учителя нач.классов, учителя ИЗО и музы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усского язы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 школы, воспитанники школьного летнего лаге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нач.лагеря, воспитатели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российского 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 август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4-х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ст.вожатая, кл.рук-ли 1-4-х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читаем произведения Н.В. Нарышк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классов, учителя рус.языка и литературы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Школьный лагерь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са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школьного лаге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еатр-экспромт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лагеря «Новое поколени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в объединениях доп.образова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педагоги доп.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досуговые мероприятия на базе учреждений культуры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«летописи лагер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школьного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иноуроки в школ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мероприятие «Час с инспекторо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е походы и поезд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рограммы «Социокультурные исто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лагеря «Капельк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ушкинскому дню в Ро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Ро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, посвященное Дню памяти и скорб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, посвященное Дню воинской славы России -  День победы русского флота над турецким флотом в Чесменском сражении в 1770 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всероссийскому дню семьи, любви и вер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, посвященное Дню  воинской славы России -  Первая в российской истории морская победа русского флота под командованием Петра I над шведами у мыса Гангут в 1714 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физкульту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спитательной работе                                                                   Т.О.Солов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Calibri"/>
      <w:kern w:val="2"/>
      <w:sz w:val="24"/>
      <w:szCs w:val="24"/>
      <w:lang w:bidi="hi-I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Calibri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2:00Z</dcterms:created>
  <dc:creator>Таня</dc:creator>
  <dc:description/>
  <cp:keywords/>
  <dc:language>en-US</dc:language>
  <cp:lastModifiedBy>ToczarW</cp:lastModifiedBy>
  <dcterms:modified xsi:type="dcterms:W3CDTF">2024-08-20T05:22:00Z</dcterms:modified>
  <cp:revision>55</cp:revision>
  <dc:subject/>
  <dc:title/>
</cp:coreProperties>
</file>