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8" w:leader="none"/>
        </w:tabs>
        <w:suppressAutoHyphens w:val="true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сунская средняя школа имени Д.Н. Гусева</w:t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409"/>
        <w:gridCol w:w="1418"/>
        <w:gridCol w:w="3792"/>
      </w:tblGrid>
      <w:tr>
        <w:trPr/>
        <w:tc>
          <w:tcPr>
            <w:tcW w:w="2411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uppressAutoHyphens w:val="tru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suppressAutoHyphens w:val="tru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абочей программе воспитания </w:t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suppressAutoHyphens w:val="tru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бюджетного общеобразовательного учреждения  Карсунская средняя школа имени Д.Н.Гусева</w:t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suppressAutoHyphens w:val="tru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</w:tbl>
    <w:p>
      <w:pPr>
        <w:pStyle w:val="Normal"/>
        <w:tabs>
          <w:tab w:val="clear" w:pos="708"/>
          <w:tab w:val="right" w:pos="9638" w:leader="none"/>
        </w:tabs>
        <w:suppressAutoHyphens w:val="true"/>
        <w:spacing w:lineRule="auto" w:line="228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spacing w:lineRule="auto" w:line="228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spacing w:lineRule="auto" w:line="228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spacing w:lineRule="auto" w:line="228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spacing w:lineRule="auto" w:line="228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spacing w:lineRule="auto" w:line="228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spacing w:lineRule="auto" w:line="228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КАЛЕНДАРНЫЙ   ПЛАН ВОСПИТАТЕЛЬНОЙ   РАБОТЫ</w:t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spacing w:lineRule="auto" w:line="228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spacing w:lineRule="auto" w:line="228" w:before="0" w:after="0"/>
        <w:jc w:val="center"/>
        <w:rPr/>
      </w:pP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(основное общее образование)</w:t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spacing w:lineRule="auto" w:line="228" w:before="0" w:after="0"/>
        <w:jc w:val="center"/>
        <w:rPr>
          <w:rFonts w:ascii="Times New Roman" w:hAnsi="Times New Roman" w:cs="Times New Roman"/>
          <w:sz w:val="144"/>
          <w:szCs w:val="56"/>
        </w:rPr>
      </w:pPr>
      <w:r>
        <w:rPr>
          <w:rFonts w:cs="Times New Roman" w:ascii="Times New Roman" w:hAnsi="Times New Roman"/>
          <w:sz w:val="144"/>
          <w:szCs w:val="56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spacing w:lineRule="auto" w:line="228" w:before="0" w:after="0"/>
        <w:jc w:val="center"/>
        <w:rPr>
          <w:rFonts w:ascii="Times New Roman" w:hAnsi="Times New Roman" w:cs="Times New Roman"/>
          <w:sz w:val="32"/>
          <w:szCs w:val="56"/>
        </w:rPr>
      </w:pPr>
      <w:r>
        <w:rPr>
          <w:rFonts w:cs="Times New Roman" w:ascii="Times New Roman" w:hAnsi="Times New Roman"/>
          <w:sz w:val="32"/>
          <w:szCs w:val="56"/>
        </w:rPr>
        <w:t xml:space="preserve">муниципального  бюджетного </w:t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spacing w:lineRule="auto" w:line="228" w:before="0" w:after="0"/>
        <w:jc w:val="center"/>
        <w:rPr>
          <w:rFonts w:ascii="Times New Roman" w:hAnsi="Times New Roman" w:cs="Times New Roman"/>
          <w:sz w:val="32"/>
          <w:szCs w:val="56"/>
        </w:rPr>
      </w:pPr>
      <w:r>
        <w:rPr>
          <w:rFonts w:cs="Times New Roman" w:ascii="Times New Roman" w:hAnsi="Times New Roman"/>
          <w:sz w:val="32"/>
          <w:szCs w:val="56"/>
        </w:rPr>
        <w:t xml:space="preserve">общеобразовательного учреждения </w:t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spacing w:lineRule="auto" w:line="228" w:before="0" w:after="0"/>
        <w:jc w:val="center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32"/>
          <w:szCs w:val="56"/>
        </w:rPr>
        <w:t>Карсунской средней школы имени Д.Н. Гусева</w:t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spacing w:lineRule="auto" w:line="228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spacing w:lineRule="auto" w:line="228" w:before="0" w:after="0"/>
        <w:jc w:val="center"/>
        <w:rPr/>
      </w:pPr>
      <w:r>
        <w:rPr>
          <w:rFonts w:cs="Times New Roman" w:ascii="Times New Roman" w:hAnsi="Times New Roman"/>
          <w:sz w:val="32"/>
          <w:szCs w:val="40"/>
        </w:rPr>
        <w:t>на 2024-2025 учебный год</w:t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spacing w:lineRule="auto" w:line="228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spacing w:lineRule="auto" w:line="228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spacing w:lineRule="auto" w:line="228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spacing w:lineRule="auto" w:line="228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spacing w:lineRule="auto" w:line="228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spacing w:lineRule="auto" w:line="228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spacing w:lineRule="auto" w:line="228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spacing w:lineRule="auto" w:line="228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spacing w:lineRule="auto" w:line="228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spacing w:lineRule="auto" w:line="228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spacing w:lineRule="auto" w:line="228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Утверждаю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Директор МБО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Карсунской СШ им Д.Н.Гус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________ \ Н.А.Кабакова</w:t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spacing w:lineRule="auto" w:line="228" w:before="0" w:after="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Приказ № 168-а                                                            </w:t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spacing w:lineRule="auto" w:line="228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от  1 июля 2024 г.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252"/>
        <w:gridCol w:w="7"/>
        <w:gridCol w:w="1569"/>
        <w:gridCol w:w="124"/>
        <w:gridCol w:w="10"/>
        <w:gridCol w:w="1548"/>
        <w:gridCol w:w="11"/>
        <w:gridCol w:w="1993"/>
        <w:gridCol w:w="1136"/>
        <w:gridCol w:w="141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ероприятие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рок  провед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Участники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тветственны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тметка о выполнен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имечание</w:t>
            </w:r>
          </w:p>
        </w:tc>
      </w:tr>
      <w:tr>
        <w:trPr/>
        <w:tc>
          <w:tcPr>
            <w:tcW w:w="10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ПРАВЛЕНЧЕСКИЙ БЛО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ивно-методические совещания классных руководителей при зам.дир.по ВР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меся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-ли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по В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нформации по учащимся, семьям учащихся. Составление соц. паспорта школы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6.09.2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-ли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по ВР, соц.педаго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документации по воспитательной работе, составление планов работы по различным направлениям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6.09.2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-ли, соц.педагог, психолог, ст.вожатая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по В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горячего питания учащихс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3.09.2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школьной столовой, кл.рук-ли, учащиеся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 по 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.педаг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 директора по УВР по нач.школ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журства по школе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 03.09.24 (согласно графиков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ителя, учащиеся 8-9 кл.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.по безопасности, педагогические работни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я Совета профилактики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.года (по отдельному Плану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Совета профилактики, кл.рук-ли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 соц.педаг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банка данных на одаренных детей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сентябр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-ся 5-9 классов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-ли, зам.поНМ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w w:val="100"/>
                <w:sz w:val="24"/>
                <w:szCs w:val="28"/>
              </w:rPr>
              <w:t xml:space="preserve">Модуль </w:t>
            </w:r>
            <w:r>
              <w:rPr>
                <w:rFonts w:eastAsia="№Е;Calibri" w:cs="Times New Roman" w:ascii="Times New Roman" w:hAnsi="Times New Roman"/>
                <w:b/>
                <w:color w:val="000000"/>
                <w:w w:val="100"/>
                <w:kern w:val="2"/>
                <w:sz w:val="24"/>
                <w:szCs w:val="28"/>
                <w:lang w:eastAsia="ko-KR"/>
              </w:rPr>
              <w:t>«Основные общешкольные дела»</w:t>
            </w:r>
          </w:p>
        </w:tc>
      </w:tr>
      <w:tr>
        <w:trPr>
          <w:trHeight w:val="15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Знаний (по отдельному плану)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2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-ся 5-9 классов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м. по ВР, ст.вожатая, классные руководители 5-9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я в рамках Декады  семейного общения, приуроченной  ко Дню семейного общения в Ульяновской области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24-15.09.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отдельному плану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-ся 5-9 классов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м.дир.по ВР, ст.вожатая, соц.педагог, педагоги-психологи, кл.рук-ли 5-9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посвященные</w:t>
            </w:r>
            <w:r>
              <w:rPr>
                <w:rFonts w:eastAsia="SchoolBookSanPin;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SanPin;Times New Roman" w:cs="Times New Roman" w:ascii="Times New Roman" w:hAnsi="Times New Roman"/>
                <w:szCs w:val="28"/>
              </w:rPr>
              <w:t>Дню окончания Второй мировой войны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-ся 5-9 классов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м.дир.по ВР, ст.вожатая, учителя истории, кл.рук-ли 5-9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посвященные</w:t>
            </w:r>
            <w:r>
              <w:rPr>
                <w:rFonts w:eastAsia="SchoolBookSanPin;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SanPin;Times New Roman" w:cs="Times New Roman" w:ascii="Times New Roman" w:hAnsi="Times New Roman"/>
                <w:szCs w:val="28"/>
              </w:rPr>
              <w:t>Дню солидарности в борьбе с терроризмом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-ся 5-9 классов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м.дир.по ВР, ст.вожатая, зам.директора по безопасности, кл.рук-ли 5-9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есячник  «Сентябриада», посвященный Дню пожилого человека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24- 01.10.2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-ся 5-9 классов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м.по ВР, ст.вожатая, кл.рук-ли 5-9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, посвященные Международному дню памяти жертв фашизма (10 сентября)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4- 10.09.2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-ся 5-9 классов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по ВР, ст.вожатая, кл.рук-ли 5-9 классов, учителя истор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PT Astra Serif" w:ascii="PT Astra Serif" w:hAnsi="PT Astra Serif"/>
                <w:szCs w:val="28"/>
              </w:rPr>
              <w:t>«Александровские уроки», приуроченные к Дню перенесения мощей благоверного князя Александра Невского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-ся 5-9 классов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м.по ВР, учителя истории,  ст.вожатая, кл.рук-ли 5-9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День родного края (15 сентября)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4 -15.09.2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-ся 5-9 классов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м.по ВР, учителя истории,  ст.вожатая, кл.рук-ли 5-9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ая спортивная игра «Патриот»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-ся 8-9 классов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БЖ, учителя физич.культур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посвященные Дню защиты животных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-ся 5-9 классов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-ли 5-9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здничные мероприятия, посвященные Дню учителя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-ся 5-9 классов, учителя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по ВР, ст.вожатая, Ученический Совет, классные актив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ь школьника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0.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отдельному плану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-ся 5-9 классов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м.по ВР, ст.вожатая, педагог-психолог, соц.педагог, кл.рук-ли 5-9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посвященные Дню отца (20.10.24)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24-20.10.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отдельному плану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-ся 5-9 классов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м.по ВР, ст.вожатая, педагог-психолог, соц.педагог, кл.рук-ли 5-9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ний бал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-ся 8-9 классов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м.по ВР, ст.вожатая, Ученический Совет, классные активы, кл.рук-ли 8-9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рождения Героя (годовщина со дня рождения земляков Героев Советского Союза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Пименов И.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Котельников Н.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Варакин Н.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Денисов М.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Гусев Д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) Морозов И.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) Шутов А.Т.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26 авгу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19 октяб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20 октяб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25 октяб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26 октяб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26 декаб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 14 мар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-ся 5-9 классов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м.по ВР, ст.вожатая, Ученический Совет, классные активы, кл.рук-ли 5-9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памяти жертв политических репрессий (30 октября)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отдельному плану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-ся 5-9 классов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библиотекарь, ст.вожатая, кл.рук-ли 5-9-х к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посвященные Дню дружбы народов Ульяновской области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4-01.11.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отдельному плану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-ся 5-9 классов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м.по ВР, ст.вожатая, руководитель КИД «Радуга», кл.рук-ли 5-9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атлетическая эстафета, посвященная памяти воинов-афганцев выпускников Карсунской средней школы И.Анисимова и Е.Журавле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-ноябр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-ся 5-9 классов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м.по ВР, ст.вожатая, учителя физич.кульутры, кл.рук-ли 5-9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посвященные Дню народного единств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01.11.24-04.11.2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отдельному плану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-ся 5-9 классов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по ВР, педагог-библиотекарь, соц.педагог,ст.вожатая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л.рук-ли 5-9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PT Astra Serif" w:cs="PT Astra Serif" w:ascii="PT Astra Serif" w:hAnsi="PT Astra Serif"/>
                <w:szCs w:val="24"/>
              </w:rPr>
              <w:t>Уроки мужества, посвященные Дню памяти погибших при исполнении служебных обязанностей  сотрудников органов внутренних дел (8 ноября)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4-08.11.2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-ся 5-9 классов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по ВР, педагог-библиотекарь, соц.педагог,ст.вожатая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л.рук-ли 5-9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деля материнской славы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4- 24.11.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отдельному плану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-ся 5-9 классов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по ВР, педагог-библиотекарь, соц.педагог,ст.вожатая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л.рук-ли 5-9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ая научно-практическая краеведческая конференци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ябрь-декабрь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-ся 7-9 классов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.по НМР, учителя-предметники (история, география, литература), кл.рук-ли 7-9 к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тур конкурса «Ученик года». Участие в районном конкурсе «Ученик года»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-ся 9 классов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-ли, зам.по В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Государственного Герба РФ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-ся 5-9 классов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-ли 5-9 классов, ст.вожат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jc w:val="both"/>
              <w:rPr/>
            </w:pPr>
            <w:r>
              <w:rPr>
                <w:rStyle w:val="StrongEmphasis"/>
                <w:b/>
                <w:bCs w:val="false"/>
                <w:sz w:val="22"/>
              </w:rPr>
              <w:t>295 лет</w:t>
            </w:r>
            <w:r>
              <w:rPr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>со дня рождения русского полководца</w:t>
            </w:r>
            <w:r>
              <w:rPr>
                <w:sz w:val="22"/>
              </w:rPr>
              <w:t xml:space="preserve"> </w:t>
            </w:r>
            <w:r>
              <w:rPr>
                <w:rStyle w:val="StrongEmphasis"/>
                <w:b/>
                <w:bCs w:val="false"/>
                <w:sz w:val="22"/>
              </w:rPr>
              <w:t>Александра Васильевича Суворов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ноябр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-ся 5-9 классов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-ли 5-9 классов, ст.вожатая, учителя истор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в рамках Декады инвалидов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5.11.24- 04.12.24 (по отдельному План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-ся 5-9 классов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м.по ВР, соц.педагог, педагог-психолог,  педагог-библиотекарь, ст.вожатая, кл.рук-ли 5-9к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Новый год приходит в каждый дом»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-ся 5-9 классов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м.по ВР, ст.вожатая, кл.рук-ли 5-9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посвященные Дню добровольца в России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2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-ся 5-9 классов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ВР, ст.вожатая, кл.рук-ли 5-9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да Отечественной истории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4– 11.12.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отдельному плану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-ся 5-9 кл.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м. по ВР,педагог-библиотекарь учителя истории, ст.вожатая, кл.рук-ли 5-9 к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посвященные Дню прав человек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0.12.24 -12.12.24 (по отдельному плану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-ся 5-9 кл.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м. по ВР,педагог-библиотекарь учителя истории, ст.вожатая, кл.рук-ли 5-9 к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ь Конституции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2.12.24 (по отдельному  плану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-ся 5-9 классов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м. по ВР,педагог-библиотекарь учителя истории, ст.вожатая, кл.рук-ли 5-9 к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«Фабрики Деда Мороза»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4 – 13.12.2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-9 классы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.по АХЧ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ожат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-л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я в рамках месяца духовности и добрых дел «Свет добра», приуроченных памяти Святого блаженного Андрея Симбирского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отдельному плану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-9 классы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м.по ВР, ст.вожатая, классные рук-ли 5-9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посвященные Дню герба и флага Ульяновской области (22 декабря)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отдельному плану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-ся 5-9 классов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м. по ВР,педагог-библиотекарь учителя истории, ст.вожатая, кл.рук-ли 5-9 к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огодние мероприятия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4 – 27.12.2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(по отдельному график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-9 классы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м.дир. по безопасности, зам.по ВР, зам по УВР по нач.школе, ст.вожатая,  кл.рук-ли 5-9 к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ая научно-практическая конференция «Андриановские чтения»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-ся 7-9 классов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м.дир.по НМР, зам.дир.поВР,учителя –предметники (литература, история), кл.рук-ли 7-9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посвященные Дню рождения Ульяновской области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5-19.01.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отдельному плану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-ся 5-9 классов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м. по ВР,педагог-библиотекарь, ст.вожатая, кл.рук-ли 5-9 к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чник гражданско-патриотической работы, посвящённый Дню защитника Отечеств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5– 22.02.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отдельному плану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-ся 5-9 кл.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м. по ВР,педагог-библиотекарь, ст.вожатая,  учителя истории, кл.рук-ли 5-9 кл., руководитель ОБ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посвященные Дню российского студенчеств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.2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-ся 9-х классов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.по ВР, ст.вожатая, кл.руководители 9-х к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ая игра «Рубеж»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-ся 8-9 классов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БЖ, учителя физич.культур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рамках Дня российской науки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отдельному плану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-ся 5-9 кл.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м.дир.по НМР, зам.дир.по ВР, руководитель центра «Точка роста»,  учителя-предметники, кл.рук-ли 5-9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посвященные Дню юного героя-антифашист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отдельному плану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-ся 5-9 кл.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м.дир.по ВР, ст.вожатая,  кл.рук-ли 5-9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, посвященные Международному дню родного языка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1.02.25 (по отдельному плану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-ся 5-9 классов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.по УВР, учителя русского языка и литератур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я, посвященные Дню Защитника Отечеств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1.02.25-23.02.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отдельному плану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-ся 5-9-х классов, родители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 по ВР, ст.вожатая, кл.руководители 5-9-х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 лет со дня рождения великого русского флотоводца Фёдора Фёдоровича Ушаков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феврал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-ся 5-9 кл.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.по ВР, ст.вожатая,  кл.рук-ли 5-9 классов, учителя истор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200"/>
              <w:jc w:val="both"/>
              <w:rPr>
                <w:rFonts w:ascii="PT Astra Serif" w:hAnsi="PT Astra Serif" w:eastAsia="PT Astra Serif" w:cs="PT Astra Serif"/>
                <w:szCs w:val="24"/>
              </w:rPr>
            </w:pPr>
            <w:r>
              <w:rPr>
                <w:rFonts w:eastAsia="PT Astra Serif" w:cs="PT Astra Serif" w:ascii="PT Astra Serif" w:hAnsi="PT Astra Serif"/>
                <w:szCs w:val="24"/>
              </w:rPr>
              <w:t>Урок мужества «6 рота –ушедшая в века, бессмертная пехота Небесного полка» (память Герою России Кожемякину Дмитрию Сергеевичу, уроженцу города Ульяновска) (1 марта)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ind w:right="144" w:hanging="0"/>
              <w:jc w:val="center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Cs w:val="24"/>
              </w:rPr>
              <w:t>28.02.2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-ся 5-9 классов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м по ВР, ст.вожатая, классные руководители 5-9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леница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2.25-02.03.2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-ся 5-9 классов, родители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школы, кл.рук-ли 5-9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Весенняя неделя доброты»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-ся 5-9 классов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м по ВР, ст.вожатая, классные руководители 5-9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посвященные Международному женскому дню 8 март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5- 08.03.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отдельному плану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-ся 5-9 классов, родители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м по ВР, ст.вожатая, педагог-библиотекарь, классные руководители 5-9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посвященные Дню воссоединения Крыма с Россией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отдельному плану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-ся 5-9 классов, родители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м по ВР, ст.вожатая, педагог-библиотекарь, классные руководители 5-9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посвященные Дню космонавтики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25 -12.04.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отдельному плану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-ся 5-9 классов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л.рук-ли 5-9 кл., зам.по ВР, ст.вожатая, педагог-библиотекарь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посвященные Дню присвоения Ульяновской области ордена Ленина (20 апреля)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отдельному плану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-ся 5-9 классов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л.рук-ли 5-9 кл., зам.по ВР, ст.вожатая, педагог-библиотекар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посвященные Дню Победы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4.04.25- 09.05.25 (по отдельному плану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-ся 5-9 кл.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школы, ст.вожатая, педагог-библиотекарь, кл.рук-ли 5-9 к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ая военно-спортивная игра «Зарница»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ма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-ся 8-9 классов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БЖ, учителя физич.культур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посвященные 1 ма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.25-01.05.2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-ся 5-9 классов)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л.рук-ли 5-9 кл., зам.по ВР, ст.вожатая, педагог-библиотекар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, посвященные Дню семьи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5 -15.05.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отдельному плану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-ся 5-9 классов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м.по ВР, ст.вожатая,  педагог-библиотекарь, кл.рук-ли 5-9 к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посвященные Дню детских общественных организаций России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-ся 5-9 классов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м.по ВР, ст.вожатая,  педагог-библиотекарь, кл.рук-ли 5-9 к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лет со дня рождения советского авиаконструктора Алексея Андреевича Туполев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-ся 5-9 классов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м.по ВР, ст.вожатая,  педагог-библиотекарь, кл.рук-ли 5-9 к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Последнего звонк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.2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-ся 9 классов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м.по ВР, ст.вожатая,  кл.рук-ли  9к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, посвященные Дню славянской письменности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4.05.2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отдельному плану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-ся 5-9 классов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м.по ВР, ст.вожатая,  педагог-библиотекарь, кл.рук-ли 5-9к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ной бал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- июл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-ся 9-х, классов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по УВР, зам.по ВР, кл.рук-ли  9 к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ская помощь ветеранам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уч.год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-ся 5-9 классов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л.рук-ли 5-9 к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защиты детей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-ся 5-6 классов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м.поВР, зам.по безопасности, соц.педагог, педагоги-психологи, ст.вожатая, кл.рук-ли 5-6 классов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этнографический фестиваль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 - ся 5-9 классов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м.дир.по ВР, ст.вожатая, кл.рук-ли 5-9 классов, педагоги доп.образ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Карсун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и Карсуна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колы, ст.вожатая. педагог-библиотекарь, кл.рук-ли, Ученический Сов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посвящённые Дню России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6.2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школы (воспитанники школьного летнего лагеря)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колы, нач.лагеря, воспитатели лагер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посвященные Дню памяти и скорби - день начала Великой Отечественной войны (1941 год)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школы (воспитанники школьного летнего лагеря)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колы, нач.лагеря, воспитатели лагер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посвящённые Дню Молодежи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ащиеся школы. воспитанники школьного летнего лагеря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колы, нач.лагеря, воспитатели лагер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посвященные Дню российского флаг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-ся 5-9 классов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м.дир.по ВР, ст.вожатая, кл.рук-ли 5-9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дуль «Классное руководство»</w:t>
            </w:r>
          </w:p>
        </w:tc>
      </w:tr>
      <w:tr>
        <w:trPr>
          <w:trHeight w:val="6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социального паспорта класс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  13.09.2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-ся 5-9классов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л.рук-ли 5-9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документации (планы, тематика кл.часов, кл.род.собраний и др.)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6.09.2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-ся 5-9 классов, родители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л.рук-ли 5-9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«Папки классного руководителя»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3.09.2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л.рук-ли 5-9 классов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.по В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оры Актива класса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6.09.2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-ся 5-9классов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л.рук-ли 5-9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ыборы род.комитета класса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16.09.2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одители уч-ся 5-9 классов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л.рук-ли 5-9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урочная деятельность «Разговоры о важном»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ый понедельни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-ся 5-9классов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л.рук-ли 5-9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урочная деятельность «Россия – мои горизонты»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ый четверг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-ся 5-9классов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л.рук-ли 5-9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социальных часов по определенной тематике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.года(по мере необходимости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-ся 5-9классов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л.рук-ли 5-9 классов, соц.педагог, педагог-психолог, педагог-библиотекар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«Классных праздников», посвященных праздничным датам, дням рождения учащихся класса и др.)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.год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-ся 5-9классов, родители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л.рук-ли 5-9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«Дней сюрпризов» (классные вечеринки, викторины, эстафеты, экскурсии, поездки, квесты и др.)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.год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-ся 5-9классов, родители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л.рук-ли 5-9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каникулярной занятости учащихся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соответствии с каникулярнымПланом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-ся 5-9 классов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м.дир.поВР,зам.дир.по безопасности,  соц.педагог, кл.рук-ли 5-9 классов, ст.вожатая. педагоги-психологи, педагог-библиотекар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с учащимися и их родителями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.год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-ся 5-9классов, родители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л.рук-ли 5-9 классов, администрация школы, соц.педагог, педагоги-психологи, учителя-предметни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лассных родительских собраний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.год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л.рук-ли 5-9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«Программы родительского просвещения» (родительский Всеобуч)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.год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л.рук-ли 5-9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и муниципальный этап  конкурса «Самый классный классный»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л.рук-ли 5-9 классов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колы, руководители ШМ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и муниципальный этап  конкурса «Воспитать человека»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-декабр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-ли, соц.педагог, педагог-психолог, педагоги доп.образования, зам.дир.по ВР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кол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и муниципальный этап  конкурса «Самый классный класс»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ктябрь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-ся 5-9 классов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м.дир.по ВР, зам.дир на УВР, зам.дир по НМР, классные руководители 5-9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дуль «Курсы внеурочной деятельности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программ внеурочной деятельности, составление Плана внеурочной занятости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8.2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нач.классов, учителя-предметники, ст.вожатая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 зам.дир по УВР, зам.дир.по В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внеурочной деятельности учащихся 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 учебного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отдельному план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-ся 5-9 классов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м.по ВР, Зам директора по УВР по нач.школе, классные рук-ли 5-9 классов, руководители объедине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нтроля за внеурочной деятельностью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 учебного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-ся 5-9 классов, руководители объединений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по ВР, Зам директора по УВР по нач.школ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обучающихся в объединениях областного мобильного технопарка «Кванториум»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 (по отдельному графику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-ся 5-9 классов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иректор, зам.дир по доп.образованию, зам.дир по ВР, кл.рук-ли 5-9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объединений внеурочной занятости на следующий учебный год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2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-ся и родители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колы, руководители объедине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дуль «Школьный урок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44" w:hanging="0"/>
              <w:jc w:val="both"/>
              <w:rPr>
                <w:rFonts w:ascii="PT Astra Serif" w:hAnsi="PT Astra Serif" w:eastAsia="PT Astra Serif" w:cs="PT Astra Serif"/>
                <w:sz w:val="20"/>
                <w:szCs w:val="24"/>
              </w:rPr>
            </w:pPr>
            <w:r>
              <w:rPr>
                <w:rFonts w:eastAsia="PT Astra Serif" w:cs="PT Astra Serif" w:ascii="PT Astra Serif" w:hAnsi="PT Astra Serif"/>
                <w:szCs w:val="24"/>
              </w:rPr>
              <w:t>Уроки наставничества в образовательных организациях в формате «дети учат детей», посвященные Международному дню распространения грамот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PT Astra Serif" w:cs="Times New Roman"/>
                <w:sz w:val="20"/>
                <w:szCs w:val="24"/>
              </w:rPr>
            </w:pPr>
            <w:r>
              <w:rPr>
                <w:rFonts w:eastAsia="PT Astra Serif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-ся 5-9 классов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ожатая, Ученический Сов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центра «Точка роста»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.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отдельному плану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-ся 5-9 классов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уководитель центра «Точка роста», учителя предметники (информатика, технология, ОБЖ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матических уроков вне стен школы (на базе районной библиотеки, музея, ДШИ им А.А. Пластова, ФОЦ «Триумф» и др.)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уч.года (по необходимости; по согласованию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-ся 5-9 классов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.по УВР, учителя нач.классов, учителя-предметни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PT Astra Serif" w:cs="PT Astra Serif"/>
                <w:szCs w:val="24"/>
                <w:highlight w:val="white"/>
              </w:rPr>
            </w:pPr>
            <w:r>
              <w:rPr>
                <w:rFonts w:eastAsia="PT Astra Serif" w:cs="PT Astra Serif" w:ascii="PT Astra Serif" w:hAnsi="PT Astra Serif"/>
                <w:szCs w:val="24"/>
              </w:rPr>
              <w:t>Участие общеобразовательных организаций в Международной просветительской акции «Большой этнографический диктант»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8 ноября 202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-ся 7-9 классов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школы, учителя географии, истории , Кл.рук-ли 7-9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PT Astra Serif" w:cs="PT Astra Serif"/>
                <w:szCs w:val="24"/>
              </w:rPr>
            </w:pPr>
            <w:r>
              <w:rPr>
                <w:rFonts w:eastAsia="PT Astra Serif" w:cs="PT Astra Serif" w:ascii="PT Astra Serif" w:hAnsi="PT Astra Serif"/>
                <w:szCs w:val="24"/>
              </w:rPr>
              <w:t>Всероссийский правовой (юридический) дикта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PT Astra Serif" w:cs="PT Astra Serif"/>
                <w:szCs w:val="24"/>
              </w:rPr>
            </w:pPr>
            <w:r>
              <w:rPr>
                <w:rFonts w:eastAsia="PT Astra Serif" w:cs="PT Astra Serif" w:ascii="PT Astra Serif" w:hAnsi="PT Astra Serif"/>
                <w:szCs w:val="24"/>
              </w:rPr>
              <w:t>На платформ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PT Astra Serif" w:cs="PT Astra Serif" w:ascii="PT Astra Serif" w:hAnsi="PT Astra Serif"/>
                <w:szCs w:val="24"/>
              </w:rPr>
              <w:t>юрдиктант.рф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12 декабря 202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-ся 9 классов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школы, учителя, истории, кл.рук-ли 9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и муниципальный  этап окружной  Интеллектуальной олимпиады Приволжского федерального округа среди школьников (Интеллектуальная игра Что?Где?Когда?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-январь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-ся 8-9 классов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.по НМР, учитель географ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льный этап Всероссийской олимпиады школьников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-ся 5-9-х классов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.по УВР, замдир.по НМ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многопрофильная инженерная олимпиада «Звезда»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тборочный этап: ноябрь-декабрь 2024 г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ключительный этап: февраль-март 2025 год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-ся 5-9 классов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.по УВР по нач.школе, зам.дир.по НМР, учителя-предметни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ортфолио учащегося»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.год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-ся 5-9 классов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м.дир.по НМР, классные руководители 5-9 классов, учителя-предметни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учащихся в школьных, муниципальных, региональных, федеральных предметных конкурсах, викторинах, олимпиадах,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.год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-ся 5-9 классов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м.дир.по НМР, зам.дир.по УВР,  классные руководители 5-9 классов, учителя-предметни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ас чтения», «Читательский марафон»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.учебного года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-ся 5-9 классов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нач.классов, учителя русского языка и литературы, педагог-библиотекар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урс чтецов «Живое слово»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этап – февраль; муниципальный этап - мар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-ся 5-9 классов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библиотекар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ас кода», «Урок Цифры»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.учебного года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-ся 5-9 классов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нач.классов, учителя ИК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ая международная просветительская акция «Пушкинский диктант»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июн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-ся 5-9 классов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.по УВР, учителя русского языка и литератур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дуль «Самоуправление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ы активов классов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6.09.2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-ся 5-9 классов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л.рук-ли 5-9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ническая конференция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7.09.2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-ся 9 классов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 зам.дир.по ВР, ст.вожат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-выборное заседание Ученического Совет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7.09.2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ктив  9 классов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.вожатая, кл.рук-ли 9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уголков  класс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7.09.2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ческий актив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ожата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л.рук-ли 5-9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я  Ученического Совет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же 1 раза в меся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Ученического совета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вожат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ученические собрани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.года (по мере необходимости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-ся 5-9 классов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л.рук-ли 5-9 классов, ст.вожатая, актив класс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йдов «Встречают по одежке»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меся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ч.актив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ожат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в школе общественной организации РДДМ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.учебного года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-ся 5-9 классов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.вожатая, кл.рук-ли 5-9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 Всероссийских и региональных  Акций РДДМ в рамках Дней единых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гласно датам знаменательных событий и памятным дата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-ся 5-9 классов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м по ВР, ст.вожатая, кл.рук-ли 5-9 классов, руководители школьных детских объедине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отряда ЮИДД «Навигатор», Юнармейского отряда «Патриот», КИД «Радуга», патриотического клуба «Факел»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.года (по отдельным планам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-ся 5-9 классов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 зам.дир.по ВР, зам.дир.по безопасности, руководители объедине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обучающихся в профильных сменах актива РДДМ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.год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-ся 5-9 классов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ожат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во всероссийском конкурсе «Большая переме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-авгус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-ся 5-9классов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т.вожатая, кл.рук-ли 5-9 классов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дуль «Профориентация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часы по профориентационной тематике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уч.год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-ся 5-9 классов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л.рук-ли 5-9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роки успеха на предприятиях»: экскурсии на предприятия, встречи с успешными людьми и ветеранами предприятий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уч.год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-ся 5-9 классов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лассные руководители 5-9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роки успеха» - встречи с выпускниками школы - успешными профессионалами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уч.год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-ся 9 классов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м.дир.по ВР, классные руководители 9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ы ранней профессиональной ориентации школьников</w:t>
              <w:br/>
              <w:t xml:space="preserve"> «Билет в будущее» и он-лайн уроки «Проектория»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ентябрь-декабрь 2024 год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-ся 5-9 классов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кол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ориентационная диагнос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о  с ОГКУ ЦЗН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, апрел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-ся 9 классов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.по В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Есть такая профессия…»: проведение тематических экскурсий на предприятия 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ма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-ся 5-8 классов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-ли 5-8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профориентационное собрание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график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-ся 9 классов и их родители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кол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и с представителями профессиональных образовательных организаций и образовательных организаций высшего образовани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уч.год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-ся 9 классов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кол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обучающихся  в Днях открытых дверей профессиональных образовательных организаций и образовательных организаций высшего образования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уч.год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-ся 9 классов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кол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участия учащихся в профильных школах, и профильных сменах, организуемых образовательными организациями высшего образования Ульянов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уч.год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-ся 9 классов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кол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профориентационных занятий на тему: «Сделай верный выбор», «Выпускник на рынке труда», «Рабочий - это звучит гордо», «Профессионал  своего дела» совместно с ОГКУ ЦЗН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ябрь, декабр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, апрел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-ся 9 классов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кол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деля без турникетов» (Онлайн- экскурсии по предприятиям и учебным заведениям  региона)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течение уч.года согласно график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-ся 5-9 классов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дир.по ВР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лассные руководители 5-9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и финансовой грамотности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года (по отдельному плану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-ся 5-9 классов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м.дир.по ВР, кл.рук-ли 5-9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Центрального Банка Российской Федерации «Онлайн уроки финансовой грамотности. Профессионалы финансового рынка идут в образовательные организации»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года (по отдельному плану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-ся 5-9 классов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м.дир.по ВР, кл.рук-ли 5-9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ая деятельность учащихся  в рамках школьного трудового объединения учащихся «Пчелки» и летнего лагеря труда, и отдыха «Новое поколе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икулярный перио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-ся 8-9 классов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зам.дир.по ВР, начальники сме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дуль «Внешкольные дела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и в Карсунский краеведческий музей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уч.год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-ся 5-9 классов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ВР, ст.вожатая, кл.рук-ли 5-9 к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походы в кинотеатр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уч.год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-ся 5-9 классов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ВР, ст.вожатая, кл.рук-ли 5-9 к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онные  поездки в города и соседние республики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уч.год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-ся 5-9 классов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ВР, ст.вожатая, кл.рук-ли 5-9 к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лассные походы» (туристические походы на природу, экскурсионные выезды по историческим местам и туристическим маршрутам Ульяновской области)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 год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-ся 5-9 классов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-ли 5-9 к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ции социальной направленности (уборки родников, парковой зоны, помощь пожилым гражданам и др.) 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уч.год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-ся 5-9 классов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ВР, ст.вожатая, кл.рук-ли 5-9 к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дуль «Школьные медиа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е школьного журнала «Радуга»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квартально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-ся 8-9 классов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колы, ст.вожатая,  руководитель школьных С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е школьной газеты «Переменка»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квартально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-ся 8-9 классов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колы, ст.вожатая,  руководитель школьных С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школьной жизни на официальном школьном сайте и в школьных интернет группах в социальных сетях (ВК)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-ся 5-9 классов, родители, педагоги, жители района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колы, ст.вожатая, руководитель школьных СМИ, Ученический Сов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рофильных сменах, конкурсах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уч.год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-ся 8-9 классов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колы, ст.вожатая, руководитель школьных С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дуль «Работа с родителями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школьные родительские собрания (согласно утвержденной тематике)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-апр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дм-я школы, кл.рук-ли, родители учащихся 5-9 кл.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 Зам. по УВР, зам. по ВР, зам.по безопасности, соц.педагог, педагог -психоло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я школьного родительского комитета (согласно утвержденной тематике)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-дека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ма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и и члены род.комитетовклассов,кл.рук-ли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-я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школьного Совета отцов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же 1 раза в тримест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отдельному плану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Совета отцов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м.дир.по ВР, кл.рук-ли 5-9 классов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школьного Совета матерей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же 1 раза в тримест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отдельному плану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Совета матерей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м.дир.по ВР, кл.рук-ли 5-9 классов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школьного клуба молодых семей «Подсолнух»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же 1 раза в тримест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отдельному плану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луба «Подсолнух»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дир.по УВР по нач.школе, кл.рук-ли 1-4 классов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родителей  в областных родительских собраниях в режиме видеоконференцсвязи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учебного год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одители уч-ся 5-9 классов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м.дир.поВр, кл.рук-ли 5-9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родителей в муниципальных конкурсах «Семья года», «Мама года», «Папа года»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год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ители уч-ся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школы, ст.вожатая, соц.педагог, кл.рук-ли 5-9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родителям консультативной помощи по вопросам воспитания и обучени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уч.года (по мере необходимости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одители уч-ся 5-9 классов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школы, соц.педагог, педагоги-психологи, классные рук-ли 5-9 классов, учителя-предметни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-профилактическая работа с родителями на дому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уч.года (по мере необходимости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одители уч-ся 5-9 классов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школы, соц.педагог, педагоги-психологи, классные рук-ли 5-9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одуль «Профилактика и безопасность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в рамках месячника безопасности 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-сен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 отдельному плану)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-ся 5-9 классов и их родител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м.дир.по безопасности, руководитель ОБЖ, кл.рук-ли 5-9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в рамках недели\ декады  безопасности 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уч.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отдельному плану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-ся 5-9 классов и их родител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м.дир.по безопасности, руководитель ОБЖ, кл.рук-ли 5-9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в рамках Единого дня безопасности 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число каждого меся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отдельному плану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-ся 5-9 классов и их родител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м.дир.по безопасности, зам.дир.по ВР, соц.педагог,  руководитель ОБЖ, кл.рук-ли 5-9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ведомственные операции «Занятость» и «Подросток»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-ся 5-9классов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школы, соц.педагог, педагоги-психологи, ст.вожатая, кл.рук-ли 5-9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ни Права 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 (по отдельному плану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-ся 5-9 классов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м.дир.побезопасности,зам.дир.по ВР, соц.педагог, ст.вожатая, учителя обществознания, кл.рук-ли 5-9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ренняя зарядка 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в теч.уч.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-ся 5-9 классов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–предметники, актив класс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ни здоровья 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уч.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отдельному плану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-ся 5-9 классов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школы, соц.педагог, учителя физич.культуры и ОБЖ, кл.рук-ли 5-9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мероприятия в рамках проекта «Спортивная Суббота»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ая суббота (по отдельному плану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-9класс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физич.культур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мероприятия в рамках Школьной спортивной лиги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.года (по отдельному плану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-9 класс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СЛ, учителя физич.культур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в рамках Недели антикоррупционных инициатив 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.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отдельному плану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-ся 5-9классов, родител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м.по ВР, ст.вожатая, педагог-библиотекарь, кл.рук-ли 5-9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, посвященные международному дню борьбы с терроризмом 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отдельному плану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-ся 5-9 классов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м.поВР,зам.по безопасности, ст.вожатая, педагог-библиотекарь, кл.рук-ли 5-9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соревнования «Кросс наций»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-ся 5-9 классов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школы,учителяфизич.кульутры, кл.рук-ли 5-9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е соревнования «Школа безопасности»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-ся 8-9 классов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.подоп.образованию, учителя физич.культур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этапе спортивных игр школьников «Президентские спортивные игры»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-ся 5-9 классов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физической культур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о Всероссийском фестивале ВФСК ГТО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-ноябрь 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-ся 5-9 классов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физической культур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ая акция «Красный тюльпан надежды» 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декабрь 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-ся 5-9 классов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.вожатая, кл.рук-ли 5-9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о-психологическое тестирование учащихся 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– декабрь 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-ся 7-9 класс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м.по ВР, соц.педагог, педагоги-психологи, кл.рук-ли 7-9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чник профилактики вредных привычек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отдельному план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-ся 5-9 классов, родител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м.по ВР, соц.педагог, педагоги-психологи, педагог-библиотекарь, медицинские работники шк.мед.кабинета, кл.рук-ли 5-9 к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рамках Дня снега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отдельному плану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-ся 5-9 классов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ителя физич.культуры, педагоги м доп.образования, кл.рук-ли 5-9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ые соревнования «Лыжня России»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-ся 5-9 классов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школы, учителя физич.культуры, классные руководители 5-9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рамках региональной Недели безопасного Рунета в рамках Всероссийской акции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-ся 5-9 классов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м.дир.по ВР, ст.вожатая, учителя информатики, руководитель центра «Точка роста», кл.рук-ли 5-9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ые гонки на приз газеты «Карсунский вестник»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-ся 5-9 классов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физич.кульутр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ячник борьбы с пьянством и алкоголизмом 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-апрель 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отдельному плану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-ся 5-9 классов, родител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м.по ВР, соц.педагог, педагоги- психологи, педагог-библиотекарь, медицинские работники шк.мед.кабинета, кл.рук-ли 5-9 к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ячник здорового образа жизни 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25 (по отдельному плану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-ся 5-9 классов, родител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м.по ВР, соц.педагог, педагоги- психологи, педагог-библиотекарь, медицинские работники шк.мед.кабинета, кл.рук-ли 5-9 к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е встречи с представителями правоохранительных органов «Час с инспектором» и представителями прокуратуры «Ты и закон»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уч.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-ся 5-9 классов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м.дир.по безопасности, зам.дир.по ВР, руководитель ОБЖ, соц.педагог, кл.рук-ли 5-9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Зелёные уроки» (уроки экологии), приуроченные праздничным и памятным датам, связанным с экологией и защитой окружающей среды 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сентября- День работников ле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октября – международный день без бумаг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января- День  заповедников и национальных парк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 марта- Международный день лес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 марта –международный день водных ресурс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 марта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 Земл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–апреля День экологических зн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 апреля – международный День Земл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мая –всероссийский день посадки ле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мая -  День Волг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июня  -Всемирный день охраны окружающей среды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-ся 5-9 классов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м.дир.по ВР, старшая вожатая, учителя биологии, географии, химии, кл.рук-ли 5-9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кл бесед «Здоровое поколение 21-го века» и кинолекториев по профилактике курения, алкоголизма, наркомании для подростков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уч.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-ся 5-9 классов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м.дир.поВР,зам.дир.по безопасности, соц.педагог, педагоги-психологи, ст.вожатая, медсестра школьного мед.кабинета, кл.рук-ли 5-9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российские акции: «Всемирный  день борьбы со СПИДом», «День  памяти умерших от СПИДа, 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декабр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е воскресенье м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-ся 5-9 классов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м.по ВР, ст.вожатая, соц.педагог, педагог-библиотекарь, кл.рук-ли 5-9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сероссийские массовые соревнования по спортивному туризму «Российский Азимут-2024»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-ся 5-9 классов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.подоп.образованию, педагоги доп.образ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региональная экологическая акция "Волга – великое наследие России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-ся 5-8 классов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ожатая, учитель географии, кл.рук-ли 5-8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икл мероприятий, направленных на антитеррористическое воспитание учащихся 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 (по отдельному плану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-ся 5-9 классов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безопасности, кл.руководители, учителя ОБ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е беседы и инфо уроки  с учащимися по вопросу профилактики экстремистской деятельности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месячно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-ся 5-9 классов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м.дир.по безопасности, Зам.дир.по ВР, учителя ОБЖ, классные руководители 5-9 к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и профилактические мероприятия в рамках работы школьных летних лагерей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авгу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гласно Программам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-ся 5-9 классов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и смен, воспитатели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летней спортивной площадки 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авгу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отдельному план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-ся 5-9 класс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физич.культуры, педагогидоп.образр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филактиче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о-педагогической программы «Психолого-педагогическое  сопровождениеобучающихся5-9классов МБОУ Карсунской СШ им. Д.Н.Гусева по нравственно-половому воспитанию на 2021-2025 гг.»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уч.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-ся 5-9 класс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, соц.педагог, педагоги-психологи, кл.рук-ли 5-9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w w:val="100"/>
                <w:szCs w:val="28"/>
              </w:rPr>
              <w:t xml:space="preserve">Модуль </w:t>
            </w:r>
            <w:r>
              <w:rPr>
                <w:rFonts w:eastAsia="№Е;Calibri" w:cs="Times New Roman" w:ascii="Times New Roman" w:hAnsi="Times New Roman"/>
                <w:b/>
                <w:color w:val="000000"/>
                <w:w w:val="100"/>
                <w:kern w:val="2"/>
                <w:szCs w:val="28"/>
                <w:lang w:eastAsia="ko-KR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формление фойе, классных кабинетов    государственной/региональной/муниципальной символикой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-ся 5-9 класс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колы, кл.рук-ли 5-9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музея истории школы (экскурсионная деятельность, пополнение материалов, обновление экспозиций)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уч.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-ся 5-9 класс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узея, руководитель школьного патриотического клуба «Факел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и оформление стендовых материалов, посвященных пропаганде ЗОЖ, профилактике БДД, негативных проявлений)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уч.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-ся 5-9 классов, родител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колы, ст.вожатая, педагоги-психологи, соц.педаго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нлайн-выставок картин великих русских художников в рамках проекта «культура для школьников»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уч.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-ся 5-9 классов, родител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ИЗО, кл.рук-ли 5-9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территории школы, классных кабинетов, актового зала к праздничным мероприятиям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уч.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-ся 5-9 классов, родител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директора по АХЧ, зам.директора по ВР, ст.вожатая, учителя технологи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ИЗО, кл.рук-ли 5-9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дуль «Социальное партнерство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совместных акций с ГИБДД по профилактике ДТП 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уч.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-ся 5-9 классов, школьный отряд ЮИДД «Патриот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директора по безопасности, Руководитель школьного отряда ЮИДД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ероприятиях на базе РДК, кинотеатра, Карсунского краеведческого музея, ДШИ им.А.А.Пластова, библиотек (центральной и детской)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уч.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-ся 5-9 класс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ВР, ст.вожатая, кл.рук-ли 5-9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волонтерском движении района совместно  </w:t>
            </w:r>
            <w:r>
              <w:rPr>
                <w:rFonts w:eastAsia="Calibri" w:cs="Times New Roman" w:ascii="Times New Roman" w:hAnsi="Times New Roman"/>
              </w:rPr>
              <w:t>с сектором по делам молодежи администрации МО «Карсунский район»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уч.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-ся 5-9 класс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ВР, ст.вожатая, кл.рук-ли 5-9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 совместно с районным Советом ветеранов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уч.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-ся 5-9 класс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ВР, ст.вожатая, руководитель школьного патриотического клуба «Факел», руководитель ОБЖ, кл.рук-ли 5-9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 совместно с районным отделением общественной организации «Боевое братство»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уч.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-ся 5-9 класс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ВР, ст.вожатая, руководитель школьного патриотического клуба «Факел», руководитель ОБЖ, кл.рук-ли 5-9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 совместно с районным центром «Семья»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уч.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-ся 5-9 класс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ВР, ст.вожатая, кл.рук-ли 5-9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дуль «Детские общественные объединения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ервичной ячейки РДДМ (проведение мероприятий по линии РДДМ, участие во Всероссийских акциях РДД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уч.года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-ся 5-9 класс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ожатая, кл.рук-ли 5-9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школьного спортивного клуба «Карсунские ястреб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уч.года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ШС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С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школьного лесничест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уч.года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 школьного  лесничеств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кольного лесничест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школьного КИД «Радуга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уч.года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школьного КИ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кольного КИ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школьного отряда ЮИДД «Навигатор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уч.года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школьного отряда ЮИД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кольного отряда ЮИД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школьного юнармейского отряда «Патриот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уч.года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лены школьного юнармейского отряда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школьного юнармейского отряд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дуль «Приобщение детей к культурному наследию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PT Astra Serif" w:cs="PT Astra Serif" w:ascii="PT Astra Serif" w:hAnsi="PT Astra Serif"/>
                <w:szCs w:val="24"/>
              </w:rPr>
              <w:t>Участие учащихся в мероприятиях в рамках общероссийского проекта «Культура для школьника»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уч.года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-ся 5-9 классов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.по ВР, ст.вожатая, педагог-библиотекарь, кл. рук-ли 5-9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конкурсах, организованных областным духовно-патриотическим Центром «Арское»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уч.года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-ся 5-9 классов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.по ВР, ст.вожатая, педагог-библиотекарь, кл. рук-ли 5-9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экскурсий (очных, дистанционных) в культурные учреждения района, области, соседних регионов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уч.года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-ся 5-9 классов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.по ВР, ст.вожатая, педагог-библиотекарь, кл. рук-ли 5-9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, посвященные </w:t>
            </w:r>
            <w:r>
              <w:rPr>
                <w:rFonts w:eastAsia="SchoolBookSanPin;Times New Roman" w:cs="Times New Roman" w:ascii="Times New Roman" w:hAnsi="Times New Roman"/>
                <w:szCs w:val="28"/>
              </w:rPr>
              <w:t>Международному дню  распространения грамотност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.24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-ся 5-9 классов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.по ВР, ст.вожатая, кл.рук-ли 5-9-х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, посвященные </w:t>
            </w:r>
            <w:r>
              <w:rPr>
                <w:rFonts w:eastAsia="SchoolBookSanPin;Times New Roman" w:cs="Times New Roman" w:ascii="Times New Roman" w:hAnsi="Times New Roman"/>
                <w:szCs w:val="28"/>
              </w:rPr>
              <w:t>Международному дню  театр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5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-ся 5-9 классов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.по ВР, ст.вожатая, кл.рук-ли 5-9-х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матических занятий, литературных гостиных, посвященных юбилейным датам со дня рождения российских деятелей искусства и культуры:</w:t>
            </w:r>
          </w:p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2"/>
              </w:rPr>
              <w:t>1.</w:t>
            </w:r>
            <w:r>
              <w:rPr>
                <w:rStyle w:val="Style14"/>
                <w:b/>
                <w:bCs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>120 лет со дня рождения русского писателя Николая Алексеевича Островского;</w:t>
            </w:r>
          </w:p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2"/>
              </w:rPr>
              <w:t>2.</w:t>
            </w:r>
            <w:r>
              <w:rPr>
                <w:rStyle w:val="Style14"/>
                <w:b/>
                <w:bCs/>
                <w:sz w:val="22"/>
              </w:rPr>
              <w:t xml:space="preserve"> </w:t>
            </w:r>
            <w:r>
              <w:rPr>
                <w:rStyle w:val="StrongEmphasis"/>
                <w:b/>
                <w:bCs w:val="false"/>
                <w:sz w:val="22"/>
              </w:rPr>
              <w:t>110 лет</w:t>
            </w:r>
            <w:r>
              <w:rPr>
                <w:b w:val="false"/>
                <w:sz w:val="22"/>
              </w:rPr>
              <w:t xml:space="preserve"> со дня рождения советского диктора </w:t>
            </w:r>
            <w:r>
              <w:rPr>
                <w:rStyle w:val="StrongEmphasis"/>
                <w:b/>
                <w:bCs w:val="false"/>
                <w:sz w:val="22"/>
              </w:rPr>
              <w:t>Юрия Борисовича Левитана;</w:t>
            </w:r>
          </w:p>
          <w:p>
            <w:pPr>
              <w:pStyle w:val="Heading4"/>
              <w:spacing w:before="0" w:after="0"/>
              <w:rPr/>
            </w:pPr>
            <w:r>
              <w:rPr>
                <w:rStyle w:val="StrongEmphasis"/>
                <w:b/>
                <w:sz w:val="22"/>
              </w:rPr>
              <w:t>3.</w:t>
            </w:r>
            <w:r>
              <w:rPr>
                <w:rStyle w:val="Style14"/>
                <w:b/>
                <w:bCs/>
                <w:sz w:val="22"/>
              </w:rPr>
              <w:t xml:space="preserve"> </w:t>
            </w:r>
            <w:r>
              <w:rPr>
                <w:rStyle w:val="StrongEmphasis"/>
                <w:b/>
                <w:bCs w:val="false"/>
                <w:sz w:val="22"/>
              </w:rPr>
              <w:t>210 лет</w:t>
            </w:r>
            <w:r>
              <w:rPr>
                <w:b w:val="false"/>
                <w:sz w:val="22"/>
              </w:rPr>
              <w:t xml:space="preserve"> со дня рождения русского поэта и драматурга </w:t>
            </w:r>
            <w:r>
              <w:rPr>
                <w:rStyle w:val="StrongEmphasis"/>
                <w:b/>
                <w:bCs w:val="false"/>
                <w:sz w:val="22"/>
              </w:rPr>
              <w:t>Михаила Юрьевича Лермонтова;</w:t>
            </w:r>
          </w:p>
          <w:p>
            <w:pPr>
              <w:pStyle w:val="Heading4"/>
              <w:spacing w:before="0" w:after="0"/>
              <w:rPr/>
            </w:pPr>
            <w:r>
              <w:rPr>
                <w:rStyle w:val="StrongEmphasis"/>
                <w:b/>
                <w:sz w:val="22"/>
              </w:rPr>
              <w:t>4.</w:t>
            </w:r>
            <w:r>
              <w:rPr>
                <w:rStyle w:val="Style14"/>
                <w:b/>
                <w:bCs/>
                <w:sz w:val="22"/>
              </w:rPr>
              <w:t xml:space="preserve"> </w:t>
            </w:r>
            <w:r>
              <w:rPr>
                <w:rStyle w:val="StrongEmphasis"/>
                <w:b/>
                <w:bCs w:val="false"/>
                <w:sz w:val="22"/>
              </w:rPr>
              <w:t>95 лет</w:t>
            </w:r>
            <w:r>
              <w:rPr>
                <w:b w:val="false"/>
                <w:sz w:val="22"/>
              </w:rPr>
              <w:t xml:space="preserve"> со дня рождения российского композитора </w:t>
            </w:r>
            <w:r>
              <w:rPr>
                <w:rStyle w:val="StrongEmphasis"/>
                <w:b/>
                <w:bCs w:val="false"/>
                <w:sz w:val="22"/>
              </w:rPr>
              <w:t>Александры Николаевны Пахмутово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Style w:val="Style14"/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 лет со дня рождения русского художника Карла Павловича Брюллов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65 лет со дня рождения русского писателя Антона Павловича Чех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120 лет со дня рождения советского писателя Михаила Александровича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олох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уч.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 сен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5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3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9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4 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-ся 5-9 класс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.по ВР, педагог-библиотекарь, старшая вожатая, учителя русского языка и литературы, учителя ИЗО и музы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русского язы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июня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ащиеся школы, воспитанники школьного летнего лагер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колы, нач.лагеря, воспитатели лагер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посвященные Дню российского кин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августа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-ся 5-9-х классов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, ст.вожат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читаем произведения Н.В. Нарышки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уч.года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8 класс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рус.языка и литературы, педагог-библиотекар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дуль «Школьный лагерь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десант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ники школьного лагер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лагеря, воспитател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Театр-экспромт»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ники лагеря «Новое поколение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лагеря, воспитател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нятия в объединениях доп.образования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смены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нники лагеря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лагеря, педагоги доп.образ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но-досуговые мероприятия на базе учреждений культуры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смены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нники лагеря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лагеря, воспитател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«летописи лагеря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смены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нники школьного лагеря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Киноуроки в школе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смены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нники лагеря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ое мероприятие «Час с инспектором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смены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нники лагеря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лагер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мероприят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смены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нники лагеря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лагер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стические походы и поезд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смены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нники лагеря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лагер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рамках программы «Социокультурные истоки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сме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ники лагеря «Капельки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лагеря, воспитател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посвященные Пушкинскому дню в Росс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5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нники лагеря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лагер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посвященные Дню Росс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6.25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нники лагеря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лагер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, посвященное Дню памяти и скорби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5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нники лагеря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лагер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Мероприятие, посвященное Дню воинской славы России -  День победы русского флота над турецким флотом в Чесменском сражении в 1770 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7.25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нники лагеря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лагер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, посвященное всероссийскому дню семьи, любви и верност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5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нники лагеря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лагер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Мероприятие, посвященное Дню  воинской славы России -  Первая в российской истории морская победа русского флота под командованием Петра I над шведами у мыса Гангут в 1714 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8.25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нники лагеря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лагер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посвященные Дню физкультурн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8.25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иеся 5-9 классов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физич.культур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еститель  директо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оспитательной работе                                                                   Т.О.Соловь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spacing w:lineRule="auto" w:line="228" w:before="0" w:after="0"/>
        <w:jc w:val="center"/>
        <w:rPr>
          <w:rFonts w:ascii="Times New Roman" w:hAnsi="Times New Roman" w:cs="Times New Roman"/>
          <w:sz w:val="36"/>
          <w:szCs w:val="40"/>
        </w:rPr>
      </w:pPr>
      <w:r>
        <w:rPr>
          <w:rFonts w:cs="Times New Roman" w:ascii="Times New Roman" w:hAnsi="Times New Roman"/>
          <w:sz w:val="36"/>
          <w:szCs w:val="40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9" w:top="765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2"/>
    </w:rPr>
  </w:style>
  <w:style w:type="character" w:styleId="WW8Num9z0">
    <w:name w:val="WW8Num9z0"/>
    <w:qFormat/>
    <w:rPr>
      <w:sz w:val="22"/>
    </w:rPr>
  </w:style>
  <w:style w:type="character" w:styleId="WW8Num13z0">
    <w:name w:val="WW8Num13z0"/>
    <w:qFormat/>
    <w:rPr>
      <w:sz w:val="22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12pt">
    <w:name w:val="Основной текст + 12 pt"/>
    <w:qFormat/>
    <w:rPr>
      <w:b/>
      <w:bCs/>
      <w:sz w:val="24"/>
      <w:szCs w:val="24"/>
      <w:lang w:bidi="ar-SA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Arial Unicode MS" w:cs="Calibri"/>
      <w:kern w:val="2"/>
      <w:sz w:val="24"/>
      <w:szCs w:val="24"/>
      <w:lang w:bidi="hi-IN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Arial Unicode MS" w:cs="Calibri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4:54:00Z</dcterms:created>
  <dc:creator>Соловьева</dc:creator>
  <dc:description/>
  <cp:keywords/>
  <dc:language>en-US</dc:language>
  <cp:lastModifiedBy>ToczarW</cp:lastModifiedBy>
  <dcterms:modified xsi:type="dcterms:W3CDTF">2024-08-20T05:22:00Z</dcterms:modified>
  <cp:revision>23</cp:revision>
  <dc:subject/>
  <dc:title/>
</cp:coreProperties>
</file>