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сунская средняя школа имени Д.Н. Гусе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418"/>
        <w:gridCol w:w="3792"/>
      </w:tblGrid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бочей программе воспитания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 Карсунская средняя школа имени Д.Н.Гусев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tru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АЛЕНДАРНЫЙ   ПЛАН ВОСПИТАТЕЛЬНОЙ   РАБОТЫ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(среднее общее образование)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144"/>
          <w:szCs w:val="56"/>
        </w:rPr>
      </w:pPr>
      <w:r>
        <w:rPr>
          <w:rFonts w:cs="Times New Roman" w:ascii="Times New Roman" w:hAnsi="Times New Roman"/>
          <w:sz w:val="144"/>
          <w:szCs w:val="56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  <w:t xml:space="preserve">муниципального  бюджетного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32"/>
          <w:szCs w:val="56"/>
        </w:rPr>
        <w:t>Карсунской средней школы имени Д.Н. Гусе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на 2024-2025 учебный год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Директор МБО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арсунской СШ им Д.Н.Гус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 \ Н.А.Кабакова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каз № 168-а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 1 июля 2024 г.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2"/>
        <w:gridCol w:w="7"/>
        <w:gridCol w:w="1569"/>
        <w:gridCol w:w="124"/>
        <w:gridCol w:w="10"/>
        <w:gridCol w:w="1548"/>
        <w:gridCol w:w="11"/>
        <w:gridCol w:w="1993"/>
        <w:gridCol w:w="1136"/>
        <w:gridCol w:w="14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 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астн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 о выполн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ЛЕНЧЕСКИЙ БЛ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вно-методические совещания классных руководителей при зам.дир.по В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учащимся, семьям учащихся. Составление соц. паспорта школ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оц.педаг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документации по воспитательной работе, составление планов работы по различным направлениям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соц.педагог, психолог, ст.вожат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учащихс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школьной столовой, кл.рук-ли, учащиес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 по нач.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03.09.24 (согласно графиков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учащиеся 8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безопасности, педагогические рабо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Совета профилакт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профилактики, 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нка данных на одаренных дет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сентя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зам.поНМ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 w:val="24"/>
                <w:szCs w:val="28"/>
              </w:rPr>
              <w:t xml:space="preserve">Модуль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8"/>
                <w:lang w:eastAsia="ko-KR"/>
              </w:rPr>
              <w:t>«Основные общешкольные дела»</w:t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 (по отдельному плану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 ст.вожатая, классные руководите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рамках Декады  семейного общения, приуроченной  ко Дню семейного общения в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-15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соц.педагог, педагоги-психологи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SanPin;Times New Roman" w:cs="Times New Roman" w:ascii="Times New Roman" w:hAnsi="Times New Roman"/>
                <w:szCs w:val="28"/>
              </w:rPr>
              <w:t>Дню окончания Второй мировой войн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учителя истории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SanPin;Times New Roman" w:cs="Times New Roman" w:ascii="Times New Roman" w:hAnsi="Times New Roman"/>
                <w:szCs w:val="28"/>
              </w:rPr>
              <w:t>Дню солидарности в борьбе с терроризмо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зам.директора по безопасности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ячник  «Сентябриада», посвященный Дню пожилого человек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4- 01.10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памяти жертв фашизма (10 сентября)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4- 10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кл.рук-ли 10-11 классов, учителя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Astra Serif" w:ascii="PT Astra Serif" w:hAnsi="PT Astra Serif"/>
                <w:szCs w:val="28"/>
              </w:rPr>
              <w:t>«Александровские уроки», приуроченные к Дню перенесения мощей благоверного князя Александра Невск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учителя истории,  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ень родного края (15 сентя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4 -15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учителя истории,  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ень наставни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по ВР, зам.дир.по УВР, Кл.рук-ли 10-11 классов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ортивная игра «Патриот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мероприятия, посвященные Дню учител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, учителя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ст.вожатая, Ученический Совет, классные акти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школьник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педагог-психолог, соц.педагог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отца (20.10.24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4-20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педагог-психолог, соц.педагог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ба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Ученический Совет, классные активы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Героя (годовщина со дня рождения земляков Героев Советского Союз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именов И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тельников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аракин Н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енисов М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Гусев Д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Морозов И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Шутов А.Т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26 авг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19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0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2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26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26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14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Ученический Совет, классные активы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 политических репрессий (30 октя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-библиотекарь, ст.вожатая, кл.рук-л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дружбы народов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4-01.11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руководитель КИД «Радуга»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атлетическая эстафета, посвященная памяти воинов-афганцев выпускников Карсунской средней школы И.Анисимова и Е.Журавле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учителя физич.кульутры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народного един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1.11.24-04.11.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 ВР, педагог-библиотекарь, соц.педагог,ст.вожат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роки мужества, посвященные Дню памяти погибших при исполнении служебных обязанностей  сотрудников органов внутренних дел (8 ноя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.11.24-08.11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 ВР, педагог-библиотекарь, соц.педагог,ст.вожат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деля материнской слав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4- 24.11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по ВР, педагог-библиотекарь, соц.педагог,ст.вожат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раеведческая конференц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7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учителя-предметники (история, география, литература), кл.рук-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ур конкурса «Ученик года». Участие в районном конкурсе «Ученик год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зам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осударственного Герба Р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0-11 классов, 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/>
            </w:pPr>
            <w:r>
              <w:rPr>
                <w:rStyle w:val="StrongEmphasis"/>
                <w:b/>
                <w:bCs w:val="false"/>
                <w:sz w:val="22"/>
              </w:rPr>
              <w:t>295 лет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со дня рождения русского полководца</w:t>
            </w:r>
            <w:r>
              <w:rPr>
                <w:sz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</w:rPr>
              <w:t>Александра Васильевича Суворо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оябр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0-11 классов, ст.вожатая, учителя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в рамках Декады инвалид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11.24- 04.12.24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-психолог,  педагог-библиотекарь, ст.вожатая, кл.рук-ли 10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овый год приходит в каждый дом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добровольца в Росс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Отечественной истор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4– 11.1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рав челове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12.24 -12.12.24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Конституци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2.24 (по отдельному 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«Фабрики Деда Мороз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4 – 13.12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АХ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рамках месяца духовности и добрых дел «Свет добра», приуроченных памяти Святого блаженного Андрея Симбирског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классные 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герба и флага Ульяновской области (22 декабр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 учителя истории, ст.вожатая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ие мероприят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4 – 27.12.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по отдельному граф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 по безопасности, зам.по ВР, зам по УВР по нач.школе, ст.вожатая, 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научно-практическая конференция «Андриановские чтения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НМР, зам.дир.поВР,учителя –предметники (литература, история)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ждения Ульяновской обла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5-19.01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, ст.вожатая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гражданско-патриотической работы, посвящённый Дню защитника Отече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5– 22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по ВР,педагог-библиотекарь, ст.вожатая,  учителя истории, кл.рук-ли 10-11 кл., руководитель ОБ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йского студенче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-х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кл.руководители 10-11-х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игра «Рубеж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8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Дня российской нау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НМР, зам.дир.по ВР, руководитель центра «Точка роста»,  учителя-предметники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юного героя-антифашис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родного язык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02.25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нач.классов, учителя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Дню Защитника Отечест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02.25-23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, рабочий коллектив школы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лет со дня рождения великого русского флотоводца Фёдора Фёдоровича Ушако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февра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 кл.рук-ли 10-11 классов, учителя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200"/>
              <w:jc w:val="both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рок мужества «6 рота –ушедшая в века, бессмертная пехота Небесного полка» (память Герою России Кожемякину Дмитрию Сергеевичу, уроженцу города Ульяновска) (1 марта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right="144" w:hanging="0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28.02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классные руководите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ениц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5-02.03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сенняя неделя доброт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классные руководите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женскому дню 8 мар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5- 08.0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педагог-библиотекарь, классные руководите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воссоединения Крыма с Росси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педагог-библиотекарь, классные руководите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космонавт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5 -12.04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.рук-ли 10-11 кл., зам.по ВР, ст.вожатая, педагог-библиотекар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рисвоения Ульяновской области ордена Ленина (20 апрел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., зам.по ВР, ст.вожатая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обед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04.25- 09.05.25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т.вожатая, педагог-библиотекарь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оенно-спортивная игра «Зарниц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Ж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1 ма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5-01.05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., зам.по ВР, ст.вожатая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семь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5 -15.05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детских общественных организаций Росс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лет со дня рождения советского авиаконструктора Алексея Андреевича Туполев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леднего звонк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кл.рук-ли 10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Дню славянской письменности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4.05.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 педагог-библиотекарь, кл.рук-ли 10-11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ба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ию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1-х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УВР, зам.по ВР, кл.рук- 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ая помощь ветерана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этнографический фестиваль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 - ся 10-11-х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кл.рук-ли 10-11 классов, педагоги доп.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арсун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Карсу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. педагог-библиотекарь, кл.рук-ли, Ученический 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Росси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 (воспитанники школьного летнего лагеря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амяти и скорби - день начала Великой Отечественной войны (1941 год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 (воспитанники школьного летнего лагеря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ённые Дню Молодеж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школы. воспитанники школьного летнего лагер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йского фла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Классное руководство»</w:t>
            </w:r>
          </w:p>
        </w:tc>
      </w:tr>
      <w:tr>
        <w:trPr>
          <w:trHeight w:val="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 1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ации (планы, тематика кл.часов, кл.род.собраний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«Папки классного руководителя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3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 Актива класс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оры род.комитета класса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1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 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«Разговоры о важном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понедельни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«Россия – мои горизонт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четвер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циальных часов по определенной тематике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, соц.педагог, педагог-психолог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«Классных праздников», посвященных праздничным датам, дням рождения учащихся класса и др.)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ей сюрпризов» (классные вечеринки, викторины, эстафеты, экскурсии, поездки, квесты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аникулярной занятости учащихс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каникулярнымПлано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ВР,зам.дир.по безопасности,  соц.педагог, кл.рук-ли 10-11 классов, ст.вожатая. педагоги-психологи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их родителям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классов,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, администрация школы, соц.педагог, педагоги-психологи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родительских собран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«Программы родительского просвещения» (родительский Всеобуч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  конкурса «Самый классный классный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.рук-ли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Ш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  конкурса «Воспитать человек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, соц.педагог, педагог-психолог, педагоги доп.образования, зам.дир.по В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этап  конкурса «Самый классный класс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зам.дир на УВР, зам.дир по НМР, классные руководите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 внеурочной деятельности, составление Плана внеурочной занят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8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-предметники, ст.вожата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 по УВР, зам.дир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урочной деятельности учащихся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Зам директора по УВР по нач.школе, классные рук-ли 10-11 классов, руководители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неурочной деятельностью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, руководители объединен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по ВР, Зам директора по УВР по нач.шко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ъединений внеурочной занятости на следующий учебный го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и родите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руководители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й урок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44" w:hanging="0"/>
              <w:jc w:val="both"/>
              <w:rPr>
                <w:rFonts w:ascii="PT Astra Serif" w:hAnsi="PT Astra Serif" w:eastAsia="PT Astra Serif" w:cs="PT Astra Serif"/>
                <w:sz w:val="20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роки наставничества в образовательных организациях в формате «дети учат детей», посвященные Международному дню распространения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T Astra Serif" w:cs="Times New Roman"/>
                <w:sz w:val="20"/>
                <w:szCs w:val="24"/>
              </w:rPr>
            </w:pPr>
            <w:r>
              <w:rPr>
                <w:rFonts w:eastAsia="PT Astra Serif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Ученический 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центра «Точка рост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ентра «Точка роста», учителя предметники (информатика, технология, ОЮЖ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уроков вне стен школы (на базе районной библиотеки, музея, ДШИ им А.А. Пластова, ФОЦ «Триумф»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 (по необходимости; по согласованию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нач.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международная просветительская акция «Диктант Побед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ис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" w:cs="PT Astra Serif" w:ascii="PT Astra Serif" w:hAnsi="PT Astra Serif"/>
                <w:szCs w:val="24"/>
                <w:highlight w:val="white"/>
              </w:rPr>
              <w:t>Участие в образовательной акции «Всероссийский экономический диктант 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эконом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Cs w:val="24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частие общеобразовательных организаций в Международной просветительской акции «Большой этнографический диктант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 ноября 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учителя географии, истории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Всероссийский правовой (юридический)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На плат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юрдиктант.р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 декабря 2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учителя, истории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и муниципальный  этап окружной  Интеллектуальной олимпиады Приволжского федерального округа среди школьников (Интеллектуальная игра Что?Где?Когда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-январь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учитель географ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Всероссийской олимпиады школьников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замдир.по НМ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многопрофильная инженерная олимпиада «Звезд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очный этап: ноябрь-декабрь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ительный этап: февраль-март 2025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 по нач.школе, зам.дир.по НМР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ртфолио учащегося»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НМР, классные руководители 10 -11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щихся в школьных, муниципальных, региональных, федеральных предметных конкурсах, викторинах, олимпиадах,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НМР, зам.дир.по УВР,  классные руководители 10 -11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чтения», «Читательский марафон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 русского языка и литературы, 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чтецов «Живое слово»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– февраль; муниципальный этап - мар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 кода», «Урок Цифры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.классов, учителя И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ой гуманитарной олимпиаде школьников «Умники и умницы Ульяновской области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2024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й 2025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НМР, кл.рук-ли 10-11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международная просветительская акция «Пушкинский диктант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, учителя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Самоуправлен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активов клас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ая конференц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.по ВР, 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-выборное заседание Ученического Сов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 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ов  класс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7.09.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й акти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 Ученического Сове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меся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Ученического совет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ученические собр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, ст.вожатая, актив кл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йдов «Встречают по одежке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.акти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в школе общественной организации РДД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.учебного год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енического самоуправления (в честь Дня учителя в России и в День местного самоуправления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ВР, ст.вожатая, учителя нач.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 Всероссийских и региональных  Акций РДДМ в рамках Дней еди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датам знаменательных событий и памятным дат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 по ВР, ст.вожатая, кл.рук-ли 10-11 классов, руководители школьных детских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отряда ЮИДД «Навигатор», Юнармейского отряда «Патриот», КИД «Радуга», патриотического клуба «Факел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отдельным плана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.по ВР, зам.дир.по безопасности, руководители объ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профильных сменах актива РДД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о всероссийском конкурсе «Большая перем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вгус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вожатая, кл.рук-ли 10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Профориентац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часы по профориентационной тематик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успеха на предприятиях»: экскурсии на предприятия, встречи с успешными людьми и ветеранами предприяти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руководите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успеха» - встречи с выпускниками школы - успешными профессионалам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классные руководите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ранней профессиональной ориентации школьников</w:t>
              <w:br/>
              <w:t xml:space="preserve"> «Билет в будущее» и он-лайн уроки «Проектория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нтябрь-декабрь 2024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 с ОГКУ ЦЗ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офориентационное собрани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и их родители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 в Днях открытых дверей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учащихся в профильных школах, и профильных сменах, организуемых образовательными организациями высшего образования Улья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ориентационных занятий на тему: «Сделай верный выбор», «Выпускник на рынке труда», «Рабочий - это звучит гордо», «Профессионал  своего дела» совместно с ОГКУ ЦЗ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декаб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деля без турникетов» (Онлайн- экскурсии по предприятиям и учебным заведениям  региона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уч.года согласно график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 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.по В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руководите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финансовой грамотн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Центрального Банка Российской Федерации «Онлайн уроки финансовой грамотности. Профессионалы финансового рынка идут в образовательные организации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 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 учащихся  в рамках школьного трудового объединения учащихся «Пчелки» и летнего лагеря труда, и отдыха «Новое поко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ярный пери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начальники см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Внешкольные дел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Карсунский краеведческий муз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оходы в кинотеат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ые  поездки в города и соседние республик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ые походы» (туристические походы на природу, экскурсионные выезды по историческим местам и туристическим маршрутам Ульяновской области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 социальной направленности (уборки родников, парковой зоны, помощь пожилым гражданам и др.)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е меди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школьного журнала «Радуг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 руководитель школьных С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школьной газеты «Переменк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 руководитель школьных С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школьной жизни на официальном школьном сайте и в школьных интернет группах в социальных сетях (ВК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, родители, педагоги, жители район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руководитель школьных СМИ, Ученический 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ьных сменах, конкурса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руководитель школьных С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Работа с родителям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родительские собрания (согласно утвержденной тематике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-я школы, кл.рук-ли, родители учащихся 10-11 к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по УВР, зам. по ВР, зам.по безопасности, соц.педагог, педагог -психо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кольного родительского комитета (согласно утвержденной тематике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и члены род.комитетовклассов,кл.рук-л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-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ого Совета отц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три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отц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.дир.по ВР, кл.рук-ли 10-11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ого Совета матере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триме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 матере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.дир.по ВР, кл.рук-ли 10-11 класс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 в областных родительских собраниях в режиме видеоконференцсвяз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ебного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и уч-ся 10-11 классо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Вр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одителей в муниципальных конкурсах «Семья года», «Мама года», «Папа года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уч-ся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т.вожатая, соц.педагог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родителям консультативной помощи по вопросам воспитания и обуч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дители 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оц.педагог, педагоги-психологи, классные рук-ли 10-11 классов, учителя-предмет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профилактическая работа с родителями на дом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 (по мере необходимости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дители уч-ся 10-11 классов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оц.педагог, педагоги-психологи, классные 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дуль «Профилактика и безопасность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месячника безопасност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отдельному плану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 11 классов и их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руководитель ОБЖ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недели\ декады  безопасност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 11 классов и их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руководитель ОБЖ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Единого дня безопасност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исло каждого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 11 классов и их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зам.дир.по ВР, соц.педагог,  руководитель ОБЖ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операции «Занятость» и «Подросток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оц.педагог, педагоги-психологи, 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Прав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безопасности,зам.дир.по ВР, соц.педагог, ст.вожатая, учителя обществознани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енняя зарядка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предметники, актив кла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и здоровь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соц.педагог, учителя физич.культуры и ОБЖ, кл.рук-ли 10-11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в рамках проекта «Спортивная Суббот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суббота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-11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 в рамках Школьной спортивной лиг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Л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Недели антикоррупционных инициатив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педагог-библиотекарь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международному дню борьбы с терроризмом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ВР,зам.по безопасности, ст.вожатая, педагог-библиотекарь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 «Кросс наций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учителяфизич.кульутры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«Школа безопасност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доп.образованию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тапе спортивных игр школьников «Президентские спортивные игры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фестивале ВФСК ГТ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ая акция «Красный тюльпан надежды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сихологическое тестирование учащихс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дека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и-психологи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рофилактики вредных привыче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и-психологи, педагог-библиотекарь, медицинские работники шк.мед.кабинета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Дня снег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я физич.культуры, педагоги м доп.образовани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соревнования «Лыжня России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учителя физич.культуры, классные руководители 10- 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региональной Недели безопасного Рунета в рамках Всероссийской акци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учителя информатики, руководитель центра «Точка роста»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гонки на приз газеты «Карсунский вестник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.кульут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борьбы с пьянством и алкоголизмом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и- психологи, педагог-библиотекарь, медицинские работники шк.мед.кабинета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чник здорового образа жизн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оц.педагог, педагоги- психологи, педагог-библиотекарь, медицинские работники шк.мед.кабинета, кл.рук-ли 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стречи с представителями правоохранительных органов «Час с инспектором» и представителями прокуратуры «Ты и зак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зам.дир.по ВР, руководитель ОБЖ, соц.педагог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елёные уроки» (уроки экологии), приуроченные праздничным и памятным датам, связанным с экологией и защитой окружающей среды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- День работников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 – международный день без бума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января- День  заповедников и национальных пар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марта- Международный день ле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марта –международный день водных ресур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арт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 Зем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апреля День эколог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апреля – международный День Зем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ая –всероссийский день посадки л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 -  День Вол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юня  -Всемирный день охраны окружающей сре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 по ВР, ст.вожатая, учителя биологии, химии и географии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бесед «Здоровое поколение 21-го века» и кинолекториев по профилактике курения, алкоголизма, наркомании для подростк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ВР,зам.дир.по безопасности, соц.педагог, педагоги-психологи, ст.вожатая, медсестра школьного мед.кабинета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е акции: «Всемирный  день борьбы со СПИДом», «День  памяти умерших от СПИДа,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ка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е воскресенье м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по ВР, ст.вожатая, соц.педагог, педагог-библиотекарь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спортивному туризму «Российский Азимут-2025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доп.образованию, педагоги доп.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, направленных на антитеррористическое воспитание учащихся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(по отдельному план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безопасности, кл.руководители, учителя ОБ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беседы и инфоуроки  с учащимися по вопросу профилактики экстремистской деятельност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безопасности, Зам.дир.по ВР, учителя ОБЖ, классные руководители 10 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 профилактические мероприятия в рамках работы школьных летних лагере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Программ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смен, воспитател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летней спортивной площадки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я физич.культуры, педагоги доп.образр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филакт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й программы «Психолого-педагогическое  сопровождениеобучающихся10-11классов МБОУ Карсунской СШ им. Д.Н.Гусева по нравственно-половому воспитанию на 2021-2025 гг.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оц.педагог, педагоги-психологи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w w:val="100"/>
                <w:szCs w:val="28"/>
              </w:rPr>
              <w:t xml:space="preserve">Модуль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w w:val="100"/>
                <w:kern w:val="2"/>
                <w:szCs w:val="28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формление фойе, классных кабинетов    государственной/региональной/муниципальной символико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школы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зея истории школы (экскурсионная деятельность, пополнение материалов, обновление экспозици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ея, руководитель школьного патриотического клуба «Факел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 оформление стендовых материалов, посвященных пропаганде ЗОЖ, профилактике БДД, негативных проявлени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ст.вожатая, педагоги-психологи, соц.педаг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нлайн-выставок картин великих русских художников в рамках проекта «культура для школьников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рритории школы, классных кабинетов, актового зала к праздничным мероприятиям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, 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АХЧ, зам.директора по ВР, ст.вожатая, учителя техн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Социальное партнерство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местных акций с ГИБДД по профилактике ДТП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, школьный отряд ЮИДД «Патрио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безопасности, Руководитель школьного отряда ЮИД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на базе РДК, кинотеатра, Карсунского краеведческого музея, ДШИ им.А.А.Пластова, библиотек (центральной и детской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волонтерском движении района совместно  </w:t>
            </w:r>
            <w:r>
              <w:rPr>
                <w:rFonts w:eastAsia="Calibri" w:cs="Times New Roman" w:ascii="Times New Roman" w:hAnsi="Times New Roman"/>
              </w:rPr>
              <w:t>с сектором по делам молодежи администрации МО «Карсунский район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овместно с районным Советом ветерано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руководитель школьного патриотического клуба «Факел», руководитель ОБЖ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овместно с районным отделением общественной организации «Боевое братство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руководитель школьного патриотического клуба «Факел», руководитель ОБЖ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овместно с районным центром «Семья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вичной ячейки РДДМ (проведение мероприятий по линии РДДМ, участие во Всероссийских акциях РДД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вожатая, кл.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портивного клуба «Карсунские ястреб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леснич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школьного  лесни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леснич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КИД «Радуг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кольного КИ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КИ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отряда ЮИДД «Навигатор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школьного отряда ЮИД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кольного отряда ЮИД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юнармейского отряда «Патрио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школьного юнармейского отряд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кольного юнармейского отря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«Приобщение детей к культурному наследию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>Участие учащихся в мероприятиях в рамках общероссийского проекта «Культура для школьника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педагог-библиотекарь, кл. 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, организованных областным духовно-патриотическим Центром «Арское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педагог-библиотекарь, кл. 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курсий (очных, дистанционных) в культурные учреждения района, области, соседних регион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ст.вожатая, педагог-библиотекарь, кл. рук-ли 10-11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</w:t>
            </w:r>
            <w:r>
              <w:rPr>
                <w:rFonts w:eastAsia="SchoolBookSanPin;Times New Roman" w:cs="Times New Roman" w:ascii="Times New Roman" w:hAnsi="Times New Roman"/>
                <w:szCs w:val="28"/>
              </w:rPr>
              <w:t>Международному дню  распространения грамот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кл.рук-ли 10-11-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</w:t>
            </w:r>
            <w:r>
              <w:rPr>
                <w:rFonts w:eastAsia="SchoolBookSanPin;Times New Roman" w:cs="Times New Roman" w:ascii="Times New Roman" w:hAnsi="Times New Roman"/>
                <w:szCs w:val="28"/>
              </w:rPr>
              <w:t>Международному дню  теат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-ся 10-11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.по ВР, ст.вожатая, кл.рук-ли 10-11-х клас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, литературных гостиных, посвященных юбилейным датам со дня рождения российских деятелей искусства и культуры: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</w:rPr>
              <w:t>1.</w:t>
            </w:r>
            <w:r>
              <w:rPr>
                <w:rStyle w:val="Style14"/>
                <w:b/>
                <w:bCs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120 лет со дня рождения русского писателя Николая Алексеевича Островского;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</w:rPr>
              <w:t>2.</w:t>
            </w:r>
            <w:r>
              <w:rPr>
                <w:rStyle w:val="Style14"/>
                <w:b/>
                <w:bCs/>
                <w:sz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</w:rPr>
              <w:t>110 лет</w:t>
            </w:r>
            <w:r>
              <w:rPr>
                <w:b w:val="false"/>
                <w:sz w:val="22"/>
              </w:rPr>
              <w:t xml:space="preserve"> со дня рождения советского диктора </w:t>
            </w:r>
            <w:r>
              <w:rPr>
                <w:rStyle w:val="StrongEmphasis"/>
                <w:b/>
                <w:bCs w:val="false"/>
                <w:sz w:val="22"/>
              </w:rPr>
              <w:t>Юрия Борисовича Левитана;</w:t>
            </w:r>
          </w:p>
          <w:p>
            <w:pPr>
              <w:pStyle w:val="Heading4"/>
              <w:spacing w:before="0" w:after="0"/>
              <w:rPr/>
            </w:pPr>
            <w:r>
              <w:rPr>
                <w:rStyle w:val="StrongEmphasis"/>
                <w:b/>
                <w:sz w:val="22"/>
              </w:rPr>
              <w:t>3.</w:t>
            </w:r>
            <w:r>
              <w:rPr>
                <w:rStyle w:val="Style14"/>
                <w:b/>
                <w:bCs/>
                <w:sz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</w:rPr>
              <w:t>210 лет</w:t>
            </w:r>
            <w:r>
              <w:rPr>
                <w:b w:val="false"/>
                <w:sz w:val="22"/>
              </w:rPr>
              <w:t xml:space="preserve"> со дня рождения русского поэта и драматурга </w:t>
            </w:r>
            <w:r>
              <w:rPr>
                <w:rStyle w:val="StrongEmphasis"/>
                <w:b/>
                <w:bCs w:val="false"/>
                <w:sz w:val="22"/>
              </w:rPr>
              <w:t>Михаила Юрьевича Лермонтова;</w:t>
            </w:r>
          </w:p>
          <w:p>
            <w:pPr>
              <w:pStyle w:val="Heading4"/>
              <w:spacing w:before="0" w:after="0"/>
              <w:rPr/>
            </w:pPr>
            <w:r>
              <w:rPr>
                <w:rStyle w:val="StrongEmphasis"/>
                <w:b/>
                <w:sz w:val="22"/>
              </w:rPr>
              <w:t>4.</w:t>
            </w:r>
            <w:r>
              <w:rPr>
                <w:rStyle w:val="Style14"/>
                <w:b/>
                <w:bCs/>
                <w:sz w:val="22"/>
              </w:rPr>
              <w:t xml:space="preserve"> </w:t>
            </w:r>
            <w:r>
              <w:rPr>
                <w:rStyle w:val="StrongEmphasis"/>
                <w:b/>
                <w:bCs w:val="false"/>
                <w:sz w:val="22"/>
              </w:rPr>
              <w:t>95 лет</w:t>
            </w:r>
            <w:r>
              <w:rPr>
                <w:b w:val="false"/>
                <w:sz w:val="22"/>
              </w:rPr>
              <w:t xml:space="preserve"> со дня рождения российского композитора </w:t>
            </w:r>
            <w:r>
              <w:rPr>
                <w:rStyle w:val="StrongEmphasis"/>
                <w:b/>
                <w:bCs w:val="false"/>
                <w:sz w:val="22"/>
              </w:rPr>
              <w:t>Александры Николаевны Пахмутово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лет со дня рождения русского художника Карла Павловича Брюл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5 лет со дня рождения русского писателя Антона Павловича Чех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120 лет со дня рождения советского писателя Михаила Александрович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лох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у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 10-11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, педагог-библиотекарь, учителя нач.классов, учителя русского языка и литературы, учителя ИЗО и музы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усского язы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школы, воспитанники школьного летнего лаге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нач.лагеря, воспитатели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йского 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август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-х классо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т.вожат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Школьный лагерь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школьного лаге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еатр-экспромт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лагеря «Новое поколени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в объединениях доп.образ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педагоги доп.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досуговые мероприятия на базе учреждений культуры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«летописи лагер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школьного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иноуроки в школ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мероприятие «Час с инспектор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походы и поезд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рограммы «Социокультурные исток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м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лагеря «Капельк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воспита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ушкинскому дню в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Росс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, посвященное Дню памяти и скорб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, посвященное Дню воинской славы России -  День победы русского флота над турецким флотом в Чесменском сражении в 1770 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всероссийскому дню семьи, любви и вер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роприятие, посвященное Дню  воинской славы России -  Первая в российской истории морская победа русского флота под командованием Петра I над шведами у мыса Гангут в 1714 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физкультурн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-ся 10-11-х классов, воспитанники лагер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агеря, учителя физич.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спитательной работе                                                                   Т.О.Соло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Calibri"/>
      <w:kern w:val="2"/>
      <w:sz w:val="24"/>
      <w:szCs w:val="24"/>
      <w:lang w:bidi="hi-I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Calibri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2:00Z</dcterms:created>
  <dc:creator>Соловьева</dc:creator>
  <dc:description/>
  <cp:keywords/>
  <dc:language>en-US</dc:language>
  <cp:lastModifiedBy>ToczarW</cp:lastModifiedBy>
  <dcterms:modified xsi:type="dcterms:W3CDTF">2024-08-20T05:22:00Z</dcterms:modified>
  <cp:revision>24</cp:revision>
  <dc:subject/>
  <dc:title/>
</cp:coreProperties>
</file>