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ская средняя школа имени Д.Н. Гусева</w:t>
        <w:br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55"/>
        <w:gridCol w:w="2255"/>
        <w:gridCol w:w="3083"/>
      </w:tblGrid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 заседании Педагогического       Совета </w:t>
            </w: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Протокол № 9 от 01.07.2024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родительским комитетом МБОУ Карсунской СШ им. Д.Н. Гусев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№1  от 01.07.2024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</w:rPr>
              <w:t xml:space="preserve"> Ученическим Советом 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№1 от 01.07.2024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Карсунской СШ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. Д.Н. Гусев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 № 168-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т  1 июля 2024 г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 Н.А. Кабакова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АБОЧАЯ   ПРОГРАММА ВОСПИТАНИЯ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PT Astra Serif" w:ascii="PT Astra Serif" w:hAnsi="PT Astra Serif"/>
          <w:sz w:val="28"/>
        </w:rPr>
        <w:t>(среднее общее образование)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рсунской средней школы имени Д.Н. Гусе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4 – 2025 учебный год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before="1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Це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 в части воспитании являются педагогические и другие работники МБОУ Карсунской СШ им. Д.Н. Гусева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186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Цель и задачи воспитания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</w:t>
        <w:br/>
        <w:t xml:space="preserve">и культурных традициях многонационального народа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щеобразовате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 xml:space="preserve">достижение личностных результатов освоения общеобразовательных программ в соответствии с ФГОС С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 xml:space="preserve">осознание российской гражданской идент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сформированность ценностей самостоятельности и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наличие мотивации к целенаправленной социально значим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OfficinaSansBoldITC;Franklin Gothic Demi Cond"/>
          <w:b/>
          <w:b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sz w:val="24"/>
          <w:szCs w:val="28"/>
        </w:rPr>
      </w:pPr>
      <w:r>
        <w:rPr>
          <w:rFonts w:eastAsia="SchoolBookSanPin;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Направления воспит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8"/>
        </w:rPr>
        <w:t xml:space="preserve">Гражданского воспитания, способствующего </w:t>
      </w:r>
      <w:r>
        <w:rPr>
          <w:rFonts w:eastAsia="SchoolBookSanPin;Times New Roman" w:cs="Times New Roman" w:ascii="Times New Roman" w:hAnsi="Times New Roman"/>
          <w:sz w:val="24"/>
          <w:szCs w:val="28"/>
        </w:rPr>
        <w:t>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8"/>
        </w:rPr>
        <w:t xml:space="preserve">Патриотического воспитания, основанного на </w:t>
      </w:r>
      <w:r>
        <w:rPr>
          <w:rFonts w:eastAsia="SchoolBookSanPin;Times New Roman" w:cs="Times New Roman" w:ascii="Times New Roman" w:hAnsi="Times New Roman"/>
          <w:sz w:val="24"/>
          <w:szCs w:val="28"/>
        </w:rPr>
        <w:t>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8"/>
        </w:rPr>
        <w:t xml:space="preserve">Духовно-нравственного воспитания </w:t>
      </w:r>
      <w:r>
        <w:rPr>
          <w:rFonts w:eastAsia="SchoolBookSanPin;Times New Roman" w:cs="Times New Roman" w:ascii="Times New Roman" w:hAnsi="Times New Roman"/>
          <w:sz w:val="24"/>
          <w:szCs w:val="28"/>
        </w:rPr>
        <w:t>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8"/>
        </w:rPr>
        <w:t xml:space="preserve">Эстетического воспитания, способствующего </w:t>
      </w:r>
      <w:r>
        <w:rPr>
          <w:rFonts w:eastAsia="SchoolBookSanPin;Times New Roman" w:cs="Times New Roman" w:ascii="Times New Roman" w:hAnsi="Times New Roman"/>
          <w:sz w:val="24"/>
          <w:szCs w:val="28"/>
        </w:rPr>
        <w:t>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8"/>
        </w:rPr>
        <w:t>Физического воспитания</w:t>
      </w:r>
      <w:r>
        <w:rPr>
          <w:rFonts w:eastAsia="SchoolBookSanPin;Times New Roman" w:cs="Times New Roman" w:ascii="Times New Roman" w:hAnsi="Times New Roman"/>
          <w:sz w:val="24"/>
          <w:szCs w:val="28"/>
        </w:rPr>
        <w:t xml:space="preserve">, ориентированного на </w:t>
      </w:r>
      <w:r>
        <w:rPr>
          <w:rFonts w:eastAsia="SchoolBookSanPin;Times New Roman" w:cs="Times New Roman" w:ascii="Times New Roman" w:hAnsi="Times New Roman"/>
          <w:bCs/>
          <w:sz w:val="24"/>
          <w:szCs w:val="28"/>
        </w:rPr>
        <w:t xml:space="preserve">формирование культуры здорового образа жизни и эмоционального благополучия </w:t>
      </w:r>
      <w:r>
        <w:rPr>
          <w:rFonts w:eastAsia="SchoolBookSanPin;Times New Roman" w:cs="Times New Roman" w:ascii="Times New Roman" w:hAnsi="Times New Roman"/>
          <w:sz w:val="24"/>
          <w:szCs w:val="28"/>
        </w:rPr>
        <w:t>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8"/>
        </w:rPr>
        <w:t xml:space="preserve">Трудового воспитания, основанного на </w:t>
      </w:r>
      <w:r>
        <w:rPr>
          <w:rFonts w:eastAsia="SchoolBookSanPin;Times New Roman" w:cs="Times New Roman" w:ascii="Times New Roman" w:hAnsi="Times New Roman"/>
          <w:sz w:val="24"/>
          <w:szCs w:val="28"/>
        </w:rPr>
        <w:t>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8"/>
        </w:rPr>
        <w:t xml:space="preserve">Экологического воспитания, способствующего </w:t>
      </w:r>
      <w:r>
        <w:rPr>
          <w:rFonts w:eastAsia="SchoolBookSanPin;Times New Roman" w:cs="Times New Roman" w:ascii="Times New Roman" w:hAnsi="Times New Roman"/>
          <w:sz w:val="24"/>
          <w:szCs w:val="28"/>
        </w:rPr>
        <w:t>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8"/>
        </w:rPr>
        <w:t xml:space="preserve">Ценности научного познания, ориентированного на </w:t>
      </w:r>
      <w:r>
        <w:rPr>
          <w:rFonts w:eastAsia="SchoolBookSanPin;Times New Roman" w:cs="Times New Roman" w:ascii="Times New Roman" w:hAnsi="Times New Roman"/>
          <w:sz w:val="24"/>
          <w:szCs w:val="28"/>
        </w:rPr>
        <w:t xml:space="preserve"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Heading1"/>
        <w:spacing w:lineRule="auto" w:line="240"/>
        <w:ind w:left="186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  Целевые ориентиры результатов воспитан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 на уровне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  <w:u w:val="single"/>
        </w:rPr>
      </w:pPr>
      <w:r>
        <w:rPr>
          <w:rFonts w:eastAsia="SchoolBookSanPin;Times New Roman" w:cs="Times New Roman" w:ascii="Times New Roman" w:hAnsi="Times New Roman"/>
          <w:bCs/>
          <w:sz w:val="24"/>
          <w:szCs w:val="28"/>
          <w:u w:val="single"/>
        </w:rPr>
        <w:t>Гражданское воспит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  <w:u w:val="single"/>
        </w:rPr>
      </w:pPr>
      <w:r>
        <w:rPr>
          <w:rFonts w:eastAsia="SchoolBookSanPin;Times New Roman" w:cs="Times New Roman" w:ascii="Times New Roman" w:hAnsi="Times New Roman"/>
          <w:sz w:val="24"/>
          <w:szCs w:val="28"/>
          <w:u w:val="single"/>
        </w:rPr>
        <w:t>Патриотическое воспит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–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  <w:u w:val="single"/>
        </w:rPr>
      </w:pPr>
      <w:r>
        <w:rPr>
          <w:rFonts w:eastAsia="SchoolBookSanPin;Times New Roman" w:cs="Times New Roman" w:ascii="Times New Roman" w:hAnsi="Times New Roman"/>
          <w:bCs/>
          <w:sz w:val="24"/>
          <w:szCs w:val="28"/>
          <w:u w:val="single"/>
        </w:rPr>
        <w:t>Духовно-нравственное воспит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  <w:u w:val="single"/>
        </w:rPr>
      </w:pPr>
      <w:r>
        <w:rPr>
          <w:rFonts w:eastAsia="SchoolBookSanPin;Times New Roman" w:cs="Times New Roman" w:ascii="Times New Roman" w:hAnsi="Times New Roman"/>
          <w:bCs/>
          <w:sz w:val="24"/>
          <w:szCs w:val="28"/>
          <w:u w:val="single"/>
        </w:rPr>
        <w:t>Эстетическое воспит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  <w:u w:val="single"/>
        </w:rPr>
      </w:pPr>
      <w:r>
        <w:rPr>
          <w:rFonts w:eastAsia="SchoolBookSanPin;Times New Roman" w:cs="Times New Roman" w:ascii="Times New Roman" w:hAnsi="Times New Roman"/>
          <w:bCs/>
          <w:sz w:val="24"/>
          <w:szCs w:val="28"/>
          <w:u w:val="single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  <w:u w:val="single"/>
        </w:rPr>
      </w:pPr>
      <w:r>
        <w:rPr>
          <w:rFonts w:eastAsia="SchoolBookSanPin;Times New Roman" w:cs="Times New Roman" w:ascii="Times New Roman" w:hAnsi="Times New Roman"/>
          <w:bCs/>
          <w:sz w:val="24"/>
          <w:szCs w:val="28"/>
          <w:u w:val="single"/>
        </w:rPr>
        <w:t>Трудовое воспит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bCs/>
          <w:sz w:val="24"/>
          <w:szCs w:val="28"/>
          <w:u w:val="single"/>
        </w:rPr>
      </w:pPr>
      <w:r>
        <w:rPr>
          <w:rFonts w:eastAsia="SchoolBookSanPin;Times New Roman" w:cs="Times New Roman" w:ascii="Times New Roman" w:hAnsi="Times New Roman"/>
          <w:bCs/>
          <w:sz w:val="24"/>
          <w:szCs w:val="28"/>
          <w:u w:val="single"/>
        </w:rPr>
        <w:t>Экологическое воспит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выражающий деятельное неприятие действий, приносящих вред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  <w:u w:val="single"/>
        </w:rPr>
      </w:pPr>
      <w:r>
        <w:rPr>
          <w:rFonts w:eastAsia="SchoolBookSanPin;Times New Roman" w:cs="Times New Roman" w:ascii="Times New Roman" w:hAnsi="Times New Roman"/>
          <w:bCs/>
          <w:sz w:val="24"/>
          <w:szCs w:val="28"/>
          <w:u w:val="single"/>
        </w:rPr>
        <w:t>Ценности научного по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деятельно выражающий познавательные интересы в разных предметных областях с учётом своих интересов, способностей,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СОДЕРЖАТЕЛЬНЫЙ</w:t>
      </w:r>
    </w:p>
    <w:p>
      <w:pPr>
        <w:pStyle w:val="Heading1"/>
        <w:spacing w:lineRule="auto" w:line="240"/>
        <w:ind w:left="1866" w:hanging="0"/>
        <w:jc w:val="left"/>
        <w:rPr>
          <w:color w:val="000000"/>
          <w:sz w:val="24"/>
          <w:szCs w:val="24"/>
        </w:rPr>
      </w:pPr>
      <w:bookmarkStart w:id="0" w:name="__RefHeading___6"/>
      <w:bookmarkEnd w:id="0"/>
      <w:r>
        <w:rPr>
          <w:color w:val="000000"/>
          <w:sz w:val="24"/>
          <w:szCs w:val="24"/>
        </w:rPr>
        <w:t>2.1 Уклад общеобразовательной организ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Карсунская СШ им. Д.Н. Гусева является средней общеобразовательной школой, численность обучающихся на 1 августа 2024 года составила 760 человек, численность педагогического коллектива – 56 человек, из них 6 педагогов дополнительного образования детей. Обучение ведётся с 1 по 11 класс по трем уровням образования: начальное общее образование, основное общее образование, среднее общее образование. Общее количество класс-комплектов в 2024-2025 учебном году – 33 (13 классов на первом уровне образования; 16 классов на втором уровне образования, 4 класса – на третьем уровне образ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сложились уже определенные традиции: линейки, посвященная Дню знаний и Последнему звонку, день самоуправления в День учителя, новогодние представления, Осенний бал, День матери и Пожилого человека, мероприятия ко Дню Победы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Воспитывающие общности (сообщества) в школ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являются членами </w:t>
      </w:r>
      <w:r>
        <w:rPr>
          <w:rStyle w:val="Hgkelc"/>
          <w:rFonts w:cs="Times New Roman" w:ascii="Times New Roman" w:hAnsi="Times New Roman"/>
          <w:sz w:val="24"/>
          <w:szCs w:val="24"/>
        </w:rPr>
        <w:t>общероссийского общественно-государственного движение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человек – члены  всероссийского детско-юношеского военно-патриотического общественного движения «Юнармия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человек являются участниками школьного отряда ЮИДД «Навигатор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человек являются членами школьного клуба интернациональной дружбы «Радуг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членов школьного патриотического клуба «Факел», который действует в школе с 2011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формирован и действует орган ученического самоуправления Ученический Совет, который состоит из 26 старшеклассников (9-11 классы). Координатором деятельности Ученического Совета является старшая вожата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ведется с родителями учащихся. В школе реализуется «Программа педагогического просвещения родителей на 2023-2028 гг.». С 2018 года в школе организована деятельность общественных родительских объединений: Совет отцов, Совет матерей, клуб молодых семей «Подсолнух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йствует Школьная служба примирения по  урегулированию конфликтных ситуаций в школе, изучающая методики урегулирования конфликтов, законы межличностного общения. В ее состав входят члены администрации школы, учителя, родители, наиболее авторитетные старшеклассники, группа курируется психолог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Социокультурный контекс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Карсунская СШ им. Д.Н. Гусева - это базовая школа района, сотрудничающая с учреждениями культуры, физкультурно-оздоровительным центром «Триумф», а также с ДШИ им. А.А. Пластова. В школе функционирует Центр образования цифрового и гуманитарного профилей «Точка роста», созданный в рамках национального проекта «Образование: шаг в будущее». Функционирует Центр детских инициати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среда поселка позволяет сохранять у учащихся внутреннее духовное богатство, бережное отношение к Родине и природе, у детей формируется уважение к семейным традициям, почитание старших, уважение к людям труда, взаимопомощь. В коллективе школы интенсивно идет процесс установления межличностных контактов, существует реальная возможность проявить себя в общем деле. </w:t>
        <w:tab/>
        <w:t xml:space="preserve"> В школе созданы для каждого ребенка условия по выбору форм, способов самореализации на основе освоения общечеловеческих ценностей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В процессе воспитания школа сотрудничает с МО МВД России в Карсунском районе, сектором по делам молодежи администрации МО «Карсунский район»</w:t>
      </w:r>
      <w:r>
        <w:rPr>
          <w:rFonts w:cs="Times New Roman" w:ascii="Times New Roman" w:hAnsi="Times New Roman"/>
          <w:sz w:val="24"/>
          <w:szCs w:val="24"/>
        </w:rPr>
        <w:t>, районным Советом ветеранов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ым женсоветом, районным семейным советом, Советом национальностей при Главе администрации МО «Карсунский район», ГИБДД, МУЗ Карсунской РБ им. В.И. Фиошина, </w:t>
      </w:r>
      <w:r>
        <w:rPr>
          <w:rFonts w:cs="Times New Roman" w:ascii="Times New Roman" w:hAnsi="Times New Roman"/>
          <w:sz w:val="24"/>
          <w:szCs w:val="24"/>
        </w:rPr>
        <w:t>Ульяновским мобильным технопарком "Кванториум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образовательными организациями среднего профессионального образования - </w:t>
      </w:r>
      <w:r>
        <w:rPr>
          <w:rFonts w:cs="Times New Roman" w:ascii="Times New Roman" w:hAnsi="Times New Roman"/>
          <w:sz w:val="24"/>
          <w:szCs w:val="24"/>
        </w:rPr>
        <w:t xml:space="preserve">ОГПБОУ Карсунский технологический техникум и ОГПБОУ Карсунский медицинский техникум им В.В. Тихомиро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духовному воспитанию учащихся. На протяжении нескольких лет ученики школы активно участвуют и становятся победителями и призерами в православных конкурсах, которые организуются и проводятся приходом Арских храмов г. Ульяновска совместно с Министерством просвещения и воспитания Ульяновской области на базе областного духовно-патриотического Центра с. Арское г. Ульяновска. Учащиеся школы ежегодно участвуют в акциях «Весенняя неделя доброты», «Коробка доброты», «Поделись теплом своей душ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кабря 2021 года в школе реализуется Профилактическая  психолого-педагогическая программа «Психолого-педагогическое  сопровождение  обучающихся 1-11 классов МБОУ Карсунской СШ им. Д.Н.Гусева  по нравственно-половому воспитанию на 2021-2025 гг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2.2.1 Модуль </w:t>
      </w:r>
      <w:r>
        <w:rPr>
          <w:rFonts w:eastAsia="№Е;Calibri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«Основные  школьные дел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ежегодных ключевых дел, жизнедеятельность разновозрастных, разнопоколенных сообществ – реальное партнерство субъектов воспитания в рамках, расположенных на территории поселка и Карсунского района организаций и учреждений образования, культуры, спорта, социальной защиты населения, общественных организаций (районный Совет ветеранов, Боевое братство, Союз десантников 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ами усиления воспитательного потенциала выступают ключевые общешкольные дела на нескольких уров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нешкольном 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оциальные проекты</w:t>
      </w:r>
      <w:r>
        <w:rPr>
          <w:rFonts w:cs="Times New Roman" w:ascii="Times New Roman" w:hAnsi="Times New Roman"/>
          <w:sz w:val="24"/>
          <w:szCs w:val="24"/>
        </w:rPr>
        <w:t>: «Коробка доброты», «Поделись теплом своей души», «День улицы Гусева», работа школьного лесничества, шефская помощь ветеранам войны и педагогического труда, труженикам тыла, престарелым людям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кции</w:t>
      </w:r>
      <w:r>
        <w:rPr>
          <w:rFonts w:cs="Times New Roman" w:ascii="Times New Roman" w:hAnsi="Times New Roman"/>
          <w:sz w:val="24"/>
          <w:szCs w:val="24"/>
        </w:rPr>
        <w:t>: «Весенняя неделя доброты», «Обелиск», «Бессмертный полк», «Бессмертный тыл», «Звездная эстафета», «Улица Героя», «Поздравительная открытка», «Новый год приходит в каждый дом», «Знаменательная дата»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Легкоатлетическая эстафета, посвященная памяти воинов-афганцев выпускников Карсунской средней школы И.Анисимова и Е.Журавле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здничные мероприятия</w:t>
      </w:r>
      <w:r>
        <w:rPr>
          <w:rFonts w:cs="Times New Roman" w:ascii="Times New Roman" w:hAnsi="Times New Roman"/>
          <w:sz w:val="24"/>
          <w:szCs w:val="24"/>
        </w:rPr>
        <w:t>: Дата вывода советских войск из Афганистана, Масленица, День Карсун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школьном уровн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здники:</w:t>
      </w:r>
      <w:r>
        <w:rPr>
          <w:rFonts w:cs="Times New Roman" w:ascii="Times New Roman" w:hAnsi="Times New Roman"/>
          <w:sz w:val="24"/>
          <w:szCs w:val="24"/>
        </w:rPr>
        <w:t xml:space="preserve"> День Знаний,Осенний бал, День Учителя,День школьника, ДеньДетства, Последний звонок, Выпускной вече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тические мероприятия в рамках недель\ декад\ месячников</w:t>
      </w:r>
      <w:r>
        <w:rPr>
          <w:rFonts w:cs="Times New Roman" w:ascii="Times New Roman" w:hAnsi="Times New Roman"/>
          <w:sz w:val="24"/>
          <w:szCs w:val="24"/>
        </w:rPr>
        <w:t>: Месячник пожилого человека, месячник героико–патриотической работы, Декада Отечественной истории, Декада инвалидов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триотические мероприятия и акции:</w:t>
      </w:r>
      <w:r>
        <w:rPr>
          <w:rFonts w:cs="Times New Roman" w:ascii="Times New Roman" w:hAnsi="Times New Roman"/>
          <w:sz w:val="24"/>
          <w:szCs w:val="24"/>
        </w:rPr>
        <w:t xml:space="preserve"> пост № 1, День рождения Героя Советского Союза Гусева Д.Н., «Дни рождения Героев Советского Союза – земляков»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 Модуль «Классное руководств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редназначение классного руководителя - создать условия для становления личности ребёнка, входящего в современный ему мир, воспитать человека, способного достойно занять своё место в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классного руковод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особенностей личностного развития обучающихся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</w:t>
      </w:r>
    </w:p>
    <w:p>
      <w:pPr>
        <w:pStyle w:val="Style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Style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учение личных дел обучающихся, собеседование с учителями –</w:t>
      </w:r>
    </w:p>
    <w:p>
      <w:pPr>
        <w:pStyle w:val="Style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метниками, медицинским работником школы;</w:t>
      </w:r>
    </w:p>
    <w:p>
      <w:pPr>
        <w:pStyle w:val="Style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ние опросников, которые дают возможность изучить мотивацию действий учащихся, интересов конкретной группы учащихся или класса в целом, уровень тревожности учащихся класса.</w:t>
      </w:r>
    </w:p>
    <w:p>
      <w:pPr>
        <w:pStyle w:val="Style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диагностических бес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совместных интересных и полезных дел для личностного развития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</w:t>
      </w:r>
    </w:p>
    <w:p>
      <w:pPr>
        <w:pStyle w:val="Style2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гра «Аукцион» на этапе коллективного планирования;</w:t>
      </w:r>
    </w:p>
    <w:p>
      <w:pPr>
        <w:pStyle w:val="Style2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вместное подведение итогов и планирования каждого месяца(четверти, полугодия, года) по разным направлениям деятельности;</w:t>
      </w:r>
    </w:p>
    <w:p>
      <w:pPr>
        <w:pStyle w:val="Style2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ние традиций в классном коллективе: «День именинника», поход, концерты для мам, бабушек, пап и т.п.;</w:t>
      </w:r>
    </w:p>
    <w:p>
      <w:pPr>
        <w:pStyle w:val="Style2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становление позитивных отношений с другими классными коллективами (через подготовку и проведение ключевого общешкольного дела);</w:t>
      </w:r>
    </w:p>
    <w:p>
      <w:pPr>
        <w:pStyle w:val="Style2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сбор информации об увлечениях и интересах обучающихся и их родителей, чтобы найти вдохновителей для организации интересных и полезных дел; </w:t>
      </w:r>
    </w:p>
    <w:p>
      <w:pPr>
        <w:pStyle w:val="Style2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здание ситуации выбора и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развитие коллектива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</w:t>
      </w:r>
    </w:p>
    <w:p>
      <w:pPr>
        <w:pStyle w:val="Style2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зучение учащихся класса (потребности,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наблюдения, игр, методики для исследования мотивов участия школьников в деятельности и для определения уровня социальной активности обучающихся;</w:t>
      </w:r>
    </w:p>
    <w:p>
      <w:pPr>
        <w:pStyle w:val="Style2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оставление карты интересов и увлечений обучающихся;</w:t>
      </w:r>
    </w:p>
    <w:p>
      <w:pPr>
        <w:pStyle w:val="Style2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оектирование целей, перспектив и образа жизнедеятельности классного коллектива с помощью организационно-деятельностной игры, классного часа «Класс, в котором я хотел бы учиться», конкурса «Устав класса», «Герб класса», «Мой класс сегодня и завтра», «Разговор при свечах», «Волшебный сту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ая работа с учащимися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классное руководство, педагог организует следующую работу с классом; индивидуальную работу с учащимися класса; работу с учителями предметниками; работу с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 некоторых направл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классом: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разными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и сплочению коллектива класса способствуют следующие дела, акции, события, проекты,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ные часы: тематические (согласно плану классного руководителя, посвященные юбилейным датам, Дням воинской славы, событию в классе, в городе, стране), способствующие расширению кругозора детей, формированию эстетического вкуса, позволяющие лучше узнать и полюбить свою Родину; игровые, способствующие сплочению коллектива, поднятию настроения, предупреждающие стрессовые ситуации; проблемные, направленные на устранение конфликтных ситуаций в классе, Школе, позволяющие решать спорные вопросы; организационные, связанные кподготовкой класса к общему делу; здоровьесберегающие, позволяющие получить опыт безопасного поведения в социуме, ведения здорового образа жизни и заботы о здоровье друг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ый час. В начале социального часаозвучивается проблема по одной из актуальных социальных тем. Выясняется информированность учащихся по данной теме, их возможную вовлеченность в ту или иную социальную\асоциальную деятельность (заинтересованность или незаинтересованность в ней). Затем проходит обсуждение темы и повторный опрос об отношении к данной социальной проблеме, чтобы понять поменялось ли у учащихся отношение к обозначенной проблеме, каким образом поменялось. На социальных часахучащиесяобсуждают социальные, общественно значимые проблемы, ищут пути их решения, развивают коммуникативные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Классный праздник».Это форма, которая позволяет классному руководителю за чашкой чая под звуки легкой музыки узнать много интересного о каждом ребенке, об интересах своих воспитанников, симпа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День сюрпризов». Дело, организованное одной из групп одноклассников (5-7 человек). Это может быть викторина, спортивная эстафета, мастер-класс, игровая программа «Джинсовая вечеринка» и др. Ребята самостоятельно или совместно с классным руководителем готовят сюрприз для всего класса. Целью является творческая самореализация детей посредством игровой деятельности, воспитание умения работать в команде, согласовывать свои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Каникулы в Школе». Включает цикл интеллектуально – развлекательных, театрально – игровых программ, организованных классным руководителем в каникулярное время. Проект «Каникулы в школе» несет минимальные затраты и полное участие всех детей в программах проекта, способствует развитию интеллектуальных и творческих способностей, занятости детей в каникулярное время, привлечению родителей к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работа с учащими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едагогом – психологом, социальным педагог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вместе анализируют свои успехи и неу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pacing w:before="0" w:after="0"/>
        <w:jc w:val="both"/>
        <w:rPr>
          <w:rFonts w:ascii="Times New Roman" w:hAnsi="Times New Roman" w:eastAsia="№Е;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учителями, преподающими в клас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родителями учащихся или их законными представителями (форм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Узкий круг». Беседа родителей, педагогов, администрации (при необходимости) с целью оказания помощи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тельское собрание. Организация родительских собраний (тематических, организационных, аналитических, итоговых, комбинированных, совместно с учителями-предметниками, совместно с детьми), проводимых в режиме обсуждения наиболее острых проблем обучения и воспитания школьников; родительский комитет. Создание и организация работы родительских комитетов классов, участвующих в управлении Школой и решении вопросов воспитания и обучения детей Привлечение родителей (законных представителей) к просмотру вебинаров воспитательной направленности, Всероссийского родительского собр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2.2.3 Модуль </w:t>
      </w:r>
      <w:r>
        <w:rPr>
          <w:rFonts w:eastAsia="№Е;Calibri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«Курсы внеурочной деятельности»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- формирование в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кружках, секциях, клубах, студиях и т.п. детско-взрослых общностей,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которы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могли бы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-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создание в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еделя в 10-11 классах будет начинаться с классного часа «Разговоры о важном». Центральными темами «Разговоров о важном» станут патриотизм и гражданское воспитание, историческое просвещение, нравственность, экология и д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й четверг в 10-11 классах ведется курс внеурочной деятельности «Россия – мои горизонты», который был разработан с целью реализации комплексной и систематической профориентационной работы для обучающихся 10-11 классов на основе апробированных материалов Всероссийского проекта «Билет в будущее»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воспитательного потенциала курсов внеурочной деятельности и дополнительного образования для учащихся 10-11  классов происходит в рамках следующих выбранных школьниками видов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>Познавательная деятельность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направлена на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экономическим, политическим, экологическим,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гуманитарным проблемам нашего общества, формирующие их гуманистическое мировоззрение и научную картину мира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>Художественное творчество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создает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общее духовно-нравственное развити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>3) Проблемно-ценностное общение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направлено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разнообразию взглядов людей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 xml:space="preserve">4) Туристско-краеведческая деятельност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направлена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>5) Спортивно-оздоровительная деятельность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направлена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>6) Трудовая деятельность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направлена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>7) Игровая деятельность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: направлена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на раскрытие творческого, умственного и физического потенциала школьников, развитие у них навыков конструктивного общения, умений работать в команд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преемственности содержания образовательных программ всех уровней образования в 2024-2025 учебном году для учащихся предусмотр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нятия по формированию функциональной  грамо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нятия, связанные с реализацией особых интеллектуальных и социокультурных потребностей обучающихся (для сопровождения изучения отдельных учебных предметов на углубленном уровне, проектно-исследовательской деятельности, исторического просвещ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ом музее, школьном спортивном клубе «Карсунские ястребы», в школьном лесничестве, КИД «Радуга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нятия, направленные на удовлетворение социальных интересов и потребностей обучающихся (в том числе в рамках РДДМ, Юнармии,  школьного патриотического клуба «Факел», курса НВП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 Модуль «Школьный уро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обенностей урочной деятельностиявляется наличие в школе Центра образования цифрового и гуманитарного профилей «Точка роста», благодаря которомусозданыусловия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-научного, технического и гуманитарного профилей, а также дляобновления содержания и совершенствование методов обучения предметов «Технология», «Информатика», «ОБЖ». Школьный Центр "Точка роста" оснащен компьютерами, видеокамерой, 3D-принтером, тренажерами-манекенами, квадрокоптерами, наборами конструктора и необходимыми инструментами. Это дает ребятам возможность приобрести навыки работы в команде, подготовиться к участию в различных конкурс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язующим звеном являются предметные недели, которые призваны усилить образовательный эффект путем объединения фактического материала и эмоционально-ценностного отношения к не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школьными педагогами воспитательного потенциала урока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становление взаимоотношений субъектов деятельности на уроке как отношений субъектов единой совместной деятельности, обеспечиваемой общими активными интеллектуальными усилия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организацию на уроках активной деятельности учащихся, в том числе поисково-исследовательской, на разных уровнях познавательной самосто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использование воспитательных возможностей предметного содержания через подбор соответствующих текстов для чтения, задач для решения, проблемных ситуаций для обсуждения в кла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ой из интересных формявляется урок, проведенный вне стен школы, в окружающем социуме: в парке, на улицах поселка, в детском саду, в Карсунском краеведческом музее, районной библиотеке, ДШИ им. А.А. Пластова, ФОЦ «Триумф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Точки открытости» образовательного пространства реализуются и через проведение IT-часов - «Час кода», «Урок Цифры» -направленных на освоение новых IT-практик учителями и учениками. Эти мероприятия помогаютформировать IT-компетентности, позволяют освоить новые информационные технологии и создать лайфхаки по их освоению для други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куется использование в учебном процессе образовательных интернет-контен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чи.ру (Ссылка на ресур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- Материалы представлены по всем предметам школьной программы с 1 по 11 класс. Предоставленный материал доступен и понятен как школьникам, так и родителям.Есть возможность эффективного закрепления пройденного материала по школьной программе на многочисленных тренажерах и тестах с мгновенной обратной связ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оссийская электронная школа (РЭШ) (Ссылка на ресурс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) -Это полный школьный курс уроков, информационно-образовательная среда, объединяющая ученика, учителя, род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У ЕГЭ\ОГЭ - образовательный портал для подготовки к экзаменам ( Ссылка на ресурс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ge.sdamgia.ru/</w:t>
        </w:r>
      </w:hyperlink>
      <w:r>
        <w:rPr>
          <w:rFonts w:cs="Times New Roman" w:ascii="Times New Roman" w:hAnsi="Times New Roman"/>
          <w:sz w:val="24"/>
          <w:szCs w:val="24"/>
        </w:rPr>
        <w:t>). Этот портал лучший для подготовки к ЕГЭ, ОГЭ, ВПР. Отличный ресурс, который позволяет комплексно решать многие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ЯКласс (Ссылка на ресур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</w:t>
        </w:r>
      </w:hyperlink>
      <w:r>
        <w:rPr>
          <w:rFonts w:cs="Times New Roman" w:ascii="Times New Roman" w:hAnsi="Times New Roman"/>
          <w:sz w:val="24"/>
          <w:szCs w:val="24"/>
        </w:rPr>
        <w:t>) - электронный интеллектуальный тренажёр, образовательный интернет - ресурс для школьников и учителей. В основе ресурса лежит технология генерации огромного числа вариантов для каждого задания Genexis – тем самым решается проблема списы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"Видеоуроки в интернет"(Ссылка на ресур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deouroki.net</w:t>
        </w:r>
      </w:hyperlink>
      <w:r>
        <w:rPr>
          <w:rFonts w:cs="Times New Roman" w:ascii="Times New Roman" w:hAnsi="Times New Roman"/>
          <w:sz w:val="24"/>
          <w:szCs w:val="24"/>
        </w:rPr>
        <w:t>) — крупнейшая образовательная онлайн-платформа в РФ, которая помогает учителям усовершенствовать все основные этапы урока: изучение нового, закрепление изученного и контроль знаний учащихся как в классе, так и дистанцио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интернет-ресурсов является инструментом для поставки учебного контента, ведения совместной работы, совершенствования коммуникаций, применения новых методик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проектов «Читательский марафон» и «Час чтения» предполагает повышение функциональной читательской грамотности, включение элементов смыслового чтения в предметное содержание разных дисциплин также позволяет усилить воспитательный потенциал ур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ециально разработанные занятия - уроки, занятия-экскурсии, которые, расширяют образовательное пространство предмета, воспитывают любовь к прекрасному, к природе, к родному горо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терактивный формат занятий в музее, библиотекекоторый способствует эффективному закреплению тем ур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влечение внимания школьников к ценностному аспекту изучаемых на уроках явлений через создание специальных тематических проектов, рассчитанных на сотрудничество музейных работников и библиотекарей с учителями-предметниками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организация предметных образовательных событий (проведение предметных недель) для обучающихся с целью развития познавательной и творческой активности, инициативности в различных сферах предметной деятельности, раскрытия творческих способностей, обучающихся с разными образовательными потребностями и индивидуальными возмож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проведение учебных занятий в нестандартной  форме   (олимпиады, занимательные уроки и пятиминутки, урок - деловая игра, урок – путешествие, урок мастер-класс, урок-исследование и др.) и учебно-развлекательных мероприятий (конкурс-игра «Предметный кроссворд», турнир «Своя игра», викторины, литературная композиция, конкурс газет и рисунков, экскурсия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ab/>
        <w:t>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научно-популярные передачи, фильмы, обучающие сайты, уроки онлайн, видеолекции, онлайн-конференции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подбор соответствующих текстов для чтения, задач для решения, проблемных ситуаций для обсуждения в классе, анализ поступков людей, историй судеб, комментарии к происходящим в мире событиям, историческая справка «Памятная дата», проведение Уроков муж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организация куратор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, участие представителей школьного актива в Совете профилактике по вопросам неуспевающих обучающихся с целью совместногосоставления плана ликвидации академической задолженностипо предме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использование технологии «Портфолио»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 (участие в конкурсах, выставках, соревнованиях, научно-практических конференциях, форумах, авторские публикации в изданиях выше школьного уровня,авторские проекты, изобретения, получившие общественное одобрение,успешное прохождение социальной и профессиональной практики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2.2.5 Модуль </w:t>
      </w:r>
      <w:r>
        <w:rPr>
          <w:rFonts w:eastAsia="№Е;Calibri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«Самоуправ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развитием ученического самоуправления в рамках Детской школьной республикой (ДШР) осуществляется старшей вожатой. </w:t>
      </w:r>
      <w:r>
        <w:rPr>
          <w:rFonts w:cs="Times New Roman" w:ascii="Times New Roman" w:hAnsi="Times New Roman"/>
          <w:sz w:val="24"/>
          <w:szCs w:val="24"/>
        </w:rPr>
        <w:t>Детское самоуправление в школе осуществляется чере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школьные выборы, на которых избир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идент, вице-президент и министры ДШР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-через Ученическую конференцию, которая является высшим органом ученического самоуправления; на нее собираются представители (делегаты) от 10-11 классов;</w:t>
      </w:r>
    </w:p>
    <w:p>
      <w:pPr>
        <w:pStyle w:val="Style23"/>
        <w:spacing w:before="0" w:after="0"/>
        <w:jc w:val="both"/>
        <w:rPr>
          <w:color w:val="000000"/>
        </w:rPr>
      </w:pPr>
      <w:r>
        <w:rPr/>
        <w:t xml:space="preserve">- через деятельность Ученического Совета, которыйобразует постоянные министерства: образования, культуры и досуга, спорта и здоровья, труда, печати и СМИ, музейный со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деятельность временных творческих советов дела, отвечающих за проведение мероприятий, праздников, вечеров, акц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через классное собрание, котороенеобходимо для координации работы класса с общешкольными органами самоуправления и классным руководителемв общешкольных делах через деятельность старосты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через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учащихся лидеров класса (старост), представляющих интересы класса в общешкольных делах и призванных координировать его работу с другими коллективами, учител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деятельность классного актива (10-11 классов), объединяющего активистов класса для организации в классемероприятий по различным направлениям.</w:t>
      </w:r>
    </w:p>
    <w:p>
      <w:pPr>
        <w:pStyle w:val="Normal"/>
        <w:spacing w:before="0" w:after="0"/>
        <w:jc w:val="both"/>
        <w:rPr>
          <w:rStyle w:val="CharAttribute501"/>
          <w:rFonts w:eastAsia="№Е;Calibri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через </w:t>
      </w:r>
      <w:r>
        <w:rPr>
          <w:rFonts w:cs="Times New Roman" w:ascii="Times New Roman" w:hAnsi="Times New Roman"/>
          <w:sz w:val="24"/>
          <w:szCs w:val="24"/>
        </w:rPr>
        <w:t>вовлечение школьников в планирование, организацию, проведение и анализ различного рода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2.2.6 Модуль </w:t>
      </w:r>
      <w:r>
        <w:rPr>
          <w:rFonts w:cs="Times New Roman" w:ascii="Times New Roman" w:hAnsi="Times New Roman"/>
          <w:b/>
          <w:sz w:val="24"/>
          <w:szCs w:val="24"/>
        </w:rPr>
        <w:t>«Профориентац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– подготовить школьника к осознанному выбору своей будущей профессиональной деятельности, сориентироваться в мире современных профессий, учитывая потребности территории в кадрах и востребованность профессий в современном ми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осуществляется через: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>классные часы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ориентационной тематике;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Уроки успеха» - встречи с выпускниками школы - успешными профессионалами;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воение школьниками курсов внеурочной деятельности: «Основы программирования» (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-11 классы)</w:t>
      </w:r>
      <w:r>
        <w:rPr>
          <w:sz w:val="24"/>
          <w:szCs w:val="24"/>
          <w:lang w:val="ru-RU"/>
        </w:rPr>
        <w:t>;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 xml:space="preserve">профориентационные практики: </w:t>
      </w:r>
      <w:r>
        <w:rPr>
          <w:sz w:val="24"/>
          <w:szCs w:val="24"/>
          <w:lang w:val="ru-RU"/>
        </w:rPr>
        <w:t xml:space="preserve">«День дублера» (для учащихся 10-11 классов в День Учителя и в День местного самоуправления), </w:t>
      </w:r>
      <w:r>
        <w:rPr>
          <w:sz w:val="24"/>
          <w:szCs w:val="24"/>
        </w:rPr>
        <w:t>посещение дней открытых дверей в средних специальных учебных заведениях и вузах</w:t>
      </w:r>
      <w:r>
        <w:rPr>
          <w:sz w:val="24"/>
          <w:szCs w:val="24"/>
          <w:lang w:val="ru-RU"/>
        </w:rPr>
        <w:t xml:space="preserve"> (очно и заочно)</w:t>
      </w:r>
      <w:r>
        <w:rPr>
          <w:sz w:val="24"/>
          <w:szCs w:val="24"/>
        </w:rPr>
        <w:t>;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>встречи с носителями профессий</w:t>
      </w:r>
      <w:r>
        <w:rPr>
          <w:sz w:val="24"/>
          <w:szCs w:val="24"/>
          <w:lang w:val="ru-RU"/>
        </w:rPr>
        <w:t xml:space="preserve"> «Человек в профессии»</w:t>
      </w:r>
      <w:r>
        <w:rPr>
          <w:sz w:val="24"/>
          <w:szCs w:val="24"/>
        </w:rPr>
        <w:t xml:space="preserve"> (очные и онлайн);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 xml:space="preserve">участие в работе всероссийских профориентационных проектов </w:t>
      </w:r>
      <w:r>
        <w:rPr>
          <w:sz w:val="24"/>
          <w:szCs w:val="24"/>
          <w:lang w:val="ru-RU"/>
        </w:rPr>
        <w:t xml:space="preserve">«Неделя без турникетов», </w:t>
      </w:r>
      <w:r>
        <w:rPr>
          <w:sz w:val="24"/>
          <w:szCs w:val="24"/>
        </w:rPr>
        <w:t>«ПроеКТОриЯ» (https://proektoria.online/), «Навигатум» (https://navigatum.ru/);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 xml:space="preserve">индивидуальные консультации </w:t>
      </w:r>
      <w:r>
        <w:rPr>
          <w:sz w:val="24"/>
          <w:szCs w:val="24"/>
          <w:lang w:val="ru-RU"/>
        </w:rPr>
        <w:t xml:space="preserve">педагога- </w:t>
      </w:r>
      <w:r>
        <w:rPr>
          <w:sz w:val="24"/>
          <w:szCs w:val="24"/>
        </w:rPr>
        <w:t>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>трудовая деятельность в рамках школьного трудового объединения учащихся «Пчелк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летнего лагеря труда и отдыха «Новое поколен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7  Модуль «Внешкольные дел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оспитательные возможности реализуются в рамках следующих видов и форм деятельно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е пешие прогулки, экскурсии или походы выходного дня,</w:t>
        <w:br/>
        <w:t>организуемые в классах их классными руководителями и родителями</w:t>
        <w:br/>
        <w:t xml:space="preserve">школьников: в музей, в детскую или центральную районную библиотеку, в РДК, на предприятие, на природ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 и исторические экспедиции, организуемые учителями и</w:t>
        <w:br/>
        <w:t>родителями школьников в другие города для углубленного изучения</w:t>
        <w:br/>
        <w:t>биографий российских поэтов и писателей, произошедших исторических</w:t>
        <w:br/>
        <w:t>событий</w:t>
      </w:r>
    </w:p>
    <w:p>
      <w:pPr>
        <w:pStyle w:val="Normal"/>
        <w:spacing w:before="0" w:after="0"/>
        <w:jc w:val="center"/>
        <w:rPr>
          <w:rStyle w:val="CharAttribute501"/>
          <w:rFonts w:eastAsia="№Е;Calibri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2.2.8  Модуль </w:t>
      </w:r>
      <w:r>
        <w:rPr>
          <w:rFonts w:eastAsia="№Е;Calibri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«Работа с родителям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астия родителей или законныхпредставителей школьников в управлении образовательным учреждением: социальные заказчики образовательных услуг и исполнители дополнительных образовательных услуг; эксперты качества образования; защитники прав и интересов ребё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ли законными представителями школьников обеспечивает формирование и развитие психолого-педагогической компетентности родительской общественности посредством различных форм просвещения и консуль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групповом 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родителей в управлении школ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й родительский комитет, участвующий в управлении образовательной организацией и решении вопросов воспитания и социализации 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влечение родителей или законных представителей школьников в образовательный и воспитательный процесс:</w:t>
      </w:r>
    </w:p>
    <w:p>
      <w:pPr>
        <w:pStyle w:val="Style22"/>
        <w:numPr>
          <w:ilvl w:val="0"/>
          <w:numId w:val="9"/>
        </w:numPr>
        <w:rPr/>
      </w:pPr>
      <w:r>
        <w:rPr>
          <w:sz w:val="24"/>
          <w:szCs w:val="24"/>
        </w:rPr>
        <w:t>Общешкольные и классные родительские собрания (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-11 классы), в тематике которых учитываются возрастные особенности детей, раскрывается накопленный опыт семейного воспитания.</w:t>
      </w:r>
    </w:p>
    <w:p>
      <w:pPr>
        <w:pStyle w:val="Style22"/>
        <w:numPr>
          <w:ilvl w:val="0"/>
          <w:numId w:val="9"/>
        </w:numPr>
        <w:rPr/>
      </w:pPr>
      <w:r>
        <w:rPr>
          <w:sz w:val="24"/>
          <w:szCs w:val="24"/>
        </w:rPr>
        <w:t>Реализация программы «Педагогическое просвещение родителей на 2023</w:t>
      </w:r>
      <w:r>
        <w:rPr>
          <w:sz w:val="24"/>
          <w:szCs w:val="24"/>
          <w:lang w:val="ru-RU"/>
        </w:rPr>
        <w:t>- 2028</w:t>
      </w:r>
      <w:r>
        <w:rPr>
          <w:sz w:val="24"/>
          <w:szCs w:val="24"/>
        </w:rPr>
        <w:t xml:space="preserve"> гг.»</w:t>
      </w:r>
      <w:r>
        <w:rPr>
          <w:iCs/>
          <w:sz w:val="24"/>
          <w:szCs w:val="24"/>
        </w:rPr>
        <w:t xml:space="preserve"> в целях получение родителями ценных рекомендации и советовпо вопросам воспитания детей иоказания помощи в обучении;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бота школьных общественных родительских объединений Совета отцов и Совета матерей, в рамках которой осуществляется совместная деятельность родителей и педагогов по вопросам воспитания детей, реализуется программа родительского всеобуча, ведется совместная работа по профилактике девиантного поведения учащихся (родительский патруль), оказывается помощь школе в организации и проведении школьных и классных мероприятий и др.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одительские дни, когда возможно посещение родителями школьных учебных и внеуроч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сультации, беседы, предусматривающиеработуспециалистов по запросу родителейдля решения острых конфликтных ситуаций.</w:t>
      </w:r>
    </w:p>
    <w:p>
      <w:pPr>
        <w:pStyle w:val="Style22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едагогические консилиумыдля решения острых проблем, связанных с обучением и воспитанием конкретного ребенка.</w:t>
      </w:r>
    </w:p>
    <w:p>
      <w:pPr>
        <w:pStyle w:val="Style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мощь</w:t>
      </w:r>
      <w:r>
        <w:rPr>
          <w:iCs/>
          <w:sz w:val="24"/>
          <w:szCs w:val="24"/>
        </w:rPr>
        <w:t xml:space="preserve"> со стороны родителей в подготовке и проведении общешкольных и внутриклассных мероприятий воспитательной направленности (праздники, походы, экскурсии, акции и д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9 Модуль «Профилактика и безопасность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формирования у обучающихся здорового безопасного образа жизни, экологической культуры, законопослушного поведения, является:</w:t>
      </w:r>
    </w:p>
    <w:p>
      <w:pPr>
        <w:pStyle w:val="Style22"/>
        <w:numPr>
          <w:ilvl w:val="0"/>
          <w:numId w:val="11"/>
        </w:numPr>
        <w:rPr/>
      </w:pPr>
      <w:r>
        <w:rPr>
          <w:sz w:val="24"/>
          <w:szCs w:val="24"/>
        </w:rPr>
        <w:t>формирование у школьн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нностного отношения к собственному здоровью и жизни, собственной безопасности, а также к жизни, здоров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безопасности окружающих;</w:t>
      </w:r>
    </w:p>
    <w:p>
      <w:pPr>
        <w:pStyle w:val="Style22"/>
        <w:numPr>
          <w:ilvl w:val="0"/>
          <w:numId w:val="11"/>
        </w:numPr>
        <w:rPr/>
      </w:pPr>
      <w:r>
        <w:rPr>
          <w:sz w:val="24"/>
          <w:szCs w:val="24"/>
        </w:rPr>
        <w:t>знание сво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 и обязанностей;</w:t>
      </w:r>
    </w:p>
    <w:p>
      <w:pPr>
        <w:pStyle w:val="Style22"/>
        <w:numPr>
          <w:ilvl w:val="0"/>
          <w:numId w:val="11"/>
        </w:numPr>
        <w:rPr/>
      </w:pPr>
      <w:r>
        <w:rPr>
          <w:sz w:val="24"/>
          <w:szCs w:val="24"/>
        </w:rPr>
        <w:t>формирование у школьн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роцессе социализации гражданско-правового поведения;</w:t>
      </w:r>
    </w:p>
    <w:p>
      <w:pPr>
        <w:pStyle w:val="Style22"/>
        <w:numPr>
          <w:ilvl w:val="0"/>
          <w:numId w:val="11"/>
        </w:numPr>
        <w:rPr/>
      </w:pPr>
      <w:r>
        <w:rPr>
          <w:sz w:val="24"/>
          <w:szCs w:val="24"/>
        </w:rPr>
        <w:t>формирование у школьн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ологической культуры, культуры здорового и безопасного образа жизни;</w:t>
      </w:r>
    </w:p>
    <w:p>
      <w:pPr>
        <w:pStyle w:val="Style22"/>
        <w:numPr>
          <w:ilvl w:val="0"/>
          <w:numId w:val="11"/>
        </w:numPr>
        <w:rPr/>
      </w:pPr>
      <w:r>
        <w:rPr>
          <w:sz w:val="24"/>
          <w:szCs w:val="24"/>
        </w:rPr>
        <w:t>формирование у школьн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чных убеждений, качеств и привычек, способству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нижению риска здоровью и отсутствию проявления девиант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овседневной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существляется по нескольким направлениям: </w:t>
      </w:r>
    </w:p>
    <w:p>
      <w:pPr>
        <w:pStyle w:val="Style2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рганизация физкультурно-спортивной и оздоровительной работы;</w:t>
      </w:r>
    </w:p>
    <w:p>
      <w:pPr>
        <w:pStyle w:val="Style22"/>
        <w:numPr>
          <w:ilvl w:val="0"/>
          <w:numId w:val="12"/>
        </w:numPr>
        <w:rPr/>
      </w:pPr>
      <w:r>
        <w:rPr>
          <w:sz w:val="24"/>
          <w:szCs w:val="24"/>
        </w:rPr>
        <w:t>орган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 по вопросам безопасности жизнедеятельности;</w:t>
      </w:r>
    </w:p>
    <w:p>
      <w:pPr>
        <w:pStyle w:val="Style22"/>
        <w:numPr>
          <w:ilvl w:val="0"/>
          <w:numId w:val="12"/>
        </w:numPr>
        <w:rPr/>
      </w:pPr>
      <w:r>
        <w:rPr>
          <w:sz w:val="24"/>
          <w:szCs w:val="24"/>
        </w:rPr>
        <w:t>профилактическ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ник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цесса, направленная на предупреждение и профилактику девиантного поведения среди обучающихся;</w:t>
      </w:r>
    </w:p>
    <w:p>
      <w:pPr>
        <w:pStyle w:val="Style22"/>
        <w:numPr>
          <w:ilvl w:val="0"/>
          <w:numId w:val="12"/>
        </w:numPr>
        <w:rPr/>
      </w:pPr>
      <w:r>
        <w:rPr>
          <w:sz w:val="24"/>
          <w:szCs w:val="24"/>
        </w:rPr>
        <w:t>разработка и осуществление комплекса мероприятий по профилакти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нарушений, курения, употребления ПАВ;</w:t>
      </w:r>
    </w:p>
    <w:p>
      <w:pPr>
        <w:pStyle w:val="Style2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филактика террористической и экстремистской деятельности;</w:t>
      </w:r>
    </w:p>
    <w:p>
      <w:pPr>
        <w:pStyle w:val="Style2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филактика коррупции;</w:t>
      </w:r>
    </w:p>
    <w:p>
      <w:pPr>
        <w:pStyle w:val="Style22"/>
        <w:numPr>
          <w:ilvl w:val="0"/>
          <w:numId w:val="12"/>
        </w:numPr>
        <w:rPr/>
      </w:pPr>
      <w:r>
        <w:rPr>
          <w:sz w:val="24"/>
          <w:szCs w:val="24"/>
        </w:rPr>
        <w:t>осущест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атической работы с обучающими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уппы «социального риска» и их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внешне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13"/>
        </w:numPr>
        <w:rPr/>
      </w:pPr>
      <w:r>
        <w:rPr>
          <w:sz w:val="24"/>
          <w:szCs w:val="24"/>
        </w:rPr>
        <w:t>взаимодейств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представителями органов системы профилактики (совместные рейды, беседы с учащимися, выступления на родительских собраниях, проведение совместных акций и др.);</w:t>
      </w:r>
    </w:p>
    <w:p>
      <w:pPr>
        <w:pStyle w:val="Style2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вместная деятельность с представителями центра «Семья» (проведение профилактических бесед, тренингов и др.);</w:t>
      </w:r>
    </w:p>
    <w:p>
      <w:pPr>
        <w:pStyle w:val="Style2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ематические встречи с представителями правоохранительных органов «Час с инспектором» и представителями прокуратуры «Ты и закон»;</w:t>
      </w:r>
    </w:p>
    <w:p>
      <w:pPr>
        <w:pStyle w:val="Style22"/>
        <w:numPr>
          <w:ilvl w:val="0"/>
          <w:numId w:val="13"/>
        </w:numPr>
        <w:rPr/>
      </w:pPr>
      <w:r>
        <w:rPr>
          <w:sz w:val="24"/>
          <w:szCs w:val="24"/>
        </w:rPr>
        <w:t>привл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руг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й/организаций для ведения профилактической деятельности;</w:t>
      </w:r>
    </w:p>
    <w:p>
      <w:pPr>
        <w:pStyle w:val="Style2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овлечение учащихся в занятия спортом на базе ФОЦ «Триумф» и ДЮС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школьном уровне:</w:t>
      </w:r>
    </w:p>
    <w:p>
      <w:pPr>
        <w:pStyle w:val="Style22"/>
        <w:numPr>
          <w:ilvl w:val="0"/>
          <w:numId w:val="2"/>
        </w:numPr>
        <w:rPr/>
      </w:pPr>
      <w:r>
        <w:rPr>
          <w:sz w:val="24"/>
          <w:szCs w:val="24"/>
        </w:rPr>
        <w:t>Мероприятия в рамках Недели\ декады\месяч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Style22"/>
        <w:numPr>
          <w:ilvl w:val="0"/>
          <w:numId w:val="2"/>
        </w:numPr>
        <w:rPr/>
      </w:pPr>
      <w:r>
        <w:rPr/>
        <w:t>Мероприятия в рамках реализации регионального проекта «Спортивная суббота»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</w:tblGrid>
      <w:tr>
        <w:trPr>
          <w:trHeight w:val="2737" w:hRule="atLeast"/>
        </w:trPr>
        <w:tc>
          <w:tcPr>
            <w:tcW w:w="14781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оки Здоровья; Мероприятия, посвященные Дню Здоровья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ртивные соревнования «Кросс наций»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в рамках месячника профилактики вредных привычек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в рамках Дня снега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ыжные гонки на приз газеты «Карсунский вестник»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в рамках месячника борьбы с пьянством и алкоголизмом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ревнования по спортивному ориентированию.</w:t>
            </w:r>
          </w:p>
          <w:p>
            <w:pPr>
              <w:pStyle w:val="Style22"/>
              <w:numPr>
                <w:ilvl w:val="0"/>
                <w:numId w:val="2"/>
              </w:numPr>
              <w:ind w:left="720" w:right="5067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ртивные соревнования, посвященные Дню физкультурника.</w:t>
            </w:r>
          </w:p>
        </w:tc>
      </w:tr>
    </w:tbl>
    <w:p>
      <w:pPr>
        <w:pStyle w:val="Style2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роприятия по профилактике ПБ, БДД и других видов безопасности.</w:t>
      </w:r>
    </w:p>
    <w:p>
      <w:pPr>
        <w:pStyle w:val="Style2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роприятия по профилактике экстремизма и терроризма.</w:t>
      </w:r>
    </w:p>
    <w:p>
      <w:pPr>
        <w:pStyle w:val="Style22"/>
        <w:numPr>
          <w:ilvl w:val="0"/>
          <w:numId w:val="2"/>
        </w:numPr>
        <w:rPr/>
      </w:pPr>
      <w:r>
        <w:rPr>
          <w:sz w:val="24"/>
          <w:szCs w:val="24"/>
        </w:rPr>
        <w:t>Психологические тренинги; орган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ртуальных экскурсий, бесед, лекций, диспутов и др.</w:t>
      </w:r>
    </w:p>
    <w:p>
      <w:pPr>
        <w:pStyle w:val="Style2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экологических праздников и акций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ндивидуальном уровне: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ьная работа с подростками;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ещение учащихся на дому;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влечение учащихся в спортивные кружки и секции;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филактические акции;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лечение подростков к шефской и волонтерской деятельности.</w:t>
      </w:r>
    </w:p>
    <w:p>
      <w:pPr>
        <w:pStyle w:val="Style22"/>
        <w:widowControl/>
        <w:shd w:fill="FFFFFF" w:val="clear"/>
        <w:autoSpaceDE w:val="true"/>
        <w:ind w:left="7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2.2.10 Модуль </w:t>
      </w:r>
      <w:r>
        <w:rPr>
          <w:rFonts w:eastAsia="№Е;Calibri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«Организация предметно-эстетической сре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0 года функционирует школьный музей исторического профиля «Музей истории школы» (Свидетельство № 183).  Экспозиции музея размещены в коридорах и рекреациях третьего этажа школы. Так в центральной рекреации возле «Стены Героев», где размещены портреты семи Героев Советского Союза – Карсунцев, традиционно проводятся все торжественные линей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идорах и рекреациях второго этажа размещены выставки творческих работ учащихся и выпускников нашей школы, которые предоставлены Карсунской ДШИ им. А.А. Пластова. Также на втором этаже размещены картины великих русских художников В.Сурикова, И. Шишкина, В.Васнецова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же размещены плакаты и стенды, посвященные дорожной безопасности, правилам поведения в экстремальных ситуациях. Традиционно на сменных стендах первого этажа размещается тематическая информация, посвященная определенной дате или событию. В каждой классной комнате оформлены классные уголки, в которых размещена информация о классе, «Уголок права» и «Уголок безопасност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школьного медицинского кабинета оформлен «Уголок здоровья». В школьной столовой размещены информационные стенды о правильном питании и витамин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пециально отведено пространство, оформленное  государственной/региональной/муниципальной символикой. Кроме того в классных комнатах  также размещены портреты Президента РФ, Губернатора Ульяновской области, Главы администрации МО «Карсунского района», государственная, региональная и муниципальная символ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создание Центра детских инициатив, где обучающиеся смогут создавать и реализовывать собственные внеклассные проекты, а педагоги - проводить классные часы и иную внеурочную деятельность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2.2.11 Модуль </w:t>
      </w:r>
      <w:r>
        <w:rPr>
          <w:rFonts w:eastAsia="№Е;Calibri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«Социальное партнерств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деятельность общественных родительских объединений: Совет отцов, Совет матерей, клуб молодых семей «Подсолнух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заседаний и занят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сихолого-педагогическое консультирование роди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ьской общественности в школьных мероприятиях в составе оргкомитета\жю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ференций отцов и матер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трудовых десантов по уборке и оформлению пришкольной территории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оцессе воспитания школа сотруднич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МО МВД России в Карсунском районе (профилактические беседы в формате «Час с инспектором», совместные профилактические акции, участие в заседаниях совета профилактики и родительского комитета школы, помощь в работе школьного ЮИДД и др.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сектором по делам молодежи администрации МО «Карсунский район» (участие в волонтерской деятельности, совместные акции и районные мероприятия и др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районным Советом ветеранов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ым женсоветом, районным семейным советом, районным отделением общественной организации «Боевое братство» (в рамках проведение тематических мероприятий, декад, месячников патриотической направленно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2.2.12  Модуль </w:t>
      </w:r>
      <w:r>
        <w:rPr>
          <w:rFonts w:eastAsia="№Е;Calibri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«Детские общественные объедине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а базе школы детские общественные объединения – это</w:t>
        <w:br/>
        <w:t>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</w:t>
        <w:br/>
        <w:t xml:space="preserve">           В школе действует первичное отделение «Российского движения школьников», школьный спортивный клуб «Карсунские ястребы», школьное лесничество.</w:t>
        <w:br/>
        <w:t>Воспитание в детском общественном объединении осуществляется через:</w:t>
        <w:br/>
        <w:t>● утверждение и последовательную реализацию в детском общественном</w:t>
        <w:br/>
        <w:t>объединении демократических процедур, дающих ребенку возможность получить социально значимый опыт гражданского поведения;</w:t>
        <w:br/>
        <w:t>● организацию общественно полезных дел, дающих детям возможность</w:t>
        <w:br/>
        <w:t>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</w:t>
        <w:br/>
        <w:t xml:space="preserve">Такими делами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ильная помощь, оказываемая школьниками пожилым люд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ая работа с учреждениями социальной сферы;</w:t>
        <w:br/>
        <w:t xml:space="preserve">- участие школьников в работе на прилегающей к школе территории саду, уход (работа в школьном за деревьями и кустарниками, благоустройство клумб) и друг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 («Коробка доброты», «Поделись теплом своей души (ко Дню пожилого человека), «Новый год приходит в каждый дом», «Весенняя неделя доброты», «Сад памяти» и др.)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2.2.13  Модуль </w:t>
      </w:r>
      <w:r>
        <w:rPr>
          <w:rFonts w:eastAsia="№Е;Calibri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«Школьные меди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отенциал школьных медиа реализуется в рамках следующих видов и форм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ую деятельность «Школьные С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печати и СМИ (в рамках Детской школьной республи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дание школьной газеты «Переменка», на страницах которой размещаются наиболее важные и интересные новости отдельного класса илишколы за прошедший период, размещаются тематические кроссворды, школьный юмор и др. (выпускается 1 раз в месяц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кольная интернет-группа – разновозрастное сообщество школьников, педагогов и родителей, поддерживающее интернет-сайт школыи соответствующую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2.2.14 Модуль </w:t>
      </w:r>
      <w:r>
        <w:rPr>
          <w:rFonts w:eastAsia="№Е;Calibri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«Приобщение детей к культурному наследию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национальных традиций, воспитание духовной культуры, привитие любви к своей малой Родине через осознание корней истории своего поселка, района, области – важнейший приоритет воспитательной системы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 является осмысление основ духовно-нравственной культуры; создание условий для формирования интеллектуально развитой, социально активной, духовно богат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ых и эстетических ценностей и моделей поведения, развитие творче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общении, творческой деятельности и само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духовной культуры общества: передача семейных, народных трад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й сферы ребенка как основы формирования культуры чув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художественного и эстетического вкуса и культуры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нешнем 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с социальными партнерами</w:t>
      </w:r>
      <w:r>
        <w:rPr>
          <w:rFonts w:cs="Times New Roman" w:ascii="Times New Roman" w:hAnsi="Times New Roman"/>
          <w:sz w:val="24"/>
          <w:szCs w:val="24"/>
        </w:rPr>
        <w:t>: Карсунский РДК, Карсунский краеведческий музей, ДШИ им. А.А. Пластова, Центральная районная библиотека им. Н.М.Языкова, районная детская библиотека им.В.С. Орлова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школьном уровне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творческих выставок, конкурсов; организация  концертов, фестивалей и тематических квест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2.2.15  Модуль </w:t>
      </w:r>
      <w:r>
        <w:rPr>
          <w:rFonts w:eastAsia="№Е;Calibri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«</w:t>
      </w:r>
      <w:r>
        <w:rPr>
          <w:rFonts w:cs="Times New Roman" w:ascii="Times New Roman" w:hAnsi="Times New Roman"/>
          <w:b/>
          <w:color w:val="171717"/>
          <w:spacing w:val="-2"/>
          <w:sz w:val="24"/>
          <w:szCs w:val="24"/>
        </w:rPr>
        <w:t>Школьный лагерь</w:t>
      </w:r>
      <w:r>
        <w:rPr>
          <w:rFonts w:eastAsia="№Е;Calibri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лагерь на базе школы является, с одной стороны - формой организации   свободного времени детей разного возраста, пола и уровня развития, с другой - пространством для воспитания, развития творчества, восстановления сил, укрепления здоровья, приобретения жизненно-важных навы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школьного лагер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создание условий для гармоничного развития личности и реализации интересов личности в период летни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каникулярной досуговой занятости 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йствие укреплению физического и духовного здоровья через разнообразные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необходимых условий для самоутверждения личности в новом временном коллективе с учетом ее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 воспитанников  навыков общения и культуры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условия для активной социализац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условий  для формирования  у воспитанников основ  нравственных и культурных  ценностей, законопослуш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иобщение воспитанников к творческим видам деятельности, развитие       у них творческого мыш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ами усиления воспитательного потенциала выступают ключевые общелагерные дела на нескольких уров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нешнем 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с социальными партнерами</w:t>
      </w:r>
      <w:r>
        <w:rPr>
          <w:rFonts w:cs="Times New Roman" w:ascii="Times New Roman" w:hAnsi="Times New Roman"/>
          <w:sz w:val="24"/>
          <w:szCs w:val="24"/>
        </w:rPr>
        <w:t xml:space="preserve">: Карсунский РДК, Карсунский краеведческий музей, ФОЦ «Триумф», ДШИ им. А.А. Пластова, Центральная районная библиотека им. Н.М.Языкова, Карсунское лесничество, общественная организация «Боевое братство» и др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школьного лесничества, шефская помощь ветеранам войны и педагогического труда, труженикам тыла, престарелым людям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кции</w:t>
      </w:r>
      <w:r>
        <w:rPr>
          <w:rFonts w:cs="Times New Roman" w:ascii="Times New Roman" w:hAnsi="Times New Roman"/>
          <w:sz w:val="24"/>
          <w:szCs w:val="24"/>
        </w:rPr>
        <w:t>: «Обелиск», «Знаменательная дата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Трудовые десанты</w:t>
      </w:r>
      <w:r>
        <w:rPr>
          <w:rFonts w:cs="Times New Roman" w:ascii="Times New Roman" w:hAnsi="Times New Roman"/>
          <w:sz w:val="24"/>
          <w:szCs w:val="24"/>
        </w:rPr>
        <w:t>: уборка пришкольной территории, парковой зоны Карсуна, Карсунских родников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раздничные районные мероприятия</w:t>
      </w:r>
      <w:r>
        <w:rPr>
          <w:rFonts w:cs="Times New Roman" w:ascii="Times New Roman" w:hAnsi="Times New Roman"/>
          <w:sz w:val="24"/>
          <w:szCs w:val="24"/>
        </w:rPr>
        <w:t>: День защиты детей,  День России, День памяти и скорби (день начала Великой Отечественной войны),  День Карсуна, День российского флага 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уровне школьного лагер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 в рамках всероссийских и  региональных проектов и программ: 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 проект «Киноуроки в школе», региональный проект «Умные каникулы», программа «Социокультурные исто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оя малая Родина: прошлое и настоящее», «Театр-экспром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ее руководство воспитательным процессом в школе осуществляет заместитель директора по воспитательной работе. В 2022-2023 учебном году в школу была введена новая структурная единица – советник директора по воспитанию и работе с детскими объединениями. В реализации рабочей программы воспитания и календарного плана воспитательной работы  в первую очередь задействованы педагоги-психологи, социальный педагог, старшая вожатая, педагог-библиотекарь, классные руководители. Для организации работы с обучающимися с особыми образовательными потребностями в школе также  задействованы учитель-логопед и дефектолог.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став Совета профилактики, службы примирения кроме педагогических работников входят медицинская сестра школьного медицинского кабинета, инспектор ПДН, родители и старшеклассники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9"/>
      <w:bookmarkEnd w:id="1"/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на 2024-2025 учебный год составлена с учётом обновления федеральных государственных образовательных стандартов начального общего и основного общего образования, принятия Стратегии национальной безопасности Российской Федерации, утвержденной Указом Президента Российской Федерации от 2 июля  2021 г. № 400 и по поручению Министерства просвещения Российской Федерации Институтом изучения детства, семьи и воспитания Российской академии образования актуализирована примерная рабочая программа воспитания для обще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чая программа воспитания  муниципального бюджетного общеобразовательного учреждения Карсунской средней школы имени Д.Н. Гусева на 2021 – 2025 годы»  была рассмотрена на заседании Педагогического Совета 31.05.2021 года (Протокол № 7), согласована с родительским комитетом МБОУ Карсунской СШ им. Д.Н. Гусева, утверждена приказом директора школы № 169 от 11.06.2021 года. В апреле 2022 года в Программу были внесены дополнения - модуль «Школьный лагерь» (рассмотрено  на заседании Педагогического Совета 15.04.2022 года (Протокол № 7), согласовано с родительским комитетом МБОУ Карсунской СШ им. Д.Н. Гусева, утверждено приказом директора школы № 77 от 18.04.2022 года). В июле   2023 года в программу были внесены дополнения – модуль «Приобщение детей к культурному наследию» (рассмотрено  на заседании Педагогического Совета 07.07.2023 года (Протокол № 11), согласовано с родительским комитетом МБОУ Карсунской СШ им. Д.Н. Гусева, утверждено приказом директора школы № 137 от 20.07.2023 год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методическое обеспечение реализации Программы воспитания осуществляется на основании следующих локальных актов: 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общеобразовательная программа образования; 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;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воспитания как часть основной образовательной программы; 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программы педагогов; 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ые инструкции специалистов, отвечающих за организацию воспитательной деятельности; 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Документы, регламентирующие воспитательную деятельность (штатное расписание, обеспечивающее кадровый состав, реализующий воспитательную деятельность в образовательном учреждени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Школе регламентируется следующими локальными ак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лассном руководств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ofitsialno/dokumenty/dokumenty-all_471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  о Совете профилактики правонарушений и безнадзорности среди несовершеннолетних обучающихс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s://shkolakarsunskaya-r73.gosweb.gosuslugi.ru/ofitsialno/dokumenty/dokumenty-all_469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родительском комите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netcat_files/userfiles/Upload/Polozhenie_o_roditelskom_komitete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бщем  родительском собран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netcat_files/userfiles/Upload/Polozhenie_ob_obschem_roditelskom_sobranii_2019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Управляющем совет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netcat_files/userfiles/Upload/polozhenie_ob_us_s_sayta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ргане ученического самоуправлени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netcat_files/userfiles/Upload/Polozhenie_ob_uchenicheskom_samoupravlenii1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урегулированию споро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ofitsialno/dokumenty/dokumenty-all_475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внешнем виде обучающихс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ofitsialno/dokumenty/dokumenty-all_476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школьной службе примире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ofitsialno/dokumenty/dokumenty-all_283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учащихся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ofitsialno/dokumenty/dokumenty-all_86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школьном общественном Совете отцо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ofitsialno/dokumenty/dokumenty-all_473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школьном общественном Совете матере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ofitsialno/dokumenty/dokumenty-all_472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ение  о клубе молодых семей  «Подсолнух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ofitsialno/dokumenty/dokumenty-all_468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школьном Клубе интернациональной дружбы «Радуга»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ofitsialno/dokumenty/dokumenty-all_470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тряде Юных инспекторов дорожного движения (ЮИДД)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ofitsialno/dokumenty/dokumenty-all_474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 на учебный год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karsunskaya-r73.gosweb.gosuslugi.ru/ofitsialno/obrazovanie-programmy/dokumenty-30_170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 воспитательной работы на каждый тримест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ы воспитательной работы классных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 работы социально-психологической служ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с категориями обучающихся, имеющих особые образовательные потребности: обучающиеся с инвалидностью (1 человек), обучающиеся с ОВЗ (1 человек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ля детей-инвалидов и обучающихся с ОВ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пециальных образовательных программ, методов 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няя  шко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даптированную основную общеобразовательную программу среднего общего образования умственно- отсталых обучающихся с нарушениями опорно-двигательного аппарата с легкой умственной отсталостью (интеллектуальными нарушениями) (вариант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пециальных учебников, учебных пособий, технически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и групповых коррекционных занятий педагогом – дефектологом, логопедом, педагогом-психологом, социальным педагог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а в здание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истанционных образователь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учающемуся с ОВЗ психолого-педагогических, медицинских, социальных услуг, обеспечивающих адаптивную, безбарьерную среду обучения и жизне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ля детей с отклоняющимся повед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работа, обеспечивающая базовое образование в соответствии с требованиями образовательных програм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ая работа, обеспечивающая коррекционную направленность обучения и воспитания и комфортность учащихся в рамках образовательного пространства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образ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сопровождение, направленное на социализацию учащихся в соответствии с индивидуальной программой реабили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работа, обеспечивающая становление ценностных ориентаций личности в соответствии с Календарно-тематическим пла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 здоровьесберегающих технологий, обеспечивающих формирование стереотипа здорового образа жизни (внеурочная деятельность спортивной направленности, вовлечение в школьный спортивный клуб «Карсунский ястребы», участие в мероприятиях в рамках «Спортивной субботы» и др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педагоги   ориентируются 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организации всех видов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 особыми образовательными потребност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артефактов и процедур награждения укладу </w:t>
      </w:r>
      <w:bookmarkStart w:id="2" w:name="_Hlk106819691"/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bookmarkEnd w:id="2"/>
      <w:r>
        <w:rPr>
          <w:rFonts w:cs="Times New Roman" w:ascii="Times New Roman" w:hAnsi="Times New Roman"/>
          <w:sz w:val="24"/>
          <w:szCs w:val="24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 и класса в цел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— размещение имен обучающихся или названий групп в последовательности, определяемой их успешностью, достижениями в чём-либо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13"/>
      <w:bookmarkEnd w:id="3"/>
      <w:r>
        <w:rPr>
          <w:rFonts w:cs="Times New Roman" w:ascii="Times New Roman" w:hAnsi="Times New Roman"/>
          <w:b/>
          <w:sz w:val="24"/>
          <w:szCs w:val="24"/>
        </w:rPr>
        <w:t>3.5 Анализ воспитательного процесс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ровня удовлетворенностью школьной жизни среди учащихся равен 4,3 баллам, что соответствует среднему уров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школе  осуществлялась согласно «Рабочей программе воспитания муниципального бюджетного общеобразовательного учреждения Карсунской средней школы имени Д.Н. Гусева на 2023 – 2024 учебный год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новные направления Рабочей программы воспитания определены с учетом следующих направлений воспита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-ориентирован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образователь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и гражданско-правов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твор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ое воспитание и воспитани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ениче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волонтёр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.</w:t>
      </w:r>
    </w:p>
    <w:p>
      <w:pPr>
        <w:pStyle w:val="FORMATTEXT"/>
        <w:jc w:val="both"/>
        <w:rPr>
          <w:color w:val="000000"/>
        </w:rPr>
      </w:pPr>
      <w:r>
        <w:rPr>
          <w:color w:val="000000"/>
        </w:rPr>
        <w:t>Основные положения воспитательной работы школы  отражены в следующих документах:</w:t>
      </w:r>
    </w:p>
    <w:p>
      <w:pPr>
        <w:pStyle w:val="Style23"/>
        <w:numPr>
          <w:ilvl w:val="0"/>
          <w:numId w:val="10"/>
        </w:numPr>
        <w:spacing w:before="280" w:after="0"/>
        <w:jc w:val="both"/>
        <w:rPr>
          <w:color w:val="000000"/>
        </w:rPr>
      </w:pPr>
      <w:r>
        <w:rPr>
          <w:color w:val="000000"/>
        </w:rPr>
        <w:t>Календарный план воспитательной работы на 2023-2024 учебный год;</w:t>
      </w:r>
    </w:p>
    <w:p>
      <w:pPr>
        <w:pStyle w:val="Style23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лан воспитательной работы на 1 - 3 триместры;</w:t>
      </w:r>
    </w:p>
    <w:p>
      <w:pPr>
        <w:pStyle w:val="Style23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ланы работы педагогов-психологов;</w:t>
      </w:r>
    </w:p>
    <w:p>
      <w:pPr>
        <w:pStyle w:val="Style23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ланы воспитательной работы классных руководителей 1-11 классов на 1-3 триместры;</w:t>
      </w:r>
    </w:p>
    <w:p>
      <w:pPr>
        <w:pStyle w:val="Style23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циальный паспорт школы;</w:t>
      </w:r>
    </w:p>
    <w:p>
      <w:pPr>
        <w:pStyle w:val="Style23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лан работы школьного Совета профилактики детской безнадзорности и правонарушений несовершеннолетних;</w:t>
      </w:r>
    </w:p>
    <w:p>
      <w:pPr>
        <w:pStyle w:val="Style23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лан работы старшей вожатой;</w:t>
      </w:r>
    </w:p>
    <w:p>
      <w:pPr>
        <w:pStyle w:val="Style23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лан проведения «Спортивной Субботы» и другие документ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изации и проведении воспитательной работы с учащимися есть не только положительные результаты. Часть вопросов остаются нерешенными:</w:t>
        <w:tab/>
      </w:r>
    </w:p>
    <w:p>
      <w:pPr>
        <w:pStyle w:val="Style22"/>
        <w:widowControl/>
        <w:numPr>
          <w:ilvl w:val="0"/>
          <w:numId w:val="18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е классные коллективы принимают активное участие в общешкольных, районных и областных мероприятиях;</w:t>
      </w:r>
    </w:p>
    <w:p>
      <w:pPr>
        <w:pStyle w:val="Style22"/>
        <w:widowControl/>
        <w:numPr>
          <w:ilvl w:val="0"/>
          <w:numId w:val="18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 отдельных классных коллективов  к классным и общешкольным мероприятиям остается низким;</w:t>
      </w:r>
    </w:p>
    <w:p>
      <w:pPr>
        <w:pStyle w:val="Style22"/>
        <w:widowControl/>
        <w:numPr>
          <w:ilvl w:val="0"/>
          <w:numId w:val="18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е учащиеся сознательно относятся к выполнению своих обязанностей, допускают нарушение дисциплины и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МБОУ Карсунской СШ имени Д.Н.Гусева развивается и совершенствуется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коллективом возникают новые, более сложные задачи, которые необходимо будет реш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нный комплекс мероприятий позволил достаточно успешно решать задачи воспитания в школе. В</w:t>
      </w:r>
      <w:bookmarkStart w:id="4" w:name="YANDEX_5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 2024-2025  учебном году    необходимо:</w:t>
      </w:r>
    </w:p>
    <w:p>
      <w:pPr>
        <w:pStyle w:val="HEADERTEXT"/>
        <w:jc w:val="both"/>
        <w:rPr/>
      </w:pPr>
      <w:bookmarkStart w:id="5" w:name="YANDEX_5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. </w:t>
      </w:r>
      <w:bookmarkStart w:id="6" w:name="YANDEX_5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Организовать  работу </w:t>
      </w:r>
      <w:bookmarkStart w:id="7" w:name="YANDEX_LAST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ализации «Рабочей программы воспитания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муниципального  бюджетного  общеобразовательного учреждения Карсунской  средней   школы имени Д.Н. Гусева на 2024-2025 учебный  год (1,2,3 уровней образования)» и календарных планов воспитательной работы на 2024-2025 учебный год для 1,2,3 уровней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илить работу по пропаганде здорового образа жизни и профилактике  правонарушений и безнадзорности среди учащихся 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ести в системе  работу с детьми «группы риска» и семьями СОП; своевременно выявлять случаи семейного неблагополучия; создать условия для учащихся, состоящих на учете в ПДН, для их социальной реабилитации и снятия с профилактиче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лучшить работу по организации ученического  самоуправления в классах,  а также ученического и родительского  соуправления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conference “EducationEnvironmentfortheInformation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rPr>
          <w:rStyle w:val="CharAttribute0"/>
          <w:rFonts w:ascii="Times New Roman" w:hAnsi="Times New Roman" w:eastAsia="Batang;바탕" w:cs="Times New Roman"/>
          <w:caps/>
          <w:sz w:val="24"/>
          <w:szCs w:val="24"/>
        </w:rPr>
      </w:pPr>
      <w:r>
        <w:rPr/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w w:val="99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scribebuttontext">
    <w:name w:val="subscribe-button__text"/>
    <w:basedOn w:val="Style13"/>
    <w:qFormat/>
    <w:rPr/>
  </w:style>
  <w:style w:type="character" w:styleId="Articlestatsviewredesignstatsitemcount">
    <w:name w:val="article-stats-view-redesign__stats-item-count"/>
    <w:basedOn w:val="Style13"/>
    <w:qFormat/>
    <w:rPr/>
  </w:style>
  <w:style w:type="character" w:styleId="Uiliblikescountcount">
    <w:name w:val="ui-lib-likes-count__count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arkedcontent">
    <w:name w:val="markedcontent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3285" w:right="2821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ege.sdamgia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videouroki.net/" TargetMode="External"/><Relationship Id="rId7" Type="http://schemas.openxmlformats.org/officeDocument/2006/relationships/hyperlink" Target="https://shkolakarsunskaya-r73.gosweb.gosuslugi.ru/ofitsialno/dokumenty/dokumenty-all_471.html" TargetMode="External"/><Relationship Id="rId8" Type="http://schemas.openxmlformats.org/officeDocument/2006/relationships/hyperlink" Target="https://shkolakarsunskaya-r73.gosweb.gosuslugi.ru/ofitsialno/dokumenty/dokumenty-all_469.html" TargetMode="External"/><Relationship Id="rId9" Type="http://schemas.openxmlformats.org/officeDocument/2006/relationships/hyperlink" Target="https://shkolakarsunskaya-r73.gosweb.gosuslugi.ru/netcat_files/userfiles/Upload/Polozhenie_o_roditelskom_komitete.pdf" TargetMode="External"/><Relationship Id="rId10" Type="http://schemas.openxmlformats.org/officeDocument/2006/relationships/hyperlink" Target="https://shkolakarsunskaya-r73.gosweb.gosuslugi.ru/netcat_files/userfiles/Upload/Polozhenie_ob_obschem_roditelskom_sobranii_2019.pdf" TargetMode="External"/><Relationship Id="rId11" Type="http://schemas.openxmlformats.org/officeDocument/2006/relationships/hyperlink" Target="https://shkolakarsunskaya-r73.gosweb.gosuslugi.ru/netcat_files/userfiles/Upload/polozhenie_ob_us_s_sayta.pdf" TargetMode="External"/><Relationship Id="rId12" Type="http://schemas.openxmlformats.org/officeDocument/2006/relationships/hyperlink" Target="https://shkolakarsunskaya-r73.gosweb.gosuslugi.ru/netcat_files/userfiles/Upload/Polozhenie_ob_uchenicheskom_samoupravlenii1.pdf" TargetMode="External"/><Relationship Id="rId13" Type="http://schemas.openxmlformats.org/officeDocument/2006/relationships/hyperlink" Target="https://shkolakarsunskaya-r73.gosweb.gosuslugi.ru/ofitsialno/dokumenty/dokumenty-all_475.html" TargetMode="External"/><Relationship Id="rId14" Type="http://schemas.openxmlformats.org/officeDocument/2006/relationships/hyperlink" Target="https://shkolakarsunskaya-r73.gosweb.gosuslugi.ru/ofitsialno/dokumenty/dokumenty-all_476.html" TargetMode="External"/><Relationship Id="rId15" Type="http://schemas.openxmlformats.org/officeDocument/2006/relationships/hyperlink" Target="https://shkolakarsunskaya-r73.gosweb.gosuslugi.ru/ofitsialno/dokumenty/dokumenty-all_283.html" TargetMode="External"/><Relationship Id="rId16" Type="http://schemas.openxmlformats.org/officeDocument/2006/relationships/hyperlink" Target="https://shkolakarsunskaya-r73.gosweb.gosuslugi.ru/ofitsialno/dokumenty/dokumenty-all_86.html" TargetMode="External"/><Relationship Id="rId17" Type="http://schemas.openxmlformats.org/officeDocument/2006/relationships/hyperlink" Target="https://shkolakarsunskaya-r73.gosweb.gosuslugi.ru/ofitsialno/dokumenty/dokumenty-all_473.html" TargetMode="External"/><Relationship Id="rId18" Type="http://schemas.openxmlformats.org/officeDocument/2006/relationships/hyperlink" Target="https://shkolakarsunskaya-r73.gosweb.gosuslugi.ru/ofitsialno/dokumenty/dokumenty-all_472.html" TargetMode="External"/><Relationship Id="rId19" Type="http://schemas.openxmlformats.org/officeDocument/2006/relationships/hyperlink" Target="https://shkolakarsunskaya-r73.gosweb.gosuslugi.ru/ofitsialno/dokumenty/dokumenty-all_468.html" TargetMode="External"/><Relationship Id="rId20" Type="http://schemas.openxmlformats.org/officeDocument/2006/relationships/hyperlink" Target="https://shkolakarsunskaya-r73.gosweb.gosuslugi.ru/ofitsialno/dokumenty/dokumenty-all_470.html" TargetMode="External"/><Relationship Id="rId21" Type="http://schemas.openxmlformats.org/officeDocument/2006/relationships/hyperlink" Target="https://shkolakarsunskaya-r73.gosweb.gosuslugi.ru/ofitsialno/dokumenty/dokumenty-all_474.html" TargetMode="External"/><Relationship Id="rId22" Type="http://schemas.openxmlformats.org/officeDocument/2006/relationships/hyperlink" Target="https://shkolakarsunskaya-r73.gosweb.gosuslugi.ru/ofitsialno/obrazovanie-programmy/dokumenty-30_170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8:00Z</dcterms:created>
  <dc:creator>Соловьева</dc:creator>
  <dc:description/>
  <cp:keywords/>
  <dc:language>en-US</dc:language>
  <cp:lastModifiedBy>ToczarW</cp:lastModifiedBy>
  <dcterms:modified xsi:type="dcterms:W3CDTF">2024-08-20T05:41:00Z</dcterms:modified>
  <cp:revision>12</cp:revision>
  <dc:subject/>
  <dc:title/>
</cp:coreProperties>
</file>