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43" w:after="43"/>
        <w:rPr/>
      </w:pPr>
      <w:r>
        <w:rPr>
          <w:color w:val="000000"/>
        </w:rPr>
        <w:t>Рассмотрена                                                                          Утверждаю:</w:t>
      </w:r>
    </w:p>
    <w:p>
      <w:pPr>
        <w:pStyle w:val="Style17"/>
        <w:shd w:fill="FFFFFF" w:val="clear"/>
        <w:spacing w:before="43" w:after="43"/>
        <w:rPr/>
      </w:pPr>
      <w:r>
        <w:rPr>
          <w:color w:val="000000"/>
        </w:rPr>
        <w:t xml:space="preserve">на заседании                                                                         и.о. директора МБОУ </w:t>
      </w:r>
    </w:p>
    <w:p>
      <w:pPr>
        <w:pStyle w:val="Style17"/>
        <w:shd w:fill="FFFFFF" w:val="clear"/>
        <w:spacing w:before="43" w:after="43"/>
        <w:rPr/>
      </w:pPr>
      <w:r>
        <w:rPr>
          <w:color w:val="000000"/>
        </w:rPr>
        <w:t xml:space="preserve">педагогического совета                                                       Карсунской СШ </w:t>
      </w:r>
    </w:p>
    <w:p>
      <w:pPr>
        <w:pStyle w:val="Style17"/>
        <w:shd w:fill="FFFFFF" w:val="clear"/>
        <w:spacing w:before="43" w:after="43"/>
        <w:rPr/>
      </w:pPr>
      <w:r>
        <w:rPr>
          <w:color w:val="000000"/>
        </w:rPr>
        <w:t>МБОУ Карсунской СШ                                                       им. Д.Н. Гусева</w:t>
      </w:r>
    </w:p>
    <w:p>
      <w:pPr>
        <w:pStyle w:val="Style17"/>
        <w:shd w:fill="FFFFFF" w:val="clear"/>
        <w:spacing w:before="43" w:after="43"/>
        <w:rPr>
          <w:color w:val="000000"/>
        </w:rPr>
      </w:pPr>
      <w:r>
        <w:rPr>
          <w:color w:val="000000"/>
        </w:rPr>
        <w:t>им. Д.Н. Гусева                                                                     ____________ Ш.Р. Шамшетдинов</w:t>
      </w:r>
    </w:p>
    <w:p>
      <w:pPr>
        <w:pStyle w:val="Style17"/>
        <w:shd w:fill="FFFFFF" w:val="clear"/>
        <w:spacing w:before="43" w:after="43"/>
        <w:rPr>
          <w:color w:val="000000"/>
        </w:rPr>
      </w:pPr>
      <w:r>
        <w:rPr>
          <w:color w:val="000000"/>
        </w:rPr>
        <w:t>Протокол №5                                                                        Приказ №45</w:t>
      </w:r>
    </w:p>
    <w:p>
      <w:pPr>
        <w:pStyle w:val="Style17"/>
        <w:shd w:fill="FFFFFF" w:val="clear"/>
        <w:spacing w:before="43" w:after="43"/>
        <w:rPr>
          <w:color w:val="000000"/>
        </w:rPr>
      </w:pPr>
      <w:r>
        <w:rPr>
          <w:color w:val="000000"/>
        </w:rPr>
        <w:t>от 24.03.2025 г.                                                                     от 26.03.2025 г.</w:t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рограмма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color w:val="000000"/>
          <w:sz w:val="40"/>
          <w:szCs w:val="28"/>
          <w:shd w:fill="FFFFFF" w:val="clear"/>
        </w:rPr>
      </w:pPr>
      <w:r>
        <w:rPr>
          <w:b/>
          <w:color w:val="000000"/>
          <w:sz w:val="40"/>
          <w:szCs w:val="28"/>
          <w:shd w:fill="FFFFFF" w:val="clear"/>
        </w:rPr>
        <w:t xml:space="preserve">школьного лагеря «Капельки» с дневным пребыванием муниципального бюджетного общеобразовательного учреждения 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36"/>
        </w:rPr>
      </w:pPr>
      <w:r>
        <w:rPr>
          <w:b/>
          <w:color w:val="000000"/>
          <w:sz w:val="40"/>
          <w:szCs w:val="28"/>
          <w:shd w:fill="FFFFFF" w:val="clear"/>
        </w:rPr>
        <w:t>Карсунская средняя школа имени Д.Н. Гусева</w:t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.п. Карсун, 2025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……………………………………………………………….2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……………………………………………..…………….5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……………………………………………….………..7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.…………………………………………………………...8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..……….…….…………………………..............8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действия программы……………………………………………………..11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.……………………………………………………...11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ализации программы……………………………..…….……….13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программы………………………………………………..34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и критерии их оценки.……………………………….41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оспитательного процесса…....…………………………………..43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и источники……………………………………………….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</w:t>
      </w:r>
    </w:p>
    <w:tbl>
      <w:tblPr>
        <w:tblW w:w="9618" w:type="dxa"/>
        <w:jc w:val="left"/>
        <w:tblInd w:w="-110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4087"/>
        <w:gridCol w:w="5531"/>
      </w:tblGrid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школьного лагеря «Капельки» с дневным пребыванием муниципального бюджетного общеобразовательного учреждения Карсунская средняя школа имени Д.Н. Гусе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ат проектной деятельности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Formattext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кольный лагерь «Капельки» с дневным пребыванием муниципального бюджетного общеобразовательного учреждения Карсунская средняя школа имени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.Н. Гусева </w:t>
            </w:r>
            <w:r>
              <w:rPr>
                <w:sz w:val="28"/>
                <w:szCs w:val="28"/>
              </w:rPr>
              <w:t>для детей с 6,5 до 17 лет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мена – 259 человек,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3 смена – 160 человек.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:  17.06.2025 – 07.07.20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ена:  09.07.2025 – 29.07.2025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лноценного отдыха, развитие творческой, социально активной, адаптивной личности, знающей историю родного края, имеющей чувство гордости за свою страну.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и укреплять связи школы, семьи, учреждений дополнительного образования, культу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экологически грамотное поведение детей, бережное отношение к окружающей природ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ссчитана на две смены продолжительностью по 18 дней. Каждая смена имеет свое календарно-тематическое планирование, исключающее повторение мероприятий, что обеспечивает повышение интереса у детей.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34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психологического климата во временном детском коллективе, создание благоприятной доброжелательной атмосферы, что позволит реализовать каждому ребенку свои индивидуальные способности в различных видах деятельности: творческой, познавательной, спортивной, социальной, коммуникативно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34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го мастерства в организации воспитательной работы с детьми, что способствует повышению уровня удовлетворенности как со стороны детей, так и родителе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34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детей и подростков, выработка потребности в ведении здорового образа жизн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34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экологически грамотного поведения воспитанников, финансовой грамотност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34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ражданско-патриотических качеств личности, повышение уровня осознанности, ценностного отношения к Отечеству, развитие чувства национальной гордости за свою страну.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Карсунская средняя школа имени           Д.Н. Гусева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учреждения, телефон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210, ул. Мира, 16, р.п. Карсун, Ульяновская облас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: 8(84 246)2-47-43                            Почт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шетдинов Шамиль Рестемович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руководителя программы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ова Александра Александровна, заместитель директора по воспитательной работе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обеспечение проекта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из местного бюдж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 счёт средств родителей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рганизаторов программ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Капельки» является краткосрочной комплексной программой для  детей и подростков разного возраста. Реализуется на базе МБОУ Карсунской  средней школы имени Д.Н. Гусева. Организаторами данной программы являются учителя и педагоги дополнительного образования детей МБОУ Карсунской  средней школы имени Д.Н. Гусе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Именно в школьном лагере ребенок заполняет свое свободное время полезными делами. Лагерь дает возможность любому ребенку раскрыться, приблизиться к высоким уровням самоуважения и самореабилитации. 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ого летнего оздоровительного лагеря «Капельки» с дневным пребыванием муниципального бюджетного общеобразовательного учреждения Карсунская средняя школа имени Д.Н. Гусе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организацию летнего отдыха детей школьного возраста. Она направлена на создание условий для социального, культурного самоопределения, творческой самореализации личности ребёнк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здоровительного лагеря «Капельки» рассчитана на 2 смены организации отдыха и оздоровления детей в летний период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й оздоровительный лагерь необходим школьникам для укрепления здоровья, физической закалки, восстановления сил для успешного нового учебного года. Но это также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мплектовании смен лагеря первоочередным правом пользовались обучающиеся из категории малообеспеченных, многодетных семей, дети из семей социального риска, дети, склонные к проявлению девиантност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здоровления детей в режиме летнего школьного  лагеря с дневным пребыванием предусмотрено двухразовое питание, спортивно-оздоровительные  мероприятия, воспитательно-развивающие мероприятия, обучение по краткосрочным программам дополнительного образования детей,  обязательное выполнение режима дня.</w:t>
      </w:r>
    </w:p>
    <w:p>
      <w:pPr>
        <w:pStyle w:val="Normal"/>
        <w:shd w:fill="FFFFFF" w:val="clear"/>
        <w:spacing w:lineRule="auto" w:line="276" w:before="0" w:after="0"/>
        <w:ind w:right="173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рганизации смен предполагается использование индивидуальных и групповых форм работы с воспитанниками.</w:t>
      </w:r>
    </w:p>
    <w:p>
      <w:pPr>
        <w:pStyle w:val="Normal"/>
        <w:shd w:fill="FFFFFF" w:val="clear"/>
        <w:spacing w:lineRule="auto" w:line="276" w:before="0" w:after="0"/>
        <w:ind w:right="173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ежедневного отдыха детей обустроены: отрядные комнаты, места для проведения гигиенических процедур с соблюдением всех необходимых санитарных норм. С целью укрепления физического и духовного здоровья на школьной территории  на свежем воздухе оборудованы спортивная  и игровая площадк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программе предусмотрены мероприятия, посвященные 80-летию Победы, Году Защитника Отечества, 115 лет со дня рождения поэта Александра Трифоновича Твардовского, Дня памяти и скорби, 84 годовщине со дня начала Великой Отечественной войны, 80 лет со дня проведения Парада Победы на Красной площади. В рамках смены будут реализовываться мероприятия, направленные  на повышение уровня финансовой грамотности детей. Предусмотрена реализация всероссийского проекта «Киноуроки в школе», регионального проекта «Умные каникулы», а также элементов программы «Социокультурные истоки». 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воспитательные мероприятия, связанные с изучением природы, исторического и культурного наследия своего края. В течение смены будет реализовываться проектная деятельность по теме «Моя малая Родина: люди труда». Под руководством педагогов воспитанники будут знакомиться с краеведческим материалом об основании Карсуна и Симбирска, о народах, населяющих Симбирский край,  о труде в тылу жителей Карсунского района и Ульяновской области в Великой Отечественной войне. Предусмотрены выезды по туристическим маршрутам в Карсунском районе.  Обязательным будет проведение комплекса мероприятий, направленных на знакомство учащихся  со спортсменами – жителями Ульяновской области, пропаганду спорта и физической культуры, формирование потребности в ведении здорового образа жизн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ой формой реализации данной программы является проведение разноплановых мероприятий в рамках тематического дн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программы является гражданско-патриотическое. Однако большое внимание в лагере будет также уделяться  физкультурно-оздоровительной деятельности, способствующей реализации основной задачи летней оздоровительной кампании. В летней лагерной смене обязательны следующие режимные моменты: «Минутки здоровья», утренние зарядки, прогулки и игры на свежем воздухе, спортивные соревновани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России воспитание подрастающего поколения находится в зоне особого внимания государства. Формирование поколения, разделяющего духовно-нравственные ценности российского общества, является стратегической задачей на современном этапе, что отражено в Стратегии развития воспитания в Российской Федерации на период до 2025 года (утверждена Распоряжением Правительства РФ от 29 мая 2015 №996- р). В связи с этим в рамках 2 и 3 смен летнего оздоровительного лагеря с дневным пребыванием «Капельки» сформирован профильный отряд «Орлята КСШ», так как в  младшем школьном возрасте ребенок осваивает новые социальные роли и виды деятельности. Это благоприятный период для усвоения знаний о духовных и культурных традициях народов родной страны, традиционных ценностей, правил, норм поведения, принятых в обществе. Знание младшим школьником социальных норм и традиций, понимание важности следования им имеет особое значение, поскольку облегчает его вхождение в широкий социальный мир, в открывающуюся ему систему общественных отношений. Формирование социально-активной личности младшего школьника в рамках данной программы основывается на духовно-нравственных ценностях, значимых для его личностного развития и доступных для понимания: Родина, семья, команда, природа, познание, здоровье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 в детском лагере  профильного отряда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В рамках смены происходит обобщение социального опыта ребят по итогам их участия в годовом цикле Программы «Орлята России». Игровая модель и основные события смены 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 проектах «Движения первых» на следующий учебный год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й основой профильного отряда является методика коллективной творческой деятельности И.П. Иванов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-творческая деятельность – это совместная деятельность детей и взрослых, 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программы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полноценного отдыха, развития творческой, социально активной, адаптивной личности, знающей историю родного края, имеющей чувство гордости за свою страну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и укреплять  связи  школы, семьи, учреждений дополнительного образования, культуры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культуру личности, развивать интерес к историко-краеведческой деятельности, формировать потребность к ведению ЗОЖ,  через включение в мероприятия соответствующей направленност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летнего отдыха и занятости школьников: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успеха и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здание условий добровольности и выбора –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максимизации рес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рограммы являются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в возрасте от 6,5 до 17 лет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й коллектив летнего оздоровительного лагеря с дневным пребыванием дете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е и технические работник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летнего оздоровительного лагеря с дневным пребыванием детей «Капельки» 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этап (март-май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едагогической основы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ещаний при директоре по подготовке школы к летнему сез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кета психолого-педагогических диагностик и анкет для детей и их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етодического материала на основе учета те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атрибу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школьного и классных родительских собр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ая презентация Программы лагеря для обучающихся,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кадров для работы в оздоровительном лагере с дневным пребыванием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ограммы на педагогическом совете, утверждение программы руководителем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информации об организации летнего отдыха воспитанников на школьном сайт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рганизационный этап (1-2 дня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скрытия способностей каждо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доброжелательную, радостную атмосферу: заложить основы будущего коллекти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ить лидеров, интерес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анировать совместную жизнедеятельност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 игры на знакомство, спортивные дружеские встречи, КТД на раскрытие творческих интересов и способностей. Основной деятельностью этого этапа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детей, распределение по отрядам с учетом  возраста, формирование детских колле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рганов детск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законами, традициями, правилами жизнедеятельности лаге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дицинского осмотра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смен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ой этап (с 3 дня и до предпоследнего дня смены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интересную разнообразную деятельность на основе совместных интересов и совместного твор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ебят самостоятельно планировать и анализировать каждый свой день, строить деятельность на принципах соуправления и само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укреплять внутрилагерные тради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иться о сплочении детского коллекти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 работа по плану лагеря – игры, праздники, состязания, мероприятия в рамках тематического дн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календарного планирования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е наблюдение за состоянием детей со стороны педагогов, медицинских работников, воспита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реализации программы на сайт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Заключительный этап (последние два дня смен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добрые слова и отметить каждого за вклад в жизнь отряда, лагер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ито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прощальные сюрпризы друг другу, воспитателя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 итоговые выставки, встречи, соревнования, выступления, проща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диагностика – оценка и самооценка участниками смены личностно значимых результатов участия в программе, групповой анализ и демонстрация индивидуальных и групповых дости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  эмоциональной атмосферы успешного завершения сме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  смены – награждение наиболее активных участников и вручение им грамот, благодарственных писем род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едложений и рекомендаций детей, родителей, персонала, выработка перспектив деятельности, закрытие сме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, самоопределение ребенка и его выводы по поводу того, оправдались ли его ожидания от смены, формирование решения у ребенка  о посещении лагеря в будущем году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 Постлагерный этап (август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тоговой докумен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дагогического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отношения затрат с социально-педагогическим эффект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граммы летнего отдыха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ДЕЙСТВИЯ 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летнего оздоровительного лагеря с дневным пребыванием детей «Капельки» разработана на 1 год (2025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воспитании нет каникул» – эта педагогическая формула всегда является правилом для учителей нашей школы. И основной целью летом также остаётся организация системы детского отдыха, оздоровления и занятости; создание условий для развития личности в каникулярный период, для формирования её гражданских качеств; укрепление нравственного и физического здоровь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намеченной программы спланирована по следующим направлениям: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Гражданско-патриотическое напр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гражданскую активность и ответственность, патриотизм, любовь к родному краю, чувство гордости за свою страну, за ее историю и культуру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этого блока: экскурсии, проекты, викторины, конкурсы, просмотры художественных и документальных фильмов, выпуск стенгазет и пр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удожественно-творческ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эстетического отношения к красоте окружающего мира; чувства радости от результатов индивидуальной и коллективной деятельности; развитие умения контактировать со сверстниками в творческой деятельности; развитие стремления к творческой самореализации средствами художественной деятельност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этого блока: экскурсии, встречи, посещения библиотек, музеев, конкурсов, подготовок выставок, стенгазет и пр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леологическ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потребности у детей постоянной заботы о своем здоровье; понимание сущности здорового образа жизни; получение необходимых микро и макроэлементов для сбалансирования питания и укрепления иммунной системы. В целях профилактики заболеваемости детей используется метод обогащения продуктов питания витаминами и микронутриентами, применяется искусственная С-витаминизация третьего блюда, витаминизируют хлебобулочные изделия, молоко и другие напитки. Реализуется за счет следующих сист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ежима дня (распорядок дня в лагере не только организующий, но и важный оздоравливающий элемент, который может стать основой здорового образа жизн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ня составляется на основе санитарных правил и норм с учетом эмоционального настроя детей на каникулярное врем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ционального питания – одно из важнейших направлений работы лагеря. Цель рационального питания – обеспечение питанием детей с учетом возрастных, физиологических потребностей растущего организма. Питание детей осуществляется на основе утвержденного 10-дневного меню, согласованного с Управлением Роспотребнадзора по Ульянов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, входящие в рацион питания детей, представляют собой витаминный и минеральный комплекс, фрукты и овощи ежедневно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изкультурно-оздоровительное напр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портивно-игровая работа реализуется через организацию и проведение комплекса физкультурных и спортивных мероприятий, способствующих укреплению организма, высокой физической и умственной работоспособности. 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организации деятельности: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вариативная зарядка (спортивная, танцевальная, дыхательна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на свежем воздухе (проводятся на уличной площадке под руководством инструктора по физическому воспитанию), которые способствуют развитию коммуникативных способностей, сплочению членов отря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мероприятия (квесты, «Веселые экспрессы» и т.д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портивно-массовых мероприятиях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теллектуально-познавательное напр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атривает реализацию регионального проекта «Умные каникулы», которое заключается в организации работы объединений дополнительного образования детей, реализующих краткосрочные дополнительные образовательные программы в течение смены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еведческое направл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 экологично по своей сути, ибо изучение своей местности не что иное, как изучение окружающей среды. Необходимость развития интересов воспитанников  в области краеведения и экологии связана с социальным заказом общества: чем полнее, глубже, содержательнее будут знания детей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чувства патриотизм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офилактическое направ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чере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профилактике асоциальных явлений, совершения правонарушений и преступлений через встречи с сотрудниками ПДН, ГИБДД, П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«минуток здоровья» (ежеднев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санитарно-гигиенического просвещения, проведение просветительских бесед по гигиене, здоровому образу жизни (еженеде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формирование ЗОЖ (еженеде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ревнований между отрядами по чистоте отрядных комнат (еженеде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профилактике асоциальных явлений.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Ы РЕАЛИЗАЦИИ ПРОГРАММ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праздники, экскурсии); методов интерактивного обучения (тренинги, ролевые игры, дискуссии), в которых дети непросто «проходят» что-то, а проживают те или иные конкретные ситуации, учатся находить выход из предложенных ситуаций. Организация содержательного досуга при минимальных затратах, позволяет предоставить школьнику  возможность сохранения здоровья в летний период. Одним из важнейших средств и методов организации воспитательного пространства является создание детского самоуправления – самостоятельности в проявлении инициатив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 лагере должен содержать в себ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ый двигательный реж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пит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-творческие зан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ую гигие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эмоци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дня летнего оздоровительного лагер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 – 8.15 – сбор детей, заряд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 – 8.30 – инструктаж по ТБ, планирование работы на ден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 – 9.00 – завтра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 – 11.00 – работа по плану отрядов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 – 12.00 – работа по плану: мероприятия совместно с учреждениями культуры и дополнительного образования детей, общелагерные  мероприятия, спортивные игр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 – 12.30 – обед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0 – 13.30 – занятия по интереса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 – 14.00 – подведение итогов дн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 – уход домо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– СЕТКА МЕРОПРИЯТИЙ 2 СМЕ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77" w:type="dxa"/>
        <w:jc w:val="left"/>
        <w:tblInd w:w="-15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422"/>
        <w:gridCol w:w="2925"/>
        <w:gridCol w:w="5130"/>
      </w:tblGrid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тический общий сбор «Здравствуй, лето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встреча «Знакомьтесь, это – мы!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рядных комна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осмотр «Мой рост, мой вес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водный инструктаж по ПБ и ТБ. Эвакуац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омство с работой объединений в рамках краткосрочной дополнительной образовательной программы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овой час «Играю я – играют друзья» (профильный отряд «Орлята КСШ»).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олжен знать каждый!» (профилактические мероприятия по безопасному пребыванию дома, на улице, на дороге в лагере и т.д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ерация «Уют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нутка здоровья «Солнце, воздух и вода – наши лучшие друзь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кетирование «Мир моих увлечени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рисунков и плакатов по теме «Моя безопасность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ТД «Орлята о безопасности» – защита проектов по пожарной безопасности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Рост и вес человека. Каким должен быть идеальный вес?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Кино и литератур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фильма «Экзамен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нлайн-экскурсии по музеям Ульяновской обла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эрудитов «Хочу всё знать!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кция-квест «Лабиринтами русского языка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онкурс знатоков «Ларец народной мудрости»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й 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утешествие в Витаминию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матическая беседа с использованием интерактива «Спортсмены родом из Ульяновской области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ревнования по легкой атлетике «Быстрее! Выше! Сильнее!» по видам из ВФСК «ГТО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язания среди отрядов по шахматам «Спорт для интеллектуалов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объединения дополнительного образования де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анцевальный час «В ритмах детства» (профильный отряд «Орлята КСШ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ерегрев на солнц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 «В мире животных и растени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документального фильма экологической направлен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ый час «Родник. Родина. Святые источники» в рамках реализации программы «Социокультурные исто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десант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Кладовая природы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«Закаливание организм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посвященные Дню начала Великой Отечественной войны.   3. Проектная деятельность «Ульяновская область и Карсунский район: труд в тылу во время Великой Отечественной войны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рисунков  «Я только слышал о войн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фильма «Лошадка для героя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стиная династий «Ими гордится Россия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ервых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 «Вызов первы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ржественная линей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ест-игра «Узнай Первым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ная встреча с Муниципальным координатором «Движения Первых» М.А. Грачёво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За нами будуще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ставка «ПРОрисун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руг интересов. 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гонёк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творчества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равильное питани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фильма «Мой друг Дима Зорин» в рамках реализации Всероссийского проекта «Киноуроки в школ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рисунков «Любимый уголок моей малой Родины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ас духовности «День семьи, любви и верност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ижные игры на свежем воздух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ая мастерская «Подарок своей семье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краеведения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елёная аптечка. Первая помощь при укусах насекомых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еведческий час «Война в творчестве Аркадия Пластов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 «Знай и люби свой Карсун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кскурсия в Карсунский краеведческий музе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ый час «Деревня. О чем рассказывают названия деревень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Безопасная поездк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ыгрывание ситуаций «Пешеход и водитель» (профилактика ДТП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ая программа «Безопасное колесо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треча с инспектором ГИБД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рисунков и плакатов «Безопасная дорога» (профильный отряд «Орлята КСШ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 Гигиена зрени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 фильма «За руку с Богом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ллектуальный марафон «Финансовая грамотность в быт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урнир лагеря по игре в шаш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ий час «Открывая страницы интересной книги» (профильный отряд «Орлята КСШ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санка – основа красивой поход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атриотический час «Они сражались за Родину» о героях Великой Отечественной войны – жителях Ульяновской обла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смотр фильма «Наследники Победы» в рамках реализации Всероссийского проекта «Киноуроки в школ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ллендж  «Любимый кадр из фильма» (инсценировка кадра из х\ф «Судьба человека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объединения дополнительного образования детей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«Первая медицинская помощ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ест-игра «Экологическое ассорт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й час «Красная книга Ульяновской област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десант в Карсунском пар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ый час «Река Волга. Как служит река человеку?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Экологический час «Создание экологического постера и его защита»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акаляйся, если хочешь быть здоров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лые Олимпийские игры (спортивная площадк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ёлый репортаж» – конкурс рисунков, стихов, рассказов на спортивную тем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а дворе у нас игра» – народные игры на свежем воздухе (спортплощадк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«Флешмоб Орлят» – организаторы «Орлята КСШ»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творчества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«Лекарственные растени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улка по Карсунскому парку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вест-игра «Пионер – всем детям пример!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детского рисунка «Веселое лето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поделок «Летнее настроени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ая мастерская «Подарок своей семье» (профильный отряд «Орлята КСШ»)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краеведения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сторожно, ядовито!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Мои знаменитые земля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нкурс чтецов «Поэзия земли карсунско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(онлайн\очная) в музей А.А. Пласто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ый час «Традиционные праздники земли карсунской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ция «Читаем произведения Н.В. Нарышкин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ремя отрядного творчества и общий сбор участников «От идеи – к делу!» (профильный отряд «Орлята КСШ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объединения дополнительного образования детей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арядка для ума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ест-игра «Мое любимое дело – билет в счастливое будуще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курсия  в «Сбербанк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торина «Копейка рубль бережет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фильма «Музыка внутри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елемост «Содружество орлят России» (профильный отряд «Орлята КСШ»)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объединения дополнительного образования детей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азвлечений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ала-концерт «До свидания, лагерь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семьи, любви и верности. Семейная ромашка (профильный отряд «Орлята КСШ»)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воспитанников лагеря и их родителя по итогам смены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– СЕТКА МЕРОПРИЯТИЙ 3 СМЕ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31" w:type="dxa"/>
        <w:jc w:val="left"/>
        <w:tblInd w:w="-15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422"/>
        <w:gridCol w:w="2979"/>
        <w:gridCol w:w="5130"/>
      </w:tblGrid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тический общий сбор «Здравствуй, лето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ядная встреча «Рады знакомств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рядных комна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осмотр «Мой рост, мой вес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одный инструктаж по ПБ и ТБ. Эвакуа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омство с работой объединений в рамках краткосрочной дополнительной образовательной программы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овой час «Играю я – играют друзья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сторожно! Солнце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Помоги себе сам» (по пожарной безопасност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ерация «Уют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я в П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рисунков «Огонь – друг, огонь – враг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-конкурс «Пожарный эрудит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ервых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 «Вызов первых!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ржественная линей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теллектуальная игра «Команда первых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ая встреча с Председателем Совета Первых КСШ Свиязовой Екатери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стерская добрых д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токросс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руг интересов. 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гонёк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ак избежать простудных и инфекционных заболевани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курсная программа «Умники и умницы» (посвященная 80-летию Победы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ртуальная экскурсия по достопримечательностям Ульяновской обла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мотр фильма «Если бы не я…» 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знавательная презентация  «Денежные единицы мир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атральный час «Там, на неведомых дорожках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азвлечений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Вредные привыч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ртуальная экскурсия «В гости на другие планет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ая программа «Принцы лагер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смотр фильма «Не трус и не предатель» в рамках реализации Всероссийского проекта «Киноуроки в школ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родные игры на свежем воздух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анцевальный час «В ритмах детства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Солнечные ванны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-развлекательная программа «Полезные и вредные насекомы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десант (очистка территории Карсунского родник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ый час «Как лес служит человеку. Дары природы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творческих работ «ЭКО-творчество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ТД «Создание карманной Красной книги»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й 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и здоровья «Солнце, Воздух и Вода наши лучшие друзь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состязания  «Экипаж – одна семья» (веселые старты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ахматные состязания между отряд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ная встреча «Отряд в гостях у спортсмена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Ими гордится родной район» – презентация проектов о выдающихся земляках спортсменах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краеведения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Солнечный и тепловой удары».</w:t>
              <w:br/>
              <w:t xml:space="preserve">2. Экскурсия в Карсунский краеведческий музей.  </w:t>
              <w:br/>
              <w:t>3. Беседа «Уездный город Карсун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торина «Знаешь ли ты Карсун?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стетический час «Флора Ульяновской област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циальный час «Что такое ярмарка? Карсунская Троицкая ярмарка» в рамках реализации программы «Социокультурные истоки»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ематический час «Открываем Россию» (профильный отряд «Орлята КСШ»). </w:t>
              <w:br/>
              <w:t>7. Работа объединения дополнительного образования детей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Витамины роста».</w:t>
              <w:br/>
              <w:t>2. Просмотр фильма «Честь имею» 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атриотический час «235 лет со дня начала Керченского морского сражения в Русско-турецкой войне 1787–1791 годов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икторина «Россия –многонациональная страна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рисунков «Моя Россия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ематический час «История российских наград»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инутка здоровья «Глаза – зеркало души». </w:t>
              <w:br/>
              <w:t xml:space="preserve">2. Встреча-беседа с инспектором ГИБДД «Ты и дорога». </w:t>
              <w:br/>
              <w:t>3. Конкурс-игра «Мы едем, едем, едем».</w:t>
              <w:br/>
              <w:t>4. Викторина по ПДД «Красный. Жёлтый. Зелёны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рисунков «Я пешеход, я пассажир, я водитель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Знатоки БДД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инутка здоровья «Здоровье твоих зубов». </w:t>
              <w:br/>
              <w:t xml:space="preserve">2. Просмотр фильма «Песня ветра» в рамках реализации Всероссийского проекта «Киноуроки в школ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ам чудеса…» – встреча с сотрудниками районной библиоте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Самый читающий отряд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мпионат лагеря по игре в шахма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стольная игра «Что я знаю о России?» (профильный отряд «Орлята КСШ»). 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азвлечений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расивая  осанка».</w:t>
              <w:br/>
              <w:t>2. Квест-игра «Культура народов России».</w:t>
              <w:br/>
              <w:t>3. Экскурсия по туристическому маршруту на Сурскую Никольскую гор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ый час «Храм. Почему храм не похож на обычное здание?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Поле чудес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и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Ещё раз о правильном питании».</w:t>
              <w:br/>
              <w:t>2. Экологический десант. </w:t>
              <w:br/>
              <w:t>3. Фестиваль полевых цветов. </w:t>
              <w:br/>
              <w:t xml:space="preserve">4. Интеллектуальная игра «Экологически правильное поведение человека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Час чтения»: чтение рассказов о природе русских и советских писателей. </w:t>
              <w:br/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ологическая акция «Чистый двор»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доровый сон».</w:t>
              <w:br/>
              <w:t>2. Чемпионат лагеря по пионерболу (для младших воспитанников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е состязания  «Готов к труду и обороне!» (для старших воспитанников).</w:t>
              <w:br/>
              <w:t xml:space="preserve">4. Выпуск отрядных листовок «Мы – за здоровый образ жизни!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Мы верим твердо в героев спорта!» (занятие-презентация о спортсменах-жителях Ульяновской област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треча со спортсменом Карсунского района Б.А. Котельниковым (профильный отряд «Орлята КСШ»).</w:t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творчества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 красоте волос».</w:t>
              <w:br/>
              <w:t>2. Конкурс среди девочек «Варвара краса – длинная коса».</w:t>
              <w:br/>
              <w:t xml:space="preserve">3. Лекторий со слайд-шоу «Образ Александра Невского  в произведениях живописи и скульптуры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ый час «Песни военных лет и песни о войн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фильма «БВ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тический час «Мои увлечения» (профильный отряд «Орлята КСШ»)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краеведения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Физкульт-ура! О пользе занятий физической культуры».</w:t>
              <w:br/>
              <w:t>2. Экскурсия по Карсуну  «Исторические места Карсуна».</w:t>
              <w:br/>
              <w:t xml:space="preserve">3. «Галерея имен» – встреча с земляками – почетными гражданами Карсуна. </w:t>
              <w:br/>
              <w:t xml:space="preserve">4. Выставка рисунков «Карсун исторический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ый час «Народные ремесла и промыслы Карсунского района» в рамках реализации программы «Социокультурные исток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скурсия в Карсунский краеведческий музей (профильный отряд «Орлята КСШ»)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Бактерии вредные и полезны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 с инспектором ПД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ео уроки по безопасному пребыванию дома и на улиц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дицинский мастер-класс (по оказанию первой медицинской помощи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икторина «Безопасность дома и на улиц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Светофор» (профильный отряд «Орлята КСШ»)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й день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Болезни грязных рук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проектов в рисунках «Карсун будущего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фильма «Там, где мечтают медведи» в рамках реализации Всероссийского проекта «Киноуроки в школ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ая беседа «Что значит быть финансово-грамотным человеком?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объединения дополнительного образования дете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теллектуальная игра «Что? Где? Когда?» (профильный отряд «Орлята КСШ»).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июля</w:t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азвлечений</w:t>
            </w:r>
          </w:p>
        </w:tc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ала-концерт «До свидания, лагерь!»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воспитанников лагеря и их родителя по итогам сме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672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72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объединения дополнительного образования в рамках реализации регионального проекта «Умные каникулы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83" w:type="dxa"/>
        <w:jc w:val="left"/>
        <w:tblInd w:w="-7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00"/>
        <w:gridCol w:w="2677"/>
        <w:gridCol w:w="1928"/>
        <w:gridCol w:w="1478"/>
      </w:tblGrid>
      <w:tr>
        <w:trPr>
          <w:trHeight w:val="705" w:hRule="atLeast"/>
        </w:trPr>
        <w:tc>
          <w:tcPr>
            <w:tcW w:w="3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объединения</w:t>
            </w:r>
          </w:p>
        </w:tc>
        <w:tc>
          <w:tcPr>
            <w:tcW w:w="26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мена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разовательная робототехника» (педагог дополнительного образования К.Н. Евтушенко)</w:t>
            </w:r>
          </w:p>
        </w:tc>
        <w:tc>
          <w:tcPr>
            <w:tcW w:w="26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среда, пятница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-D моделирование и прототепирование» (педагог дополнительного образования Г.А. Статенина)</w:t>
            </w:r>
          </w:p>
        </w:tc>
        <w:tc>
          <w:tcPr>
            <w:tcW w:w="26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четверг, суббота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еведение» (педагог дополнительного образования Е.Н. Гордеева)</w:t>
            </w:r>
          </w:p>
        </w:tc>
        <w:tc>
          <w:tcPr>
            <w:tcW w:w="26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среда, пятница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разовательный туризм» (педагог дополнительного образования Б.С. Мельников)</w:t>
            </w:r>
          </w:p>
        </w:tc>
        <w:tc>
          <w:tcPr>
            <w:tcW w:w="26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четверг, суббота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самоуправления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управления в коллективе детей играет важную роль. С одной стороны, этот процесс обеспечивает их включённость в решение значимых проблем, с другой, – формирует социальную активность, способствует развитию лидерств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проблем взаимоотношений, складывающихся во временном детском объединении. Через своё участие в решении этих проблем дет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развивается тогда, когда дети оказываются в ситуации выбора решения проставленной проблемы. Именно принятие решения является ключевым для формирования мотива группового действия. Самоуправление на смене развивается практически во всех видах деятельности временного детского коллектив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контроля за реализацией программы (ВШК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9"/>
        <w:gridCol w:w="2073"/>
        <w:gridCol w:w="1389"/>
        <w:gridCol w:w="2215"/>
        <w:gridCol w:w="1909"/>
      </w:tblGrid>
      <w:tr>
        <w:trPr>
          <w:trHeight w:val="180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и цель контроля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контроля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ирующий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ход на результат</w:t>
            </w:r>
          </w:p>
        </w:tc>
      </w:tr>
      <w:tr>
        <w:trPr>
          <w:trHeight w:val="195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граммы деятельности летнего оздоровительного лагер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оверить качество написания программы, её соответствие основным направлениям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ограммы деятельности летнего оздоровительного лагеря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 совет школы</w:t>
            </w:r>
          </w:p>
        </w:tc>
      </w:tr>
      <w:tr>
        <w:trPr>
          <w:trHeight w:val="195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качеством и безопасностью питания, организацией питьевого режима, санитарно-гигиеническим состоянием пищебло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контроль за работой пищеблока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кладки продуктов, выход продуктов, меню, соответствие срокам годности и выдачи продуктов. Режим питания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июнь – август)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 медицинский работник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</w:t>
            </w:r>
          </w:p>
        </w:tc>
      </w:tr>
      <w:tr>
        <w:trPr>
          <w:trHeight w:val="195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оспитательных мероприят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явить наиболее удачные формы и методы работы с детьми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оспитательных мероприятий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–август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лагер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местителе директора по ВР</w:t>
            </w:r>
          </w:p>
        </w:tc>
      </w:tr>
      <w:tr>
        <w:trPr>
          <w:trHeight w:val="195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ланов работы в лагере, журналов по т/б, инструктаж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ответствие мероприятий программе деятельности летнего оздоровительного лагеря, проведение инструктажей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ланов воспитательной работы, инструктажей и журналов по технике безопасности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–август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летней оздоровительной кампании «Лето – 2025»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летней оздоровительной кампании в 2025 году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– сентябрь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и лагер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школы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 лагеря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оформление лагеря делится на три блока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лагерное оформ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н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нечные часы» (режим д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лендарь полезных дел» (план-сетка смен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ршрутный лист» (описание территории лагер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чта доверия» (пожелания, просьбы, обсужд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сс-центр» (информация о жизнедеятельности лагеря)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голок ОБЖ «Тропинка безопасности». В этом уголке располагается сменная информация по ПДД, по правилам безопасного поведения дома, на природе и т.д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отрядов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ная комната оформляется в соответствии с названием отряд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лянка настроений» – форма обратной связи, которая позволяет судить об эмоциональном состоянии детей ежедневно. Это итог дня. Свои впечатления о прожитом дне отмечают на «Полянке настроений». Каждому жителю городка на этой полянке соответствует цветок с 18 лепестками (по количеству проведённых дней в лагере). В конце дня дети закрашивают 1 лепесток. Жёлтый цвет – «день прошёл на «ура», синий – «хорошо», белый - «было скучно»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hd w:fill="FFFFFF" w:val="clear"/>
        <w:spacing w:lineRule="auto" w:line="27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ЛИЗАЦИИ ПРОГРАММЫ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сопровождение программы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й работы в лагере используется методика КТД. Эта методика, прекрасно учитывающая психологию детского и подросткового возраста, способна творить чудеса. У каждого, кто участвует в ней, пробуждается творческий потенциал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-творческое дело – событие, предполагающее непрерывный поиск лучших решений, жизненно-важных задач, где всё задумывается, планируется, реализуется и оценивается сообща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летнего оздоровительного лагеря с дневным пребыванием детей «Капельки» предполагает использование разнообразных видов КТ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ские дела (метод взаимодейств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дела (познавательные мероприятия: школьник  должен узнать как можно больше об окружающем мир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дела (способствовать развитию трудовых навы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е дела (творчество: рисование, оформление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дела (зарядки, веселые старты, спортивные соревнования)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деятельности лагеря педагоги будут</w:t>
      </w:r>
      <w:r>
        <w:rPr/>
        <w:t xml:space="preserve"> опираться на следующие материалы:</w:t>
      </w:r>
    </w:p>
    <w:tbl>
      <w:tblPr>
        <w:tblW w:w="9618" w:type="dxa"/>
        <w:jc w:val="left"/>
        <w:tblInd w:w="-110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9618"/>
      </w:tblGrid>
      <w:tr>
        <w:trPr>
          <w:trHeight w:val="300" w:hRule="atLeast"/>
        </w:trPr>
        <w:tc>
          <w:tcPr>
            <w:tcW w:w="9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Материалы, расширяющие и дополняющие программу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деральный закон «Об образовании» от 29.12.2012 г. № 273-ФЗ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едеральный закон «Об основных гарантиях прав ребёнка РФ» от 24.07.1998 г № 124-ФЗ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каз Минобразования РФ от 13.07.2001 №2688 «Об утверждении порядка проведения смен профильных лагерей, лагерей с дневным пребыванием, лагерей труда и отдыха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споряжение Администрации МО «Карсунский район» «Об организации детской оздоровительной кампании в Карсунском районе в 2022 году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ая лите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итуция РФ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ражданский Кодекс РФ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головный Кодекс РФ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Семейный Кодекс РФ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ая лите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йцева О.В., Карпова Е.В. «На досуге: игры в школе, дома, во дворе» «Академия развития»., 200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фанасьев С.П., Коморин С.В. – Что делать с детьми в загородном лагере, - М.: 2009 г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Жиренко О.Е. Мир праздников, шоу, викторин, - М.: «5» за знания, 2008 г. 4. Лобачёва С.И., Великородная В.А. Загородный летний лагерь.– М.: ВАКО, 2008 г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Роткина Т.С., Курзова О.А., Нестеренко А В. Уроки добра и милосердия, - О.: «Детство», 2009 г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Соколова Н.В. Лето, каникулы – путь к успеху: сборник программ и игр для детей и подростков в условиях детского оздоровительного лагеря, - О.: «Детство», 2011 г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Титов С.В. Здравствуй, лето! – Волгоград, Учитель, 2009 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 Шмаков С.А. Игры-шутки, игры-минутки. М., 2010 г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.А. Шмаков. Уроки детского досуга. М., «Просвещение» 2007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Дидактический материал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стольная игра « Шашк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льная игра «Шахматы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дактический материал «Правила дорожного движения»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формленные площадки (внутренняя и наружная) по ПД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борники загадок, потешек, скороговор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идео материалы (полнометражные мультипликационные фильмы, художественные фильмы, документальные фильмы).</w:t>
            </w:r>
          </w:p>
        </w:tc>
      </w:tr>
      <w:tr>
        <w:trPr>
          <w:trHeight w:val="315" w:hRule="atLeast"/>
        </w:trPr>
        <w:tc>
          <w:tcPr>
            <w:tcW w:w="9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Методический разде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картотеки воспитательных меропри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работка тематических презентаций о Карсуне, Карсунском районе, Симбирске-Ульяновске, Ульяновской обла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пилка нестандартных мероприятий.</w:t>
            </w:r>
          </w:p>
        </w:tc>
      </w:tr>
      <w:tr>
        <w:trPr>
          <w:trHeight w:val="315" w:hRule="atLeast"/>
        </w:trPr>
        <w:tc>
          <w:tcPr>
            <w:tcW w:w="9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формление кабинет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менные стенд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голок отряд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стенда для родителей: «Что должен знать родитель о летнем отдых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тенд-выставка «Наше творчество».</w:t>
            </w:r>
          </w:p>
        </w:tc>
      </w:tr>
      <w:tr>
        <w:trPr>
          <w:trHeight w:val="300" w:hRule="atLeast"/>
        </w:trPr>
        <w:tc>
          <w:tcPr>
            <w:tcW w:w="9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Медиаресу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Школьная газета «Перемен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ворческие проекты учащих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езентации меропри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етская мультимедийная энциклопедия Кирилла и Мефод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етская википед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идео и фильмы из раздела  «Инфоурок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идео по правилам поведения в сложных ситуациях «Спасик и его друзья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идеоэнциклопедии по окружающему миру: «Секреты природы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знакомление с окружающим миром», «Земля – развитие жизни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екомые, птицы», «Земля – происхождение человека», «Природные зоны России» (видеостудия «Кварт»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Фильмы, представленные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https://kinouroki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сероссийский проект «Киноуроки в школе»)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онные условия реализации программы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мотивация – это процесс, определяющий движение к поставленной цели, это факторы (внутренние и внешние), влияющие на активность и пассивность поведения. Формировать положительную мотивацию на активный отдых у детей в летнем школьно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– это система свободных, не организуемых жёстко пространств, в центре которой находится школьник. Она ориентирует каждого педагога на максимально внимательное отношение к каждому ребёнку, предоставляет ему возможность заниматься самостоятельными поисками и добиваться прогресса в самостоятельно выбранном направлени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истеме основной акцент делается на удовлетворение интересов, желаний и потребностей школьника, самостоятельное планирование им своего времени, осуществление выбора занятия в соответствии со своими интересам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расположен на базе школы (типовое здание). В нем  имеется столовая на 200 посадочных мест. Горячим питанием охвачены все дети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оснащено централизованным водопроводом и канализацией. Для реализации услуг в лагере имеется 8 отрядных комнат, 2 комнаты для осуществления кружковой работы, спортзал. На территории школы оборудованы спортивная игровая площадка, волейбольная и баскетбольные площадки, футбольное поле с естественным покрытием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ка оснащена оргтехникой, помимо традиционного библиотечного фонда (книг и журналов, школьных учебников), активно формируется медиотека по различным направлениям воспитательного процесса. 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дании  оборудован медицинский кабинет, в котором имеется все необходимое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лагере созданы необходимые условия для качественного отдыха детей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е сопровождение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из местного бюджета и за счёт средств родител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ачальников смен  лагеря, воспитателей проводит директор  школы. Начальник смены лагеря определяет функциональные обязанности персонала, руководит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организуют воспитательную работу, отвечают за жизнь и безопасность детей, следят за исполнением программы смены лагеря, проводят воспитательную работу, организуют активный отдых учащихс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обслуживающего персонала определяются начальником лагер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ализации программы так же участвуют структуры дополнительного образования и культур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Ц «Триумф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сунская ДШИ им. А.А. Пласто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ый дом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опорный центр дополнительного образования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сунский краеведческий муз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библиотека.</w:t>
      </w:r>
    </w:p>
    <w:p>
      <w:pPr>
        <w:pStyle w:val="Normal"/>
        <w:shd w:fill="FFFFFF" w:val="clear"/>
        <w:spacing w:lineRule="auto" w:line="276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условия:</w:t>
        <w:br/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 в дополнительном образовании по интересам;</w:t>
        <w:br/>
        <w:t>- отбор педагогических приемов и средств с учетом возрастных особенностей детей;</w:t>
        <w:br/>
        <w:t>- обеспечение единства и взаимосвязи управления и самоуправления;</w:t>
        <w:br/>
        <w:t>- единство педагогических требований во взаимоотношениях с детьми.</w:t>
      </w:r>
    </w:p>
    <w:p>
      <w:pPr>
        <w:pStyle w:val="Normal"/>
        <w:shd w:fill="FFFFFF" w:val="clear"/>
        <w:spacing w:lineRule="auto" w:line="276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986"/>
        <w:gridCol w:w="2263"/>
        <w:gridCol w:w="915"/>
        <w:gridCol w:w="5394"/>
      </w:tblGrid>
      <w:tr>
        <w:trPr>
          <w:trHeight w:val="360" w:hRule="atLeast"/>
        </w:trPr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альные обязанности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см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геря: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мена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ме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атывает программу работы лагер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 работой педагогов и другого персонала.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начальника смены лагер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ри необх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ме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мена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 время отсутствия начальника лагеря выполняет функциональные обязанности начальника лагер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чает за художественное оформление, за оформление мероприятий в лагер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яет план работы на смену и подводит итоги раб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и (руководители кружков):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мена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ме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ирует детей и родителей о правилах, нормах и традициях пришкольного лагеря, ведёт контроль за приёмом пищи.</w:t>
            </w:r>
            <w:bookmarkEnd w:id="1"/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постоянно работают 5 технических работников по уборке зданий и помещений, 2 водителя, 1 рабочий по ремонту зданий и сооружений, 3 повара, 1 помощник повара, 1 медицинский работни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ы рис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73" w:type="dxa"/>
        <w:jc w:val="left"/>
        <w:tblInd w:w="-66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90"/>
        <w:gridCol w:w="2771"/>
        <w:gridCol w:w="6012"/>
      </w:tblGrid>
      <w:tr>
        <w:trPr>
          <w:trHeight w:val="450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ор риска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рофилактики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риятные погодные условия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варианта проведения мероприятия в закрытом помещен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уманные заранее внутриотрядные мероприятия, не требующие подготовки.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удшение состояния здоровья участников смены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едицински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дицинское обслужи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итаминизац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филактические процедуры.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 активность участников смены в ходе реализации программы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явление индивидуальных способностей и интересов ребёнка для приобщения и занятости другой деятельностью (социально значимой, спортивной, организационной и т.д.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изация через интересные внутриотрядные мероприятия и делегирование полномочий со стороны воспитателя.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межличностных отношений, конфликты среди участников смены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дивидуальная и групповая работа воспитате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отрядного времени с целью сплочения коллекти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пользование форм работы, способствующих сплочению и взаимодействи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сихологическое сопровождение конфликтов.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сюжетной линии смены интересам участников смены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рректировка программы в процессе реализации соответственно интересам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пользование мотивирующих методов вовлечения участников смены в сюжет.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ая психологическая компетентность воспитательного коллектива</w:t>
            </w:r>
          </w:p>
        </w:tc>
        <w:tc>
          <w:tcPr>
            <w:tcW w:w="6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инструктивно-методических сбо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И КРИТЕРИИ ИХ ОЦЕНК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2663"/>
        <w:gridCol w:w="3425"/>
        <w:gridCol w:w="3014"/>
      </w:tblGrid>
      <w:tr>
        <w:trPr>
          <w:trHeight w:val="217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3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отслеживания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ой психолого-педагогической и социальной коррекции детей и подростков, создание эмоционального благоприятного климата в детском коллективе</w:t>
            </w:r>
          </w:p>
        </w:tc>
        <w:tc>
          <w:tcPr>
            <w:tcW w:w="3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Желание детей и подростков прийти в лагерь ещё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собственной самооценки.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личных впечатлений детей и подростков, вожатых,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посредственное общение педагогов с детьми и подрост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етей, активно участвующих в коллективно-творческих делах или общественной жизни лагеря.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физического и психического здоровья детей и подростков, их максимальное оздоровление</w:t>
            </w:r>
          </w:p>
        </w:tc>
        <w:tc>
          <w:tcPr>
            <w:tcW w:w="3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роение детей и подро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отношение в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участвующих в спортив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етей и подростков, прошедших оздоровительны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заболеваемости и коэффициент оздоровления.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ок настрое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отрядных и индивидуальных спортивных показателей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ровня социальной активности у участников смены</w:t>
            </w:r>
          </w:p>
        </w:tc>
        <w:tc>
          <w:tcPr>
            <w:tcW w:w="3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мероприятий для возможности самореализации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ность участия в массовых мероприятиях.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оговая выставка детских, твор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и само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результатов участия в конкурсах и соревн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йтинг популярности творческих мероприятий.</w:t>
            </w:r>
          </w:p>
        </w:tc>
      </w:tr>
      <w:tr>
        <w:trPr>
          <w:trHeight w:val="217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жданской позиции, патриотических чувств и любви к своей Родине, развитие навыков межличностного и межгруппового общения</w:t>
            </w:r>
          </w:p>
        </w:tc>
        <w:tc>
          <w:tcPr>
            <w:tcW w:w="3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мероприятий, носящих патриотический, исторический и культурный характер (экскурсии, проекты, поездки, изучение литературы), которые помогут воспитать в детях патриотизм, любовь к родному краю, чувство гордости за свою страну, за ее историю и культу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и характер взаимоотношений взрослых с детьми и между детьми.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бретут новые знания о родном крае и научатся бережно и с любовью относиться к своей Родине, что способствует возникновению интереса к изучению истории родного города, края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, анкетирование межличностных отношений детей и подростков, дневник вожатых, эмоциональная оценка дня, смены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участниками смены умений и навыков индивидуальной и коллективной творческой и трудовой деятельности, социальной активности, навыков укрепления здоровья и здорового образа жизн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ВОСПИТАТЕЛЬНОГО ПРОЦЕСС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ое сопровождение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сихолого-педагогического сопровождения ребенка во время пребывания в летнем лагере является обеспечение нормального его развития, в соответствии с нормой развития в соответствующем возрасте; и с учетом его интересов и способностей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е и групповое консультировани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ая деятельност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ветительская деятельност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ые формы занятий с детьми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методы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развлекательные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ые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тренин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, рисование;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й результат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данной программы предполагается сформировать индивидуальность каждого ребенка, ориентируясь на норму развития в соответствующем возрасте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в два этапа: в начале смены и в конце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й блок включает: анкетирование, социометрию в отрядах, определение самооценки детей, уровня тревожности с использованием проективный методов исследования, рисуночные тесты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акой диагностики служат ориентиром в организации деятельности школьников в начале и в конце смены; помогают выявить проблемы, касающиеся психологического и социального развития детей, дают возможность внести коррективы в деятельность воспитателя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гают ребенку справиться с негативными эмоциями, способствуют предотвращению и разрешению конфликтных ситуаций, решению бытовых проблем, проявлению способностей. Индивидуальные консультации поводятся для педагогов и родителей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ветительская 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а из главных задач – пробудить у педагогов интерес к использованию психологических знаний. Этот вид деятельности включает: знакомство с возрастными особенностями ребенка и обучение эффективному использованию различных технологий работы с детьми. В процессе подготовки изучаются возрастные особенности, в соответствии с которыми предстоит предлагать формы деятельности в отряде или в лагере. Такие знания необходимы, т.к. позволяют сделать пребывание младшего школьника, подростка комфортным в лагере.</w:t>
      </w:r>
    </w:p>
    <w:p>
      <w:pPr>
        <w:pStyle w:val="Normal"/>
        <w:shd w:fill="FFFFFF" w:val="clear"/>
        <w:spacing w:lineRule="auto" w:line="276" w:before="0" w:after="144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ротяжении всего периода работы лагеря проводятся групповые занятия с детьми. С целью организации более эффективного отдыха и досуга детей и устранению имеющихся проблем используются следующие метод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«Знаком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тренингов общения « Я и мои друзь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« Как мы жили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наблюдения за своими эмо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ля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ка дерева» (эмоциональное состояние ребён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 эмоц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ыева И.Ф. Строим теремок. Летняя игровая программа для детей.//Педсовет.- 2011.- №4.- с.3-5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Афанасьев С.П. Коморин С.В. - Что делать с детьми в загородном лагере, - М.: 2009 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техтина О.Ф. Организация детского досуга.// Досуг в школе.- 2009.- №4.-с.23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жникова Н.С. Воспитание экологической культуры у детей и подростков. М.: 2010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4. Жиренко О.Е. Мир праздников, шоу, викторин, - М.: «5» за знания, 2008 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Жук Л.И. Лето звездное будь со мной. Составитель, 20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йцева О.В., Карпова Е.В. «На досуге: игры в школе, дома, во дворе» «Академия развития»., 2008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лениц Т.Н., Кейлина З.А. Внеклассная и внешкольная работа с учащимися. М.,: Просвещение, 1980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иселева Т. Вместе мы одна семья// Классное руководство и воспитание школьников .- 2010.- №9.-с. 3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Лобачёва С.И., Великородная В.А. Загородный летний лагерь.– М.: ВАКО, 2008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откина Т.С., Курзова О.А., Нестеренко А.В. Уроки добра и милосердия, - О.: «Детство», 2009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Соколова Н.В. Лето, каникулы – путь к успеху: сборник программ и игр для детей и подростков в условиях детского оздоровительного лагеря, - О.: «Детство», 2011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Титов С.В. Здравствуй, лето! - Волгоград, Учитель, 2009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13. Шмаков С.А. Игры-шутки, игры-минутки. М., 2010 г</w:t>
      </w:r>
      <w:r>
        <w:rPr/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Шмаков С.А. Дети на отдыхе. М., 2014 г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Шмаков С.А., Безродова Н.В. От игры к самовоспитанию. Сборник игр. М.; Новая школа. 2013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ourok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9:00Z</dcterms:created>
  <dc:creator>Таня</dc:creator>
  <dc:description/>
  <cp:keywords/>
  <dc:language>en-US</dc:language>
  <cp:lastModifiedBy>Алекс</cp:lastModifiedBy>
  <cp:lastPrinted>2025-04-23T13:47:00Z</cp:lastPrinted>
  <dcterms:modified xsi:type="dcterms:W3CDTF">2025-04-23T22:14:00Z</dcterms:modified>
  <cp:revision>67</cp:revision>
  <dc:subject/>
  <dc:title/>
</cp:coreProperties>
</file>