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арсунская средняя школа имени Д.Н. Гусева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06"/>
        <w:gridCol w:w="3309"/>
      </w:tblGrid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/Скалкина С.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30.08.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Т.О. Соловь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31.08.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Н.А. Каба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№ 15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31.08.2023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РАБОЧАЯ  ПРОГРАММА</w:t>
      </w:r>
    </w:p>
    <w:p>
      <w:pPr>
        <w:pStyle w:val="Style23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внеурочной деятельности</w:t>
      </w:r>
    </w:p>
    <w:p>
      <w:pPr>
        <w:pStyle w:val="Style23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 общеинтеллектуальному направлению</w:t>
      </w:r>
    </w:p>
    <w:p>
      <w:pPr>
        <w:pStyle w:val="Style23"/>
        <w:jc w:val="center"/>
        <w:rPr>
          <w:rFonts w:ascii="Times New Roman" w:hAnsi="Times New Roman" w:eastAsia="Calibri" w:cs="Times New Roman"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sz w:val="36"/>
          <w:szCs w:val="36"/>
          <w:u w:val="single"/>
        </w:rPr>
        <w:t>«Математика: решение сложных задач»</w:t>
      </w:r>
    </w:p>
    <w:p>
      <w:pPr>
        <w:pStyle w:val="Style23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</w:rPr>
        <w:t>2023– 2024 учебный год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ь: Урлапова О.А.</w:t>
      </w:r>
    </w:p>
    <w:p>
      <w:pPr>
        <w:pStyle w:val="Style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: 11</w:t>
      </w:r>
    </w:p>
    <w:p>
      <w:pPr>
        <w:pStyle w:val="Style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го часов в год: 34</w:t>
      </w:r>
    </w:p>
    <w:p>
      <w:pPr>
        <w:pStyle w:val="Style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го часов в неделю: 1</w:t>
      </w:r>
    </w:p>
    <w:p>
      <w:pPr>
        <w:pStyle w:val="Style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сун, 2023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внеурочной деятельности «Математика: решение сложных задач» разработ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: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Минобрнауки России от 17.05.2012 N 413 (ред. от 12.08.2022) "Об утверждении федерального государственного образовательного стандарта среднего общего образования" (Зарегистрировано в Минюсте России 07.06.2012 N 24480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Минпросвещения России от 23.11.2022 N 1014 "Об утверждении федеральной образовательной программы среднего общего образования" (Зарегистрировано в Минюсте России 22.12.2022 N 71763)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д редакцией Л. С. Атанасяна и др. «Геометрия, 10—11» - М.:«Просвещение», 2019 г.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 под редакцией Т. А. Бурмистровой. Алгебра и начала математического анализа. - М. : Просвещение, 2018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, расширение и углубление знаний по изучаемым темам; приобретение практических навыков выполнения заданий, повышение математической подготовки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  <w:tab/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ь учащихся системой знаний по решению уравнений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ормировать навыки применения данных знаний при решении разнообразных задач различной сложности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стоятельной работы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со справочной литературой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 навыки исследовательской деятельности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алгоритмического мышления учащихся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Style23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Математика: решение сложных задач» относится к общеинтеллектуальному направлению внеурочной деятельности обучающихся 11 класс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1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полагается реализовать в объеме 34 часа (1 час в неделю)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280" w:after="28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Планируемые результаты освоения программы внеурочной деятельност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способность принимать самостоятельные реше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4" w:leader="none"/>
        </w:tabs>
        <w:suppressAutoHyphens w:val="true"/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iCs/>
          <w:spacing w:val="7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  <w:lang w:eastAsia="ar-SA"/>
        </w:rPr>
        <w:t>умение самостоятельно планировать пути достижения целей, в том числе альтернативные, и осознанно выби</w:t>
        <w:softHyphen/>
        <w:t>рать наиболее эффективные способы решения учебных и познавательных задач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4" w:leader="none"/>
        </w:tabs>
        <w:suppressAutoHyphens w:val="true"/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iCs/>
          <w:spacing w:val="7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  <w:lang w:eastAsia="ar-SA"/>
        </w:rPr>
        <w:t>умение соотносить свои действия с планируемыми ре</w:t>
        <w:softHyphen/>
        <w:t>зультатами, осуществлять контроль своей деятель</w:t>
        <w:softHyphen/>
        <w:t>ности в процессе достижения результата, определять способы, действий в рамках предложенных условий и тре</w:t>
        <w:softHyphen/>
        <w:t>бований, корректировать свои действия в соответствии с изменяющейся ситуацие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4" w:leader="none"/>
        </w:tabs>
        <w:suppressAutoHyphens w:val="true"/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cs="Times New Roman" w:ascii="Times New Roman" w:hAnsi="Times New Roman"/>
          <w:iCs/>
          <w:spacing w:val="7"/>
          <w:sz w:val="24"/>
          <w:szCs w:val="24"/>
          <w:lang w:eastAsia="ar-SA"/>
        </w:rPr>
        <w:t>умение оценивать правильность выполнения учебной за</w:t>
        <w:softHyphen/>
        <w:t>дачи, собственные возможности ее решения; умение создавать, применять и преобразовывать знаки и символы, модели и схемы для решения учебных и позна</w:t>
        <w:softHyphen/>
        <w:t>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4" w:leader="none"/>
        </w:tabs>
        <w:suppressAutoHyphens w:val="true"/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iCs/>
          <w:spacing w:val="7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  <w:lang w:eastAsia="ar-SA"/>
        </w:rPr>
        <w:t>умение организовывать учебное сотрудничество и сов</w:t>
        <w:softHyphen/>
        <w:t>местную деятельность с учителем и сверстниками; рабо</w:t>
        <w:softHyphen/>
        <w:t>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4" w:leader="none"/>
        </w:tabs>
        <w:suppressAutoHyphens w:val="true"/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pacing w:val="6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  <w:lang w:eastAsia="ar-SA"/>
        </w:rPr>
        <w:t>формирование и развитие компетентности в области ис</w:t>
        <w:softHyphen/>
        <w:t>пользования информационно-коммуникационных техно</w:t>
        <w:softHyphen/>
        <w:t xml:space="preserve">логи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научитс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и умениями, необходимыми для изучения математики и смежных дисциплин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решать текстовые задачи арифметическим способом, используя различные стратегии и способы рассуждени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наглядном уровне знаний о свойствах плоских и пространственных фигур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пользование информации, представленной в форме таблицы.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 объяснять сравнение результатов вычислений при решении практических задач, в том числе приближенных вычислений, используя разные способы сравнен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разные виды уравнений и неравенств и их систем, в том числе некоторые уравнения 3-й и 4-й степеней, дробно-рациональные и иррациона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основными типами показательных, логарифмических, иррациональных, степенных уравнений и неравенств и стандартными методами их решений и применять их при решении задач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и решении задач свойства функций: четность, периодичность, ограниченно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 решении задач преобразования графиков функций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теорию пределов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разные задачи повышенной труд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ловие задачи, выбирать оптимальный метод решения задачи, рассматривая различные метод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 решения задачи, проводить доказательные рассуждения при решении задач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полученные решения в контексте условия задачи, выбирать решения, не противоречащие контексту;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при решении задачи информацию из одной формы записи в другую, используя при необходимости схемы, таблицы, графики, диаграммы.</w:t>
      </w:r>
    </w:p>
    <w:p>
      <w:pPr>
        <w:pStyle w:val="Style22"/>
        <w:spacing w:lineRule="auto" w:line="240" w:before="0" w:after="0"/>
        <w:ind w:left="35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Содержание программы внеурочной деятельности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>Линейное и квадратное уравнения. Решение линейных и квадратных уравнений с параметром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уравнений с параметром, в том числе при наличии дополнительных условий. Квадратное уравнение и приложения теоремы Виета. Решение квадратных уравнений с параметром. Исследование знаков и расположения корней квадратного уравнения в зависимости от параметра.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Алгебраические уравнения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&gt; 2. Некоторые методы их решения.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разложения на множители: вынесение общего множителя за скобки, формулы сокращенного умножения, выделение полного квадрата, группировка, метод неопределенных коэффициентов. Метод введение параметра, замена переменной, комбинирование различных методов. Симметрические и возвратные уравнения. Умножение на функцию. Решение рациональных уравнений вида  Р(х)/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х)= 0.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>Решение алгебраических неравенств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способы решения алгебраических неравенств. Обобщенный метод интервалов. Решение рациональных неравенств.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>Решение линейных и квадратных неравенств с параметром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неравенств с параметром, в том числе с дополнительными условиями. Решение квадратных неравенств с параметром. Примеры решения линейных и квадратных неравенств с параметром из ЕГЭ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5"/>
        <w:gridCol w:w="1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и квадратное уравнения. Решение линейных и квадратных уравнений с параметро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ие уравнени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. Некоторые методы их реш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гебраических неравенст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и квадратных неравенств с параметро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программе  «Математика: решение сложных задачу»  для 11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01"/>
        <w:gridCol w:w="894"/>
        <w:gridCol w:w="5812"/>
        <w:gridCol w:w="1702"/>
      </w:tblGrid>
      <w:tr>
        <w:trPr>
          <w:trHeight w:val="25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 зан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/Корректировка</w:t>
            </w:r>
          </w:p>
        </w:tc>
      </w:tr>
      <w:tr>
        <w:trPr>
          <w:trHeight w:val="25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Линейное и квадратное уравнения. Решение линейных и квадратных уравнений с параметром» - 8 ч.</w:t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параметр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с параметром с дополнительным услов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приложения теоремы Вие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ого уравнения с параметр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корней квадратного уравн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корней квадратного уравнения в зависимости от параметра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с параметр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с параметр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«Алгебраические уравнения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gt; 2. Некоторые методы их решения» - 14 ч.</w:t>
            </w:r>
          </w:p>
        </w:tc>
      </w:tr>
      <w:tr>
        <w:trPr>
          <w:trHeight w:val="10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(вынесение общего множителя за скобки, формулы сокращенного умножения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лного квадрата. Группир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еопределенных коэффициен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ведения парамет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ведения новой переменн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различных мет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еские уравнения  третьей степ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еские уравнения четвертой степ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урав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звратных уравн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функц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вида Р(х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=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методом замены переменн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методом замены переменн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Решение алгебраических неравенств» - 6 ч.</w:t>
            </w:r>
          </w:p>
        </w:tc>
      </w:tr>
      <w:tr>
        <w:trPr>
          <w:trHeight w:val="8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пособы решения алгебраических неравенс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й метод интерва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неравенств с помощью обобщенного метода интервал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неравенств методом замены переменн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неравенств методом замены переменн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Решение линейных и квадратных неравенств с параметром» - 6 ч.</w:t>
            </w:r>
          </w:p>
        </w:tc>
      </w:tr>
      <w:tr>
        <w:trPr>
          <w:trHeight w:val="5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с парамет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араметром с дополнительным услов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араметром с дополнительным услов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с параметром с дополнительным услов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й различных упражн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го т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4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right="114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right="114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Arial" w:hAnsi="Calibri Light;Arial" w:cs="Calibri Light;Arial"/>
      <w:color w:val="2E74B5"/>
      <w:kern w:val="2"/>
      <w:sz w:val="26"/>
      <w:szCs w:val="26"/>
      <w:lang w:val="en-U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color w:val="2E74B5"/>
      <w:kern w:val="2"/>
      <w:sz w:val="26"/>
      <w:szCs w:val="26"/>
    </w:rPr>
  </w:style>
  <w:style w:type="character" w:styleId="Small">
    <w:name w:val="small"/>
    <w:basedOn w:val="Style13"/>
    <w:qFormat/>
    <w:rPr/>
  </w:style>
  <w:style w:type="character" w:styleId="Style17">
    <w:name w:val="Абзац списка Знак"/>
    <w:qFormat/>
    <w:rPr>
      <w:rFonts w:eastAsia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color w:val="0000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02" w:before="0" w:after="720"/>
      <w:ind w:hanging="180"/>
      <w:jc w:val="right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5:00Z</dcterms:created>
  <dc:creator>User</dc:creator>
  <dc:description/>
  <cp:keywords/>
  <dc:language>en-US</dc:language>
  <cp:lastModifiedBy>ToczarW</cp:lastModifiedBy>
  <cp:lastPrinted>2019-09-19T14:05:00Z</cp:lastPrinted>
  <dcterms:modified xsi:type="dcterms:W3CDTF">2023-10-16T06:47:00Z</dcterms:modified>
  <cp:revision>13</cp:revision>
  <dc:subject/>
  <dc:title/>
</cp:coreProperties>
</file>