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98"/>
        <w:gridCol w:w="3261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/С.Л. Пашков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24» августа 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/_Ю.Е.Афанасье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29» августа 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 школы _________Н.А. Каба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31» августа 2022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48"/>
          <w:szCs w:val="56"/>
          <w:lang w:eastAsia="en-US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</w:t>
      </w:r>
      <w:r>
        <w:rPr>
          <w:rFonts w:eastAsia="Calibri" w:cs="Times New Roman" w:ascii="Times New Roman" w:hAnsi="Times New Roman"/>
          <w:sz w:val="48"/>
          <w:szCs w:val="56"/>
        </w:rPr>
        <w:t>РАБОЧАЯ 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48"/>
          <w:szCs w:val="56"/>
        </w:rPr>
      </w:pPr>
      <w:r>
        <w:rPr>
          <w:rFonts w:eastAsia="Calibri" w:cs="Times New Roman" w:ascii="Times New Roman" w:hAnsi="Times New Roman"/>
          <w:sz w:val="48"/>
          <w:szCs w:val="56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48"/>
          <w:szCs w:val="56"/>
        </w:rPr>
      </w:pPr>
      <w:r>
        <w:rPr>
          <w:rFonts w:eastAsia="Calibri" w:cs="Times New Roman" w:ascii="Times New Roman" w:hAnsi="Times New Roman"/>
          <w:sz w:val="48"/>
          <w:szCs w:val="56"/>
        </w:rPr>
        <w:t>__</w:t>
      </w:r>
      <w:r>
        <w:rPr>
          <w:rFonts w:eastAsia="Calibri" w:cs="Times New Roman" w:ascii="Times New Roman" w:hAnsi="Times New Roman"/>
          <w:sz w:val="48"/>
          <w:szCs w:val="56"/>
          <w:u w:val="single"/>
        </w:rPr>
        <w:t>Иностранный язык (английский)</w:t>
      </w:r>
    </w:p>
    <w:p>
      <w:pPr>
        <w:pStyle w:val="Normal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  <w:t>2022– 2023 учебный го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: Т.О. Соловьёва</w:t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: 11</w:t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год: 99 </w:t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неделю: 3 </w:t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арсун, 20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абочая программа по предмету «Иностранный  язык» на 2022-2023 учебный год для обучающихся 11-го класса МБОУ Карсунской СШ им. Д.Н. Гусева разработана в соответствии с требованиями следующих документов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Федеральный государственный образовательный  стандарт основного общего образования  с изменениями  (далее – ФГОС основного общего образования)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римерная</w:t>
        <w:tab/>
        <w:t xml:space="preserve">образовательная программа основного общего образования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Одобрена решением от 08.04.2015, протокол №1/15 (в редакции протокола № 1/20 от 04.02.2020))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абочая программа воспитания муниципального бюджетного общеобразовательного учреждения Карсунской средней школы имени Д.Н. Гусева  на 2021-2025 г.г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100"/>
        <w:ind w:left="426" w:right="180" w:hanging="6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вторская программа Апалькова В.Г.  Английский язык. Программы образовательных учреждений. Предметная линия учебников «Английский в фокусе» для учащихся 2-11 классов общеобразовательных учреждений» (Москва: Просвещение, 2019г.)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К: Ваулина Ю.Е., О. Е. Подоляко, Д. Дули, В. Эванс «Spotlight-11» (Английский в фокусе) для 11 класса общеобразовательных школ. - М: Просвещение, 2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страница 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spotlightonrussia.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ифровые образовательные ресурс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 и DVD диски к урокам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рабочей программы могут использоваться дистанционные образовательные технологии с использованием  дополнительных ресурсов</w:t>
      </w:r>
      <w:r>
        <w:rPr>
          <w:rFonts w:eastAsia="Times New Roman" w:cs="Times New Roman" w:ascii="Times New Roman" w:hAnsi="Times New Roman"/>
          <w:sz w:val="24"/>
          <w:szCs w:val="24"/>
        </w:rPr>
        <w:t>: РЭШ, соцсети -Вконтакт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учебным планом школы на 2022-2023 учебный год на изучение данной программы выделено 99 часов, в неделю 3 ча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ahoma" w:cs="Times New Roman"/>
          <w:b/>
          <w:b/>
          <w:sz w:val="28"/>
          <w:szCs w:val="24"/>
          <w:u w:val="single"/>
        </w:rPr>
      </w:pPr>
      <w:r>
        <w:rPr>
          <w:rFonts w:eastAsia="Tahoma" w:cs="Times New Roman" w:ascii="Times New Roman" w:hAnsi="Times New Roman"/>
          <w:b/>
          <w:sz w:val="28"/>
          <w:szCs w:val="24"/>
          <w:u w:val="single"/>
        </w:rPr>
        <w:t>Предметные результат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  <w:u w:val="single"/>
        </w:rPr>
        <w:t>Говорение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ести диалог, используя оценочные суждения, в ситуациях официального и неофициального общения (в рамках изученной тематики);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tabs>
          <w:tab w:val="clear" w:pos="708"/>
          <w:tab w:val="left" w:pos="58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tabs>
          <w:tab w:val="clear" w:pos="708"/>
          <w:tab w:val="left" w:pos="584" w:leader="none"/>
        </w:tabs>
        <w:suppressAutoHyphens w:val="true"/>
        <w:spacing w:lineRule="auto" w:line="240" w:before="0" w:after="0"/>
        <w:ind w:left="871"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u w:val="single"/>
        </w:rPr>
        <w:t>Аудирование</w:t>
      </w:r>
    </w:p>
    <w:p>
      <w:pPr>
        <w:pStyle w:val="Normal"/>
        <w:tabs>
          <w:tab w:val="clear" w:pos="708"/>
          <w:tab w:val="left" w:pos="58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586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4"/>
          <w:u w:val="single"/>
        </w:rPr>
        <w:t>метапредметные результаты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tabs>
          <w:tab w:val="clear" w:pos="708"/>
          <w:tab w:val="left" w:pos="579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pacing w:val="20"/>
          <w:sz w:val="24"/>
          <w:szCs w:val="24"/>
          <w:u w:val="single"/>
        </w:rPr>
        <w:t>Коммуникативные ум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</w:rPr>
        <w:t>Говорение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u w:val="single"/>
        </w:rPr>
        <w:t>Диалогическая речь</w:t>
      </w:r>
    </w:p>
    <w:p>
      <w:pPr>
        <w:pStyle w:val="Normal"/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</w:rPr>
        <w:t>Совершенствование умений участвовать в диалогах этикетного характера, диалогах-расспросах, диалогах — побу</w:t>
      </w: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ждениях к действию, диалогах —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</w:t>
        <w:softHyphen/>
        <w:t>го повседневного общ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bCs/>
          <w:i/>
          <w:color w:val="000000"/>
          <w:sz w:val="24"/>
          <w:szCs w:val="24"/>
        </w:rPr>
        <w:t>Развитие умений:</w:t>
      </w:r>
    </w:p>
    <w:p>
      <w:pPr>
        <w:pStyle w:val="Normal"/>
        <w:tabs>
          <w:tab w:val="clear" w:pos="708"/>
          <w:tab w:val="left" w:pos="5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участвовать в беседе/дискуссии на знакомую тему;</w:t>
      </w:r>
    </w:p>
    <w:p>
      <w:pPr>
        <w:pStyle w:val="Normal"/>
        <w:tabs>
          <w:tab w:val="clear" w:pos="708"/>
          <w:tab w:val="left" w:pos="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осуществлять запрос информации;</w:t>
      </w:r>
    </w:p>
    <w:p>
      <w:pPr>
        <w:pStyle w:val="Normal"/>
        <w:tabs>
          <w:tab w:val="clear" w:pos="708"/>
          <w:tab w:val="left" w:pos="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обращаться за разъяснениями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выражать своё отношение к высказыванию партнёра, своё мнение по обсуждаемой теме.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Объём диалогов — до 6—7 реплик со стороны каждого учащего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Монологическая речь</w:t>
      </w:r>
    </w:p>
    <w:p>
      <w:pPr>
        <w:pStyle w:val="Normal"/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Совершенствование умений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bCs/>
          <w:i/>
          <w:color w:val="000000"/>
          <w:sz w:val="24"/>
          <w:szCs w:val="24"/>
        </w:rPr>
        <w:t>Развитие умений:</w:t>
      </w:r>
    </w:p>
    <w:p>
      <w:pPr>
        <w:pStyle w:val="Normal"/>
        <w:tabs>
          <w:tab w:val="clear" w:pos="708"/>
          <w:tab w:val="left" w:pos="55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делать сообщения, содержащие наиболее важную информацию по теме/проблеме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кратко передавать содержание полученной информации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рассказывать о себе, своём окружении, своих планах, обосновывая свои намерения/поступки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рассуждать о фактах/событиях, приводя примеры, аргументы, делая выводы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описывать особенности жизни и культуры своей страны и страны/стран изучаемого язы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Объём монологического высказывания — 12—15 фраз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</w:rPr>
        <w:t>Аудирование</w:t>
      </w:r>
    </w:p>
    <w:p>
      <w:pPr>
        <w:pStyle w:val="Normal"/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материалов различных жанров и длительности звучания до 3 минут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выборочного понимания необходимой информации в объявлениях и информационной рекламе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относительно полного понимания высказываний собеседника в наиболее распространённых стандартных ситуациях повседневного общ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Palatino Linotype" w:cs="Times New Roman"/>
          <w:i/>
          <w:i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bCs/>
          <w:i/>
          <w:color w:val="000000"/>
          <w:sz w:val="24"/>
          <w:szCs w:val="24"/>
        </w:rPr>
        <w:t>Развитие умений: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отделять главную информацию от второстепенной;</w:t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выявлять наиболее значимые факты;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определять своё отношение к ним, извлекать из аудио-текста необходимую/интересующую информацию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</w:rPr>
        <w:t>Чтение</w:t>
      </w:r>
    </w:p>
    <w:p>
      <w:pPr>
        <w:pStyle w:val="Normal"/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</w:t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ознакомительное чтение —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изучающее чтение —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tabs>
          <w:tab w:val="clear" w:pos="708"/>
          <w:tab w:val="left" w:pos="718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просмотровое/поисковое чтение — с целью выборочного понимания необходимой/интересующей информации из текста статьи, проспек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Развитие умений: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выделять основные факты;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отделять главную информацию от второстепенной;</w:t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предвосхищать возможные события/факты;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раскрывать причинно-следственные связи между фактами;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понимать аргументацию;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извлекать необходимую/интересующую информацию;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определять своё отношение к прочитанному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</w:rPr>
        <w:t>Письменная речь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Развитие умений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tabs>
          <w:tab w:val="clear" w:pos="708"/>
          <w:tab w:val="left" w:pos="560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составлять план, тезисы устного/письменного сообщения, в том числе на основе выписок из текста;</w:t>
      </w:r>
    </w:p>
    <w:p>
      <w:pPr>
        <w:pStyle w:val="Normal"/>
        <w:tabs>
          <w:tab w:val="clear" w:pos="708"/>
          <w:tab w:val="left" w:pos="560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расспрашивать в личном письме о новостях и сообщать и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рассказывать об отдельных фактах/событиях своей жизни, выражая свои суждения и чувства;</w:t>
      </w:r>
    </w:p>
    <w:p>
      <w:pPr>
        <w:pStyle w:val="Normal"/>
        <w:tabs>
          <w:tab w:val="clear" w:pos="708"/>
          <w:tab w:val="left" w:pos="56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color w:val="000000"/>
          <w:sz w:val="24"/>
          <w:szCs w:val="24"/>
        </w:rPr>
        <w:t>- описывать свои планы на будуще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Franklin Gothic Medium" w:cs="Times New Roman"/>
          <w:b/>
          <w:b/>
          <w:i/>
          <w:i/>
          <w:sz w:val="24"/>
          <w:szCs w:val="24"/>
          <w:u w:val="single"/>
        </w:rPr>
      </w:pPr>
      <w:r>
        <w:rPr>
          <w:rFonts w:eastAsia="Franklin Gothic Medium" w:cs="Times New Roman" w:ascii="Times New Roman" w:hAnsi="Times New Roman"/>
          <w:b/>
          <w:i/>
          <w:sz w:val="24"/>
          <w:szCs w:val="24"/>
          <w:u w:val="single"/>
        </w:rPr>
        <w:t>Компенсаторные ум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Совершенствование следующих умений: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- пользоваться языковой и контекстуальной догадкой при чтении и аудировании;</w:t>
      </w:r>
    </w:p>
    <w:p>
      <w:pPr>
        <w:pStyle w:val="Normal"/>
        <w:tabs>
          <w:tab w:val="clear" w:pos="708"/>
          <w:tab w:val="left" w:pos="58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-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-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Franklin Gothic Medium" w:cs="Times New Roman"/>
          <w:b/>
          <w:b/>
          <w:sz w:val="24"/>
          <w:szCs w:val="24"/>
          <w:u w:val="single"/>
        </w:rPr>
      </w:pPr>
      <w:r>
        <w:rPr>
          <w:rFonts w:eastAsia="Franklin Gothic Medium" w:cs="Times New Roman" w:ascii="Times New Roman" w:hAnsi="Times New Roman"/>
          <w:b/>
          <w:sz w:val="24"/>
          <w:szCs w:val="24"/>
          <w:u w:val="single"/>
        </w:rPr>
        <w:t>Учебно-познавательные умения</w:t>
      </w:r>
    </w:p>
    <w:p>
      <w:pPr>
        <w:pStyle w:val="Normal"/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Дальнейшее развитие общеучебных умений, связанных с приёмами самостоятельного приобретения знаний: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- 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-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Развитие специальных учебных умений:</w:t>
      </w:r>
    </w:p>
    <w:p>
      <w:pPr>
        <w:pStyle w:val="Normal"/>
        <w:tabs>
          <w:tab w:val="clear" w:pos="708"/>
          <w:tab w:val="left" w:pos="579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-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Franklin Gothic Medium" w:cs="Times New Roman"/>
          <w:b/>
          <w:b/>
          <w:i/>
          <w:i/>
          <w:sz w:val="24"/>
          <w:szCs w:val="24"/>
          <w:u w:val="single"/>
        </w:rPr>
      </w:pPr>
      <w:r>
        <w:rPr>
          <w:rFonts w:eastAsia="Franklin Gothic Medium" w:cs="Times New Roman" w:ascii="Times New Roman" w:hAnsi="Times New Roman"/>
          <w:b/>
          <w:i/>
          <w:sz w:val="24"/>
          <w:szCs w:val="24"/>
          <w:u w:val="single"/>
        </w:rPr>
        <w:t>Социокультурные знания и умения</w:t>
      </w:r>
    </w:p>
    <w:p>
      <w:pPr>
        <w:pStyle w:val="Normal"/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Дальнейшее развитие социокультурных знаний и умений происходит за счёт углубления:</w:t>
      </w:r>
    </w:p>
    <w:p>
      <w:pPr>
        <w:pStyle w:val="Normal"/>
        <w:tabs>
          <w:tab w:val="clear" w:pos="708"/>
          <w:tab w:val="left" w:pos="579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- 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tabs>
          <w:tab w:val="clear" w:pos="708"/>
          <w:tab w:val="left" w:pos="62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- межпредметных знаний о культурном наследии стран, 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говорящих на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английском языке, об условиях жизни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разных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слоёв общества в них, возможностях получения об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разованияи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Дальнейшее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развитие социокультурных умений исполь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зовать: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- необходимые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языковые средства для выражения мне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ний (согласия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/несогласия, отказа) в некатегоричной и не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агрессивной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форме, проявляя уважение к взглядам дру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гих;</w:t>
      </w:r>
    </w:p>
    <w:p>
      <w:pPr>
        <w:pStyle w:val="Normal"/>
        <w:tabs>
          <w:tab w:val="clear" w:pos="708"/>
          <w:tab w:val="left" w:pos="622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- необходимые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языковые средства, с помощью которых 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возможно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представить родную страну и культуру в ино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язычной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среде, оказать помощь зарубежным гостям в си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туациях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повседневного общения;</w:t>
      </w:r>
    </w:p>
    <w:p>
      <w:pPr>
        <w:pStyle w:val="Normal"/>
        <w:tabs>
          <w:tab w:val="clear" w:pos="708"/>
          <w:tab w:val="left" w:pos="617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>- формулы речевого этикета в рамках стандартных си</w:t>
      </w:r>
      <w:r>
        <w:rPr>
          <w:rFonts w:eastAsia="Palatino Linotype" w:cs="Times New Roman" w:ascii="Times New Roman" w:hAnsi="Times New Roman"/>
          <w:bCs/>
          <w:sz w:val="24"/>
          <w:szCs w:val="24"/>
          <w:shd w:fill="FFFFFF" w:val="clear"/>
        </w:rPr>
        <w:t>туаций</w:t>
      </w:r>
      <w:r>
        <w:rPr>
          <w:rFonts w:eastAsia="Franklin Gothic Medium" w:cs="Times New Roman" w:ascii="Times New Roman" w:hAnsi="Times New Roman"/>
          <w:sz w:val="24"/>
          <w:szCs w:val="24"/>
          <w:shd w:fill="FFFFFF" w:val="clear"/>
        </w:rPr>
        <w:t xml:space="preserve"> общения.</w:t>
      </w:r>
    </w:p>
    <w:p>
      <w:pPr>
        <w:pStyle w:val="Normal"/>
        <w:tabs>
          <w:tab w:val="clear" w:pos="708"/>
          <w:tab w:val="left" w:pos="617" w:leader="none"/>
        </w:tabs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или восклицательный знак, а также соблюдение основных правил расстановки запятых).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35"/>
        <w:gridCol w:w="1640"/>
        <w:gridCol w:w="24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контрольных рабо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заимоотно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(Семья, общение в семье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входная к/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Если есть желание, то найдется возможность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Межличностные отношения с друзьями. ЗОЖ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тветственность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вседневная жизнь. Преступления и наказания. Права и обязанности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пасность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суг молодежи. Здоровье и забота о нем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промежуточная к/р за 1 полугод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то ты?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вседневная жизнь семьи. Условия проживания в городе. Проблемы современного города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щение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МИ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 наступит завтра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ы на будущее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утешествия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утешествия по своей стране и за рубежом. Осмотр достопримечательностей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итоговая к/р</w:t>
            </w:r>
          </w:p>
        </w:tc>
      </w:tr>
      <w:tr>
        <w:trPr>
          <w:trHeight w:val="1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Всег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64"/>
        <w:gridCol w:w="3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звание те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заимоотно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Если есть желание, то найдется возможность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пасность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то ты?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щение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 наступит завтр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утешеств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Всего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uppressAutoHyphens w:val="true"/>
        <w:spacing w:before="0" w:after="0"/>
        <w:ind w:right="20" w:hanging="0"/>
        <w:jc w:val="both"/>
        <w:rPr>
          <w:rFonts w:ascii="Times New Roman" w:hAnsi="Times New Roman" w:eastAsia="Tahoma" w:cs="Times New Roman"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ahoma" w:cs="Times New Roman"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 xml:space="preserve">Тематическое </w:t>
      </w:r>
      <w:r>
        <w:rPr>
          <w:rFonts w:cs="Arial" w:ascii="Arial" w:hAnsi="Arial"/>
          <w:sz w:val="23"/>
          <w:szCs w:val="23"/>
        </w:rPr>
        <w:t xml:space="preserve">планирование по </w:t>
      </w:r>
      <w:r>
        <w:rPr>
          <w:rFonts w:cs="Arial" w:ascii="Arial" w:hAnsi="Arial"/>
          <w:b/>
          <w:sz w:val="23"/>
          <w:szCs w:val="23"/>
        </w:rPr>
        <w:t>иностранному языку (английский) для 11-го класса</w:t>
      </w:r>
      <w:r>
        <w:rPr>
          <w:rFonts w:cs="Arial" w:ascii="Arial" w:hAnsi="Arial"/>
          <w:color w:val="222222"/>
          <w:sz w:val="23"/>
          <w:szCs w:val="23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iCs/>
          <w:color w:val="222222"/>
          <w:sz w:val="23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iCs/>
          <w:color w:val="222222"/>
          <w:sz w:val="23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 (темы «Как считали в старину», «От локтей и ладоней к метрической системе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iCs/>
          <w:color w:val="222222"/>
          <w:sz w:val="23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 (применение интерактивных форм организации учебной деятельности на уроке, например групповая рабо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iCs/>
          <w:color w:val="222222"/>
          <w:sz w:val="23"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 (работа на уроках, подготовка домашних заданий, самообразов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iCs/>
          <w:color w:val="222222"/>
          <w:sz w:val="23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 (тема «Дружим с компьютером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iCs/>
          <w:color w:val="222222"/>
          <w:sz w:val="23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 (физминутки на урока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iCs/>
          <w:color w:val="222222"/>
          <w:sz w:val="23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 групповая рабо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"/>
        <w:gridCol w:w="851"/>
        <w:gridCol w:w="425"/>
        <w:gridCol w:w="3403"/>
        <w:gridCol w:w="1971"/>
        <w:gridCol w:w="15"/>
        <w:gridCol w:w="15"/>
        <w:gridCol w:w="15"/>
        <w:gridCol w:w="15"/>
        <w:gridCol w:w="208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сылка на ЭОР 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7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</w:rPr>
              <w:t xml:space="preserve">МОДУЛЬ 1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lang w:val="en-US"/>
              </w:rPr>
              <w:t>Relationships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</w:rPr>
              <w:t>/ Взаимоотношения 13часо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7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водный урок.Родственные узы, семья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ые традиции в разных странах мира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3529/control/2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 и с соседями. Жалобы и извинения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08/train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о-временные формы глагол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оящем, будущем, прошедшем времени. Повторение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resh.edu.ru/subject/lesson/3538/start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.Уайлд «Преданный друг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s://resh.edu.ru/subject/lesson/4795/train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национальная Британия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s://resh.edu.ru/subject/lesson/3518/start/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794/start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а окружающей среды.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s://resh.edu.ru/subject/lesson/4796/start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Словарный диктант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МОДУЛЬ 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Wherether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/ Если есть желание, то найдется и возможность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(11час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сс и здоровь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58/start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вые ситуаци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798/start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личностные отношения с друзьям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79/start/56565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предложения цели, результата, причины.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69/start/56318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.Бронте. «Джейн Эйер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797/start/56472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фициальные письма. Электронные письм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довер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49/start/56503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ные Упаковк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799/start/95437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й диктант. Повторени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МОДУЛЬ 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Responsibilit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/ Ответственно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(13 час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ртвы преступл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а и обязанности.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801/start/154507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грубом поведении, выражение сожаления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00/start/78165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инитив. Герундий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Диккенс. «Большие надежды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20/start/78223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се «Своё мнение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уя Свободы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590/start/95572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в России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ботишься ли ты об охране окружающей  среды?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09/start/57130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Повторени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МОДУЛЬ 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Dang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/ Опасно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(12 часов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350/start/76233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е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помощи и отка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31/start/57250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дательный зало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Твен  «Приключения Т.Сойера»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74/start/130326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бытий, фа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826/start/148339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 Найтингей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63/start/122247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рязнение вод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51/start/154568/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межуточная контрольная за 1полугодие.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ловар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 xml:space="preserve"> 5 Who arey ou?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т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(14часов)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41/start/107915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знь на улиц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351/start/57775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современных улиц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707/start/57556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ор на улице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828/start/76419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дальные глаг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827/start/76357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.Харди «Тесс из рода Д‘Эрберви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планом написания письма. Использование слов-связок и устойчивых словосочет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исьма-предложения, рекоменд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Дом».Слово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86/start/57713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ёные пояс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697/start/76481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ЕГЭ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Словар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/ Общение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5 час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 космо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Космические технологи. «НЛ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4832/start/130796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4830/start/57949/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Освещение событий, выражение удивления и сомн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3728/start/154599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освенная реч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и тренировочных упражн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Д. Лондон «Белый Клык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Обсуждение структуры сочинения рассужд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ссе «За и против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Языки Британских островов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3718/start/58062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Языки, на которых говорят в Росс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агрязнение океа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subject/lesson/4829/start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кум по выполнению заданий формата</w:t>
            </w:r>
            <w:r>
              <w:rPr>
                <w:rFonts w:eastAsia="Calibri" w:cs="Times New Roman" w:ascii="Times New Roman" w:hAnsi="Times New Roman"/>
              </w:rPr>
              <w:t xml:space="preserve"> ЕГЭ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daystoco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Планы на будущее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2 часов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ежды и мечты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resh.edu.ru/subject/lesson/3738/start/58238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разование и обучение. Планы на будуще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s://resh.edu.ru/subject/lesson/3748/start/58390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ные предложения реального и нереального услов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е упражн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. Киплинг «Если…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фициальные письма /Электронные письм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уденческая жизн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МОДУЛЬ 8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ravel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/ Путешествия </w:t>
            </w: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  <w:t>(14 час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гадочные таинственные мес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эропорты и Воздушные путешествия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версия. Существительные, Наречия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. Свифт «Путешествия Гулливера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юбимые места.</w:t>
            </w:r>
          </w:p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Статья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кусство в СШ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поведные места планеты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Повторени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кум по выполнению заданий форм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.Повторение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2:00Z</dcterms:created>
  <dc:creator>home</dc:creator>
  <dc:description/>
  <cp:keywords/>
  <dc:language>en-US</dc:language>
  <cp:lastModifiedBy>Светлана</cp:lastModifiedBy>
  <cp:lastPrinted>2020-10-06T06:29:00Z</cp:lastPrinted>
  <dcterms:modified xsi:type="dcterms:W3CDTF">2022-11-13T05:00:00Z</dcterms:modified>
  <cp:revision>11</cp:revision>
  <dc:subject/>
  <dc:title/>
</cp:coreProperties>
</file>