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98"/>
        <w:gridCol w:w="3261"/>
      </w:tblGrid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/С.Л. Пашков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4» августа 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/_Ю.Е.Афанас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29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 школы _________Н.А. Каба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1» августа 2022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48"/>
          <w:szCs w:val="56"/>
          <w:lang w:eastAsia="en-US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  <w:r>
        <w:rPr>
          <w:rFonts w:eastAsia="Calibri" w:cs="Times New Roman" w:ascii="Times New Roman" w:hAnsi="Times New Roman"/>
          <w:sz w:val="48"/>
          <w:szCs w:val="5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 xml:space="preserve">учебного предме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48"/>
          <w:szCs w:val="56"/>
        </w:rPr>
      </w:pPr>
      <w:r>
        <w:rPr>
          <w:rFonts w:eastAsia="Calibri" w:cs="Times New Roman" w:ascii="Times New Roman" w:hAnsi="Times New Roman"/>
          <w:sz w:val="48"/>
          <w:szCs w:val="56"/>
        </w:rPr>
        <w:t>__</w:t>
      </w:r>
      <w:r>
        <w:rPr>
          <w:rFonts w:eastAsia="Calibri" w:cs="Times New Roman" w:ascii="Times New Roman" w:hAnsi="Times New Roman"/>
          <w:sz w:val="48"/>
          <w:szCs w:val="56"/>
          <w:u w:val="single"/>
        </w:rPr>
        <w:t>Иностранный язык (английский)</w:t>
      </w:r>
    </w:p>
    <w:p>
      <w:pPr>
        <w:pStyle w:val="Normal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2022– 2023 учебный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 Н.Н. Кутузова</w:t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: 3Г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год: 68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о часов в неделю: 2 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сун,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>Рабочая программа по предмету «Иностранный  язык» на 2022-2023 учебный год для обучающихся 3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Федеральный государственный образовательный  стандарт основного общего образования  с изменениями  (далее – ФГОС основного общего образования)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PT Astra Serif;Cambria" w:hAnsi="PT Astra Serif;Cambria" w:cs="PT Astra Serif;Cambria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sz w:val="24"/>
          <w:szCs w:val="24"/>
        </w:rPr>
        <w:t>Примерная</w:t>
        <w:tab/>
        <w:t>образовательная программа основного общего образования. (Одобрена решением от 08.04.2015, протокол №1/15 (в редакции протокола № 1/20 от 04.02.2020))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Учебный план основного общего образования МБОУ Карсунской СШ им. Д.Н. Гусева  на 2022-2023 учебный год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Рабочая программа воспитания муниципального бюджетного общеобразовательного учреждения Карсунской средней школы имени Д.Н. Гусева  на 2021-2025 г.г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80" w:right="180" w:hanging="360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>Положение о рабочей программе МБОУ Карсунской СШ им. Д.Н. Гус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00" w:after="100"/>
        <w:ind w:left="426" w:right="180" w:hanging="6"/>
        <w:contextualSpacing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вторская программа Апалькова В.Г.  Английский язык. Программы образовательных учреждений. Предметная линия учебников «Английский в фокусе» для учащихся 2-11 классов общеобразовательных учреждений» (Москва: Просвещение, 2019г.)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К: Ваулина Ю.Е., О. Е. Подоляко, Д. Дули, В. Эванс «Spotlight-3» (Английский в фокусе) для 3 класса общеобразовательных школ. - М: Просвещение,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страница 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spotlightonrussia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ифровые образовательные ресурс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 и DVD диски к урокам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рабочей программы могут использоваться дистанционные образовательные технологии с использованием  дополнительных ресурсов</w:t>
      </w:r>
      <w:r>
        <w:rPr>
          <w:rFonts w:eastAsia="Times New Roman" w:cs="Times New Roman" w:ascii="Times New Roman" w:hAnsi="Times New Roman"/>
          <w:sz w:val="24"/>
          <w:szCs w:val="24"/>
        </w:rPr>
        <w:t>: РЭШ, соцсети -Вконтакте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 соответствии с учебным планом школы на 2022-2023 учебный год на изучение данной программы выделено 68 часа, в неделю 2 часа.</w:t>
      </w:r>
    </w:p>
    <w:p>
      <w:pPr>
        <w:pStyle w:val="1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ому наследию стран изучаем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иноязычной компетенции (говорение, аудирование, чтение и письмо ), необходимой для успешной социализации и самореализации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являются: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ами являются: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е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3-го класса 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овладевать основными правилами чтения и знаками транскрипци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читать про себя и понимать текст, содержащий не более 5-6 незнакомых слов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3-го класса научит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 3-го класса получит 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онимать развернутые тексты объемом 8-10 фраз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участвовать в элементарном этикетном диалоге (знакомство, поздравление, благодарность, приветствие)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расспрашивать собеседника, задавая простые вопросы (Что? Где? Когда?) и отвечать на них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кратко рассказывать о себе, своей семье, друг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 составлять небольшие описания предмета, картинки (о природе, школе) по образцу;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шать элементарные коммуникативные задачи в пределах любой из сфер общения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составлять монологическое высказывание объемом 7 фраз (описание, сообщение, рассказ)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решать коммуникативные задачи при помощи диалога объемом 4-5 реплик с каждой стороны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запросить информацию, поздороваться, извиниться, выразить одобрение/несогласи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задать вопрос, дать краткий ответ, выслушать собеседника, поддержать беседу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сса 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списывать текст, вставляя в него пропущенные слова в соответствии с контекстом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исать краткое поздравление с опорой на образец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записывать отдельные слова, предложения по модел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выписывать предложения из текст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охарактеризовать сказочного героя в письменном вид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ридумывать и записывать собственные предложения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составлять план устного высказывания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зыковые средства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а, каллиграфия, орфография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сса научит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ользоваться английским алфавитом, знать последовательность букв в нем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отличать буквы от знаков транскрипци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группировать слова в соответствии с изученными правилами чтения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очнять написание слова по словарю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произносить все звуки английского алфави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 различать на слух звуки английского и русского алфавита;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соблюдать интонацию перечисления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читать изучаемые слова по транскрипци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грамотно в интонационном отношении оформлять различные типы предложений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потреблять в процессе общения активную лексику в соответствии с коммуникативной задачей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знавать простые словообразовательные элементы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учится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потреблять речевые образцы с глаголами to have, to be, модальными и смысловыми глаголами в настоящем времен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потреблять правильный порядок слов в предложени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употреблять единственное и множественное число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3-го класса получи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сть научиться: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7"/>
        <w:gridCol w:w="1656"/>
        <w:gridCol w:w="26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, т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проверочных рабо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кольные д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одноклассниками и учителем. Классная комната, учебные предметы, школьные принадлежности. Учебные занятия на уро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входная к/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кругу семь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емьи, их имена, возраст, внешность, черты характера, увлечения/ хобби. Семейные праздники. Мой день (распорядок дня, домашние обязанности). Покупки в магазине: одежда, обувь, основные продукты питания. Любимая е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, что я люблю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. Друзья. Дома, магазины, животный мир, блюда национальной кухни, домашние питомцы, школа, мир увлеч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вай играть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и. Мои любимые занятия. Виды спорта и спортивные игры. Мои любимые сказки, комиксы.Выходной день (в зоопарке, в парке, в цирке), канику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промежуточная к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шистые друзья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ое домашнее животное:  имя, возраст, цвет, размер, характер, что умеет делать. Поход в зоопарк, цирк, пар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й дом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дом/квартира/комната: названия комнат, их размер, предметы мебели и интерьера. Природа. Любимое время года. Пого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ходной</w:t>
            </w:r>
          </w:p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азине: одежда, обувь, основные продукты питания. Любимая еда. Прогулка в парке. Выезд загор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за днем</w:t>
            </w:r>
          </w:p>
          <w:p>
            <w:pPr>
              <w:pStyle w:val="Style19"/>
              <w:spacing w:lineRule="auto" w:line="36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лучшие друзья: имя, возраст, внешность, характер, увлечения/хобби. Совместные занятия. Письмо зарубежному другу.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итоговая к/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по </w:t>
      </w:r>
      <w:r>
        <w:rPr>
          <w:rFonts w:cs="Times New Roman" w:ascii="Times New Roman" w:hAnsi="Times New Roman"/>
          <w:b/>
          <w:sz w:val="24"/>
          <w:szCs w:val="24"/>
        </w:rPr>
        <w:t>иностранному языку (английский) для 3-го класс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1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 групповая работ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82"/>
        <w:gridCol w:w="2282"/>
      </w:tblGrid>
      <w:tr>
        <w:trPr>
          <w:trHeight w:val="61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емь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я любл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игра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 днем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8"/>
        <w:gridCol w:w="72"/>
        <w:gridCol w:w="1204"/>
        <w:gridCol w:w="3755"/>
        <w:gridCol w:w="1197"/>
        <w:gridCol w:w="16"/>
        <w:gridCol w:w="1411"/>
      </w:tblGrid>
      <w:tr>
        <w:trPr>
          <w:trHeight w:val="1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урок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ЭОР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</w:t>
            </w:r>
          </w:p>
        </w:tc>
      </w:tr>
      <w:tr>
        <w:trPr>
          <w:trHeight w:val="1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ьные дни.-10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ие. Повторение «Цвет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лексики по темам «Еда», «Дом», «Одежда»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принадлеж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 от 11 до 2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предмет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 глаго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школы в Англии и Росс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 теме «Школьные дн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2.В кругу семь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е члены семьи. Глагол «быть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жательные местоим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е число существительны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е прилагательные. Творчество Пикасс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й тест «В кругу семь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 Все, что я люблю. 7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ы 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нравиться)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определенные местоиме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om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a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ю для обеда в школ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ая еда людей в Великобритании и в Росс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Повтор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«Все, что я люблю.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4 Давай играть!-10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игрушек. Притяжательный падеж существительны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ый артикл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 в комна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тельные местоим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ство в Великобрит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ермаркет. Подар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й тест«Давай играть!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контрольная работа за 2полугод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а «Игрушечный солдатик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5 Пушистые друз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8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живот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е число существительных. Исключ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ы «иметь», «мочь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 от 20 до 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к дедушки Дуро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«Пушистые друзья.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6 Мой д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комн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 мес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я «там есть» в утвердительной форм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я «там есть» в вопросительной форм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 Дома-музеи в России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Я знаю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ом – моя крепость!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в Британии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дом.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по теме «Мой дом.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7 Выход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-6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е врем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ее длительное время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ее длительное время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кник в парке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»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«Выходной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8 День за днем.-7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недели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ящее простое время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 времени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ги времени. Повторение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й тест«День за днем.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«Игрушечный солдати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0:00Z</dcterms:created>
  <dc:creator>home</dc:creator>
  <dc:description/>
  <cp:keywords/>
  <dc:language>en-US</dc:language>
  <cp:lastModifiedBy>Светлана</cp:lastModifiedBy>
  <cp:lastPrinted>2019-08-27T19:41:00Z</cp:lastPrinted>
  <dcterms:modified xsi:type="dcterms:W3CDTF">2022-11-13T05:02:00Z</dcterms:modified>
  <cp:revision>6</cp:revision>
  <dc:subject/>
  <dc:title/>
</cp:coreProperties>
</file>