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РСУНСКАЯ СРЕДНЯЯ ШКОЛА ИМЕНИ Д.Н. ГУСЕ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297"/>
        <w:gridCol w:w="3260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/_Ю.Е.Афанась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«25» августа 2023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/_Ю.Е.Афанасье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« 29» августа 2023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 школы _________Н.А. Каба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156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 «31» августа 2023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РАБОЧАЯ  ПРОГРАММА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курса внеурочной деятельности 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libri"/>
          <w:b/>
          <w:sz w:val="44"/>
          <w:szCs w:val="44"/>
        </w:rPr>
        <w:t>«Наш театр»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(общекультурное направление)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Calibri"/>
          <w:sz w:val="36"/>
          <w:szCs w:val="36"/>
        </w:rPr>
        <w:t>2023– 2024 учебный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Calibri"/>
          <w:sz w:val="28"/>
          <w:szCs w:val="28"/>
        </w:rPr>
        <w:t xml:space="preserve">Учитель:  </w:t>
        <w:tab/>
        <w:tab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Calibri"/>
          <w:sz w:val="28"/>
          <w:szCs w:val="28"/>
        </w:rPr>
        <w:t xml:space="preserve">Класс: ____________       </w:t>
        <w:tab/>
        <w:tab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го часов в год: _____34____ </w:t>
        <w:tab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го часов в неделю: __1___ </w:t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Карсун, 202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тельная программа по внеурочной деятельности «Наш театр» по общекультурному  направлению  для обучающихся 3-х классов, разработана в соответствии с нормативными документам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jc w:val="both"/>
        <w:rPr/>
      </w:pPr>
      <w:r>
        <w:rPr/>
        <w:t>Федеральный закон от 29.12.2012 №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shd w:fill="FFFFFF" w:val="clear"/>
        <w:spacing w:before="161" w:after="161"/>
        <w:outlineLvl w:val="0"/>
        <w:rPr>
          <w:bCs/>
          <w:color w:val="22272F"/>
          <w:kern w:val="2"/>
          <w:sz w:val="24"/>
          <w:szCs w:val="24"/>
        </w:rPr>
      </w:pPr>
      <w:r>
        <w:rPr>
          <w:bCs/>
          <w:color w:val="22272F"/>
          <w:kern w:val="2"/>
          <w:sz w:val="24"/>
          <w:szCs w:val="24"/>
        </w:rPr>
        <w:t>Приказ Министерства образования и науки РФ от 6 октября 2009 г. N 373 "Об утверждении и введении в действие федерального государственного образовательного стандарта начального общего образования" (с изменениями и дополнениями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80"/>
        <w:jc w:val="both"/>
        <w:rPr/>
      </w:pPr>
      <w:r>
        <w:rPr/>
        <w:t xml:space="preserve">Российской Федерации от 18.05.2023 N 372 "Об утверждении федеральной образовательной программы начального  общего образования" </w:t>
      </w:r>
      <w:r>
        <w:rPr>
          <w:color w:val="333333"/>
          <w:shd w:fill="FFFFFF" w:val="clear"/>
        </w:rPr>
        <w:t>(Зарегистрирован 12.07.2023 № 74229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jc w:val="both"/>
        <w:rPr/>
      </w:pPr>
      <w:r>
        <w:rPr/>
        <w:t>Положение о рабочей программе МБОУ Карсунской СШ им. Д.Н. Гусев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jc w:val="both"/>
        <w:rPr/>
      </w:pPr>
      <w:r>
        <w:rPr/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142" w:first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 «Наш театр»</w:t>
      </w:r>
    </w:p>
    <w:p>
      <w:pPr>
        <w:pStyle w:val="Normal"/>
        <w:ind w:left="142" w:first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Style13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142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13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142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спитание художественно-эстетического вкуса, эстетических потребностей; ценностей и чувств на основе опыта инсценирования, драматизации; декламации; </w:t>
      </w:r>
    </w:p>
    <w:p>
      <w:pPr>
        <w:pStyle w:val="Style13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142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3"/>
        <w:ind w:left="12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 способностью принимать и сохранять цели и  задачи учебной деятельности, поиска средств её  осуществления;</w:t>
      </w:r>
    </w:p>
    <w:p>
      <w:pPr>
        <w:pStyle w:val="Style1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ение способами решения проблем творческого и поискового характера;</w:t>
      </w:r>
    </w:p>
    <w:p>
      <w:pPr>
        <w:pStyle w:val="Style1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Style1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онимать причины успеха/неуспеха учебной деятельности способности конструктивно действовать даже в ситуациях успеха;</w:t>
      </w:r>
    </w:p>
    <w:p>
      <w:pPr>
        <w:pStyle w:val="Style1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Style1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Style1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Style1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 и поведение окружающих;</w:t>
      </w:r>
    </w:p>
    <w:p>
      <w:pPr>
        <w:pStyle w:val="Style1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ством  учёта интересов сторон и сотрудничества.</w:t>
      </w:r>
    </w:p>
    <w:p>
      <w:pPr>
        <w:pStyle w:val="Style13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Style13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о есть овладение чтением вслух и про себя, элементарными приёмами анализа художественных текстов;</w:t>
      </w:r>
    </w:p>
    <w:p>
      <w:pPr>
        <w:pStyle w:val="Style13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ных видов чтения (изучающее (смысловое), выборочное, поисковое); умение осознанно воспринимать и оценивать содержание  и специфику художественного текста, участвовать в их обсуждении, давать и обосновывать  нравственную оценку поступков героев;</w:t>
      </w:r>
    </w:p>
    <w:p>
      <w:pPr>
        <w:pStyle w:val="Style13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картины, фрагменты, находить средства выразительности, представлять произведение разными способами (чтение по ролям, инсценирование, драматизация и т.д.);</w:t>
      </w:r>
    </w:p>
    <w:p>
      <w:pPr>
        <w:pStyle w:val="Style13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художественно-творческих способностей, умение самостоятельно интерпретировать текст в соответствии с поставленной учебной задачей.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уем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ля полноценной реализации данной программы используются разные вид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трол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межуто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ревнов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я-заче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ы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тог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рыт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ктакл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ормой подведения итогов считать: выступление на школьных праздниках,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це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ок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ьесок для своб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мотр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Основн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.</w:t>
      </w:r>
    </w:p>
    <w:p>
      <w:pPr>
        <w:pStyle w:val="Normal"/>
        <w:rPr/>
      </w:pPr>
      <w:r>
        <w:rPr>
          <w:b/>
          <w:sz w:val="24"/>
          <w:szCs w:val="24"/>
        </w:rPr>
        <w:t>Круг произведений, рассматриваемых в курсе  внеурочной деятельности «Наш теат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. Драгунский. «Где это видано, где это слыхано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сская народная сказка. «По щучьему велень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. Горький. «Воробьишк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. Крылов. «Кварт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Михалков. «Упрямый козлён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еатральная игр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ка в пространстве, создание  диалога с партнёром на заданную тему; приёмы запоминания  ролей в спектакле; интерес  к сценическому искусству; развитие дикц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тмопласти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й; обретение ощущения гармонии своего тела с окружающим миро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льтура и техника реч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гры и упражнения, направленные на развитие дыхания и свободы речевого аппарат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ы театральной культур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ёрского мастерства; культура зрителя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над спектакле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художественным произведением, которое предстоит разыграть. Сочинение собственных этюдов. Разыгрывание спектаклей с использованием средств выразительности.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матическое планирован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891"/>
        <w:gridCol w:w="155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ая игра </w:t>
            </w:r>
          </w:p>
          <w:p>
            <w:pPr>
              <w:pStyle w:val="Style1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опластика</w:t>
            </w:r>
          </w:p>
          <w:p>
            <w:pPr>
              <w:pStyle w:val="Style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техника речи</w:t>
            </w:r>
          </w:p>
          <w:p>
            <w:pPr>
              <w:pStyle w:val="Style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атральной культуры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пектаклем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алендарно – тематическое планирование 3 класс (34 часа)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96"/>
        <w:gridCol w:w="13"/>
        <w:gridCol w:w="807"/>
        <w:gridCol w:w="3114"/>
        <w:gridCol w:w="1437"/>
        <w:gridCol w:w="3402"/>
      </w:tblGrid>
      <w:tr>
        <w:trPr>
          <w:trHeight w:val="28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hanging="0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Электронные ресурсы</w:t>
            </w:r>
          </w:p>
        </w:tc>
      </w:tr>
      <w:tr>
        <w:trPr>
          <w:trHeight w:val="25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Вводное занятие по курсу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рия возникновения театра. Первые зрелищные 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iCs/>
                  <w:sz w:val="24"/>
                  <w:szCs w:val="24"/>
                  <w:lang w:eastAsia="ru-RU"/>
                </w:rPr>
                <w:t>https://multiurok.ru/files/prezentatsiia-istoriia-teatra.html</w:t>
              </w:r>
            </w:hyperlink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рия современного театра. Детские теат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iCs/>
                  <w:sz w:val="24"/>
                  <w:szCs w:val="24"/>
                  <w:lang w:eastAsia="ru-RU"/>
                </w:rPr>
                <w:t>https://infourok.ru/prezentaciya-istoriya-sozdaniya-detskih-teatrov-dlya-detej-7-17-let-6211363.html</w:t>
              </w:r>
            </w:hyperlink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кольный теат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iCs/>
                  <w:sz w:val="24"/>
                  <w:szCs w:val="24"/>
                  <w:lang w:eastAsia="ru-RU"/>
                </w:rPr>
                <w:t>https://infourok.ru/prezentaciya-k-zanyatiyu-po-vneurochnoj-deyatelnosti-kukolnyj-teatr-4386718.html</w:t>
              </w:r>
            </w:hyperlink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готовление пальчиковых куко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iCs/>
                  <w:sz w:val="24"/>
                  <w:szCs w:val="24"/>
                  <w:lang w:eastAsia="ru-RU"/>
                </w:rPr>
                <w:t>https://infourok.ru/prezentaciya-izgotovlenie-palchikovih-kukol-2311175.html</w:t>
              </w:r>
            </w:hyperlink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" w:hanging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рк — зрелищный теат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iCs/>
                  <w:sz w:val="24"/>
                  <w:szCs w:val="24"/>
                  <w:lang w:eastAsia="ru-RU"/>
                </w:rPr>
                <w:t>https://znanio.ru/media/prezentatsiya_po_iskusstvu_zrelischnye_iskusstva_tsirk_i_estrada_9_klass-37202-1</w:t>
              </w:r>
            </w:hyperlink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тройство зрительного з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iCs/>
                  <w:sz w:val="24"/>
                  <w:szCs w:val="24"/>
                  <w:lang w:eastAsia="ru-RU"/>
                </w:rPr>
                <w:t>https://multiurok.ru/files/prezentatsiia-k-1-zaniatiiu-vneurochnoi-deiatelnos.html</w:t>
              </w:r>
            </w:hyperlink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Чтение произведения  В. Драгунского  «Где это видано, где это слыхано». Герои произведения. Отбор выразительных средст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одготовка декораций к инсценированию произведения  В. Драгунского  «Где это видано, где это слыхан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Инсценирование произведения  В. Драгунского  «Где это видано, где это слыхано». Театральная иг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Театральная афиша. Театральная программка. Театральный билет. Спектакль «Где это видано, где это слыхан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iCs/>
                  <w:sz w:val="24"/>
                  <w:szCs w:val="24"/>
                  <w:lang w:eastAsia="ru-RU"/>
                </w:rPr>
                <w:t>https://infourok.ru/prezentaciya-po-izo-na-temu-teatralnaya-afisha-4114723.html</w:t>
              </w:r>
            </w:hyperlink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одведение итогов. Создание летописи разыгрываемого произведения. Интервь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нотация. Создание аннотации на просмотренный спектак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Чтение произведения    «По щучьему велению» (русская народная сказка). Герои произведения. Отбор выразительных средст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iCs/>
                  <w:sz w:val="24"/>
                  <w:szCs w:val="24"/>
                  <w:lang w:eastAsia="ru-RU"/>
                </w:rPr>
                <w:t>http://www.bolshoyvopros.ru/questions/2643889-skazka-po-schuchemu-velenju-kto-glavnye-geroi-kakova-glavnaja-mysl.html</w:t>
              </w:r>
            </w:hyperlink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одготовка декораций к инсценированию произведения    «По щучьему велению» (русская народная сказк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iCs/>
                  <w:sz w:val="24"/>
                  <w:szCs w:val="24"/>
                  <w:lang w:eastAsia="ru-RU"/>
                </w:rPr>
                <w:t>https://nsportal.ru/detskiy-sad/scenarii-prazdnikov/2017/12/04/teatralizovannaya-postanovka-skazki-po-shchuchemu-velenyu</w:t>
              </w:r>
            </w:hyperlink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Инсценирование произведения «По щучьему велению» (русская народная сказка). Театральная иг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iCs/>
                  <w:sz w:val="24"/>
                  <w:szCs w:val="24"/>
                  <w:lang w:eastAsia="ru-RU"/>
                </w:rPr>
                <w:t>https://nsportal.ru/detskiy-sad/scenarii-prazdnikov/2017/12/04/teatralizovannaya-postanovka-skazki-po-shchuchemu-velenyu</w:t>
              </w:r>
            </w:hyperlink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Театральная афиша. Театральная программка. Театральный билет. Спектакль «По щучьему велению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одведение итогов. Создание летописи разыгрываемого произведения. Интервь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нотация. Создание аннотации на просмотренный спектак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Чтение произведения  М. Горького «Воробьишко». Герои произведения. Отбор выразительных средст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одготовка декораций к инсценированию произведения  М. Горького  «Воробьишк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Инсценирование произведения  М. Драгунского  «Воробьишко». Театральная иг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Театральная афиша. Театральная программка. Театральный билет. Спектакль «Воробьишк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одведение итогов. Создание летописи разыгрываемого произведения. Интервь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нотация. Создание аннотации на просмотренный спектак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Чтение произведения  И. Крылова  «Квартет». Герои произведения. Отбор выразительных средст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одготовка декораций к инсценированию произведения  И. Крылова  «Квартет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Инсценирование произведения  И. Крылова  «Квартет». Театральная иг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Театральная афиша. Театральная программка. Театральный билет. Спектакль «Квартет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Чтение произведения С. Михалкова  «Упрямый козлёнок». Герои произведения. Отбор выразительных средст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одготовка декораций к инсценированию произведения   С. Михалкова   «Упрямый козлёнок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Инсценирование произведения  С. Михалкова  «Упрямый козлёнок». Театральная иг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Театральная афиша. Театральная программка. Театральный билет. Спектакль «Упрямый козлёнок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одведение итогов. Создание летописи разыгрываемого произведения. Интервью.  Аннот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0" w:right="995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5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53" w:right="176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36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styl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c30c77">
    <w:name w:val="c4c30c7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prezentatsiia-istoriia-teatra.html" TargetMode="External"/><Relationship Id="rId3" Type="http://schemas.openxmlformats.org/officeDocument/2006/relationships/hyperlink" Target="https://infourok.ru/prezentaciya-istoriya-sozdaniya-detskih-teatrov-dlya-detej-7-17-let-6211363.html" TargetMode="External"/><Relationship Id="rId4" Type="http://schemas.openxmlformats.org/officeDocument/2006/relationships/hyperlink" Target="https://infourok.ru/prezentaciya-k-zanyatiyu-po-vneurochnoj-deyatelnosti-kukolnyj-teatr-4386718.html" TargetMode="External"/><Relationship Id="rId5" Type="http://schemas.openxmlformats.org/officeDocument/2006/relationships/hyperlink" Target="https://infourok.ru/prezentaciya-izgotovlenie-palchikovih-kukol-2311175.html" TargetMode="External"/><Relationship Id="rId6" Type="http://schemas.openxmlformats.org/officeDocument/2006/relationships/hyperlink" Target="https://znanio.ru/media/prezentatsiya_po_iskusstvu_zrelischnye_iskusstva_tsirk_i_estrada_9_klass-37202-1" TargetMode="External"/><Relationship Id="rId7" Type="http://schemas.openxmlformats.org/officeDocument/2006/relationships/hyperlink" Target="https://multiurok.ru/files/prezentatsiia-k-1-zaniatiiu-vneurochnoi-deiatelnos.html" TargetMode="External"/><Relationship Id="rId8" Type="http://schemas.openxmlformats.org/officeDocument/2006/relationships/hyperlink" Target="https://infourok.ru/prezentaciya-po-izo-na-temu-teatralnaya-afisha-4114723.html" TargetMode="External"/><Relationship Id="rId9" Type="http://schemas.openxmlformats.org/officeDocument/2006/relationships/hyperlink" Target="http://www.bolshoyvopros.ru/questions/2643889-skazka-po-schuchemu-velenju-kto-glavnye-geroi-kakova-glavnaja-mysl.html" TargetMode="External"/><Relationship Id="rId10" Type="http://schemas.openxmlformats.org/officeDocument/2006/relationships/hyperlink" Target="https://nsportal.ru/detskiy-sad/scenarii-prazdnikov/2017/12/04/teatralizovannaya-postanovka-skazki-po-shchuchemu-velenyu" TargetMode="External"/><Relationship Id="rId11" Type="http://schemas.openxmlformats.org/officeDocument/2006/relationships/hyperlink" Target="https://nsportal.ru/detskiy-sad/scenarii-prazdnikov/2017/12/04/teatralizovannaya-postanovka-skazki-po-shchuchemu-veleny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6:11:00Z</dcterms:created>
  <dc:creator>all</dc:creator>
  <dc:description/>
  <cp:keywords/>
  <dc:language>en-US</dc:language>
  <cp:lastModifiedBy>Юлия</cp:lastModifiedBy>
  <dcterms:modified xsi:type="dcterms:W3CDTF">2023-10-17T1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8-23T00:00:00Z</vt:filetime>
  </property>
</Properties>
</file>