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kinsoku w:val="false"/>
        <w:overflowPunct w:val="false"/>
        <w:spacing w:lineRule="auto" w:line="276" w:before="0" w:after="0"/>
        <w:ind w:left="0" w:right="40" w:firstLine="709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14"/>
        <w:gridCol w:w="3608"/>
      </w:tblGrid>
      <w:tr>
        <w:trPr>
          <w:trHeight w:val="2340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/С.И.Скалкина_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«____» ________ 2022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Н.Н.Кутуз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«____» ________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 школ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Н.А. Кабак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каз № 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«____» ________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</w:rPr>
      </w:pPr>
      <w:r>
        <w:rPr>
          <w:rFonts w:eastAsia="Calibri"/>
          <w:sz w:val="72"/>
        </w:rPr>
      </w:r>
    </w:p>
    <w:p>
      <w:pPr>
        <w:pStyle w:val="Normal"/>
        <w:jc w:val="center"/>
        <w:rPr>
          <w:rFonts w:eastAsia="Calibri"/>
          <w:sz w:val="56"/>
        </w:rPr>
      </w:pPr>
      <w:r>
        <w:rPr>
          <w:rFonts w:eastAsia="Calibri"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Технология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2022– 2023 учебный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читель: _Евсеева Н.М._____________    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ласс: _7______________          </w:t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сего часов в год: _68_____ </w:t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сего часов в неделю: _2__ </w:t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,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Рабочая программа по предмету «Технология» на 2022-2023 учебный год для обучающихся 7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jc w:val="both"/>
        <w:rPr/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/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/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. 5—9 классы : рабочая программа / Е. С. Глозман, Е. Н. Кудакова. — М. : Дрофа, 2022. — 132 с.</w:t>
      </w:r>
    </w:p>
    <w:p>
      <w:pPr>
        <w:pStyle w:val="Normal"/>
        <w:rPr>
          <w:szCs w:val="28"/>
        </w:rPr>
      </w:pPr>
      <w:r>
        <w:rPr/>
        <w:t>Данная     программа      обеспечивается      линией     учебно-методических комплектов по  технологии  для  5—9 классов под редакцией Е.С.Глозман, выпускаемой издательством «Просвещение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технологии для 7 класса рассчитана на </w:t>
      </w:r>
      <w:r>
        <w:rPr>
          <w:b/>
        </w:rPr>
        <w:t>68 часов</w:t>
      </w:r>
      <w:r>
        <w:rPr/>
        <w:t xml:space="preserve"> (</w:t>
      </w:r>
      <w:r>
        <w:rPr>
          <w:b/>
        </w:rPr>
        <w:t>34</w:t>
      </w:r>
      <w:r>
        <w:rPr/>
        <w:t xml:space="preserve"> учебных недель, </w:t>
      </w:r>
      <w:r>
        <w:rPr>
          <w:b/>
        </w:rPr>
        <w:t>2 часа в неделю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ориентирована на учебник Е.С.Глозман, О.А.Кожина и др ,   Технология  7 класс  -  М.:Просвещение-2022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</w:rPr>
        <w:t>Планируемые личностные, метапредметные  и предметные результаты освоения предмета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Усвоение данной программы обеспечивает достижение следующих результатов.</w:t>
      </w:r>
    </w:p>
    <w:p>
      <w:pPr>
        <w:pStyle w:val="Normal"/>
        <w:jc w:val="both"/>
        <w:rPr>
          <w:b/>
          <w:b/>
        </w:rPr>
      </w:pPr>
      <w:r>
        <w:rPr>
          <w:rFonts w:eastAsia="Gabriola"/>
          <w:b/>
        </w:rPr>
        <w:t>Личностные результаты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желание учиться и трудиться на производстве для удовлетворения текущих и перспективных потребностей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трудолюбие и ответственность за качество свое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ользоваться правилами научной организации умственного</w:t>
      </w:r>
      <w:r>
        <w:rPr/>
        <w:t xml:space="preserve"> </w:t>
      </w:r>
      <w:r>
        <w:rPr>
          <w:rFonts w:eastAsia="Gabriola"/>
        </w:rPr>
        <w:t>физического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ланировать образовательную и профессиональную карьеры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бережное отношение к природным и хозяйственным ресурсам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технико-технологическое и экономическое мышление и их использование при организации своей деятельности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</w:r>
    </w:p>
    <w:p>
      <w:pPr>
        <w:pStyle w:val="Normal"/>
        <w:jc w:val="both"/>
        <w:rPr>
          <w:b/>
          <w:b/>
        </w:rPr>
      </w:pPr>
      <w:r>
        <w:rPr>
          <w:rFonts w:eastAsia="Gabriola"/>
          <w:b/>
        </w:rPr>
        <w:t>Метапредметные результаты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ланировать процесс созидательной и познавательн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выбирать оптимальные способы решения учебной или трудовой задачи на основе заданных алгоритмов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творческий подход к решению учебных и практических задач при моделировании изделия или в ходе технологического процесс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амостоятельность в учебной и познавательно-трудов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моделировать планируемые процессы и объекты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аргументировать свои решения и формулировать выводы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отображать в адекватной задачам форме результаты свое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выбирать и использовать источники информации для по</w:t>
      </w:r>
      <w:r>
        <w:rPr/>
        <w:t>д</w:t>
      </w:r>
      <w:r>
        <w:rPr>
          <w:rFonts w:eastAsia="Gabriola"/>
        </w:rPr>
        <w:t>крепления познавательной и созидательн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организовывать эффективную коммуникацию в совместной деятельности с другими её участникам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оценивать свою деятельность с точки зрения нравс</w:t>
      </w:r>
      <w:r>
        <w:rPr/>
        <w:t>т</w:t>
      </w:r>
      <w:r>
        <w:rPr>
          <w:rFonts w:eastAsia="Gabriola"/>
        </w:rPr>
        <w:t>венных, правовых норм, эстетических ценностей по принятым в обществе</w:t>
      </w:r>
      <w:r>
        <w:rPr/>
        <w:t xml:space="preserve"> </w:t>
      </w:r>
      <w:r>
        <w:rPr>
          <w:rFonts w:eastAsia="Gabriola"/>
        </w:rPr>
        <w:t>коллективе требованиям и принципам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обосновывать пути и средства устранения ошибок или разрешения противоречий в выполняем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понимание необходимости соблюдения норм и правил культуры труда, правил безопасности деятельности в соответствии с местом и условиями деятельности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</w:r>
    </w:p>
    <w:p>
      <w:pPr>
        <w:pStyle w:val="Normal"/>
        <w:jc w:val="both"/>
        <w:rPr>
          <w:b/>
          <w:b/>
        </w:rPr>
      </w:pPr>
      <w:r>
        <w:rPr>
          <w:rFonts w:eastAsia="Gabriola"/>
          <w:b/>
        </w:rPr>
        <w:t>Предметные результаты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познавательной сфере 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владение алгоритмами и методами решения технических и технологических задач;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ориентирование в видах и назначении методов получения и преобразования материалов, энергии, информации, объектов живой природы</w:t>
      </w:r>
      <w:r>
        <w:rPr/>
        <w:t xml:space="preserve"> </w:t>
      </w:r>
      <w:r>
        <w:rPr>
          <w:rFonts w:eastAsia="Gabriola"/>
        </w:rPr>
        <w:t>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владение методами творческ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 xml:space="preserve">В сфере созидательной деятельности у учащихся будут </w:t>
      </w:r>
      <w:r>
        <w:rPr>
          <w:rFonts w:eastAsia="Gabriola"/>
          <w:b/>
        </w:rPr>
        <w:t>сформированы</w:t>
      </w:r>
      <w:r>
        <w:rPr>
          <w:rFonts w:eastAsia="Gabriola"/>
        </w:rPr>
        <w:t>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и планировать технологический процесс и процесс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организовывать рабочее место с учётом требований эргономики и научной организации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одбирать материалы с учётом характера объекта труда и технолог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анализировать, разрабатывать и/или реализовывать прикладные технические проекты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обосновывать разработки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разрабатывать план возможного продвижения продукта на региональном рынке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конструирования механизмов, машин, автоматических устройств, простейших роботов с помощью конструкторов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построения технологии и разработки технологической карты для исполнител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нести ответственность за охрану собственного здоровь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знание безопасных приёмов труда, правил пожарной безопасности, санитарии и гигиены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ответственное отношение к трудовой и технологической дисциплине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</w:t>
      </w:r>
      <w:r>
        <w:rPr/>
        <w:t xml:space="preserve"> </w:t>
      </w:r>
      <w:r>
        <w:rPr>
          <w:rFonts w:eastAsia="Gabriola"/>
        </w:rPr>
        <w:t>коммуникативной задачей, сферой и ситуацией общени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документировать результаты труда и проектной деятельности</w:t>
      </w:r>
      <w:r>
        <w:rPr/>
        <w:t xml:space="preserve"> </w:t>
      </w:r>
      <w:r>
        <w:rPr>
          <w:rFonts w:eastAsia="Gabriola"/>
        </w:rPr>
        <w:t>учётом экономической оценки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мотивационной сфере 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готовность к труду в сфере материального производства, сфере услуг или социальной сфере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оценки своих способностей к труду или профессиональному образованию в конкретной предметн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согласования своих возможностей и потребностей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ответственное отношение к качеству процесса и результатов труда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проявление экологической культуры при проектировании объекта и выполнении работ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экономность и бережливость в расходовании материалов и денежных средств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эстетической сфере 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я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владение методами моделирования и конструировани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применения различных технологий технического творчества</w:t>
      </w:r>
    </w:p>
    <w:p>
      <w:pPr>
        <w:pStyle w:val="Normal"/>
        <w:jc w:val="both"/>
        <w:rPr/>
      </w:pPr>
      <w:r>
        <w:rPr>
          <w:rFonts w:eastAsia="Gabriola"/>
        </w:rPr>
        <w:t>декоративно-прикладного искусства в создании изделий материальной культуры или при оказании услуг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сочетать образное и логическое мышление в процессе творческой деятельност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композиционное мышление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коммуникативной сфере у учащихся будут сформированы: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выбирать формы и средства общения в процессе коммуникации, адекватные сложившейся ситуаци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бесконфликтного общения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навыки участия в рабочей группе с учётом общности интересов её членов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пособность к коллективному решению творческих задач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желание и готовность прийти на помощь товарищу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умение публично защищать идеи, проекты, выбранные технологии</w:t>
      </w:r>
      <w:r>
        <w:rPr/>
        <w:t xml:space="preserve"> </w:t>
      </w:r>
      <w:r>
        <w:rPr>
          <w:rFonts w:eastAsia="Gabriola"/>
        </w:rPr>
        <w:t>др.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  <w:t>физиолого-психологической  сфере  у  учащихся  будут  сформированы:</w:t>
      </w:r>
    </w:p>
    <w:p>
      <w:pPr>
        <w:pStyle w:val="Normal"/>
        <w:jc w:val="both"/>
        <w:rPr>
          <w:rFonts w:eastAsia="Gabriola"/>
        </w:rPr>
      </w:pPr>
      <w:r>
        <w:rPr>
          <w:rFonts w:eastAsia="Gabriola"/>
        </w:rPr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соблюдение требуемой величины усилия, прикладываемого к инструменту с учётом технологических требований;</w:t>
      </w:r>
    </w:p>
    <w:p>
      <w:pPr>
        <w:pStyle w:val="Normal"/>
        <w:jc w:val="both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развитие глазомера;</w:t>
      </w:r>
    </w:p>
    <w:p>
      <w:pPr>
        <w:pStyle w:val="Normal"/>
        <w:rPr/>
      </w:pPr>
      <w:r>
        <w:rPr>
          <w:rFonts w:eastAsia="Gabriola"/>
        </w:rPr>
        <w:t>—</w:t>
      </w:r>
      <w:r>
        <w:rPr>
          <w:rFonts w:eastAsia="Times New Roman"/>
        </w:rPr>
        <w:t xml:space="preserve"> </w:t>
      </w:r>
      <w:r>
        <w:rPr>
          <w:rFonts w:eastAsia="Gabriola"/>
        </w:rPr>
        <w:t>развитие осязания, вкуса, обон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дел 1.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изайна и графической грамоты – 2 часа</w:t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31F20"/>
          <w:sz w:val="24"/>
          <w:szCs w:val="24"/>
        </w:rPr>
        <w:t>Основы дизайна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br/>
        <w:t>Творческое проектирование. Дизайн, виды дизайна. Знакомство с профессией дизайнера. Основные понятия слова «дизайн».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231F20"/>
          <w:sz w:val="24"/>
          <w:szCs w:val="24"/>
        </w:rPr>
        <w:t>Основы графической грамоты.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br/>
        <w:t>Деление окружности на равные части. Этапы построения. Циркуль. Засечки.</w:t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аздел 2. Современные и перспективные технологии – 2 часа</w:t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31F20"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br/>
        <w:t>Информация. Информационные технологии. 3-D принтер. Знакомство с профессиями: системный программист, прикладной программист.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231F20"/>
          <w:sz w:val="24"/>
          <w:szCs w:val="24"/>
        </w:rPr>
        <w:t>Строительные и транспортные технологии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br/>
        <w:t>Строительные технологии. Классификация зданий и сооружений. Строительная продукция. Элементы строительного процесса: трудовые ресурсы, предметы труда (материальные ресурсы), технические средства (орудия труда). Технологии возведения зданий и сооружений. Ремонт жилых квартир. Текущий ремонт производственных зданий и сооружений. Жилищно-коммунальное хозяйство. Транспорт. Интеллектуальные транспортные технологии. Транспортная логистика. Влияние транспортной отрасли на окружающую среду. Знакомство с профессией строителя- эколога. Идеи творческих проектов.</w:t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Технологии получения и преобразования текстильных материалов – 34 часа</w:t>
      </w:r>
    </w:p>
    <w:p>
      <w:pPr>
        <w:pStyle w:val="14"/>
        <w:shd w:fill="auto" w:val="clear"/>
        <w:spacing w:lineRule="auto" w:line="240" w:before="0" w:after="0"/>
        <w:ind w:left="142" w:right="20" w:hanging="0"/>
        <w:rPr/>
      </w:pPr>
      <w:r>
        <w:rPr>
          <w:rStyle w:val="Bodytext9"/>
          <w:rFonts w:eastAsia="Georgia"/>
          <w:b w:val="false"/>
          <w:sz w:val="24"/>
          <w:szCs w:val="24"/>
        </w:rPr>
        <w:t xml:space="preserve">             </w:t>
      </w:r>
      <w:r>
        <w:rPr>
          <w:rStyle w:val="Bodytext9"/>
          <w:rFonts w:eastAsia="Bookman Old Style"/>
          <w:b w:val="false"/>
          <w:sz w:val="24"/>
          <w:szCs w:val="24"/>
        </w:rPr>
        <w:t>Химические волокна. Технология производства и свойства искусственных волокон. Свойства тканей из искус</w:t>
        <w:softHyphen/>
        <w:t>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</w:t>
        <w:softHyphen/>
        <w:t>тения. Уход за изделиями из искусственных волокон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волокнистого состава тканей из химических волокон.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/>
      </w:pPr>
      <w:r>
        <w:rPr>
          <w:rStyle w:val="Bodytext9"/>
          <w:rFonts w:eastAsia="Bookman Old Style"/>
          <w:b w:val="false"/>
          <w:sz w:val="24"/>
          <w:szCs w:val="24"/>
        </w:rPr>
        <w:t>Виды соединений деталей в узлах механизмов и ма</w:t>
        <w:softHyphen/>
        <w:t>шин. Наладка и уход за швейной маши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9"/>
          <w:rFonts w:eastAsia="Bookman Old Style"/>
          <w:b w:val="false"/>
          <w:sz w:val="24"/>
          <w:szCs w:val="24"/>
        </w:rPr>
        <w:t>Устройство качающегося челнока универсальной швей</w:t>
        <w:softHyphen/>
        <w:t>ной машины. Принцип образования двухниточного машин</w:t>
        <w:softHyphen/>
        <w:t>ного стежка. Назначение и принцип получения простой и сложной зигзагообразной строчки. Применение зигзагооб</w:t>
        <w:softHyphen/>
        <w:t>разной строчки для художественного оформления изделий. Приспособления малой механизации, виды лапок применяемых при изготовлении швейных изделий. Выстегивание образца с утепляющей прокладкой.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Bodytext9"/>
          <w:rFonts w:eastAsia="Bookman Old Style"/>
          <w:b w:val="false"/>
          <w:sz w:val="24"/>
          <w:szCs w:val="24"/>
        </w:rPr>
        <w:t>История поясной одежды юбки (шлейф, кринолин, турнюр, юбка понева) брюк (схенти, тога, килт, штаны-чулки, кюлоты, панталоны, галифе). Современная мода.</w:t>
      </w:r>
      <w:r>
        <w:rPr>
          <w:rStyle w:val="Bodytext9"/>
          <w:rFonts w:eastAsia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юбке и брюкам. Ткани и отделки, применяемые для изготовления юбок. Стиль в одежде (стиль, силуэт, модель, покрой). Иллюзии зрительного восприятия (зрительное восприятие фигуры). Конструирование юбок. Мерки, необходимые для построения основы чертежа кони</w:t>
        <w:softHyphen/>
        <w:t xml:space="preserve">ческой и клиньевой юбок. Правила снятия мерок. Прибавки к меркам на свободу облегания. Построение чертежа и моделирование конической юбки (построение в масштабе 1:4, зна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нанесение конструктивных линий, изменения фасона разрезами, моделирование различными способами). Построение чертежа и моделирование клиньевой юбки (построение в масштабе 1:4, выбор числа клиньев, моделирование путем изменения формы клина). Построения чертежа и моделирование основы прямой юбки (построение в масштабе 1:4 и в натуральную величину, моделирование прямой юбки – изменение длины, расширение по линии бедра, за счет закрытия вытачек, на кокетке, складки). Условные графические изо</w:t>
        <w:softHyphen/>
        <w:t>бражения деталей и изделий на рисунках, эскизах, черте</w:t>
        <w:softHyphen/>
        <w:t>жах, схемах. Чертежный шрифт. Правила нанесения разме</w:t>
        <w:softHyphen/>
        <w:t>ров на чертеже. Построение лекальных кривых. Выбор индивидуального стиля в одежде.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формление выкройки (нанесение конструктивных линий, профессии лекальщик, закройщик). Последовательность изготовления юбки. Раскладка выкройки юбки на ткани. 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</w:t>
        <w:softHyphen/>
        <w:t>ние низа изделия, выявление и исправление дефектов, под</w:t>
        <w:softHyphen/>
        <w:t>гонка изделия по фигуре. Стачивание деталей юбки. Обра</w:t>
        <w:softHyphen/>
        <w:t>ботка застежки. Способы обработки нижнего среза юбки. Способы обработки верхнего среза юбки. Художественное оформление изделия. Особенности влажно-тепловой обра</w:t>
        <w:softHyphen/>
        <w:t>ботки шерстяных и шелковых тканей. Контроль и оценка качества готового изделия.</w:t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142" w:right="140" w:hanging="0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аздел 4. Технология обработки пищевых продуктов – 12 часов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   </w:t>
      </w:r>
      <w:r>
        <w:rPr/>
        <w:t>Понятие о микроорганизмах. Полезное и вредное воздействие микроорганизмов на пищевые продуты. Источ</w:t>
        <w:softHyphen/>
        <w:t>ники и пути проникновения болезнетворных микробов в организм человека. Понятие о пищевых инфекциях. Заболева</w:t>
        <w:softHyphen/>
        <w:t>ния, передающиеся через пищу. Профилактика инфекций. Первая помощь при пищевых отравлениях.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Понятие о пищевой ценности рыбы и нерыбных продук</w:t>
        <w:softHyphen/>
        <w:t>тов моря для организма человека. Пищевая ценность речной рыбы в зависимости от времени года. Содержание в рыбе бел</w:t>
        <w:softHyphen/>
        <w:t>ков, жиров, углеводов, витаминов. Изменение их содержа</w:t>
        <w:softHyphen/>
        <w:t>ния в процессе хранения и кулинарной обработки.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>Возможности кулинарного использования рыбы разных пород, рыбной икры и нерыбных продуктов моря. Рыбные полуфабрикаты. Условия и сроки хранения живой, свежей, мороженой, копченой, вяленой, соленой рыбы и рыб</w:t>
        <w:softHyphen/>
        <w:t>ных консервов. Органолептические и лабораторные экспресс-методы определения качества рыбы. Шифр на кон</w:t>
        <w:softHyphen/>
        <w:t>сервных банках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еханическая обработка рыбы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>Санитарные условия механической обработки рыбы и рыбных продуктов. Краткая характеристика сырья: живая, свежая, мороженая, соленая рыба. Правила оттаивания мо</w:t>
        <w:softHyphen/>
        <w:t>роженой рыбы. Обработка рыбы с костным скелетом. Спосо</w:t>
        <w:softHyphen/>
        <w:t>бы разделки рыбы в зависимости от породы рыбы, размеров и кулинарного использования (очистка, отрубание плавни</w:t>
        <w:softHyphen/>
        <w:t>ков, отрезание головы, потрошение, снятие кожи или удале</w:t>
        <w:softHyphen/>
        <w:t>ние чешуи, промывка).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Разделка соленой рыбы (вымачивание, потрошение, сня</w:t>
        <w:softHyphen/>
        <w:t>тие кожи, удаление костей, пластование на чистое филе).</w:t>
      </w:r>
    </w:p>
    <w:p>
      <w:pPr>
        <w:pStyle w:val="Normal"/>
        <w:ind w:left="142" w:hanging="0"/>
        <w:jc w:val="both"/>
        <w:rPr/>
      </w:pPr>
      <w:r>
        <w:rPr/>
        <w:t xml:space="preserve">              </w:t>
      </w:r>
      <w:r>
        <w:rPr/>
        <w:t>Краткая характеристика оборудования, инвентаря, инст</w:t>
        <w:softHyphen/>
        <w:t>рументов, посуды, применяемых при механической обработ</w:t>
        <w:softHyphen/>
        <w:t>ке рыбы и приготовлении рыбных полуфабрикатов.</w:t>
      </w:r>
    </w:p>
    <w:p>
      <w:pPr>
        <w:pStyle w:val="Normal"/>
        <w:ind w:left="142" w:hanging="0"/>
        <w:jc w:val="both"/>
        <w:rPr/>
      </w:pPr>
      <w:r>
        <w:rPr/>
        <w:t xml:space="preserve">              </w:t>
      </w:r>
      <w:r>
        <w:rPr/>
        <w:t>Сбор, обработка, хранение и использование рыбных отхо</w:t>
        <w:softHyphen/>
        <w:t>дов.</w:t>
      </w:r>
    </w:p>
    <w:p>
      <w:pPr>
        <w:pStyle w:val="Normal"/>
        <w:ind w:left="142" w:hanging="0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Блюда из вареной и жареной рыбы и нерыбных продук</w:t>
        <w:softHyphen/>
        <w:t>тов моря.</w:t>
      </w:r>
      <w:r>
        <w:rPr/>
        <w:t xml:space="preserve"> Способы тепловой обработки рыбы. Правила вар</w:t>
        <w:softHyphen/>
        <w:t>ки рыбы в целом виде, звеньями, порционными кусками.</w:t>
      </w:r>
    </w:p>
    <w:p>
      <w:pPr>
        <w:pStyle w:val="Normal"/>
        <w:ind w:left="142" w:hanging="0"/>
        <w:jc w:val="both"/>
        <w:rPr/>
      </w:pPr>
      <w:r>
        <w:rPr/>
        <w:t xml:space="preserve">              </w:t>
      </w:r>
      <w:r>
        <w:rPr/>
        <w:t>Знакомство с видами жарения: обжаривание, поджарива</w:t>
        <w:softHyphen/>
        <w:t>ние, пассерование, пряжение, жарение во фритюре, жарение в парах масла, на углях.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Виды растительных масел и кулинарных жиров. Перека</w:t>
        <w:softHyphen/>
        <w:t>ливание масла и его роль в процессе жарения. Оборудование, посуда, инвентарь для жарения. Способы жарения рыбы и рыбных полуфабрикатов. Роль панировки в процессе жаре</w:t>
        <w:softHyphen/>
        <w:t>ния. Приготовление панировки (мучной, красной, белой, су</w:t>
        <w:softHyphen/>
        <w:t>харной) и льезона.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Время приготовления блюд из рыбы. Способы определе</w:t>
        <w:softHyphen/>
        <w:t>ния готовности. Требования к качеству готовых блюд. Пра</w:t>
        <w:softHyphen/>
        <w:t>вила подачи рыбных блюд к столу.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>
          <w:rStyle w:val="Style16"/>
        </w:rPr>
        <w:t>Изделия из дрожжевого и песочного, бисквитного и слоеного теста.</w:t>
      </w:r>
      <w:r>
        <w:rPr/>
        <w:t xml:space="preserve"> Виды теста. Рецептура и технология приго</w:t>
        <w:softHyphen/>
        <w:t>товления теста с различными видами разрыхлителей. Влия</w:t>
        <w:softHyphen/>
        <w:t>ние соотношения компонентов теста на качество готовых из</w:t>
        <w:softHyphen/>
        <w:t>делий. Выпечка изделий из дрожжевого, песочного, биск</w:t>
        <w:softHyphen/>
        <w:t>витного и слоеного теста. Виды начинок и украшений для изделий из теста.</w:t>
      </w:r>
    </w:p>
    <w:p>
      <w:pPr>
        <w:pStyle w:val="22"/>
        <w:shd w:fill="auto" w:val="clear"/>
        <w:spacing w:lineRule="auto" w:line="240" w:before="0" w:after="0"/>
        <w:ind w:left="142" w:right="20" w:firstLine="425"/>
        <w:jc w:val="both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     </w:t>
      </w:r>
      <w:r>
        <w:rPr>
          <w:rStyle w:val="Style16"/>
          <w:color w:val="000000"/>
          <w:sz w:val="24"/>
          <w:szCs w:val="24"/>
        </w:rPr>
        <w:t>Пельмени и вареники.</w:t>
      </w:r>
      <w:r>
        <w:rPr>
          <w:color w:val="000000"/>
          <w:sz w:val="24"/>
          <w:szCs w:val="24"/>
        </w:rPr>
        <w:t xml:space="preserve"> Состав теста для пельменей и варе</w:t>
        <w:softHyphen/>
        <w:t>ников и способы его приготовления. Инструменты для рас</w:t>
        <w:softHyphen/>
        <w:t>катки теста. Способы защипывания краев пельменей и варе</w:t>
        <w:softHyphen/>
        <w:t>ников. Инструменты и приспособления для защипывания краев. Правила варки. Оформление готовых блюд и подача их к столу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rStyle w:val="Style16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5. Технологии художественно – прикладной обработки материалов – 10 часов</w:t>
      </w:r>
    </w:p>
    <w:p>
      <w:pPr>
        <w:pStyle w:val="41"/>
        <w:shd w:fill="auto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bidi="ru-RU"/>
        </w:rPr>
        <w:t xml:space="preserve">Вязание на спицах.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Ассортимент изделий, выпол</w:t>
        <w:softHyphen/>
        <w:t>няемых в технике вязания на спицах. Материалы и инстру</w:t>
        <w:softHyphen/>
        <w:t>менты для вязания. Характеристика шерстяных, пухо</w:t>
        <w:softHyphen/>
        <w:t>вых, хлопчатобумажных и шелковых нитей. Правила под</w:t>
        <w:softHyphen/>
        <w:t>бора спиц в зависимости от качества и толщины нити. Правила начала вязания на двух и пяти спицах. Набор петель. Условные обозначения, применяемые при вязании на спицах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142" w:right="20"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хнология выполнения простых петель различными способами. Воздушная петля. Убавление и прибавление пе</w:t>
        <w:softHyphen/>
        <w:t>тель. Закрывание петель. Соединение петель по лицевой и изнаночной сторонам. Вязание двумя нитками разной толщины.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Style w:val="Bodytext9"/>
          <w:rFonts w:eastAsia="Calibri"/>
          <w:b w:val="false"/>
          <w:b w:val="false"/>
          <w:i/>
          <w:i/>
          <w:iCs/>
          <w:sz w:val="24"/>
          <w:szCs w:val="24"/>
          <w:lang w:bidi="ru-RU"/>
        </w:rPr>
      </w:pPr>
      <w:r>
        <w:rPr>
          <w:rStyle w:val="Bodytext9"/>
          <w:rFonts w:eastAsia="Bookman Old Style"/>
          <w:i/>
          <w:iCs/>
          <w:sz w:val="24"/>
          <w:szCs w:val="24"/>
        </w:rPr>
        <w:t>Макраме.</w:t>
      </w:r>
      <w:r>
        <w:rPr>
          <w:rStyle w:val="Bodytext9"/>
          <w:rFonts w:eastAsia="Bookman Old Style"/>
          <w:sz w:val="24"/>
          <w:szCs w:val="24"/>
        </w:rPr>
        <w:t xml:space="preserve"> Виды узлов макраме. Способы плетения. Тех</w:t>
        <w:softHyphen/>
        <w:t>нология ткачества поясов на дощечках и бердышке. Отделка пояса кистями, бисером, стеклярусом и т. п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Style w:val="Bodytext9"/>
          <w:rFonts w:eastAsia="Bookman Old Style"/>
          <w:sz w:val="24"/>
          <w:szCs w:val="24"/>
        </w:rPr>
        <w:t>Изготовление пояса, тесьмы, шнура и др. способом пле</w:t>
        <w:softHyphen/>
        <w:t>тения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Style w:val="Bodytext9"/>
          <w:rFonts w:eastAsia="Bookman Old Style"/>
          <w:sz w:val="24"/>
          <w:szCs w:val="24"/>
        </w:rPr>
        <w:t>Изготовление пояса или фрагмента методом ткачества на дощечках или бердышке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Bodytext9"/>
          <w:rFonts w:eastAsia="Calibri"/>
          <w:b w:val="false"/>
          <w:b w:val="false"/>
          <w:i/>
          <w:i/>
          <w:iCs/>
          <w:sz w:val="24"/>
          <w:szCs w:val="24"/>
          <w:lang w:bidi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142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хнологии творческой, проектной и исследовательской деятельности – 6 часов</w:t>
      </w:r>
    </w:p>
    <w:p>
      <w:pPr>
        <w:pStyle w:val="Normal"/>
        <w:ind w:left="142" w:firstLine="425"/>
        <w:jc w:val="both"/>
        <w:rPr/>
      </w:pPr>
      <w:r>
        <w:rPr/>
        <w:t>Подготовительный этап:</w:t>
      </w:r>
      <w:r>
        <w:rPr>
          <w:i/>
        </w:rPr>
        <w:t xml:space="preserve"> </w:t>
      </w:r>
      <w:r>
        <w:rPr/>
        <w:t>правила выбора темы проекта, обоснование темы, историческая справка, оформление списка литературы, формулировка идеи проекта.</w:t>
      </w:r>
    </w:p>
    <w:p>
      <w:pPr>
        <w:pStyle w:val="Normal"/>
        <w:ind w:left="142" w:firstLine="425"/>
        <w:jc w:val="both"/>
        <w:rPr/>
      </w:pPr>
      <w:r>
        <w:rPr/>
        <w:t>Конструкторский этап: требования к изделию, решение конструктивных задач, выбор рациональной конструкции и материала изделия, преобразование в новые формы. Необходимая документация.</w:t>
      </w:r>
    </w:p>
    <w:p>
      <w:pPr>
        <w:pStyle w:val="Normal"/>
        <w:ind w:left="142" w:firstLine="425"/>
        <w:jc w:val="both"/>
        <w:rPr/>
      </w:pPr>
      <w:r>
        <w:rPr/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Normal"/>
        <w:ind w:left="142" w:firstLine="425"/>
        <w:jc w:val="both"/>
        <w:rPr/>
      </w:pPr>
      <w:r>
        <w:rPr/>
        <w:t>Заключительный этап: экономическое и экологическое обоснования, рекламное объявление; выводы по итогам работы, письменный отчет по проекту, защита проекта.</w:t>
      </w:r>
    </w:p>
    <w:p>
      <w:pPr>
        <w:pStyle w:val="Normal"/>
        <w:ind w:left="142" w:firstLine="425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left="142" w:firstLine="425"/>
        <w:jc w:val="both"/>
        <w:rPr/>
      </w:pPr>
      <w:r>
        <w:rPr/>
        <w:t>Выбор и обоснование темы проекта, сбор и обработка необходимой информации, составление исторической справки. Выбор рационального варианта изделия и материала. Разработка конструкторско-технологической документации, выполнение эскизов, схем, рисунков проектируемого изделия. Составление плана изготовления изделия. Экономическое и экологическое обоснование проекта, разработка рекламного проспекта изделия. Выводы по итогам работы; оформление отчета о проделанной работе, защита проекта.</w:t>
      </w:r>
    </w:p>
    <w:p>
      <w:pPr>
        <w:pStyle w:val="Normal"/>
        <w:ind w:left="142" w:hanging="0"/>
        <w:rPr/>
      </w:pPr>
      <w:r>
        <w:rPr>
          <w:b/>
          <w:i/>
        </w:rPr>
        <w:t>Темы творческих проектов</w:t>
      </w:r>
      <w:r>
        <w:rPr>
          <w:i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«Полезные микроорганизмы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Вредные микроорганизмы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Пищевые отравления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Роль пирогов в традиционной русской кухн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О традициях и обрядах, связанных с пирогам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Древний славянский праздник – Маслениц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«Особенности национальной кухн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Рациональное питание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Роль скатерти в оформлении стол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Ткани высокой моды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Мир тканей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</w:t>
      </w:r>
      <w:r>
        <w:rPr>
          <w:szCs w:val="24"/>
        </w:rPr>
        <w:t>Производство современных химических волокон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Текстильная флористика «Времена год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</w:t>
      </w:r>
      <w:r>
        <w:rPr>
          <w:szCs w:val="24"/>
        </w:rPr>
        <w:t>Умные ткани: фантастика, ставшая реальностью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Швейная машина для Марьи - искусницы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Огромный мир швейного оборудования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Машины разные нужны, машины разные важны. Подольский музей швейных машин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Швейные машины с программным управлением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Дизайнерские решения проблемы старых вещей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Найди свой образ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Художественное оформление швейных изделий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Я – модельер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Вязание спицами новогодней игрушк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Вязанная сумк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Изготовление подвески для кашпо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Чехол для телефон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История народных ремесел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Подарок своими рукам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</w:rPr>
        <w:t>«Народные ремесла и особенности вашего регион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«Композиция из цветов»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«Оформление интерьера декоративными растениям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Style w:val="12"/>
          <w:rFonts w:ascii="Times New Roman" w:hAnsi="Times New Roman" w:cs="Times New Roman"/>
          <w:i w:val="false"/>
          <w:i w:val="false"/>
          <w:iCs w:val="false"/>
        </w:rPr>
      </w:pPr>
      <w:r>
        <w:rPr>
          <w:szCs w:val="24"/>
          <w:shd w:fill="FFFFFF" w:val="clear"/>
        </w:rPr>
        <w:t>«Самый красивый цветущий балкон»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12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left="142" w:right="600" w:hanging="0"/>
        <w:rPr>
          <w:rFonts w:ascii="Times New Roman" w:hAnsi="Times New Roman" w:eastAsia="Calibri" w:cs="Times New Roman"/>
          <w:bCs w:val="false"/>
          <w:i/>
          <w:i/>
          <w:sz w:val="24"/>
          <w:szCs w:val="24"/>
          <w:shd w:fill="FFFFFF" w:val="clear"/>
          <w:lang w:bidi="ru-RU"/>
        </w:rPr>
      </w:pPr>
      <w:r>
        <w:rPr>
          <w:rStyle w:val="12"/>
          <w:rFonts w:cs="Times New Roman" w:ascii="Times New Roman" w:hAnsi="Times New Roman"/>
        </w:rPr>
        <w:t>Раздел 7. Технология ведения дома – 2 часа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</w:rPr>
        <w:t>Принципы и средства создания интерьера дома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Style w:val="Bodytext9"/>
          <w:rFonts w:eastAsia="Bookman Old Styl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нципы создания интерьера дома. Знакомство с профессиями архитектора и дизайнера интерьера. Распределение дома на зоны. Архитектурно-планировочное решение. Трансформируемая мебель.</w:t>
      </w:r>
      <w:r>
        <w:rPr>
          <w:rStyle w:val="Bodytext9"/>
          <w:rFonts w:eastAsia="Bookman Old Style"/>
          <w:sz w:val="24"/>
          <w:szCs w:val="24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/>
      </w:pPr>
      <w:r>
        <w:rPr>
          <w:rStyle w:val="Bodytext9"/>
          <w:rFonts w:eastAsia="Bookman Old Style"/>
          <w:b w:val="false"/>
          <w:sz w:val="24"/>
          <w:szCs w:val="24"/>
        </w:rPr>
        <w:t>Общие сведения из истории интерьера, националь</w:t>
        <w:softHyphen/>
        <w:t>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</w:t>
        <w:softHyphen/>
        <w:t xml:space="preserve">ления. Роль освещения в интерьере. Использование комнатных растений в интерьере, их влияние на микроклимат помещения. 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/>
      </w:pP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</w:rPr>
        <w:t>Оформление интерьера комнатными растениями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формление интерьера. Подбор комнатных растений. Сухоцветы. Искусственные цветы. Композиция.</w:t>
      </w:r>
    </w:p>
    <w:p>
      <w:pPr>
        <w:pStyle w:val="14"/>
        <w:shd w:fill="auto" w:val="clear"/>
        <w:spacing w:lineRule="auto" w:line="240" w:before="0" w:after="0"/>
        <w:ind w:left="142" w:right="20" w:firstLine="425"/>
        <w:rPr/>
      </w:pP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</w:rPr>
        <w:t>Выбор комнатных растений и уход за ним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231F20"/>
        </w:rPr>
        <w:t>Виды комнатных растений. Уход за растениями. Частота, обильность полива и подкормок. Пересадка рас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2"/>
        <w:gridCol w:w="2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зайна и графической грам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Style w:val="Bodytext9"/>
                <w:rFonts w:eastAsia="Calibri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rStyle w:val="Bodytext9"/>
                <w:rFonts w:eastAsia="Calibri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и перспективные техн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LineNumber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творческой, проектной и исследовательской деятель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пищевых проду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олучения и преобразования текстильных 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хнологии художественно – прикладной обработки 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хнология ведения д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140" w:hanging="0"/>
        <w:jc w:val="left"/>
        <w:rPr>
          <w:rFonts w:eastAsia="Georgia"/>
          <w:b/>
          <w:b/>
          <w:i/>
          <w:i/>
          <w:sz w:val="24"/>
          <w:szCs w:val="24"/>
        </w:rPr>
      </w:pPr>
      <w:r>
        <w:rPr>
          <w:rFonts w:eastAsia="Georgia"/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42" w:right="140" w:hanging="0"/>
        <w:jc w:val="left"/>
        <w:rPr>
          <w:rFonts w:eastAsia="Georgia"/>
          <w:b/>
          <w:b/>
          <w:i/>
          <w:i/>
          <w:sz w:val="24"/>
          <w:szCs w:val="24"/>
        </w:rPr>
      </w:pPr>
      <w:r>
        <w:rPr>
          <w:rFonts w:eastAsia="Georgia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20"/>
        <w:gridCol w:w="709"/>
        <w:gridCol w:w="709"/>
        <w:gridCol w:w="708"/>
        <w:gridCol w:w="709"/>
        <w:gridCol w:w="709"/>
        <w:gridCol w:w="711"/>
      </w:tblGrid>
      <w:tr>
        <w:trPr>
          <w:tblHeader w:val="true"/>
          <w:trHeight w:val="9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hd w:fill="auto" w:val="clear"/>
              <w:spacing w:lineRule="auto" w:line="240" w:before="0" w:after="0"/>
              <w:ind w:lef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а 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а Да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7б,в 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 xml:space="preserve">7бв Дат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7г 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 xml:space="preserve">7г Дата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2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дизайна и графической грамоты – 2 часа</w:t>
            </w:r>
          </w:p>
        </w:tc>
      </w:tr>
      <w:tr>
        <w:trPr>
          <w:trHeight w:val="2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рафической грам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ые и перспективные технологии – 2 часа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творческой, проектной и исследовательской деятельности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 Изучение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Цель проекта. Элементы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идеи. Дизайн –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идея. Оформле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пищевых продуктов – 12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кроорганиз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Морепродукты. Рыбные конс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Виды теста. Пищевые продукты для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Оборудование, инструменты и приспособления для приготовления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Приготовление дрожжевого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Технологии производства хлеба и хлебобуло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Продукция кондитер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кондитерских изделий из различных видов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теста для пельменей, вареников, домашней лап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10" w:hanging="0"/>
              <w:rPr/>
            </w:pPr>
            <w:r>
              <w:rPr/>
              <w:t>Оформление праздничного стола.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получения и преобразования текстильных материалов – 34 часа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химического вол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химических волокон и тканей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елночного сте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малой механизации, применяемые при изготовлении швей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поясной одежды (юб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поясной одежды (брю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Стиль в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зии зрительн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чертеж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Моделирование коническ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Построение чертежа клиньев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линьев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прям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прям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сновы прям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сновы прям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к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юбки. Подготовка ткани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ка выкройки юбки на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римерка. Дефекты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ытачек и скл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застежки тесьмой – молнией в середине полотн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тесьмой – молнией в боковом ш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работка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Окончательная отдел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художественно – прикладной обработки материалов – 10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10" w:hanging="0"/>
              <w:rPr/>
            </w:pPr>
            <w:r>
              <w:rPr/>
              <w:t>Классический набор петель сп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лицевых пе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10" w:hanging="0"/>
              <w:rPr/>
            </w:pPr>
            <w:r>
              <w:rPr/>
              <w:t>Вязание узора «Платочная вя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изнаночных пе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Чулочная вя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Резинка 2 х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 «Коло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 История узелкового пл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л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ведения дома – 2 часа</w:t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средства создания интерьер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комнатными раст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84"/>
        <w:gridCol w:w="1351"/>
        <w:gridCol w:w="1305"/>
        <w:gridCol w:w="1902"/>
        <w:gridCol w:w="1936"/>
      </w:tblGrid>
      <w:tr>
        <w:trPr>
          <w:trHeight w:val="24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sectPr>
      <w:type w:val="nextPage"/>
      <w:pgSz w:w="11380" w:h="14210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6" w:hanging="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Georgia" w:hAnsi="Georgia" w:eastAsia="Georgia" w:cs="Georgia"/>
      <w:b/>
      <w:bCs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2">
    <w:name w:val="Заголовок №1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eastAsia="Calibri" w:cs="Calibri"/>
      <w:sz w:val="19"/>
      <w:szCs w:val="19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78"/>
      <w:outlineLvl w:val="0"/>
    </w:pPr>
    <w:rPr>
      <w:rFonts w:ascii="Segoe UI" w:hAnsi="Segoe UI" w:eastAsia="Segoe UI" w:cs="Segoe UI"/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221" w:before="240" w:after="0"/>
      <w:ind w:firstLine="260"/>
      <w:jc w:val="both"/>
    </w:pPr>
    <w:rPr>
      <w:rFonts w:ascii="Georgia" w:hAnsi="Georgia" w:eastAsia="Georgia" w:cs="Georgia"/>
      <w:sz w:val="19"/>
      <w:szCs w:val="19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1" w:before="0" w:after="780"/>
      <w:ind w:hanging="520"/>
      <w:jc w:val="right"/>
    </w:pPr>
    <w:rPr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21" w:before="180" w:after="0"/>
    </w:pPr>
    <w:rPr>
      <w:rFonts w:ascii="Georgia" w:hAnsi="Georgia" w:eastAsia="Georgia" w:cs="Georgia"/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firstLine="8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7" w:before="240" w:after="0"/>
      <w:ind w:firstLine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6:00Z</dcterms:created>
  <dc:creator>MTP</dc:creator>
  <dc:description/>
  <cp:keywords/>
  <dc:language>en-US</dc:language>
  <cp:lastModifiedBy>Serova</cp:lastModifiedBy>
  <cp:lastPrinted>2019-08-28T12:19:00Z</cp:lastPrinted>
  <dcterms:modified xsi:type="dcterms:W3CDTF">2022-11-14T12:26:00Z</dcterms:modified>
  <cp:revision>2</cp:revision>
  <dc:subject/>
  <dc:title>Положение о рабочей программе</dc:title>
</cp:coreProperties>
</file>