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АРСУНСКАЯ СРЕДНЯЯ ШКОЛА ИМЕНИ Д.Н. ГУСЕВ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019"/>
        <w:gridCol w:w="3685"/>
      </w:tblGrid>
      <w:tr>
        <w:trPr>
          <w:trHeight w:val="2258" w:hRule="atLeast"/>
        </w:trPr>
        <w:tc>
          <w:tcPr>
            <w:tcW w:w="3361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С.И. Губин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т 31.08.2023г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Т.О. Соловьева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от 31.08. 2023г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5"/>
              <w:ind w:right="6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15"/>
              <w:ind w:right="6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</w:t>
            </w:r>
          </w:p>
          <w:p>
            <w:pPr>
              <w:pStyle w:val="Style15"/>
              <w:ind w:right="609" w:hanging="0"/>
              <w:jc w:val="center"/>
              <w:rPr/>
            </w:pPr>
            <w:r>
              <w:rPr>
                <w:sz w:val="24"/>
                <w:szCs w:val="24"/>
              </w:rPr>
              <w:t>_______Н.А. Кабакова</w:t>
            </w:r>
          </w:p>
          <w:p>
            <w:pPr>
              <w:pStyle w:val="Style15"/>
              <w:ind w:right="6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56</w:t>
            </w:r>
          </w:p>
          <w:p>
            <w:pPr>
              <w:pStyle w:val="Style15"/>
              <w:ind w:right="609" w:hanging="0"/>
              <w:jc w:val="center"/>
              <w:rPr/>
            </w:pPr>
            <w:r>
              <w:rPr>
                <w:sz w:val="24"/>
                <w:szCs w:val="24"/>
              </w:rPr>
              <w:t>от 31.08. 2023 г.</w:t>
            </w:r>
          </w:p>
          <w:p>
            <w:pPr>
              <w:pStyle w:val="Style15"/>
              <w:ind w:right="6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6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6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РАБОЧАЯ  ПРОГРАММА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неурочной деятельности</w:t>
      </w:r>
    </w:p>
    <w:p>
      <w:pPr>
        <w:pStyle w:val="Style15"/>
        <w:jc w:val="center"/>
        <w:rPr/>
      </w:pPr>
      <w:r>
        <w:rPr>
          <w:sz w:val="36"/>
          <w:szCs w:val="36"/>
        </w:rPr>
        <w:t>по спортивно-оздоровительному  направлению</w:t>
      </w:r>
    </w:p>
    <w:p>
      <w:pPr>
        <w:pStyle w:val="Style15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Лыжные гонки</w:t>
      </w:r>
    </w:p>
    <w:p>
      <w:pPr>
        <w:pStyle w:val="Style15"/>
        <w:jc w:val="center"/>
        <w:rPr/>
      </w:pPr>
      <w:r>
        <w:rPr>
          <w:sz w:val="36"/>
          <w:szCs w:val="36"/>
        </w:rPr>
        <w:t>2023– 2024 учебный 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Учитель: Брындин А.С.</w:t>
        <w:tab/>
        <w:tab/>
      </w:r>
    </w:p>
    <w:p>
      <w:pPr>
        <w:pStyle w:val="Style15"/>
        <w:rPr/>
      </w:pPr>
      <w:r>
        <w:rPr>
          <w:sz w:val="24"/>
          <w:szCs w:val="24"/>
        </w:rPr>
        <w:t>Класс: 7-8</w:t>
        <w:tab/>
        <w:tab/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сего часов в год: 136 </w:t>
      </w:r>
    </w:p>
    <w:p>
      <w:pPr>
        <w:pStyle w:val="Style15"/>
        <w:rPr/>
      </w:pPr>
      <w:r>
        <w:rPr>
          <w:sz w:val="24"/>
          <w:szCs w:val="24"/>
        </w:rPr>
        <w:t xml:space="preserve">Всего часов в неделю: 4 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сун, 202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внеурочной деятельности «Лыжные гонки</w:t>
      </w:r>
      <w:r>
        <w:rPr>
          <w:rFonts w:cs="Times New Roman" w:ascii="Times New Roman" w:hAnsi="Times New Roman"/>
          <w:sz w:val="24"/>
          <w:szCs w:val="24"/>
        </w:rPr>
        <w:t>» предназначена для учащихся 7-8-х 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bookmarkStart w:id="0" w:name="_GoBack"/>
      <w:bookmarkEnd w:id="0"/>
      <w:r>
        <w:rPr/>
        <w:t>Федеральный закон от 29.12.2012 №273-ФЗ «Об образовании в Российской Федераци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обрнауки России от 17.05.2012 N 413 (ред. от 12.08.2022) "Об утверждении федерального государственного образовательного стандарта среднего общего образования" (Зарегистрировано в Минюсте России 07.06.2012 N 24480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/>
        <w:t>Приказ Минпросвещения России от 16.11.2022 N 993 "Об утверждении федеральной образовательной программы основного общего образования" (Зарегистрировано в Минюсте России 22.12.2022 N 71764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имерных программ внеурочной деятельности  основного и среднего общего образования.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В. А. Горский, А. А. Тимофеев, Д. В. Смирнов и др.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— М.: Просвещение, 2017г.</w:t>
      </w:r>
    </w:p>
    <w:p>
      <w:pPr>
        <w:pStyle w:val="Style16"/>
        <w:tabs>
          <w:tab w:val="clear" w:pos="708"/>
          <w:tab w:val="left" w:pos="360" w:leader="none"/>
        </w:tabs>
        <w:spacing w:before="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</w:t>
      </w:r>
      <w:r>
        <w:rPr>
          <w:rFonts w:cs="Times New Roman" w:ascii="Times New Roman" w:hAnsi="Times New Roman"/>
          <w:sz w:val="24"/>
          <w:szCs w:val="24"/>
        </w:rPr>
        <w:t>углубленное изучение лыжного вида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кретизирована следующими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чам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, укрепление здоровья, содействие гармоническому физическому развитию обучающихс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лыжных  видов спорта и активного отдых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тение необходимых теоретических знан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основными приемами техники лыжного хо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моральных и волевых каче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а учащихся к лыжным соревнов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неурочной деятельности «Лыжные гонки» относится к  спортивно-оздоровительному  направлению внеурочной деятельности обучающихся 7-8  классов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полагается реализовать в объеме 136 часов (4 часов в неделю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 - 2023-2024 учебный год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программы внеурочной деятельности</w:t>
      </w:r>
    </w:p>
    <w:p>
      <w:pPr>
        <w:pStyle w:val="Heading2"/>
        <w:spacing w:lineRule="auto" w:line="276" w:before="230" w:after="0"/>
        <w:ind w:left="0" w:right="3484" w:hanging="0"/>
        <w:jc w:val="both"/>
        <w:rPr>
          <w:lang w:val="ru-RU"/>
        </w:rPr>
      </w:pPr>
      <w:r>
        <w:rPr>
          <w:lang w:val="ru-RU"/>
        </w:rPr>
        <w:t>Личностные результаты:</w:t>
      </w:r>
    </w:p>
    <w:p>
      <w:pPr>
        <w:pStyle w:val="TextBody"/>
        <w:spacing w:lineRule="auto" w:line="276"/>
        <w:ind w:left="232" w:hanging="0"/>
        <w:jc w:val="both"/>
        <w:rPr>
          <w:lang w:val="ru-RU"/>
        </w:rPr>
      </w:pPr>
      <w:r>
        <w:rPr>
          <w:lang w:val="ru-RU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TextBody"/>
        <w:spacing w:lineRule="auto" w:line="276"/>
        <w:ind w:left="232" w:hanging="0"/>
        <w:jc w:val="both"/>
        <w:rPr>
          <w:lang w:val="ru-RU"/>
        </w:rPr>
      </w:pPr>
      <w:r>
        <w:rPr>
          <w:lang w:val="ru-RU"/>
        </w:rPr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TextBody"/>
        <w:spacing w:lineRule="auto" w:line="276"/>
        <w:ind w:left="232" w:hanging="0"/>
        <w:jc w:val="both"/>
        <w:rPr>
          <w:lang w:val="ru-RU"/>
        </w:rPr>
      </w:pPr>
      <w:r>
        <w:rPr>
          <w:lang w:val="ru-RU"/>
        </w:rPr>
        <w:t>-проявлять дисциплинированность, трудолюбие и упорство в достижении поставленных целей;</w:t>
      </w:r>
    </w:p>
    <w:p>
      <w:pPr>
        <w:pStyle w:val="TextBody"/>
        <w:spacing w:lineRule="auto" w:line="276"/>
        <w:ind w:left="232" w:right="688" w:hanging="0"/>
        <w:jc w:val="both"/>
        <w:rPr>
          <w:lang w:val="ru-RU"/>
        </w:rPr>
      </w:pPr>
      <w:r>
        <w:rPr>
          <w:lang w:val="ru-RU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Heading2"/>
        <w:spacing w:lineRule="auto" w:line="276"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1" w:after="0"/>
        <w:ind w:left="0" w:hanging="0"/>
        <w:rPr>
          <w:lang w:val="ru-RU"/>
        </w:rPr>
      </w:pPr>
      <w:r>
        <w:rPr>
          <w:lang w:val="ru-RU"/>
        </w:rPr>
        <w:t>Метапредметные результаты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Регулятивные УУД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</w:rPr>
        <w:t>- Определять </w:t>
      </w:r>
      <w:r>
        <w:rPr>
          <w:iCs/>
          <w:color w:val="000000"/>
        </w:rPr>
        <w:t>и</w:t>
      </w:r>
      <w:r>
        <w:rPr>
          <w:bCs/>
          <w:iCs/>
          <w:color w:val="000000"/>
        </w:rPr>
        <w:t> формулировать</w:t>
      </w:r>
      <w:r>
        <w:rPr>
          <w:color w:val="000000"/>
        </w:rPr>
        <w:t> цель деятельности на занятии с помощью учителя, а далее самостоятельно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</w:rPr>
        <w:t>-  Проговаривать</w:t>
      </w:r>
      <w:r>
        <w:rPr>
          <w:color w:val="000000"/>
        </w:rPr>
        <w:t> последовательность действий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 В</w:t>
      </w:r>
      <w:r>
        <w:rPr>
          <w:bCs/>
          <w:iCs/>
          <w:color w:val="000000"/>
        </w:rPr>
        <w:t>ысказывать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воё предположение (версию) на основе данного задания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Р</w:t>
      </w:r>
      <w:r>
        <w:rPr>
          <w:bCs/>
          <w:iCs/>
          <w:color w:val="000000"/>
        </w:rPr>
        <w:t>аботать</w:t>
      </w:r>
      <w:r>
        <w:rPr>
          <w:color w:val="000000"/>
        </w:rPr>
        <w:t> по предложенному учителем плану, а в дальнейшем уметь самостоятельно планировать свою деятельность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Совместно с учителем и другими воспитанниками </w:t>
      </w:r>
      <w:r>
        <w:rPr>
          <w:bCs/>
          <w:iCs/>
          <w:color w:val="000000"/>
        </w:rPr>
        <w:t>давать</w:t>
      </w:r>
      <w:r>
        <w:rPr>
          <w:color w:val="000000"/>
        </w:rPr>
        <w:t> эмоциональную </w:t>
      </w:r>
      <w:r>
        <w:rPr>
          <w:bCs/>
          <w:iCs/>
          <w:color w:val="000000"/>
        </w:rPr>
        <w:t xml:space="preserve">оценку своей </w:t>
      </w:r>
      <w:r>
        <w:rPr>
          <w:color w:val="000000"/>
        </w:rPr>
        <w:t>деятельности на заняти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Познавательные УУД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Добывать новые знания: </w:t>
      </w:r>
      <w:r>
        <w:rPr>
          <w:bCs/>
          <w:iCs/>
          <w:color w:val="000000"/>
        </w:rPr>
        <w:t>находить ответы</w:t>
      </w:r>
      <w:r>
        <w:rPr>
          <w:color w:val="000000"/>
        </w:rPr>
        <w:t> на вопросы, используя разные источники информации, свой жизненный опыт и информацию, полученную на заняти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Перерабатывать полученную информацию: </w:t>
      </w:r>
      <w:r>
        <w:rPr>
          <w:bCs/>
          <w:iCs/>
          <w:color w:val="000000"/>
        </w:rPr>
        <w:t>делать</w:t>
      </w:r>
      <w:r>
        <w:rPr>
          <w:color w:val="000000"/>
        </w:rPr>
        <w:t> выводы в результате совместной работы всей команды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Коммуникативные УУД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Формировать умение донести свою позицию до других: оформлять свою мысль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вместно договариваться о правилах общения и поведения в игре и следовать им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Формировать навык  выполнения различных ролей  в группе (лидера, исполнителя, критика)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вивать навыки работы в парах и малых группах.</w:t>
      </w:r>
    </w:p>
    <w:p>
      <w:pPr>
        <w:pStyle w:val="TextBody"/>
        <w:spacing w:lineRule="auto" w:line="276"/>
        <w:ind w:left="232" w:right="688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TextBody"/>
        <w:spacing w:lineRule="auto" w:line="276"/>
        <w:ind w:left="232" w:right="68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Предметные результаты:</w:t>
      </w:r>
    </w:p>
    <w:p>
      <w:pPr>
        <w:pStyle w:val="Heading2"/>
        <w:spacing w:lineRule="auto" w:line="276" w:before="6" w:after="0"/>
        <w:ind w:left="952" w:hanging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Обучающийся научится: </w:t>
      </w:r>
    </w:p>
    <w:p>
      <w:pPr>
        <w:pStyle w:val="TextBody"/>
        <w:spacing w:lineRule="auto" w:line="276"/>
        <w:ind w:left="232" w:hanging="0"/>
        <w:jc w:val="both"/>
        <w:rPr>
          <w:lang w:val="ru-RU"/>
        </w:rPr>
      </w:pPr>
      <w:r>
        <w:rPr>
          <w:lang w:val="ru-RU"/>
        </w:rPr>
        <w:t>-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TextBody"/>
        <w:spacing w:lineRule="auto" w:line="276"/>
        <w:ind w:left="232" w:hanging="0"/>
        <w:jc w:val="both"/>
        <w:rPr>
          <w:lang w:val="ru-RU"/>
        </w:rPr>
      </w:pPr>
      <w:r>
        <w:rPr>
          <w:lang w:val="ru-RU"/>
        </w:rPr>
        <w:t>-излагать факты истории развития физической культуры, характеризовать ее роль и значение в жизнедеятельности человека;</w:t>
      </w:r>
    </w:p>
    <w:p>
      <w:pPr>
        <w:pStyle w:val="TextBody"/>
        <w:spacing w:lineRule="auto" w:line="276"/>
        <w:ind w:left="232" w:hanging="0"/>
        <w:jc w:val="both"/>
        <w:rPr>
          <w:lang w:val="ru-RU"/>
        </w:rPr>
      </w:pPr>
      <w:r>
        <w:rPr>
          <w:lang w:val="ru-RU"/>
        </w:rPr>
        <w:t>-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TextBody"/>
        <w:spacing w:lineRule="auto" w:line="276"/>
        <w:ind w:left="232" w:hanging="0"/>
        <w:jc w:val="both"/>
        <w:rPr>
          <w:lang w:val="ru-RU"/>
        </w:rPr>
      </w:pPr>
      <w:r>
        <w:rPr>
          <w:lang w:val="ru-RU"/>
        </w:rPr>
        <w:t>-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TextBody"/>
        <w:spacing w:lineRule="auto" w:line="276"/>
        <w:ind w:left="232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бучающийся получит возможность научиться: </w:t>
      </w:r>
    </w:p>
    <w:p>
      <w:pPr>
        <w:pStyle w:val="TextBody"/>
        <w:spacing w:lineRule="auto" w:line="276"/>
        <w:ind w:left="232" w:right="688" w:hanging="0"/>
        <w:jc w:val="both"/>
        <w:rPr>
          <w:lang w:val="ru-RU"/>
        </w:rPr>
      </w:pPr>
      <w:r>
        <w:rPr>
          <w:lang w:val="ru-RU"/>
        </w:rPr>
        <w:t>-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ть посильную помощь и моральную поддержку сверстникам при выполнении учебных   заданий, доброжелательно и уважительно объяснять ошибки и способы их уст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етическая подготовка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        Вводное занятие. Краткие исторические сведения о возникнове-</w:t>
        <w:br/>
        <w:t xml:space="preserve">нии лыж и лыжного спорта. Лыжный спорт в России и мире 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и содержание работы секции.  Эволюция лыж и снаряжения лыжника. Первые соревнования лыжников в России и за рубежом. Популярность лыжных гонок в России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пнейшие всероссийские и международные соревнования. Соревнования юных лыжников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       Правила поведения и техника безопасности на занятиях.</w:t>
        <w:br/>
        <w:t>Лыжный инвентарь, мази, одежда и обувь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е на улице во время движения к месту занятия и па учебно-тренировочном занятии. Правила обращения с лыжами и лыжными палками на занятии. Транспортировка лыжного инвентаря. Правила ухода за лыжами и их хранение. Индивидуальный выбор лыжного снаряжения.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лыжных мазей. Подготовка инвентаря к тренировкам и соревнованиям. Особенности одежды лыжника при различных погодных условиях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Закаливание, режим дня, врачебный контроль и гигиена спортсмена.</w:t>
      </w:r>
    </w:p>
    <w:p>
      <w:pPr>
        <w:pStyle w:val="Normal"/>
        <w:shd w:fill="FFFFFF" w:val="clear"/>
        <w:spacing w:lineRule="auto" w:line="240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ая гигиена спортсмена. Гигиенические требования к одежде и обуви лыжника. Значение и способы закаливания. Составление рационального режима дня с учетом тренировочных занятий. Значение медицинского осмотра. Крат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воздействии физических упражнений па мышечную, дыхательную и сердечно-сосудистую системы организма спортсмена. Значение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самоконтроля на тренировочном занятии и дома. Объективные и субъективные критерии самоконтроля, подсчет пульса.</w:t>
      </w:r>
    </w:p>
    <w:p>
      <w:pPr>
        <w:pStyle w:val="Normal"/>
        <w:shd w:fill="FFFFFF" w:val="clear"/>
        <w:spacing w:lineRule="auto" w:line="240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раткая характеристика техники лыжных ходов. </w:t>
      </w:r>
    </w:p>
    <w:p>
      <w:pPr>
        <w:pStyle w:val="Normal"/>
        <w:shd w:fill="FFFFFF" w:val="clear"/>
        <w:spacing w:lineRule="auto" w:line="240" w:before="0" w:after="0"/>
        <w:ind w:firstLine="2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правильной техники для достижения высоких спортивных результатов. Основные классические способы передвижения 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ине, пологих и крутых подъемах, спусках. Стойка лыжника, скользящий шаг, повороты, отталкивание ногами, руками при передвижении попеременным двухшажным и одновременными ходами. Типичные ошибки при освоении общей схемы попеременного двухшажного и одновременных лыжных ходов.</w:t>
      </w:r>
    </w:p>
    <w:p>
      <w:pPr>
        <w:pStyle w:val="Normal"/>
        <w:shd w:fill="FFFFFF" w:val="clear"/>
        <w:spacing w:lineRule="auto" w:line="240" w:before="0" w:after="0"/>
        <w:ind w:firstLine="2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ительные особенности конькового и классического способов передвижения на лыжах. Задачи спортивных соревнований и 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в подготовке спортсмена. Подготовка к соревнованиям, оформление стартового городка, разметка дистанции. Правила поведения на соревнова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подготовка</w:t>
      </w:r>
    </w:p>
    <w:p>
      <w:pPr>
        <w:pStyle w:val="Normal"/>
        <w:shd w:fill="FFFFFF" w:val="clear"/>
        <w:spacing w:lineRule="auto" w:line="240" w:before="0" w:after="0"/>
        <w:ind w:left="2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ая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shd w:fill="FFFFFF" w:val="clear"/>
        <w:spacing w:lineRule="auto" w:line="240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циальная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2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н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shd w:fill="FFFFFF" w:val="clear"/>
        <w:spacing w:lineRule="auto" w:line="240" w:before="0" w:after="0"/>
        <w:ind w:left="2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        Техническая подготовка.</w:t>
      </w:r>
    </w:p>
    <w:p>
      <w:pPr>
        <w:pStyle w:val="Normal"/>
        <w:shd w:fill="FFFFFF" w:val="clear"/>
        <w:spacing w:lineRule="auto" w:line="240" w:before="0" w:after="0"/>
        <w:ind w:firstLine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хшажным ходом. Совершенствование основных элементов техники классических лыжных ходов в облегченных условиях. Обучение технике спуска со склонов в высокой, средней и низкой стой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</w:t>
      </w:r>
    </w:p>
    <w:p>
      <w:pPr>
        <w:pStyle w:val="Normal"/>
        <w:shd w:fill="FFFFFF" w:val="clear"/>
        <w:spacing w:lineRule="auto" w:line="240" w:before="0" w:after="0"/>
        <w:ind w:left="2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        Контрольные упражнении и соревнования.</w:t>
      </w:r>
    </w:p>
    <w:p>
      <w:pPr>
        <w:pStyle w:val="Normal"/>
        <w:shd w:fill="FFFFFF" w:val="clear"/>
        <w:spacing w:lineRule="auto" w:line="240" w:before="0" w:after="0"/>
        <w:ind w:firstLine="2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 для оценки разносторонней физической подготовленности (общей выносливости, быстроты, скоростно-силовых способностей); участие в 3-6 соревнованиях по ОФП в годичном цикле; участие в 3-8 соревнованиях по лыжным гонкам на дистанциях 1-10 км, в годичном цикле.</w:t>
      </w:r>
    </w:p>
    <w:p>
      <w:pPr>
        <w:pStyle w:val="Normal"/>
        <w:shd w:fill="FFFFFF" w:val="clear"/>
        <w:tabs>
          <w:tab w:val="clear" w:pos="708"/>
          <w:tab w:val="left" w:pos="1902" w:leader="none"/>
          <w:tab w:val="left" w:pos="2951" w:leader="none"/>
        </w:tabs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2" w:leader="none"/>
          <w:tab w:val="left" w:pos="2951" w:leader="none"/>
        </w:tabs>
        <w:spacing w:lineRule="auto" w:line="360" w:before="0" w:after="200"/>
        <w:contextualSpacing/>
        <w:jc w:val="center"/>
        <w:rPr/>
      </w:pPr>
      <w:r>
        <w:rPr/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42"/>
        <w:gridCol w:w="141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водное занятие. Краткие исторические сведения о возникновении лыж и лыжного спорта. Лыжный спорт в России и м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ила поведения и техника безопасности на занятиях.</w:t>
              <w:br/>
              <w:t>Лыжный инвентарь, мази, одежда и обув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ливание, режим дня, врачебный контроль и гигиена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раткая характеристика техники лыжных хо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ые срезы и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ендарно-тематическое планирование</w:t>
      </w:r>
    </w:p>
    <w:tbl>
      <w:tblPr>
        <w:tblW w:w="98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2268"/>
        <w:gridCol w:w="1276"/>
        <w:gridCol w:w="1134"/>
        <w:gridCol w:w="26"/>
        <w:gridCol w:w="15"/>
        <w:gridCol w:w="95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10pt0pt"/>
                <w:rFonts w:eastAsia="Courier New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ourier New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Style w:val="10pt0pt"/>
                <w:rFonts w:eastAsia="Courier New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ourier New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ourier New"/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 Правила поведения и техники безопасности на занятиях. 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prodlenka.org/metodicheskie-razrabotki/412019-instruktazh-po-meram-bezopasnosti-na-zanjatij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сторические сведения о возникновении лыж и лыжного спорта. Лыжный спорт в России. Спортивные и подвижные игры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www.flgr.ru/flgr/history/2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 ОФП. Циклические упражнения, направленные на развитие выносливост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hyperlink r:id="rId5">
              <w:r>
                <w:rPr>
                  <w:rStyle w:val="InternetLink"/>
                  <w:lang w:eastAsia="ru-RU"/>
                </w:rPr>
                <w:t>https://www.miit.ru/content/%D0%9A%D0%BD%D0%B8%D0%B3%D0%B0.pdf?id_vf=36850</w:t>
              </w:r>
            </w:hyperlink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ехники лыжных ходов. Легкий бег 20-50мин.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5169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, направленные на развитие ловкости, быстроты, выносливости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nsportal.ru/shkola/fizkultura-i-sport/library/2020/01/03/podvizhnye-igry-kak-sredstvo-razvitiya-fizicheski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20-50 мин. Общая физическая подготовка С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hyperlink r:id="rId8">
              <w:r>
                <w:rPr>
                  <w:rStyle w:val="InternetLink"/>
                  <w:lang w:eastAsia="ru-RU"/>
                </w:rPr>
                <w:t>https://infourok.ru/referat-obschaya-i-specialnaya-fizicheskaya-podgotovka-v-sisteme-fizicheskogo-vospitaniya-3925405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Осеннее тестирование лыжников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referat-obschaya-i-specialnaya-fizicheskaya-podgotovka-v-sisteme-fizicheskogo-vospitaniya-3925405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. О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nsportal.ru/detskiy-sad/fizkultura/2019/10/14/kartoteka-igr-i-uprazhneniya-s-elementami-sportivnyh-igr</w:t>
              </w:r>
            </w:hyperlink>
          </w:p>
          <w:p>
            <w:pPr>
              <w:pStyle w:val="Style15"/>
              <w:tabs>
                <w:tab w:val="clear" w:pos="708"/>
                <w:tab w:val="left" w:pos="30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nsportal.ru/detskiy-sad/fizkultura/2019/10/14/kartoteka-igr-i-uprazhneniya-s-elementami-sportivnyh-igr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ехники лыжных ходов. Легкий бег 20-40 мин. С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5169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упражнения, направленные на развитие выносливости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rStyle w:val="10pt0pt"/>
                <w:rFonts w:eastAsia="Courier New"/>
                <w:sz w:val="24"/>
                <w:szCs w:val="24"/>
              </w:rPr>
              <w:tab/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dolgosport.ru/metodicheskaya-rabota/razvitie-vynoslivosti-kolesnikov-r-yu</w:t>
              </w:r>
            </w:hyperlink>
          </w:p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упражнения, направленные на развитие техник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dolgosport.ru/metodicheskaya-rabota/razvitie-vynoslivosti-kolesnikov-r-yu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до 20-40 мин. ОРУ. ОФ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sportmaster.ru/media/articles/11563690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Баскетбол. Работа над техникой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ourier New"/>
                <w:b/>
                <w:b/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skisport.ru/articles/read/6450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Баскетбол. О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637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5-40мин. ОРУ. С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sportpetergof.ru/attachments/article/1085/ski.pdf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. Развитие вынослив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5169/conspect/</w:t>
              </w:r>
            </w:hyperlink>
          </w:p>
          <w:p>
            <w:pPr>
              <w:pStyle w:val="Style15"/>
              <w:tabs>
                <w:tab w:val="clear" w:pos="708"/>
                <w:tab w:val="left" w:pos="70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5-40мин. ОРУ. С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sportpetergof.ru/attachments/article/1085/ski.pdf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соревнований по лыжным гонкам». О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www.flgr.ru/rules/rules1/5934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илактика травматизма» Кросс 20-60 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beseda-profilaktika-detskogo-travmatizma-5528537.html</w:t>
              </w:r>
            </w:hyperlink>
          </w:p>
          <w:p>
            <w:pPr>
              <w:pStyle w:val="Style15"/>
              <w:tabs>
                <w:tab w:val="clear" w:pos="708"/>
                <w:tab w:val="left" w:pos="91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Баскетбол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637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Баскетбол. СФП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sportpetergof.ru/attachments/article/1085/ski.pd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0-60 мин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urok.1sept.ru/articles/588613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  Баскетбол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637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  Баскетбол. ОФП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637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0-60 мин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imitacionnye_uprazhneniya_na_urokah_po_lyzhnoy_podgotovke-188146.htm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 игры  Баскетбол. СФП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637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Имитация лыжных ходов в движени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sovdush2.reg-school.ru/download/186180</w:t>
              </w:r>
            </w:hyperlink>
          </w:p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0-60 мин. С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elib.sfu-kras.ru/bitstream/handle/2311/112060/vkr_govoruha_a.a.pdf?sequence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Имитация лыжных ходов на месте и в движени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imitacionnye_uprazhneniya_na_urokah_po_lyzhnoy_podgotovke-188146.htm</w:t>
              </w:r>
            </w:hyperlink>
          </w:p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urok.1sept.ru/articles/588613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0-60 мин. Имитация лыжных ходов на месте и  в движени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imitacionnye_uprazhneniya_na_urokah_po_lyzhnoy_podgotovke-188146.htm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 Беседа «Правила соревнований по лыжным гонкам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konspekt-variant-kl-fizkultura-pravila-sorevnovaniy-po-lizhnim-gonkam-tehnika-vipolneniya-podemov-i-spuskov-2884920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Равномерное передвижение на лыжах до 40-90 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7152/conspect/262513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Равномерное передвижение на лыжах до 40-90 мин. Комплекс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7152/conspect/262513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. Скользящий шаг. Равномерное передвижение на лыжах до 40-90 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7152/conspect/262513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лыжных ходов. Скользящий шаг. Равномерное передвижение на лыжах до 40-90 мин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7152/conspect/262513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Равномерное передвижение на лыжах до 40-90 мин.Комплекс О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lizhnaya-podgotovka-tema-skolzyaschiy-shag-na-lizhah-2821602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ая техника. Беседа «Правила соревнований! Равномерное передвижение на лыжах до 40-60 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pashasurf.narod.ru/skimethistory.htm</w:t>
              </w:r>
            </w:hyperlink>
          </w:p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на лыжах 40-90 мин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plan-konspekt-uchebno-trenirovochnogo-zanyatiya-tehnika-peredvizheniya-na-lyzhah-konkovym-hodom-4946758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на лыжах 40-90 мин. ОФП. Подъемы и спуск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portseason.ru/page/ridge-course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на лыжах до 40-90 мин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portseason.ru/page/ridge-course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на лыжах до 40-90 мин. Подъемы и спуск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7152/conspect/262513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на лыжах до 40-90 мин. Короткие ускорения по10-15 се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7152/conspect/262513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на лыжах до 40-90 мин. Работа над технико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portseason.ru/page/ridge-course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на лыжах до 40-90 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nsportal.ru/nachalnaya-shkola/fizkultura/2018/02/12/tema-uroka-peredvizhenie-na-lyzhah-poperemennyy-dvuhshazhnyy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на лыжах до 40-90 мин. Подъемы и спуски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portseason.ru/page/ridge-course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на лыжах до 40-90 мин. Короткие ускорения по10-15 се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nsportal.ru/nachalnaya-shkola/fizkultura/2018/02/12/tema-uroka-peredvizhenie-na-lyzhah-poperemennyy-dvuhshazhnyy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. Подъемы и спуск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6221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. Классический стиль по возрастам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www.flgr.ru/rules/rules1/87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Style w:val="10pt0pt"/>
                <w:rFonts w:eastAsia="Courier New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хникой. Беседа «Выдающиеся лыжники России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www.flgr.ru/flgr/legends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е передвижение по лыжне 40-90 мин. ОФП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488/conspect/</w:t>
              </w:r>
            </w:hyperlink>
          </w:p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на лыжах до 40-90 мин. Работа над техникой. Короткие ускорения по10-15 се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hyperlink r:id="rId55">
              <w:r>
                <w:rPr>
                  <w:rStyle w:val="InternetLink"/>
                  <w:lang w:eastAsia="ru-RU"/>
                </w:rPr>
                <w:t>https://kpfu.ru/staff_files/F_1374254768/UP.pdf</w:t>
              </w:r>
            </w:hyperlink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ое передвижение на лыжах до 40-90 мин. Спуски в средней стойке. Прохождение подъемов на скорость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ifrgufk.ru/files/images/3edfb877d1436d2249cfc3283e608118.pdf</w:t>
              </w:r>
            </w:hyperlink>
          </w:p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 передвижение по лыжне 40-90 мин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hyperlink r:id="rId57">
              <w:r>
                <w:rPr>
                  <w:rStyle w:val="InternetLink"/>
                  <w:lang w:eastAsia="ru-RU"/>
                </w:rPr>
                <w:t>https://infourok.ru/razrabotka-po-fizicheskoy-kulture-na-temu-lizhnaya-podgotovka-1392671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по лыжне 40-90 мин. Короткие ускорения по10-15 сек. О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7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488/conspect/</w:t>
              </w:r>
            </w:hyperlink>
          </w:p>
          <w:p>
            <w:pPr>
              <w:pStyle w:val="Style15"/>
              <w:tabs>
                <w:tab w:val="clear" w:pos="708"/>
                <w:tab w:val="left" w:pos="67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средней стойке. Прохождение подъемов со средней скоростью. Равномерное передвижение по лыжн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analiz-tehniki-spuskov-v-nizkoy-sredney-i-visokoy-stoykah-klass-2040913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. Эстафета на лыжах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nsportal.ru/shkola/fizkultura-i-sport/library/2013/01/26/estafety-na-lyzhakh</w:t>
              </w:r>
            </w:hyperlink>
          </w:p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на лыжах до 40-90 мин. Подготовка инвентаря к тренировкам и соревнованиям. 40-90 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hyperlink r:id="rId61">
              <w:r>
                <w:rPr>
                  <w:rStyle w:val="InternetLink"/>
                  <w:lang w:eastAsia="ru-RU"/>
                </w:rPr>
                <w:t>http://fiz-ra.vladimirschool36.edusite.ru/p9aa1.html</w:t>
              </w:r>
            </w:hyperlink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на лыжах до 40-90 мин. Короткие ускорения по10-15 сек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uventasport.ru/contents/view/osnovnye_vidy_lyzhnyh_hodov</w:t>
              </w:r>
            </w:hyperlink>
          </w:p>
          <w:p>
            <w:pPr>
              <w:pStyle w:val="Style15"/>
              <w:tabs>
                <w:tab w:val="clear" w:pos="708"/>
                <w:tab w:val="left" w:pos="66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лассические способы передвижения на равнине, пологих и крутых подъемах, спусках. ОФП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uventasport.ru/contents/view/osnovnye_vidy_lyzhnyh_hodov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по лыжне 40-1.30мин. Работа над технико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training365.ru/texnika-konkovogo-xoda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по лыжне 40-1.30мин. Короткие ускорения по10-15 се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analiz-tehniki-spuskov-v-nizkoy-sredney-i-visokoy-stoykah-klass-2040913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. Конек  1-10км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training365.ru/texnika-konkovogo-xoda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 техники классических лыжных ходов в облегченных условиях. 40-1.00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metodika-obucheniya-tehnike-klassicheskih-lizhnih-hodov-dlya-klassov-471637.html</w:t>
              </w:r>
            </w:hyperlink>
          </w:p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 техники коньковых лыжных ходов в облегченных условиях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metodika-obucheniya-tehnike-klassicheskih-lizhnih-hodov-dlya-klassov-471637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по лыжне 40-1.30мин. Короткие ускорения по10-15 се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488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по лыжне 40-1.30мин. Короткие ускорения по10-15 се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ochiskiline.ru/blog/sposobi_peredvizeniya_na_lyzah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 техники классических лыжных ходов в облегченных условиях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ochiskiline.ru/blog/sposobi_peredvizeniya_na_lyzah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по лыжне 40-1.30мин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488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по лыжне 40-1.30мин. Короткие ускорения по10-15 се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ochiskiline.ru/blog/sposobi_peredvizeniya_na_lyzah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по лыжне 40-1.30мин. Короткие ускорения по10-15 се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е по лыжне 40-1.30мин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488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. 1-10км. Классический стиль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rsaski.ru/sports/ski-race/</w:t>
              </w:r>
            </w:hyperlink>
          </w:p>
          <w:p>
            <w:pPr>
              <w:pStyle w:val="Style15"/>
              <w:tabs>
                <w:tab w:val="clear" w:pos="708"/>
                <w:tab w:val="left" w:pos="93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по лыжне 40-1.30мин. Короткие ускорения по10-15 се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portseason.ru/page/ridge-course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е передвижение по лыжне 40-1.30мин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488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по лыжне 40-1.30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portseason.ru/page/ridge-course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передвижение по лыжне 40-1.30мин. Короткие ускорения по10-15 се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portseason.ru/page/ridge-course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. Контрольный срез 2-10км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skisport.ru/articles/read/64625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Баскетбол. ОРУ. ОФП. Упражнения на развитие гибкост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kompleks-uprazhneniy-dlya-razvitiya-gibkosti-i-podvizhnosti-sustavov-653242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Баскетбол. ОРУ. ОФП. Упражнения на развитие гибкост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kompleks-uprazhneniy-dlya-razvitiya-gibkosti-i-podvizhnosti-sustavov-653242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Баскетбол. ОРУ. СФП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637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Баскетбол. ОРУ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637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Гандбол. ОРУ. О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prodlenka.org/metodicheskie-razrabotki/205968-podvizhnye-igry-s-jelementami-gandbola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Гандбол. ОРУ. С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prodlenka.org/metodicheskie-razrabotki/205968-podvizhnye-igry-s-jelementami-gandbola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Гандбол. ОРУ. Работа над технико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prodlenka.org/metodicheskie-razrabotki/205968-podvizhnye-igry-s-jelementami-gandbola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5-40мин. ОРУ. О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1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urok.1sept.ru/articles/588613</w:t>
              </w:r>
            </w:hyperlink>
          </w:p>
          <w:p>
            <w:pPr>
              <w:pStyle w:val="Style15"/>
              <w:tabs>
                <w:tab w:val="clear" w:pos="708"/>
                <w:tab w:val="left" w:pos="111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Гандбол. ОРУ.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metodicheskaya-razrabotka-sportivnie-igri-gandbol-dlya-uchaschihsya-klassov-po-predmetu-fizicheskaya-kultura-2395801.html</w:t>
              </w:r>
            </w:hyperlink>
          </w:p>
          <w:p>
            <w:pPr>
              <w:pStyle w:val="Style15"/>
              <w:tabs>
                <w:tab w:val="clear" w:pos="708"/>
                <w:tab w:val="left" w:pos="70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кросс 40-90 мин. ОФП. Многоског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www.czvs.net/press-tsentr/info/lyzhniki_nachali_predsezonnuyu_podgotovku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5-40мин. ОРУ. С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Баскетбол. 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sportivnaya-igra-basketbol-istoriya-vozniknoveniya-i-razvitiya-igri-pravila-igri-2187084.html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кросс 40-90 мин. ОФП. Многоског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www.czvs.net/press-tsentr/info/lyzhniki_nachali_predsezonnuyu_podgotovku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5-40мин. ОРУ. О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sportpetergof.ru/skiing/1767-ofp-lyzhi</w:t>
              </w:r>
            </w:hyperlink>
          </w:p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Баскетбол. ОРУ. С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637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кросс 40-90 мин.  Работа над техникой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www.czvs.net/press-tsentr/info/lyzhniki_nachali_predsezonnuyu_podgotovku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 25-60мин. ОРУ. ОФ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sportpetergof.ru/skiing/1767-ofp-lyzhi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я на лыжероллерах 30-90 мин. Техническая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kiline.ru/sport-technology/963-2014-04-01-10-19-15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кросс 40-90 мин. ОФП. Многоског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gto-normativy.ru/mnogoskoki-texnika-vypolneniya-uprazhneniya/</w:t>
              </w:r>
            </w:hyperlink>
          </w:p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Баскетбол. ОРУ. С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resh.edu.ru/subject/lesson/3637/conspect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кросс 40-90 мин. ОФП. Многоског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0pt0pt"/>
                <w:rFonts w:eastAsia="Courier New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www.czvs.net/press-tsentr/info/lyzhniki_nachali_predsezonnuyu_podgotovku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ередвижения на лыжероллерах 30-90 мин. ОФ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www.skisport.ru/news/rollerski/82224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кросс 40-90 мин. ОФП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urok.1sept.ru/articles/588613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. Весеннее тестирование лыжников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infourok.ru/testi-po-fklizhniy-sport-555058.html</w:t>
              </w:r>
            </w:hyperlink>
          </w:p>
          <w:p>
            <w:pPr>
              <w:pStyle w:val="Style15"/>
              <w:tabs>
                <w:tab w:val="clear" w:pos="708"/>
                <w:tab w:val="left" w:pos="43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s://studik.net/sredstva-kontrolya-silovoj-podgotovlennosti-lyzhnikov/</w:t>
              </w:r>
            </w:hyperlink>
          </w:p>
          <w:p>
            <w:pPr>
              <w:pStyle w:val="Style15"/>
              <w:tabs>
                <w:tab w:val="clear" w:pos="708"/>
                <w:tab w:val="left" w:pos="435" w:leader="none"/>
              </w:tabs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кросс 40-90 мин. ОФП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Courier New"/>
                  <w:spacing w:val="1"/>
                  <w:sz w:val="24"/>
                  <w:szCs w:val="24"/>
                  <w:shd w:fill="FFFFFF" w:val="clear"/>
                </w:rPr>
                <w:t>http://www.czvs.net/press-tsentr/info/lyzhniki_nachali_predsezonnuyu_podgotovku/</w:t>
              </w:r>
            </w:hyperlink>
          </w:p>
          <w:p>
            <w:pPr>
              <w:pStyle w:val="Style15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0" w:hanging="0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>
                <w:rStyle w:val="10pt0pt"/>
                <w:rFonts w:eastAsia="Courier New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10pt0pt"/>
          <w:rFonts w:eastAsia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65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AuthorSpecializedSearch$lbt_Search&apos;,&apos;&apos;)" TargetMode="External"/><Relationship Id="rId3" Type="http://schemas.openxmlformats.org/officeDocument/2006/relationships/hyperlink" Target="https://www.prodlenka.org/metodicheskie-razrabotki/412019-instruktazh-po-meram-bezopasnosti-na-zanjatij" TargetMode="External"/><Relationship Id="rId4" Type="http://schemas.openxmlformats.org/officeDocument/2006/relationships/hyperlink" Target="http://www.flgr.ru/flgr/history/2.html" TargetMode="External"/><Relationship Id="rId5" Type="http://schemas.openxmlformats.org/officeDocument/2006/relationships/hyperlink" Target="https://www.miit.ru/content/&#1050;&#1085;&#1080;&#1075;&#1072;.pdf?id_vf=36850" TargetMode="External"/><Relationship Id="rId6" Type="http://schemas.openxmlformats.org/officeDocument/2006/relationships/hyperlink" Target="https://resh.edu.ru/subject/lesson/5169/conspect/" TargetMode="External"/><Relationship Id="rId7" Type="http://schemas.openxmlformats.org/officeDocument/2006/relationships/hyperlink" Target="https://nsportal.ru/shkola/fizkultura-i-sport/library/2020/01/03/podvizhnye-igry-kak-sredstvo-razvitiya-fizicheskih" TargetMode="External"/><Relationship Id="rId8" Type="http://schemas.openxmlformats.org/officeDocument/2006/relationships/hyperlink" Target="https://infourok.ru/referat-obschaya-i-specialnaya-fizicheskaya-podgotovka-v-sisteme-fizicheskogo-vospitaniya-3925405.html" TargetMode="External"/><Relationship Id="rId9" Type="http://schemas.openxmlformats.org/officeDocument/2006/relationships/hyperlink" Target="https://infourok.ru/referat-obschaya-i-specialnaya-fizicheskaya-podgotovka-v-sisteme-fizicheskogo-vospitaniya-3925405.html" TargetMode="External"/><Relationship Id="rId10" Type="http://schemas.openxmlformats.org/officeDocument/2006/relationships/hyperlink" Target="https://nsportal.ru/detskiy-sad/fizkultura/2019/10/14/kartoteka-igr-i-uprazhneniya-s-elementami-sportivnyh-igr" TargetMode="External"/><Relationship Id="rId11" Type="http://schemas.openxmlformats.org/officeDocument/2006/relationships/hyperlink" Target="https://nsportal.ru/detskiy-sad/fizkultura/2019/10/14/kartoteka-igr-i-uprazhneniya-s-elementami-sportivnyh-igr" TargetMode="External"/><Relationship Id="rId12" Type="http://schemas.openxmlformats.org/officeDocument/2006/relationships/hyperlink" Target="https://resh.edu.ru/subject/lesson/5169/conspect/" TargetMode="External"/><Relationship Id="rId13" Type="http://schemas.openxmlformats.org/officeDocument/2006/relationships/hyperlink" Target="https://dolgosport.ru/metodicheskaya-rabota/razvitie-vynoslivosti-kolesnikov-r-yu" TargetMode="External"/><Relationship Id="rId14" Type="http://schemas.openxmlformats.org/officeDocument/2006/relationships/hyperlink" Target="https://dolgosport.ru/metodicheskaya-rabota/razvitie-vynoslivosti-kolesnikov-r-yu" TargetMode="External"/><Relationship Id="rId15" Type="http://schemas.openxmlformats.org/officeDocument/2006/relationships/hyperlink" Target="https://www.sportmaster.ru/media/articles/11563690/" TargetMode="External"/><Relationship Id="rId16" Type="http://schemas.openxmlformats.org/officeDocument/2006/relationships/hyperlink" Target="https://www.skisport.ru/articles/read/64509/" TargetMode="External"/><Relationship Id="rId17" Type="http://schemas.openxmlformats.org/officeDocument/2006/relationships/hyperlink" Target="https://resh.edu.ru/subject/lesson/3637/conspect/" TargetMode="External"/><Relationship Id="rId18" Type="http://schemas.openxmlformats.org/officeDocument/2006/relationships/hyperlink" Target="http://sportpetergof.ru/attachments/article/1085/ski.pdf" TargetMode="External"/><Relationship Id="rId19" Type="http://schemas.openxmlformats.org/officeDocument/2006/relationships/hyperlink" Target="https://resh.edu.ru/subject/lesson/5169/conspect/" TargetMode="External"/><Relationship Id="rId20" Type="http://schemas.openxmlformats.org/officeDocument/2006/relationships/hyperlink" Target="http://sportpetergof.ru/attachments/article/1085/ski.pdf" TargetMode="External"/><Relationship Id="rId21" Type="http://schemas.openxmlformats.org/officeDocument/2006/relationships/hyperlink" Target="http://www.flgr.ru/rules/rules1/5934.html" TargetMode="External"/><Relationship Id="rId22" Type="http://schemas.openxmlformats.org/officeDocument/2006/relationships/hyperlink" Target="https://infourok.ru/beseda-profilaktika-detskogo-travmatizma-5528537.html" TargetMode="External"/><Relationship Id="rId23" Type="http://schemas.openxmlformats.org/officeDocument/2006/relationships/hyperlink" Target="https://resh.edu.ru/subject/lesson/3637/conspect/" TargetMode="External"/><Relationship Id="rId24" Type="http://schemas.openxmlformats.org/officeDocument/2006/relationships/hyperlink" Target="http://sportpetergof.ru/attachments/article/1085/ski.pdf" TargetMode="External"/><Relationship Id="rId25" Type="http://schemas.openxmlformats.org/officeDocument/2006/relationships/hyperlink" Target="https://urok.1sept.ru/articles/588613" TargetMode="External"/><Relationship Id="rId26" Type="http://schemas.openxmlformats.org/officeDocument/2006/relationships/hyperlink" Target="https://resh.edu.ru/subject/lesson/3637/conspect/" TargetMode="External"/><Relationship Id="rId27" Type="http://schemas.openxmlformats.org/officeDocument/2006/relationships/hyperlink" Target="https://resh.edu.ru/subject/lesson/3637/conspect/" TargetMode="External"/><Relationship Id="rId28" Type="http://schemas.openxmlformats.org/officeDocument/2006/relationships/hyperlink" Target="https://infourok.ru/imitacionnye_uprazhneniya_na_urokah_po_lyzhnoy_podgotovke-188146.htm" TargetMode="External"/><Relationship Id="rId29" Type="http://schemas.openxmlformats.org/officeDocument/2006/relationships/hyperlink" Target="https://resh.edu.ru/subject/lesson/3637/conspect/" TargetMode="External"/><Relationship Id="rId30" Type="http://schemas.openxmlformats.org/officeDocument/2006/relationships/hyperlink" Target="http://sovdush2.reg-school.ru/download/186180" TargetMode="External"/><Relationship Id="rId31" Type="http://schemas.openxmlformats.org/officeDocument/2006/relationships/hyperlink" Target="https://elib.sfu-kras.ru/bitstream/handle/2311/112060/vkr_govoruha_a.a.pdf?sequence" TargetMode="External"/><Relationship Id="rId32" Type="http://schemas.openxmlformats.org/officeDocument/2006/relationships/hyperlink" Target="https://infourok.ru/imitacionnye_uprazhneniya_na_urokah_po_lyzhnoy_podgotovke-188146.htm" TargetMode="External"/><Relationship Id="rId33" Type="http://schemas.openxmlformats.org/officeDocument/2006/relationships/hyperlink" Target="https://urok.1sept.ru/articles/588613" TargetMode="External"/><Relationship Id="rId34" Type="http://schemas.openxmlformats.org/officeDocument/2006/relationships/hyperlink" Target="https://infourok.ru/imitacionnye_uprazhneniya_na_urokah_po_lyzhnoy_podgotovke-188146.htm" TargetMode="External"/><Relationship Id="rId35" Type="http://schemas.openxmlformats.org/officeDocument/2006/relationships/hyperlink" Target="https://infourok.ru/konspekt-variant-kl-fizkultura-pravila-sorevnovaniy-po-lizhnim-gonkam-tehnika-vipolneniya-podemov-i-spuskov-2884920.html" TargetMode="External"/><Relationship Id="rId36" Type="http://schemas.openxmlformats.org/officeDocument/2006/relationships/hyperlink" Target="https://resh.edu.ru/subject/lesson/7152/conspect/262513/" TargetMode="External"/><Relationship Id="rId37" Type="http://schemas.openxmlformats.org/officeDocument/2006/relationships/hyperlink" Target="https://resh.edu.ru/subject/lesson/7152/conspect/262513/" TargetMode="External"/><Relationship Id="rId38" Type="http://schemas.openxmlformats.org/officeDocument/2006/relationships/hyperlink" Target="https://resh.edu.ru/subject/lesson/7152/conspect/262513/" TargetMode="External"/><Relationship Id="rId39" Type="http://schemas.openxmlformats.org/officeDocument/2006/relationships/hyperlink" Target="https://resh.edu.ru/subject/lesson/7152/conspect/262513/" TargetMode="External"/><Relationship Id="rId40" Type="http://schemas.openxmlformats.org/officeDocument/2006/relationships/hyperlink" Target="https://infourok.ru/lizhnaya-podgotovka-tema-skolzyaschiy-shag-na-lizhah-2821602.html" TargetMode="External"/><Relationship Id="rId41" Type="http://schemas.openxmlformats.org/officeDocument/2006/relationships/hyperlink" Target="http://pashasurf.narod.ru/skimethistory.htm" TargetMode="External"/><Relationship Id="rId42" Type="http://schemas.openxmlformats.org/officeDocument/2006/relationships/hyperlink" Target="https://infourok.ru/plan-konspekt-uchebno-trenirovochnogo-zanyatiya-tehnika-peredvizheniya-na-lyzhah-konkovym-hodom-4946758.html" TargetMode="External"/><Relationship Id="rId43" Type="http://schemas.openxmlformats.org/officeDocument/2006/relationships/hyperlink" Target="https://sportseason.ru/page/ridge-course" TargetMode="External"/><Relationship Id="rId44" Type="http://schemas.openxmlformats.org/officeDocument/2006/relationships/hyperlink" Target="https://sportseason.ru/page/ridge-course" TargetMode="External"/><Relationship Id="rId45" Type="http://schemas.openxmlformats.org/officeDocument/2006/relationships/hyperlink" Target="https://resh.edu.ru/subject/lesson/7152/conspect/262513/" TargetMode="External"/><Relationship Id="rId46" Type="http://schemas.openxmlformats.org/officeDocument/2006/relationships/hyperlink" Target="https://resh.edu.ru/subject/lesson/7152/conspect/262513/" TargetMode="External"/><Relationship Id="rId47" Type="http://schemas.openxmlformats.org/officeDocument/2006/relationships/hyperlink" Target="https://sportseason.ru/page/ridge-course" TargetMode="External"/><Relationship Id="rId48" Type="http://schemas.openxmlformats.org/officeDocument/2006/relationships/hyperlink" Target="https://nsportal.ru/nachalnaya-shkola/fizkultura/2018/02/12/tema-uroka-peredvizhenie-na-lyzhah-poperemennyy-dvuhshazhnyy" TargetMode="External"/><Relationship Id="rId49" Type="http://schemas.openxmlformats.org/officeDocument/2006/relationships/hyperlink" Target="https://sportseason.ru/page/ridge-course" TargetMode="External"/><Relationship Id="rId50" Type="http://schemas.openxmlformats.org/officeDocument/2006/relationships/hyperlink" Target="https://nsportal.ru/nachalnaya-shkola/fizkultura/2018/02/12/tema-uroka-peredvizhenie-na-lyzhah-poperemennyy-dvuhshazhnyy" TargetMode="External"/><Relationship Id="rId51" Type="http://schemas.openxmlformats.org/officeDocument/2006/relationships/hyperlink" Target="https://resh.edu.ru/subject/lesson/6221/conspect/" TargetMode="External"/><Relationship Id="rId52" Type="http://schemas.openxmlformats.org/officeDocument/2006/relationships/hyperlink" Target="http://www.flgr.ru/rules/rules1/87.html" TargetMode="External"/><Relationship Id="rId53" Type="http://schemas.openxmlformats.org/officeDocument/2006/relationships/hyperlink" Target="http://www.flgr.ru/flgr/legends/" TargetMode="External"/><Relationship Id="rId54" Type="http://schemas.openxmlformats.org/officeDocument/2006/relationships/hyperlink" Target="https://resh.edu.ru/subject/lesson/3488/conspect/" TargetMode="External"/><Relationship Id="rId55" Type="http://schemas.openxmlformats.org/officeDocument/2006/relationships/hyperlink" Target="https://kpfu.ru/staff_files/F_1374254768/UP.pdf" TargetMode="External"/><Relationship Id="rId56" Type="http://schemas.openxmlformats.org/officeDocument/2006/relationships/hyperlink" Target="https://www.ifrgufk.ru/files/images/3edfb877d1436d2249cfc3283e608118.pdf" TargetMode="External"/><Relationship Id="rId57" Type="http://schemas.openxmlformats.org/officeDocument/2006/relationships/hyperlink" Target="https://infourok.ru/razrabotka-po-fizicheskoy-kulture-na-temu-lizhnaya-podgotovka-1392671.html" TargetMode="External"/><Relationship Id="rId58" Type="http://schemas.openxmlformats.org/officeDocument/2006/relationships/hyperlink" Target="https://resh.edu.ru/subject/lesson/3488/conspect/" TargetMode="External"/><Relationship Id="rId59" Type="http://schemas.openxmlformats.org/officeDocument/2006/relationships/hyperlink" Target="https://infourok.ru/analiz-tehniki-spuskov-v-nizkoy-sredney-i-visokoy-stoykah-klass-2040913.html" TargetMode="External"/><Relationship Id="rId60" Type="http://schemas.openxmlformats.org/officeDocument/2006/relationships/hyperlink" Target="https://nsportal.ru/shkola/fizkultura-i-sport/library/2013/01/26/estafety-na-lyzhakh" TargetMode="External"/><Relationship Id="rId61" Type="http://schemas.openxmlformats.org/officeDocument/2006/relationships/hyperlink" Target="http://fiz-ra.vladimirschool36.edusite.ru/p9aa1.html" TargetMode="External"/><Relationship Id="rId62" Type="http://schemas.openxmlformats.org/officeDocument/2006/relationships/hyperlink" Target="https://www.uventasport.ru/contents/view/osnovnye_vidy_lyzhnyh_hodov" TargetMode="External"/><Relationship Id="rId63" Type="http://schemas.openxmlformats.org/officeDocument/2006/relationships/hyperlink" Target="https://www.uventasport.ru/contents/view/osnovnye_vidy_lyzhnyh_hodov" TargetMode="External"/><Relationship Id="rId64" Type="http://schemas.openxmlformats.org/officeDocument/2006/relationships/hyperlink" Target="https://training365.ru/texnika-konkovogo-xoda/" TargetMode="External"/><Relationship Id="rId65" Type="http://schemas.openxmlformats.org/officeDocument/2006/relationships/hyperlink" Target="https://infourok.ru/analiz-tehniki-spuskov-v-nizkoy-sredney-i-visokoy-stoykah-klass-2040913.html" TargetMode="External"/><Relationship Id="rId66" Type="http://schemas.openxmlformats.org/officeDocument/2006/relationships/hyperlink" Target="https://training365.ru/texnika-konkovogo-xoda/" TargetMode="External"/><Relationship Id="rId67" Type="http://schemas.openxmlformats.org/officeDocument/2006/relationships/hyperlink" Target="https://infourok.ru/metodika-obucheniya-tehnike-klassicheskih-lizhnih-hodov-dlya-klassov-471637.html" TargetMode="External"/><Relationship Id="rId68" Type="http://schemas.openxmlformats.org/officeDocument/2006/relationships/hyperlink" Target="https://infourok.ru/metodika-obucheniya-tehnike-klassicheskih-lizhnih-hodov-dlya-klassov-471637.html" TargetMode="External"/><Relationship Id="rId69" Type="http://schemas.openxmlformats.org/officeDocument/2006/relationships/hyperlink" Target="https://resh.edu.ru/subject/lesson/3488/conspect/" TargetMode="External"/><Relationship Id="rId70" Type="http://schemas.openxmlformats.org/officeDocument/2006/relationships/hyperlink" Target="https://sochiskiline.ru/blog/sposobi_peredvizeniya_na_lyzah/" TargetMode="External"/><Relationship Id="rId71" Type="http://schemas.openxmlformats.org/officeDocument/2006/relationships/hyperlink" Target="https://sochiskiline.ru/blog/sposobi_peredvizeniya_na_lyzah/" TargetMode="External"/><Relationship Id="rId72" Type="http://schemas.openxmlformats.org/officeDocument/2006/relationships/hyperlink" Target="https://resh.edu.ru/subject/lesson/3488/conspect/" TargetMode="External"/><Relationship Id="rId73" Type="http://schemas.openxmlformats.org/officeDocument/2006/relationships/hyperlink" Target="https://sochiskiline.ru/blog/sposobi_peredvizeniya_na_lyzah/" TargetMode="External"/><Relationship Id="rId74" Type="http://schemas.openxmlformats.org/officeDocument/2006/relationships/hyperlink" Target="https://resh.edu.ru/subject/lesson/3488/conspect/" TargetMode="External"/><Relationship Id="rId75" Type="http://schemas.openxmlformats.org/officeDocument/2006/relationships/hyperlink" Target="https://www.rsaski.ru/sports/ski-race/" TargetMode="External"/><Relationship Id="rId76" Type="http://schemas.openxmlformats.org/officeDocument/2006/relationships/hyperlink" Target="https://sportseason.ru/page/ridge-course" TargetMode="External"/><Relationship Id="rId77" Type="http://schemas.openxmlformats.org/officeDocument/2006/relationships/hyperlink" Target="https://resh.edu.ru/subject/lesson/3488/conspect/" TargetMode="External"/><Relationship Id="rId78" Type="http://schemas.openxmlformats.org/officeDocument/2006/relationships/hyperlink" Target="https://sportseason.ru/page/ridge-course" TargetMode="External"/><Relationship Id="rId79" Type="http://schemas.openxmlformats.org/officeDocument/2006/relationships/hyperlink" Target="https://sportseason.ru/page/ridge-course" TargetMode="External"/><Relationship Id="rId80" Type="http://schemas.openxmlformats.org/officeDocument/2006/relationships/hyperlink" Target="https://www.skisport.ru/articles/read/64625/" TargetMode="External"/><Relationship Id="rId81" Type="http://schemas.openxmlformats.org/officeDocument/2006/relationships/hyperlink" Target="https://infourok.ru/kompleks-uprazhneniy-dlya-razvitiya-gibkosti-i-podvizhnosti-sustavov-653242.html" TargetMode="External"/><Relationship Id="rId82" Type="http://schemas.openxmlformats.org/officeDocument/2006/relationships/hyperlink" Target="https://infourok.ru/kompleks-uprazhneniy-dlya-razvitiya-gibkosti-i-podvizhnosti-sustavov-653242.html" TargetMode="External"/><Relationship Id="rId83" Type="http://schemas.openxmlformats.org/officeDocument/2006/relationships/hyperlink" Target="https://resh.edu.ru/subject/lesson/3637/conspect/" TargetMode="External"/><Relationship Id="rId84" Type="http://schemas.openxmlformats.org/officeDocument/2006/relationships/hyperlink" Target="https://resh.edu.ru/subject/lesson/3637/conspect/" TargetMode="External"/><Relationship Id="rId85" Type="http://schemas.openxmlformats.org/officeDocument/2006/relationships/hyperlink" Target="https://www.prodlenka.org/metodicheskie-razrabotki/205968-podvizhnye-igry-s-jelementami-gandbola" TargetMode="External"/><Relationship Id="rId86" Type="http://schemas.openxmlformats.org/officeDocument/2006/relationships/hyperlink" Target="https://www.prodlenka.org/metodicheskie-razrabotki/205968-podvizhnye-igry-s-jelementami-gandbola" TargetMode="External"/><Relationship Id="rId87" Type="http://schemas.openxmlformats.org/officeDocument/2006/relationships/hyperlink" Target="https://www.prodlenka.org/metodicheskie-razrabotki/205968-podvizhnye-igry-s-jelementami-gandbola" TargetMode="External"/><Relationship Id="rId88" Type="http://schemas.openxmlformats.org/officeDocument/2006/relationships/hyperlink" Target="https://urok.1sept.ru/articles/588613" TargetMode="External"/><Relationship Id="rId89" Type="http://schemas.openxmlformats.org/officeDocument/2006/relationships/hyperlink" Target="https://infourok.ru/metodicheskaya-razrabotka-sportivnie-igri-gandbol-dlya-uchaschihsya-klassov-po-predmetu-fizicheskaya-kultura-2395801.html" TargetMode="External"/><Relationship Id="rId90" Type="http://schemas.openxmlformats.org/officeDocument/2006/relationships/hyperlink" Target="http://www.czvs.net/press-tsentr/info/lyzhniki_nachali_predsezonnuyu_podgotovku/" TargetMode="External"/><Relationship Id="rId91" Type="http://schemas.openxmlformats.org/officeDocument/2006/relationships/hyperlink" Target="https://infourok.ru/sportivnaya-igra-basketbol-istoriya-vozniknoveniya-i-razvitiya-igri-pravila-igri-2187084.html" TargetMode="External"/><Relationship Id="rId92" Type="http://schemas.openxmlformats.org/officeDocument/2006/relationships/hyperlink" Target="http://www.czvs.net/press-tsentr/info/lyzhniki_nachali_predsezonnuyu_podgotovku/" TargetMode="External"/><Relationship Id="rId93" Type="http://schemas.openxmlformats.org/officeDocument/2006/relationships/hyperlink" Target="http://sportpetergof.ru/skiing/1767-ofp-lyzhi" TargetMode="External"/><Relationship Id="rId94" Type="http://schemas.openxmlformats.org/officeDocument/2006/relationships/hyperlink" Target="https://resh.edu.ru/subject/lesson/3637/conspect/" TargetMode="External"/><Relationship Id="rId95" Type="http://schemas.openxmlformats.org/officeDocument/2006/relationships/hyperlink" Target="http://www.czvs.net/press-tsentr/info/lyzhniki_nachali_predsezonnuyu_podgotovku/" TargetMode="External"/><Relationship Id="rId96" Type="http://schemas.openxmlformats.org/officeDocument/2006/relationships/hyperlink" Target="http://sportpetergof.ru/skiing/1767-ofp-lyzhi" TargetMode="External"/><Relationship Id="rId97" Type="http://schemas.openxmlformats.org/officeDocument/2006/relationships/hyperlink" Target="https://skiline.ru/sport-technology/963-2014-04-01-10-19-15" TargetMode="External"/><Relationship Id="rId98" Type="http://schemas.openxmlformats.org/officeDocument/2006/relationships/hyperlink" Target="https://gto-normativy.ru/mnogoskoki-texnika-vypolneniya-uprazhneniya/" TargetMode="External"/><Relationship Id="rId99" Type="http://schemas.openxmlformats.org/officeDocument/2006/relationships/hyperlink" Target="https://resh.edu.ru/subject/lesson/3637/conspect/" TargetMode="External"/><Relationship Id="rId100" Type="http://schemas.openxmlformats.org/officeDocument/2006/relationships/hyperlink" Target="http://www.czvs.net/press-tsentr/info/lyzhniki_nachali_predsezonnuyu_podgotovku/" TargetMode="External"/><Relationship Id="rId101" Type="http://schemas.openxmlformats.org/officeDocument/2006/relationships/hyperlink" Target="https://www.skisport.ru/news/rollerski/82224/" TargetMode="External"/><Relationship Id="rId102" Type="http://schemas.openxmlformats.org/officeDocument/2006/relationships/hyperlink" Target="https://urok.1sept.ru/articles/588613" TargetMode="External"/><Relationship Id="rId103" Type="http://schemas.openxmlformats.org/officeDocument/2006/relationships/hyperlink" Target="https://infourok.ru/testi-po-fklizhniy-sport-555058.html" TargetMode="External"/><Relationship Id="rId104" Type="http://schemas.openxmlformats.org/officeDocument/2006/relationships/hyperlink" Target="https://studik.net/sredstva-kontrolya-silovoj-podgotovlennosti-lyzhnikov/" TargetMode="External"/><Relationship Id="rId105" Type="http://schemas.openxmlformats.org/officeDocument/2006/relationships/hyperlink" Target="http://www.czvs.net/press-tsentr/info/lyzhniki_nachali_predsezonnuyu_podgotovku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7:00Z</dcterms:created>
  <dc:creator>Admin</dc:creator>
  <dc:description/>
  <dc:language>en-US</dc:language>
  <cp:lastModifiedBy>ToczarW</cp:lastModifiedBy>
  <dcterms:modified xsi:type="dcterms:W3CDTF">2023-11-22T09:17:00Z</dcterms:modified>
  <cp:revision>3</cp:revision>
  <dc:subject/>
  <dc:title/>
</cp:coreProperties>
</file>