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арсунская средняя школа имени Д.Н. Гусе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4"/>
        <w:gridCol w:w="3450"/>
      </w:tblGrid>
      <w:tr>
        <w:trPr>
          <w:trHeight w:val="284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__________/Губин С.И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 31.08.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Т.О. Соловь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1.08.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__Н.А. Каба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каз № 15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 31.08.2023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36"/>
        </w:rPr>
      </w:pPr>
      <w:r>
        <w:rPr>
          <w:rFonts w:eastAsia="Calibri" w:cs="Times New Roman" w:ascii="Times New Roman" w:hAnsi="Times New Roman"/>
          <w:sz w:val="40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36"/>
        </w:rPr>
      </w:pPr>
      <w:r>
        <w:rPr>
          <w:rFonts w:cs="Times New Roman" w:ascii="Times New Roman" w:hAnsi="Times New Roman"/>
          <w:bCs/>
          <w:sz w:val="40"/>
          <w:szCs w:val="36"/>
        </w:rPr>
        <w:t>внеурочной деятельности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sz w:val="40"/>
          <w:szCs w:val="36"/>
        </w:rPr>
        <w:t>по спортивно-оздоровительному  направле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36"/>
          <w:u w:val="single"/>
        </w:rPr>
      </w:pPr>
      <w:r>
        <w:rPr>
          <w:rFonts w:cs="Times New Roman" w:ascii="Times New Roman" w:hAnsi="Times New Roman"/>
          <w:bCs/>
          <w:sz w:val="40"/>
          <w:szCs w:val="36"/>
          <w:u w:val="single"/>
        </w:rPr>
        <w:t>Спортивные игры: баскетбол</w:t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36"/>
        </w:rPr>
      </w:pPr>
      <w:r>
        <w:rPr>
          <w:rFonts w:eastAsia="Calibri" w:cs="Times New Roman" w:ascii="Times New Roman" w:hAnsi="Times New Roman"/>
          <w:sz w:val="40"/>
          <w:szCs w:val="36"/>
        </w:rPr>
        <w:t>2023– 2024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ind w:left="284" w:hanging="0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  <w:t>Руководитель: Губин С.И.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  <w:t>Класс: 7-8-е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  <w:t>Всего часов в год: 34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  <w:t>Всего часов в неделю: 2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Карсун, 202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бочая программа курса внеурочной деятельности «Спортивные игры: баскетбол» в 7-8 классах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bookmarkStart w:id="0" w:name="_GoBack"/>
      <w:bookmarkEnd w:id="0"/>
      <w:r>
        <w:rPr/>
        <w:t>Федеральный закон от 29.12.2012 №273-ФЗ «Об образовании в Российской Федераци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/>
        <w:t>Приказ Минпросвещения России от 16.11.2022 N 993 "Об утверждении федеральной образовательной программы основного общего образования" (Зарегистрировано в Минюсте России 22.12.2022 N 71764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имерных программ внеурочной деятельности  основного и среднего общего образования.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В. А. Горский, А. А. Тимофеев, Д. В. Смирнов и др.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— М.: Просвещение, 2017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 внеуроч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портивные игры: баскетбол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физкультурно – спортивной и оздоровительной работы с обучающимися, проявляющими интерес к физической культуре и спор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 программа 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</w:t>
      </w:r>
      <w:r>
        <w:rPr>
          <w:rFonts w:cs="Times New Roman" w:ascii="Times New Roman" w:hAnsi="Times New Roman"/>
          <w:sz w:val="24"/>
          <w:szCs w:val="24"/>
        </w:rPr>
        <w:t>углубленное изучение спортивной игры баскетбо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кретизирована следующи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, укрепление здоровья, содействие гармоническому физическому развитию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спортивных игр как видов спорта и активного отды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тение необходимых теоретических зн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основными приемами техники и тактики игр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моральных и волевых кач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а учащихся к соревнованиям по баскетбо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портивные игры: баскетбол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щихся 7-8 классов рассчитана на 1 год (1раз в неделю, 2 часа -1 занятие – 68  часов в год)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Формы занятий:</w:t>
      </w:r>
      <w:r>
        <w:rPr>
          <w:color w:val="000000"/>
        </w:rPr>
        <w:t> игра, беседа, видеоуроки по баскетболу, соревнования в зачет школьной спартакиады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иды деятельности: познавательная, конструктивная, спортивные игры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ормы подведения итогов – сдача нормативов по ОФП, СФП, участие в соревнованиях школьного и муниципального уров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и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овесные мет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, рассказ, замечание, команды, указ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глядные мет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упражнений, наглядные пособия, видеофиль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мет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; игровой; соревновательный, круговой трени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ы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 фронтальная, групповая, поточна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нятия проводятся в спортивном зале и на пришкольной спортивной площадке МБОУ Карсунской СШ им. Д.Н. Гусев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 личностные результаты</w:t>
      </w:r>
      <w:r>
        <w:rPr>
          <w:color w:val="000000"/>
        </w:rPr>
        <w:t> — готовность и способность учащихся к саморазвитию, формирование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формирование основ российской, гражданской идентичности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 метапредметные результаты</w:t>
      </w:r>
      <w:r>
        <w:rPr>
          <w:color w:val="000000"/>
        </w:rPr>
        <w:t> — освоенные учащимися универсальные учебные действия (познавательные, регулятивные и коммуникативные)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чностными результатами программы внеурочной деятельности по спортивно-оздоровительному направлению “Баскетбол” является формирование следующих умений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 xml:space="preserve">- </w:t>
      </w:r>
      <w:r>
        <w:rPr>
          <w:bCs/>
          <w:iCs/>
          <w:color w:val="000000"/>
        </w:rPr>
        <w:t>определять </w:t>
      </w:r>
      <w:r>
        <w:rPr>
          <w:color w:val="000000"/>
        </w:rPr>
        <w:t>и</w:t>
      </w:r>
      <w:r>
        <w:rPr>
          <w:bCs/>
          <w:iCs/>
          <w:color w:val="000000"/>
        </w:rPr>
        <w:t> высказывать</w:t>
      </w:r>
      <w:r>
        <w:rPr>
          <w:color w:val="000000"/>
        </w:rPr>
        <w:t> простые и общие для всех людей правила поведения при сотрудничестве (этические нормы)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 предложенных педагогом ситуациях общения и сотрудничества, опираясь на общие для всех простые правила поведения, </w:t>
      </w:r>
      <w:r>
        <w:rPr>
          <w:bCs/>
          <w:iCs/>
          <w:color w:val="000000"/>
        </w:rPr>
        <w:t>делать выбор,</w:t>
      </w:r>
      <w:r>
        <w:rPr>
          <w:color w:val="000000"/>
        </w:rPr>
        <w:t> при поддержке других участников группы и педагога, как поступить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 программы внеурочной деятельности по спортивно-оздоровительному направлению “Баскетбол” - является формирование следующих универсальных учебных действий (УУД)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Регулятивные УУД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</w:rPr>
        <w:t>- Определять </w:t>
      </w:r>
      <w:r>
        <w:rPr>
          <w:iCs/>
          <w:color w:val="000000"/>
        </w:rPr>
        <w:t>и</w:t>
      </w:r>
      <w:r>
        <w:rPr>
          <w:bCs/>
          <w:iCs/>
          <w:color w:val="000000"/>
        </w:rPr>
        <w:t> формулировать</w:t>
      </w:r>
      <w:r>
        <w:rPr>
          <w:color w:val="000000"/>
        </w:rPr>
        <w:t> цель деятельности на занятии с помощью учителя, а далее самостоятельно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</w:rPr>
        <w:t>- Проговаривать</w:t>
      </w:r>
      <w:r>
        <w:rPr>
          <w:color w:val="000000"/>
        </w:rPr>
        <w:t> последовательность действий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ь </w:t>
      </w:r>
      <w:r>
        <w:rPr>
          <w:bCs/>
          <w:iCs/>
          <w:color w:val="000000"/>
        </w:rPr>
        <w:t>высказывать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 xml:space="preserve">своё предположение (версию) на основе данного задания, учить </w:t>
      </w:r>
      <w:r>
        <w:rPr>
          <w:bCs/>
          <w:iCs/>
          <w:color w:val="000000"/>
        </w:rPr>
        <w:t>работать</w:t>
      </w:r>
      <w:r>
        <w:rPr>
          <w:color w:val="000000"/>
        </w:rPr>
        <w:t> по предложенному учителем плану, а в дальнейшем уметь самостоятельно планировать свою деятельность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иться совместно с учителем и другими воспитанниками </w:t>
      </w:r>
      <w:r>
        <w:rPr>
          <w:bCs/>
          <w:iCs/>
          <w:color w:val="000000"/>
        </w:rPr>
        <w:t>давать</w:t>
      </w:r>
      <w:r>
        <w:rPr>
          <w:color w:val="000000"/>
        </w:rPr>
        <w:t> эмоциональную </w:t>
      </w:r>
      <w:r>
        <w:rPr>
          <w:bCs/>
          <w:iCs/>
          <w:color w:val="000000"/>
        </w:rPr>
        <w:t>оценку</w:t>
      </w:r>
      <w:r>
        <w:rPr>
          <w:color w:val="000000"/>
        </w:rPr>
        <w:t>деятельности команды на заняти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Познавательные УУД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Добывать новые знания: </w:t>
      </w:r>
      <w:r>
        <w:rPr>
          <w:bCs/>
          <w:iCs/>
          <w:color w:val="000000"/>
        </w:rPr>
        <w:t>находить ответы</w:t>
      </w:r>
      <w:r>
        <w:rPr>
          <w:color w:val="000000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ерерабатывать полученную информацию: </w:t>
      </w:r>
      <w:r>
        <w:rPr>
          <w:bCs/>
          <w:iCs/>
          <w:color w:val="000000"/>
        </w:rPr>
        <w:t>делать</w:t>
      </w:r>
      <w:r>
        <w:rPr>
          <w:color w:val="000000"/>
        </w:rPr>
        <w:t> выводы в результате совместной работы всей команды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редством формирования этих действий служит учебный материал и задани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Коммуникативные УУД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мение донести свою позицию до других: оформлять свою мысль. </w:t>
      </w:r>
      <w:r>
        <w:rPr>
          <w:bCs/>
          <w:iCs/>
          <w:color w:val="000000"/>
        </w:rPr>
        <w:t>Слушать </w:t>
      </w:r>
      <w:r>
        <w:rPr>
          <w:color w:val="000000"/>
        </w:rPr>
        <w:t>и</w:t>
      </w:r>
      <w:r>
        <w:rPr>
          <w:bCs/>
          <w:iCs/>
          <w:color w:val="000000"/>
        </w:rPr>
        <w:t> понимать</w:t>
      </w:r>
      <w:r>
        <w:rPr>
          <w:color w:val="000000"/>
        </w:rPr>
        <w:t> речь других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вместно договариваться о правилах общения и поведения в игре и следовать им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иться выполнять различные роли в группе (лидера, исполнителя, критика)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редством формирования этих действий служит организация работы в парах и малых группах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здоровительные результаты программы внеурочной деятельност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ознание уча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учащихся, посещающих спортивные секции и спортивно-оздоровительные мероприятия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востепенным результатом реализации программы внеурочной деятельности будет сознательное отношение учащихся к собственному здоровь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баскетбол» </w:t>
      </w:r>
      <w:r>
        <w:rPr>
          <w:rFonts w:cs="Times New Roman" w:ascii="Times New Roman" w:hAnsi="Times New Roman"/>
          <w:b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м приёмам игры и основам правильной техники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м для развития физических способностей (скоростных, скоростно-силовых, координационных, выносливости, гибкости)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м упражнениям (двигательные тесты) для оценки физической и технической подготовленности и требованиям к технике и правилам их выполнения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ю  правил соревнований по баскетболу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ам баскетбольного судь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ым упражнениям, подвижным играм и эстафетам с элементами баскетбол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смогут научитьс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меры безопасности и правила профилактики травматизма на занятиях баскетболом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технические приѐмы и тактические действия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своѐ самочувствие (функциональное состояние организма) на занятиях баскетболом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ть в баскетбол с соблюдением основных правил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жесты баскетбольного судьи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удейство по баскетболу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дается в трех разделах: основы знаний, общая и специальная физическая подготовка; техника и тактика иг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рассчитано на систему занятий в неделю: 1 занятие в неделю; продолжительностью 1 занятия 1час 30 м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включает вопросы истории и современного состояния баскетбола, правил соревнований по баскетболу, техники безопасности, а также вопросы, связанные с гигиеническими требов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дифференцирована на упражнения общей и специальной подготовки. Техническая подготовка включает упражнения без мяча и с мячом. В состав упражнений с мячом входят передача, прием, ведение и броски по коль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действия включают действия (индивидуальные и командные) игрока в нападении и защи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подготов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баскетбола в России и за рубеж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сторон подготовки спортсмен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ая подготовка баскетболис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ая подготовка баскетболис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ктическая подготовка баскетболис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сихологическая подготовка баскетболис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ревновательная деятельность баскетболис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и проведение соревнований по баскетбол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судейства соревнований по баскетбол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та занятий, оборудование и инвентарь для занятий баскетбол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подготов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физическая подгото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: элементарные, с весом собственного веса, с партнером, с предметами (набивными мячами, гимнастическими палками, обручами, с мячами различного диаметра, скакалками), на снарядах (перекладина, опорный прыжок, стенка, скамейка, канат). Подвижные игры. Эстафеты. Полосы препятствий. Акробатические упражнения (кувырки, стойки, перевороты, перека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ая физическая подготовка.</w:t>
      </w:r>
      <w:r>
        <w:rPr>
          <w:rFonts w:cs="Times New Roman" w:ascii="Times New Roman" w:hAnsi="Times New Roman"/>
          <w:sz w:val="24"/>
          <w:szCs w:val="24"/>
        </w:rPr>
        <w:t> Упражнения для развития быстроты движений баскетболиста. Упражнения для развития специальной выносливости баскетболиста. Упражнения для развития скоростно-силовых качеств баскетболиста. Упражнения для развития ловкости баскетболист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подгото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без мяча. Прыжок вверх-вперед толчком одной и приземлением на одну ногу. Передвижение приставными шагами правым (левым) боком: с разной скоростью; в одном и в разных направлениях. Передвижение правым – левым боком. Передвижение в стойке баскетболиста. Остановка прыжком после ускорения. Остановка в один шаг после ускорения. Остановка в два шага после ускорения. Повороты на месте. Повороты в движении. Имитация защитных действий против игрока нападения. Имитация действий атаки против игрока защи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вля и передача мяча. Двумя руками от груди, стоя на месте. Двумя руками от груди с шагом вперед. Двумя руками от груди в движении. Передача одной рукой от плеча. Передача одной рукой с шагом вперед. То же после ведения мяча. Передача одной рукой с отскоком от пола. Передача двумя руками с отскоком от пола. Передача одной рукой снизу от пола. То же в движении. Ловля мяча после отскока. Ловля высоко летящего мяча. Ловля катящегося мяча, стоя на месте. Ловля катящегося мяча в дви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мяча. На месте. В движении шагом. В движении бегом. То же с изменением направления и скорости. То же с изменением высоты отскока. Правой и левой рукой поочередно на месте. Правой и левой рукой поочередно в движении. Перевод мяча с правой руки на левую и обратно, стоя на ме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оски мяча. Одной рукой в баскетбольный щит с места. Двумя руками от груди в баскетбольный щит с места. Двумя руками от груди в баскетбольный щит после ведения и остановки. Двумя руками от груди в баскетбольную корзину с места. Двумя руками от груди в баскетбольную корзину после ведения. Одной рукой в баскетбольную корзину с места. Одной рукой в баскетбольную корзину после ведения. Одной рукой в баскетбольную корзину после двух шагов. В прыжке одной рукой с места. Штрафной. Двумя руками снизу в движении. Одной рукой в прыжке после ловли мяча в движении. В прыжке со средней дистанции. В прыжке с дальней дистанции. Вырывание мяча. Выбивание мяч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действия при опеке игрока без мяча, с мячом. Перехват мяча. Борьба за мяч после отскока от щита. Быстрый прорыв. Командные действия в защите, в нападении. Игра в баскетбол с заданными тактическими действиями.</w:t>
      </w:r>
    </w:p>
    <w:p>
      <w:pPr>
        <w:pStyle w:val="Normal"/>
        <w:spacing w:lineRule="auto" w:line="240" w:before="0" w:after="169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9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169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712"/>
        <w:gridCol w:w="3199"/>
      </w:tblGrid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 подготовка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митация упражнений без мяча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Ловля и передача мяча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Ведение мяча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Броски мяча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ействия игрока в нападении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Действия игрока в защите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бщая подготовка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пециальная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соревнованиях по баскетболу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9"/>
              <w:ind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Style1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 по программе «Спортивные игры: баскетбол»  для 7-8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auto" w:line="240" w:before="0" w:after="169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9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tbl>
      <w:tblPr>
        <w:tblW w:w="96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949"/>
        <w:gridCol w:w="1417"/>
        <w:gridCol w:w="1560"/>
        <w:gridCol w:w="2693"/>
      </w:tblGrid>
      <w:tr>
        <w:trPr>
          <w:trHeight w:val="68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сылка на ЭОР</w:t>
            </w:r>
          </w:p>
        </w:tc>
      </w:tr>
      <w:tr>
        <w:trPr>
          <w:trHeight w:val="81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Б и правила поведения во время занятий в секции баскетбол. ОРУ. Основные правила игры (теория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culture.ru/sekcii/basketball/video_basketball/uprazhneniya-na-razvitie-lovli-i-vedeniya-myacha/</w:t>
              </w:r>
            </w:hyperlink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упражнениями по физической подготовке баскетбо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 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упражнений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culture.ru/sekcii/basketball/video_basketball/video-urok-po-basketbolu-razvitie-gibkosti-i-podvizhnosti/</w:t>
              </w:r>
            </w:hyperlink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четные треб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 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техники баскетб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напад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culture.ru/sekcii/basketball/video_basketball/obuchenie-driblingu-razvitie-fizicheskoj-podgotovki-basketbolista/</w:t>
              </w:r>
            </w:hyperlink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- 8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пере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ктика перемещений. С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- 1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владения мяч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мяча двумя руками от груди.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-12                  </w:t>
            </w:r>
          </w:p>
          <w:p>
            <w:pPr>
              <w:pStyle w:val="Style20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мяча двумя руками с отскоком мяча от п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culture.ru/sekcii/basketball/video_basketball/texnika-broska-v-basketbole/</w:t>
              </w:r>
            </w:hyperlink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мяча двумя руками сверху.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мяча одной рукой от плеча. Техника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мяча одной рукой сверху (крюко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  <w:p>
            <w:pPr>
              <w:pStyle w:val="Style20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мяча одной рукой снизу.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мяча одной рукой за спи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дача мяча снизу наз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передачи мя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передачи мяча.  ОФ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. Техника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ведения мя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culture.ru/sekcii/basketball/video_basketball/uprazhneniya-na-razvitie-lovli-i-vedeniya-myacha/</w:t>
              </w:r>
            </w:hyperlink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бросков мяча по кольц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24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одной рукой от плеча с места.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culture.ru/sekcii/basketball/video_basketball/brosok-s-obmanom/</w:t>
              </w:r>
            </w:hyperlink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одной рукой мяча от плеча в движ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6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одной рукой в прыжке. Техника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culture.ru/sekcii/basketball/video_basketball/video-urok-uvelichenie-pryzhka/</w:t>
              </w:r>
            </w:hyperlink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а баскетбо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- 28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сок двумя рук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е мя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перемещений. Упражнения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ват мяч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рывание мяча. Техника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вание мяча. С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накрывания мя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е по баскетболу.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ние приемов игры в баскетб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pculture.ru/sekcii/basketball/video_basketball/igrovye-uprazhneniya-po-basketbolu/</w:t>
              </w:r>
            </w:hyperlink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ческие приемы баскетбо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в передви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я в ловле и передач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-42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техники пере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упражнений в брос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я в ведении. ОФП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в перемещениях защит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46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вижные игр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в овладении мячом.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й материал. Условия выполнения упраж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аскетб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9 – 50 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ктика напад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е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- 5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ила пересе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тические комбинации игры.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ные действия. Волевая подготовка. Техника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 5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тика защиты. ОФ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-58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ные 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в баскетбол. ОФП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9-60 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ктическая подготовка баскетболистов (теор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ктика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правила игры в баскетб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в баскетбол. Техника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евая подготовка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к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г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анд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бин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между командами спортивной с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0" w:after="200"/>
        <w:ind w:firstLine="284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lalink">
    <w:name w:val="alalink"/>
    <w:basedOn w:val="Style13"/>
    <w:qFormat/>
    <w:rPr/>
  </w:style>
  <w:style w:type="character" w:styleId="C5">
    <w:name w:val="c5"/>
    <w:basedOn w:val="Style13"/>
    <w:qFormat/>
    <w:rPr/>
  </w:style>
  <w:style w:type="character" w:styleId="C150">
    <w:name w:val="c15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3">
    <w:name w:val="c33"/>
    <w:basedOn w:val="Style13"/>
    <w:qFormat/>
    <w:rPr/>
  </w:style>
  <w:style w:type="character" w:styleId="C20">
    <w:name w:val="c20"/>
    <w:basedOn w:val="Style13"/>
    <w:qFormat/>
    <w:rPr/>
  </w:style>
  <w:style w:type="character" w:styleId="Intexthighlight">
    <w:name w:val="intexthighlight"/>
    <w:basedOn w:val="Style13"/>
    <w:qFormat/>
    <w:rPr/>
  </w:style>
  <w:style w:type="character" w:styleId="C13">
    <w:name w:val="c13"/>
    <w:basedOn w:val="Style13"/>
    <w:qFormat/>
    <w:rPr/>
  </w:style>
  <w:style w:type="character" w:styleId="C21">
    <w:name w:val="c21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AuthorSpecializedSearch$lbt_Search&apos;,&apos;&apos;)" TargetMode="External"/><Relationship Id="rId3" Type="http://schemas.openxmlformats.org/officeDocument/2006/relationships/hyperlink" Target="https://pculture.ru/sekcii/basketball/video_basketball/uprazhneniya-na-razvitie-lovli-i-vedeniya-myacha/" TargetMode="External"/><Relationship Id="rId4" Type="http://schemas.openxmlformats.org/officeDocument/2006/relationships/hyperlink" Target="https://pculture.ru/sekcii/basketball/video_basketball/video-urok-po-basketbolu-razvitie-gibkosti-i-podvizhnosti/" TargetMode="External"/><Relationship Id="rId5" Type="http://schemas.openxmlformats.org/officeDocument/2006/relationships/hyperlink" Target="https://pculture.ru/sekcii/basketball/video_basketball/obuchenie-driblingu-razvitie-fizicheskoj-podgotovki-basketbolista/" TargetMode="External"/><Relationship Id="rId6" Type="http://schemas.openxmlformats.org/officeDocument/2006/relationships/hyperlink" Target="https://pculture.ru/sekcii/basketball/video_basketball/texnika-broska-v-basketbole/" TargetMode="External"/><Relationship Id="rId7" Type="http://schemas.openxmlformats.org/officeDocument/2006/relationships/hyperlink" Target="https://pculture.ru/sekcii/basketball/video_basketball/uprazhneniya-na-razvitie-lovli-i-vedeniya-myacha/" TargetMode="External"/><Relationship Id="rId8" Type="http://schemas.openxmlformats.org/officeDocument/2006/relationships/hyperlink" Target="https://pculture.ru/sekcii/basketball/video_basketball/brosok-s-obmanom/" TargetMode="External"/><Relationship Id="rId9" Type="http://schemas.openxmlformats.org/officeDocument/2006/relationships/hyperlink" Target="https://pculture.ru/sekcii/basketball/video_basketball/video-urok-uvelichenie-pryzhka/" TargetMode="External"/><Relationship Id="rId10" Type="http://schemas.openxmlformats.org/officeDocument/2006/relationships/hyperlink" Target="https://pculture.ru/sekcii/basketball/video_basketball/igrovye-uprazhneniya-po-basketbol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0:00Z</dcterms:created>
  <dc:creator>Home</dc:creator>
  <dc:description/>
  <cp:keywords/>
  <dc:language>en-US</dc:language>
  <cp:lastModifiedBy>ToczarW</cp:lastModifiedBy>
  <cp:lastPrinted>2019-09-08T22:48:00Z</cp:lastPrinted>
  <dcterms:modified xsi:type="dcterms:W3CDTF">2023-10-16T06:44:00Z</dcterms:modified>
  <cp:revision>19</cp:revision>
  <dc:subject/>
  <dc:title/>
</cp:coreProperties>
</file>