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СУНСКАЯ СРЕДНЯЯ ШКОЛА ИМЕНИ Д.Н. ГУСЕВ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62"/>
        <w:gridCol w:w="3352"/>
      </w:tblGrid>
      <w:tr>
        <w:trPr>
          <w:trHeight w:val="2340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ссмотрен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/_О.В.Егоров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30» 08.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/Т.О.Соловьев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30» 08.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Н.А. Кабаков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156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31» 08.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 общекультурному напра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 xml:space="preserve">Школьные СМ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22– 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лазкова Галина Анатол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: 7-ые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часов в год: 68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часов в неделю: 2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сун, 2023</w:t>
      </w:r>
    </w:p>
    <w:p>
      <w:pPr>
        <w:pStyle w:val="Normal"/>
        <w:spacing w:before="0" w:after="0"/>
        <w:ind w:left="-159" w:right="11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159" w:right="11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«Школьные СМИ» на основе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bookmarkStart w:id="0" w:name="_GoBack"/>
      <w:bookmarkEnd w:id="0"/>
      <w:r>
        <w:rPr/>
        <w:t>Федеральный закон от 29.12.2012 №273-ФЗ «Об образовании в Российской Федераци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риказ Минпросвещения России от 31.05.2021 №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/>
        <w:t>Приказ Минпросвещения России от 16.11.2022 N 993 "Об утверждении федеральной образовательной программы основного общего образования" (Зарегистрировано в Минюсте России 22.12.2022 N 71764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 литературно-творческих кружков, методических рекомендаций юному журналисту («Развитие творческих способностей детей в объединениях юных журналистов и литературно-творческих объединениях» – Издательство научно-методического центра развития дополнительного образования и воспитательных систем Ростовской области, Ростов-на-Дону, 2002 г., 104 с.). </w:t>
      </w:r>
    </w:p>
    <w:p>
      <w:pPr>
        <w:pStyle w:val="Normal"/>
        <w:spacing w:lineRule="auto" w:line="240" w:before="0" w:after="0"/>
        <w:ind w:left="-216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постоянно действующего актива юных корреспондентов, участвующих в создании общешкольной газе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рческая самореализация и самовыражение ребёнка и работников школы, формирование у учащихся твёрдой жизненной позиции, патриотизма и веры в себя. </w:t>
      </w:r>
    </w:p>
    <w:p>
      <w:pPr>
        <w:pStyle w:val="Normal"/>
        <w:spacing w:lineRule="auto" w:line="240" w:before="0" w:after="0"/>
        <w:ind w:left="-216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обучающихся с основными терминами журналистики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редставление о сущности профессии журналиста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о способами сбора информации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первичным навыкам работы с информацией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 обучающихся первичные навыки готовности слушать собеседника и вести диалог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работать в проектном режиме при создании выпусков газеты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давать самооценку результатам своего труда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практическую, общественно и социально значимую коллективную деятельность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познавательную активность учащихся, научить их вовремя реагировать на события, находить источники информации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ть подросткам возможности для «пробы пера» и реализации права «свободы слова» на страницах школьной газеты.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«Школьные СМИ» относится к общекультурному направлени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ой деятельности обучающихся 7-х классов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: 1 год.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предполагается реализовать в объеме 68 часов (2 часа в неделю).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16" w:right="1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 внеурочной деятельности</w:t>
      </w:r>
    </w:p>
    <w:p>
      <w:pPr>
        <w:pStyle w:val="Normal"/>
        <w:spacing w:lineRule="auto" w:line="240" w:before="0" w:after="0"/>
        <w:ind w:left="-216" w:right="1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жизненные ситуации и объяснять с позиции общечеловеческих нравственных ценностей, почему конкретные поступки можно оценивать как хорошие или как плохие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определять и высказывать самые простые общие для всех людей правила поведения;</w:t>
      </w:r>
    </w:p>
    <w:p>
      <w:pPr>
        <w:pStyle w:val="Normal"/>
        <w:spacing w:lineRule="auto" w:line="240" w:before="0" w:after="0"/>
        <w:ind w:left="-216" w:right="11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редложенных ситуациях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лать выбо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оступок совершить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такие качества как общительность, самостоятельность, умение встать на точку зрения другого человека, объем знаний, склонность к творческой работе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ить поисковые задачи, предполагающие нестандартные решения, стремиться понять сущность явлений, их взаимосвязь и находить новые средства решения проблем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амоконтроль и самокритичность, оценивать межличностные отношения.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достижения: «круглый стол», акции, проекты социальной направленности, работа в телекоммуникационной среде (общение, создание сайта, форума, публикация своих материалов), деловая игра.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left="-216" w:right="11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определять и формулировать цель деятельности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высказывать свое предположение (версию) на основе работы с предложенным материалом;</w:t>
      </w:r>
    </w:p>
    <w:p>
      <w:pPr>
        <w:pStyle w:val="Normal"/>
        <w:spacing w:lineRule="auto" w:line="240" w:before="0" w:after="0"/>
        <w:ind w:left="-216" w:right="11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ься совместно с учителем и другими ученик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а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у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цен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ой проблеме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обрабатывать данные, полученные в результате анкетирования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выков работы и использование всех возможностей текстового редактора, поиска информации в сети Интернет.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достижения: экспресс-опросы, тренинг «Работа с событием», технология проблемного диалога, структурирование очередного номера газеты, отбор информации.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ться в своей системе знаний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предварительный отбор источников информации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ывать новые знания: находить ответы на вопросы, используя свой жизненный опыт и информацию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рабатывать полученную информацию: сравнивать и группировать предметы и их образы.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достижения: пресс-конференции, исследовательские проекты, проекты социальной направленности, познавательные акции, беседы-дискуссии, информационный поиск, обзор Интернет-ресурсов, использование методов наблюдения.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нести свою позицию до других: оформлять свою мысль в устной и письменной речи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ть и понимать речь других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договариваться о правилах общения и поведения в школе и следовать им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выполнять различные роли в группе (лидера, исполнителя, критика)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чужую точку зрения и аргументировано отстаивать свою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атывать данные, полученные в результате анкетирования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все возможности текстового редактора, поиск информации в сети Интернет.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достижения: опросы, интервью, анкетирование, дискуссии и встречи с представителями общественности, круглый стол, работа в малых группах, технология проблемного диалога. 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опыт решения поисковых задач, предполагающих нестандартные решения;</w:t>
      </w:r>
    </w:p>
    <w:p>
      <w:pPr>
        <w:pStyle w:val="Normal"/>
        <w:spacing w:lineRule="auto" w:line="240" w:before="0" w:after="0"/>
        <w:ind w:left="-216" w:right="11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ить возросший объем усваиваемого материа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лубины его понимания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я 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я 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я участвовать в диалоге, понимать чужую точку зрения и аргументировано отстаивать свою.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ь возможность: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я выражать свое отношение к прочитанному, услышанному, увиденному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ять умения выделять и формулировать тему, идею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я формулировать устные и письменные высказывания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ить опыт обработки данных, полученных в результате анкетирования;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навыки работы и использование всех возможностей текстового редактора, поиска информации в сети Интернет.</w:t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16" w:right="1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16" w:right="1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left="-216" w:right="1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(2 ч.) Вводное заня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учащимися, составление плана работы в кружке, знакомство с программой кружка.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(3 ч) Журналистика в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никновение журналистики в России. «Куранты», «Петровские ведомости», «Всякая всячина» Екатерины II, «Трутень», «Московские ведомости», Краткий обзор журналов XIX века. Состояние современной журналистики в России.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: беседа с учащимися о том, как они оценивают деятельность СМИ на данном этапе.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 (5 ч.) Журналистское произве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ждение журналистского произведения, социальный заказ, приверженность определенной теме, Замысел произведения, структура, проблемная сторона замысла. Накопление материала, планирование и конкретизация идеи. 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: Написать материал по любой интересующей теме, проследив за структурой замысла, его воплощением в конкретной работе.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 (5 ч) Методы сбора информ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ы сбора первичной информации, факторы, влияющие на выбор методов. Традиционные и нетрадиционные методы. Наблюдение и эксперимент как метод сбора первичной информации. Эксперимент как метод и жанр журналистики Интервью. Проблемы, которые могут возникнуть при интервьюировании, пути их решения. 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: Собрать материал, используя методы интервью и эксперимента. Подготовить «правильный список вопросов».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5. (2ч) Верстка и выпуск номера №1. 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 (3 ч). Журналист и его гер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уда журналист «берет» своего героя? Какие отношения складываются между журналистом и героем его будущей статьи. Роль редакции и редколлегии для выбора журналистом темы и героя («навязывание героя»). 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: Подготовить образ журналиста.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(3 ч). Журналистика как професс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и роль журналистики в современном обществе. Основные типы информации. Функции журналистики (Коммуникативная, организаторская, регулятивная, рекреационная и др.). Права и обязанности журналистов, регламентируемые  Законом о СМИ. Этика журналиста. 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8. (2ч) Верстка и выпуск номера №2. 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9. (4 ч) Стили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о стилях речи. Научный, художественный, официально-деловой, публицистический стили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 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занятие: определить стиль произведений, назвать его особенности. Уметь выявлять характерные признаки стилей. 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0. (3 ч). Типы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вование, описание, рассуждение. Особенности и различие типов речи. 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: написать работу- портрет (описание), оставить короткий рассказ «Как я провел вчерашний день (повествование), и устное рассуждение на заданную тему.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. (2 ч). Типология периодических изд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о типе средства массовой информации, основные типологообразующие факторы. Различие печатных и аудиовизуальных СМИ. 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2. (3 ч) Газета и журнал как тип изд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ета как тип издания Журнал как тип издания. Различие газеты и журнала. Основные типологические признаки газеты и журнала. 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: уметь объяснить на примере различие газеты и журнала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3. (3 ч) Как делается газ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ий цикл выпуска газеты. Основные характеристики газеты (формат, объем, тираж, шрифт, текст, понятие о газетном дизайне, модели газеты).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дание: охарактеризовать любимую газету по всем изученным признакам, в том числе и типологическим.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4. (1 ч). Заголовок и лид в газе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головок и заголовочный комплекс, информационные свойства заголовка, его функции. Способы создания заголовков. Понятие о лиде, его различные виды.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5. (3 ч). Праздничная газ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такое праздничная газета? Рубрики. Сроки выхода праздничной газеты. Верстка и выпуск номера №3.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6. (3 ч). Технические средства журнали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техническими средствами и приемами работы с ними (фотоаппарат, видеокамера, компьютер). Фотографирование. Роль фотографий в газете.  «Портрет», «пейзаж», «композиция».    Создание газеты в печатном виде.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ч). Верстка и выпуск номера №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8. (3 ч). Как и о чем писать для школьной газе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нровые формы. Газетный и авторский почерк.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: Написание авторского материала.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9. (4 ч). Источники информ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евидцы событий. Литературные источники. Интернет-источники (обязательное правило – указание интернет-ссылки на источник). Плагиат. Собственное мнение журналиста. Этика и мораль журналиста. Правила оформления.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: Поиск информации для газеты в разных источниках.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ч). Верстка и выпуск номера №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1. (5 ч). Дизайн школьной газе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материалов периодической печати. Иллюстративное оформление газеты. Изучение шрифта. План создания газеты. Черты различных дизайнов. Классический дизайн газеты. Современный дизайн газет. Цели дизайна газет. 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2. (4 ч). Читатель и его интерес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будет читателем школьной газеты и что он ждет от нее? Методы выявления читательских запросов и предпочтений. Анкета.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: Провести анкетирование.</w:t>
      </w:r>
    </w:p>
    <w:p>
      <w:pPr>
        <w:pStyle w:val="Normal"/>
        <w:spacing w:lineRule="auto" w:line="240" w:before="0" w:after="0"/>
        <w:ind w:left="-215" w:right="11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3ч). Верстка и выпуск номера №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215" w:right="1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4. (1 ч). Анализ работы круж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уждение, выявление трудностей, необходимого оборудования. </w:t>
      </w:r>
    </w:p>
    <w:p>
      <w:pPr>
        <w:pStyle w:val="Normal"/>
        <w:spacing w:lineRule="auto" w:line="360" w:before="0" w:after="0"/>
        <w:ind w:left="0" w:righ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1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16" w:right="11" w:firstLine="708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45"/>
        <w:gridCol w:w="18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а в Ро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ское произве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бора информ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ка и выпуск номера №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 и его гер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а как профес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ка и выпуск номера №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 р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ре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 периодических изд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а и журнал как тип изд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елается газ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и лид в газе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газ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средства журнали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ка и выпуск номера №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 о чем писать для школьной газе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нформ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ка и выпуск номера №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школьной газе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ель и его интере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ка и выпуск номера №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круж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- тематическое 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40"/>
        <w:gridCol w:w="1348"/>
        <w:gridCol w:w="1349"/>
        <w:gridCol w:w="192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Вводное занятие (1ч)</w:t>
            </w:r>
          </w:p>
        </w:tc>
      </w:tr>
      <w:tr>
        <w:trPr>
          <w:trHeight w:val="9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целями и задачами программы. Знакомство с учащимися, распределение обязаннос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Журналистика в России (3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справка о возникновении и развитии журналистики в Ро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проблем современной журналистики в стране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Журналистское произведение (5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 журналистского произве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ел произве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ел произве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и конкретизация рабочей идеи, гипотеза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Методы сбора информации (5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имент как метод сбора первичной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 как метод и жанр журналист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. Проблемы, которые могут возникнуть при интервьюирова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адиционные методы сбора информации (прогнозирование, биографический мето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Верстка и выпуск номера № 1 (2ч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ка и выпуск номера №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ка и выпуск номера №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Журналист и его герой (3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й выбор геро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язанный» гер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7. Журналистика как профессия (3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 роль журналистики в современном обществ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журналист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журналистов. Закон о С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8. Верстка и выпуск номера № 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ка и выпуск номера №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ка и выпуск номера №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9. Стили речи (4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тилях речи (научный, художественный, официально-деловой, публицистическ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о и различие художественного и публицистического сти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, фразеологические, синтаксические, изобразительно-выразительные особенности языковых средств публицистического стил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0. Типы речи. (3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, описание, рассуждени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ние, описание, рассуждени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1. Типология периодических изданий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я периодических изд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я периодических изд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2. Газета и журнал как тип изданий (3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как тип изд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как тип изд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ие газеты и журнал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3. Как делается газета (3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цикл выпуска газе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газеты (формат, объем, тираж и т.д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ктическое занят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4. Заголовок и лид в газете (1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заголовка и лида в газе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5. Праздничная газета (3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раздничная газ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ка и выпуск номера №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ка и выпуск номера №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6. Технические средства журналиста. (3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хническими средств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азеты в печатном вид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. Роль фотографии в газе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7. Верстка и выпуск номера № 4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ка и выпуск номера №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ка и выпуск номера №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8. Как и о чем писать для школьной газеты (3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ые фор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ный язык и авторский почер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9. Источники информации (4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 виды источников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и мораль журнали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гиа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0. Верстка и выпуск номера № 5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ка и выпуск номера № 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ка и выпуск номера № 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1. Дизайн школьной газеты (5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териалов различных периодических изд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териалов различных периодических изд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школьной газе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школьной газе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 школьной газе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2. Читатель и его интересы (3ч)</w:t>
            </w:r>
          </w:p>
        </w:tc>
      </w:tr>
      <w:tr>
        <w:trPr>
          <w:trHeight w:val="1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выявления читательских интере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Анкетир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 Анкетир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3. Верстка и выпуск номера № 6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ка и выпуск номера № 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ка и выпуск номера № 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4. Анализ работы кружка. (1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руж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"/>
      <w:ind w:left="-216" w:right="11" w:hanging="1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56:00Z</dcterms:created>
  <dc:creator>Администратор</dc:creator>
  <dc:description/>
  <cp:keywords/>
  <dc:language>en-US</dc:language>
  <cp:lastModifiedBy>ToczarW</cp:lastModifiedBy>
  <cp:lastPrinted>2022-09-11T11:18:00Z</cp:lastPrinted>
  <dcterms:modified xsi:type="dcterms:W3CDTF">2023-10-16T06:44:00Z</dcterms:modified>
  <cp:revision>10</cp:revision>
  <dc:subject/>
  <dc:title/>
</cp:coreProperties>
</file>