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377"/>
      </w:tblGrid>
      <w:tr>
        <w:trPr>
          <w:trHeight w:val="2148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мотрено и одобрено на заседании   МО учителей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/Саприна И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окол № 1 от 31.08.2023 г. 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директора по В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Т.О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08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Карсу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Ш   им. Д.Н. Гус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Н.А. Каб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156 от 31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2"/>
          <w:szCs w:val="24"/>
        </w:rPr>
      </w:pPr>
      <w:r>
        <w:rPr>
          <w:rFonts w:eastAsia="Calibri" w:cs="Times New Roman" w:ascii="Times New Roman" w:hAnsi="Times New Roman"/>
          <w:sz w:val="52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2"/>
          <w:szCs w:val="24"/>
        </w:rPr>
      </w:pPr>
      <w:r>
        <w:rPr>
          <w:rFonts w:eastAsia="Calibri" w:cs="Times New Roman" w:ascii="Times New Roman" w:hAnsi="Times New Roman"/>
          <w:sz w:val="52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2"/>
          <w:szCs w:val="24"/>
        </w:rPr>
      </w:pPr>
      <w:r>
        <w:rPr>
          <w:rFonts w:eastAsia="Calibri" w:cs="Times New Roman" w:ascii="Times New Roman" w:hAnsi="Times New Roman"/>
          <w:sz w:val="52"/>
          <w:szCs w:val="24"/>
        </w:rPr>
        <w:t>Школьный му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52"/>
          <w:szCs w:val="24"/>
        </w:rPr>
        <w:t>2023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52"/>
          <w:szCs w:val="24"/>
        </w:rPr>
      </w:pPr>
      <w:r>
        <w:rPr>
          <w:rFonts w:eastAsia="Calibri" w:cs="Times New Roman" w:ascii="Times New Roman" w:hAnsi="Times New Roman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ель:Глазкова Г.А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: 8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сего часов в год: 68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сего часов в неделю: 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сун, 2023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Школьный музей» для 8-х  классов основной школы разработана на основе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color w:val="000000"/>
            <w:u w:val="none"/>
          </w:rPr>
          <w:t>В. А. Горский, А. А. Тимофеев, Д. В. Смирнов и др.</w:t>
        </w:r>
      </w:hyperlink>
      <w:r>
        <w:rPr/>
        <w:t xml:space="preserve"> — М.: Просвещение, 2017г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личности обучающегося как достойного гражданина России, хранителя и носителя духовных ценностей и традиций родного нар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влечение учащихся в организацию поисково-исследовательской работ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 умения работать с различными источниками информации: периодическими изданиями, научно-популярной, краеведческой, исторической, художественной литератур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ормирование навыков работы с архивными документ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Развитие  навыка самостоятельного исследования материала, подготовки рефератов на предложенную тему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учение методикам проведения  экскурсий в школьном музе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азвитие устной и письменной речи учащихся через  умение строить диалог во время беседы, навык образного монологического рассказа, умение правильного оформления собранного материа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 учащихся происходи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я об историческом времени  и пространстве, об изменчивости и преемственности системы социально – нравственных ценносте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памятникам прошлого, потребности общаться с музейными ценностям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узейной культуры, обучение музейному языку, музейной терминологи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Школьный музей» относится к  социальному  направлению внеурочной деятельности обучающихся 8 классов.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 1 год. </w:t>
        <w:br/>
      </w: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ся реализовать в объеме 68 часов (2 часа в неделю)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слеживаются через участие в научно-практических конференциях, проведение членами клуба акций, участие в областных, районных и школьных мероприятиях. Качество обучения прослеживаются в творческих достижениях, в призовых местах в конкурсах и научных конференциях. Свидетельством успешного обучения могут быть дипломы и грамоты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качеств, творческих способностей, развитие умений соотносить поступки и события с принятыми этическими принципа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личностных отношени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ебя культурно, безопасно в социальной (со сверстниками, взрослыми, в общественных местах) и природной сре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свою гражданскую позицию, уважительное и заботливое отношение к истории своего Оте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Получение знаний о военной истории России. Извлечение информации патриотического содержания из текстов. Овладение первоначальными навыками экскурсовода и краеве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; находить ответы на вопросы, используя учебник, свой жизненный опыт и информацию, полученную на занятии; пользоваться памяткам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; сравнивать и группировать событ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своем Отечестве, его истории, культуре, этносе, героических свершениях, достижениях, проблемах и др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особенностей российского патриот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, места и значения России в мировой цивилизации, самобытности и уникальности нашего общества и государства, имеющих свой путь в истории челове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ение планированию деятельности, выделению этапов деятельности. Обучение оценки своей деятельности и деятельности сверстник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давать эмоциональную оценку своей деятельности и деятельности други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сторическими материа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социальных ролей, норм и прав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й УУД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Обучение владению диалогической и монологической речь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, вести диалог в соответствии с целями и задачами общения, участвовать в коллективном обсуждении проблем и принятии решений - совместно договариваться о правилах общения и поведения в школе и на занятиях и следовать и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ься согласованно, работать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в общении, включая сознательную ориентацию учащихся на позицию других людей как партнеров в общении и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сновы художественной культуры о как части общей духовной культуры, как особого способа познания жизни и средства организации общ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ому, эмоционально-ценностному видению окружающего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-пространственному мышлению как форме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й культуре во всем многообразии ее видов, жанров и стилей как материального выражения  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ю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ам работы  над визуальным образом в синтетических искусствах (театр и ки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  работы с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   видеозапись,   компьютерная   графика,   мультипликация   и анимац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ому отношению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индивидуальные творческие способност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Школьный музей, как центр обучения и воспитания в школ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узейного дела. Социальные функции музея, типы и профили музея, принципы работы. Знакомство с положением о школьном музее. Предметность и наглядность в школьном музее. Знакомство с экспозициями школьного музея. Знакомство с организацией и содержанием туристско - краеведческой работы в школе. Основные направления деятельности школьного музея.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нды музея. Научная организация фондовой работ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организация фондовой работы. Музейный предмет как источник научных знаний. Типы и группы музейных предметов. Музейные предметы и научно – вспомогательные материалы. Состав и структура фондов музе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фондовой работы. Изучение фондов как основы  всех направлений музейной деятельности. Научное определение, классификация и систематизация музейных предмет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законодательных и нормативных документов о музейном фонде, о порядке сбора, учёта и хранения музейных предмет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составом и структурой фондов школьного музея. Знакомство с приёмами определения, классификации и систематизации типовых предметов с использованием определителей музейных коллек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Поисково-исследовательская  рабо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иска по теме «История пионерской организации  в школе»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иска по конкретной теме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экспонатов, связанных с историей пионерской организации в школе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о последних пионерах школы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систематизация собранных материалов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научно-исследовательской работы;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Учёт и хранение фонд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ётно – хранительской работы. Инвентарная книга. Заполнение инвентарной книги. Шифровка. Оформление шифра экспонатов. Приём и выдача предме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картотек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ига записи воспоминаний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нига фотофиксаций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 приёма исторических памятник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 учёта газетных материалов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нига фиксации переписки музея с выпускниками и общественными организациям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пределение и описание предметов. Организация хранения. Общие требования к обеспечению сохранности предметов в экспозиции и фонд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, шифровки и первичной научной обработки собранной в ходе поиска коллекции.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  Экспозиционная рабо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ребованиях к экспозиции.   Сбор материалов для экспозиций (поисковая работа)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гордимся историей школы»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ректора школы»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ющиеся выпускники школы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текстового материала к экспозициям. Оформление экспозиций. Составление текстов экскурсий по созданным экспозициям. Проведение экскурсий по заявкам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13 часов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. Подготовка и проведение музейной экскурс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основных принципов подготовки и проведения экскурсий в школьном музее.  Экскурсия как одна из форм образовательной и культурно-просветительной работы. Экскурсия и лекция. Объекты экскурсии. Принципы экскурсионной методик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ы и виды экскурсий. Разработка тематики экскурсий в соответствии со структурой экспозиции, задачами учебно-воспитательной и культурно-массов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90"/>
        <w:gridCol w:w="330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Школьный музей, как центр обучения и воспитания в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: Фонды музея. Научная организация фондов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Поисково-исследовательская  работ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: Учёт и хранение фон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5:Экспозиционная работ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«Подготовка и проведение музейной экскурс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4110"/>
        <w:gridCol w:w="2127"/>
      </w:tblGrid>
      <w:tr>
        <w:trPr>
          <w:trHeight w:val="5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: Школьный музей, как центр обучения и воспитания в школе (11ч)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музей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8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функции музея, типы и профили музея, принципы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8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комство с положением о школьном музе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и школьных муз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сть и наглядность в школьном муз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кспозициями школьного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и содержанием туристко - краеведческой работы в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школьного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музейного совета на 2023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: Фонды музея. Научная организация фондовой работы.(11ч)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/>
            </w:pPr>
            <w:r>
              <w:rPr>
                <w:sz w:val="24"/>
                <w:szCs w:val="24"/>
              </w:rPr>
              <w:t xml:space="preserve">Научная организация фондовой работы. Работа с музейной документацией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редмет как источник научных знаний. Типы и группы музей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предметы и научно – вспомога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ондовой работы. Изучение фондов как основы  всех направлений музей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фондов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пределение, классификация и систематизация музейных предметов.систематизация музейных предметов по разделам и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ных и нормативных документов о музейном фонде, о порядке сбора, учёта и хранения музейных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ставом и структурой фондов школьного музея. Составление справочной картотеки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ёмами определения, классификации и систематизации типовых предметов с использованием определителей музейных колле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ги первич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риемки новых экспон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исково-исследовательская  работа.(11ч)</w:t>
            </w:r>
          </w:p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иска по теме «История пионерской организации  в школе»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етописи пионерской дружин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экспонатов, связанных с историей пионерской организации в школе.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систематизация собран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научно-исследователь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следних пионерах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следних пионерах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«От первых пионеров школы, до Движения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«От первых пионеров школы, до Движения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«От первых пионеров школы, до Движения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«От первых пионеров школы, до Движения Перв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: Учёт и хранение фондов(11ч)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учётно – хранительской работы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ая книга. Заполнение инвентарной книги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овка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шифра экспонатов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выдача предметов.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картотек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записи воспоминаний. Книга фотофикса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 исторических памятник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газетных материалов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фиксации переписки музея с выпускниками и общественными организациями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пределение и описание предметов. Организация хра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беспечению сохранности предметов в экспозиции и фондах.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, шифровки и первичной научной обработки собранной в ходе поиска кол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5:Экспозиционная работа.(13ч)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требованиях к экспозиции.  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историей школы»;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историей школы»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историей школы»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ректора школы»;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ректора школы»;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дающиеся выпускники школы».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экспозиц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дающиеся выпускники школы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текстового материала к экспозициям. Оформление экспозиций. Составление текстов экскурсий по созданным экспозиция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экспозиций, посвященных памятным датам, дням воинской славы 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экспозиций, посвященных памятным датам, дням воинской славы 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экспозиций, посвященных памятным датам, дням воинской славы 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экспозиций, посвященных памятным датам, дням воинской славы 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: «Подготовка и проведение музейной экскурсии.(11ч)</w:t>
            </w:r>
            <w:bookmarkStart w:id="0" w:name="_GoBack"/>
            <w:bookmarkEnd w:id="0"/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дготовки и проведения экскурсий в школьном муз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ак одна из форм образовательной и культурно-просвети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и лекция. Объекты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кскурсионной 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ы и виды экскур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ки экскурсий в соответствии со структурой экспозиции, задачами учебно-воспитательной и культурно-масс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использования и проведения экскурсий в учебной, воспитательной и культурно-просветительной рабо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и проведения экскурсий в школьном музее. Тема и цель экскурсии. Тема и структура содержания. План экскурсии. Формулировка цели. Познавательные и воспитательные фун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нескольких экскурсионных тем   и их  прослушивание. Составление плана каждой экскурсии. </w:t>
            </w:r>
          </w:p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 экспозиции методики проведения показа и анализа группы экспонатов, использования приемов демонстрации сравнения экспонатов, констатации фактов, цитирования, мысленной реконструкции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ника и проведение тематической беседы в ходе экскурсии. Проведение экскурсий разных ти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82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ЖЕНЯ</dc:creator>
  <dc:description/>
  <cp:keywords/>
  <dc:language>en-US</dc:language>
  <cp:lastModifiedBy>ToczarW</cp:lastModifiedBy>
  <dcterms:modified xsi:type="dcterms:W3CDTF">2023-10-16T06:45:00Z</dcterms:modified>
  <cp:revision>10</cp:revision>
  <dc:subject/>
  <dc:title/>
</cp:coreProperties>
</file>