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04040"/>
        </w:rPr>
      </w:pPr>
      <w:r>
        <w:rPr>
          <w:color w:val="404040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  <w:t>КАРСУНСКАЯ СРЕДНЯЯ ШКОЛА ИМЕНИ Д.Н. ГУСЕВА</w:t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tbl>
      <w:tblPr>
        <w:tblW w:w="10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8"/>
        <w:gridCol w:w="3240"/>
        <w:gridCol w:w="3612"/>
      </w:tblGrid>
      <w:tr>
        <w:trPr>
          <w:trHeight w:val="1935" w:hRule="atLeast"/>
        </w:trPr>
        <w:tc>
          <w:tcPr>
            <w:tcW w:w="361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404040"/>
              </w:rPr>
              <w:t>Рассмотрено и одобрено на заседании ШМО учителей математики, физики, информатики, технологии</w:t>
            </w:r>
          </w:p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Руководитель ШМО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404040"/>
              </w:rPr>
              <w:t>______________ Скалкина С.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404040"/>
              </w:rPr>
              <w:t>Протокол № 1 от 26.08.20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ГЛАСОВАНО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м. директора по УВР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Н.Н. Кутузова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29.08.2022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ТВЕРЖДАЮ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ректор МБОУ Карсунска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Ш им. Д.Н. Гусе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_Н.А. Кабако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каз № 192 от 31.08.2022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предмета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Я</w:t>
      </w:r>
    </w:p>
    <w:p>
      <w:pPr>
        <w:pStyle w:val="Style15"/>
        <w:jc w:val="center"/>
        <w:rPr/>
      </w:pPr>
      <w:r>
        <w:rPr>
          <w:sz w:val="36"/>
          <w:szCs w:val="36"/>
        </w:rPr>
        <w:t>2022– 2023 учебный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Учитель: Харетдинова Л.К. 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Класс: 8 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Всего часов в год: 34 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Всего часов в неделю: 1 </w:t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280" w:after="24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240"/>
        <w:jc w:val="center"/>
        <w:rPr>
          <w:color w:val="404040"/>
        </w:rPr>
      </w:pPr>
      <w:r>
        <w:rPr>
          <w:color w:val="404040"/>
          <w:sz w:val="27"/>
          <w:szCs w:val="27"/>
        </w:rPr>
        <w:t>Карсун, 2022</w:t>
      </w:r>
    </w:p>
    <w:p>
      <w:pPr>
        <w:pStyle w:val="Style15"/>
        <w:jc w:val="center"/>
        <w:rPr>
          <w:color w:val="404040"/>
        </w:rPr>
      </w:pPr>
      <w:r>
        <w:rPr>
          <w:b/>
          <w:bCs/>
          <w:color w:val="404040"/>
        </w:rPr>
        <w:t>Пояснительная записка</w:t>
      </w:r>
    </w:p>
    <w:p>
      <w:pPr>
        <w:pStyle w:val="Style15"/>
        <w:tabs>
          <w:tab w:val="clear" w:pos="709"/>
          <w:tab w:val="left" w:pos="360" w:leader="none"/>
        </w:tabs>
        <w:spacing w:before="0" w:after="60"/>
        <w:jc w:val="both"/>
        <w:rPr/>
      </w:pPr>
      <w:r>
        <w:rPr>
          <w:color w:val="404040"/>
        </w:rPr>
        <w:t xml:space="preserve">Рабочая программа по предмету «Технология» на 2022-2023 учебный год для обучающихся 8-го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Федеральный закон от 29.12.2012 №273-ФЗ «Об образовании в Российской Федерации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Приказ Минпросвещения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Учебный план основного общего образования МБОУ Карсунской СШ им. Д.Н. Гусева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на 2022-2023 учебный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год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Положение о рабочей программе МБОУ Карсунской СШ им. Д.Н. Гусева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bookmarkStart w:id="0" w:name="_GoBack"/>
      <w:bookmarkEnd w:id="0"/>
      <w:r>
        <w:rPr>
          <w:color w:val="404040"/>
        </w:rPr>
        <w:t>Авторская программа Казакевича В.М. учебного предмета «Технология» для 8-9 класса.</w:t>
      </w:r>
    </w:p>
    <w:p>
      <w:pPr>
        <w:pStyle w:val="Style15"/>
        <w:tabs>
          <w:tab w:val="clear" w:pos="709"/>
          <w:tab w:val="left" w:pos="360" w:leader="none"/>
        </w:tabs>
        <w:spacing w:before="0" w:after="60"/>
        <w:jc w:val="both"/>
        <w:rPr/>
      </w:pPr>
      <w:r>
        <w:rPr>
          <w:b/>
          <w:bCs/>
          <w:color w:val="404040"/>
        </w:rPr>
        <w:t>Реализация учебной</w:t>
      </w:r>
      <w:r>
        <w:rPr>
          <w:color w:val="404040"/>
        </w:rPr>
        <w:t> </w:t>
      </w:r>
      <w:r>
        <w:rPr>
          <w:b/>
          <w:bCs/>
          <w:color w:val="404040"/>
        </w:rPr>
        <w:t>программы обеспечивается учебником</w:t>
      </w:r>
      <w:r>
        <w:rPr>
          <w:color w:val="404040"/>
        </w:rPr>
        <w:t> Технология 8-9 класс: учебник для общеобразовательных организаций / [В.М. Казакевич и др.]; под редакцией В.М. Казакевич – М.: Просвещение, 2021 – 254 с.: ил. – (Российский учебник), включенный в Федеральный перечень учебников.</w:t>
      </w:r>
    </w:p>
    <w:p>
      <w:pPr>
        <w:pStyle w:val="Style15"/>
        <w:jc w:val="center"/>
        <w:rPr>
          <w:color w:val="404040"/>
        </w:rPr>
      </w:pPr>
      <w:r>
        <w:rPr>
          <w:b/>
          <w:bCs/>
          <w:color w:val="404040"/>
        </w:rPr>
        <w:t xml:space="preserve">Планируемые результаты освоения учебного предмета 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Изучение технологии в 8 классе основной школы обеспечивает достижение личностных, метапредметных и предметных результатов.</w:t>
      </w:r>
    </w:p>
    <w:p>
      <w:pPr>
        <w:pStyle w:val="Style15"/>
        <w:spacing w:before="0" w:after="60"/>
        <w:jc w:val="both"/>
        <w:rPr/>
      </w:pPr>
      <w:r>
        <w:rPr>
          <w:b/>
          <w:bCs/>
          <w:iCs/>
          <w:color w:val="404040"/>
        </w:rPr>
        <w:t>Личностные результаты</w:t>
      </w:r>
      <w:r>
        <w:rPr>
          <w:b/>
          <w:bCs/>
          <w:color w:val="404040"/>
        </w:rPr>
        <w:t> </w:t>
      </w:r>
      <w:r>
        <w:rPr>
          <w:color w:val="404040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, сформированность основ российской, гражданской идентичности. Основными личностными результатами, формируемыми при изучении технологии в основной школе, являются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готовность и способность обучающихся к саморазвитию и личностному самоопределению на основе мотивации к обучению и познанию в технологической деятельности для удовлетворения текущих и перспективных потребностей;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способность увязать учебное содержание с собственным жизненным опытом, понять значимость подготовки в области технологии в условиях развития технологического обществ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планирование образовательной и профессиональной карьеры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самооценка готовности к предпринимательской деятельности в сфере технического труд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бережное отношение к природным и хозяйственным ресурсам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готовность к рациональному ведению домашнего хозяйств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Style15"/>
        <w:spacing w:before="0" w:after="60"/>
        <w:jc w:val="both"/>
        <w:rPr/>
      </w:pPr>
      <w:r>
        <w:rPr>
          <w:b/>
          <w:bCs/>
          <w:iCs/>
          <w:color w:val="404040"/>
        </w:rPr>
        <w:t>Метапредметные результаты</w:t>
      </w:r>
      <w:r>
        <w:rPr>
          <w:color w:val="404040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технологии в основной школе, являются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определение адекватных имеющимся организационным и материально - техническим условиям способов решения учебной или трудовой задачи на основе заданных алгоритмов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прогнозирование – предвосхищение результат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оценка – осознание учащимся того, насколько качественно им решена учебно-познавательная задач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владение основами самоконтроля, самооценки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умение организовывать сотрудничество и совместную деятельность с учителем и сверстниками, разрешать конфликты, формулировать, аргументировать и отстаивать свое мнение.</w:t>
      </w:r>
    </w:p>
    <w:p>
      <w:pPr>
        <w:pStyle w:val="Style15"/>
        <w:spacing w:before="0" w:after="60"/>
        <w:jc w:val="both"/>
        <w:rPr/>
      </w:pPr>
      <w:r>
        <w:rPr>
          <w:b/>
          <w:bCs/>
          <w:iCs/>
          <w:color w:val="404040"/>
        </w:rPr>
        <w:t>Предметные результаты</w:t>
      </w:r>
      <w:r>
        <w:rPr>
          <w:b/>
          <w:bCs/>
          <w:i/>
          <w:iCs/>
          <w:color w:val="404040"/>
          <w:u w:val="single"/>
        </w:rPr>
        <w:t> </w:t>
      </w:r>
      <w:r>
        <w:rPr>
          <w:color w:val="404040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технологии в основной школе, являются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развитие зрительной памяти, ассоциативного мышления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формирование визуально – пространственного мышления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color w:val="404040"/>
        </w:rPr>
        <w:t>овладение основами технологической грамотности: способностью анализировать и объективно оценивать жизненные ситуации, связанные с технологией, навыками безопасного обращения с инструментами и приспособлениями, используемыми в повседневной жизни, c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jc w:val="both"/>
        <w:rPr>
          <w:color w:val="404040"/>
        </w:rPr>
      </w:pPr>
      <w:r>
        <w:rPr>
          <w:color w:val="404040"/>
        </w:rPr>
        <w:t>формирование стойкого интереса к творческой деятельности.</w:t>
      </w:r>
    </w:p>
    <w:p>
      <w:pPr>
        <w:pStyle w:val="Style15"/>
        <w:ind w:left="720" w:hanging="0"/>
        <w:jc w:val="center"/>
        <w:rPr>
          <w:color w:val="404040"/>
        </w:rPr>
      </w:pPr>
      <w:r>
        <w:rPr>
          <w:b/>
          <w:bCs/>
          <w:color w:val="404040"/>
          <w:sz w:val="27"/>
          <w:szCs w:val="27"/>
        </w:rPr>
        <w:t>Содержание учебного предмета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Структура содержания программы выполнена по концентрической схеме. Содержание деятельности учащихся в каждом классе включает в себя 11 общих для всех классов модулей: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1. Методы и средства творческой и проектной деятельности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color w:val="404040"/>
        </w:rPr>
        <w:t>Дизайн в процессе проектирования продукта труда. Методы дизайнерской деятельности. Метод мозгового штурма при создании инноваций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2. Основы производства. Продукт труда и контроль качества и производства.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Продукт труда. Стандарты производства продуктов труда. Эталоны контроля качества продуктов труда. Измерительные приборы и контроль стандартизированных характеристик продуктов труда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3. Технология.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Классификация технологий. Технологии материального производства. Технологии сельскохозяйственного производства и земледелия. Классификация информационных технологий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4. Техника.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Органы управления технологическими машинами. Системы управления. Автоматическое управление устройствами и машинами. Основные элементы автоматики. Автоматизация производства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5. Технологии получения, обработки, преобразования и использования материалов.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Плавление материалов и отливка изделий. Пайка металлов. Сварка материалов. Закалка материалов. Электроискровая обработка материалов. Электрохимическая обработка металлов. Ультразвуковая обработка материалов. Лучевые методы обработки материалов. Особенности технологий обработки жидкостей и газов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6. Технологии обработки и использования пищевых продуктов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color w:val="404040"/>
        </w:rPr>
        <w:t>Мясо птицы. Мясо животных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7. Технологии получения, преобразования и использования энергии. Химическая энергия.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Выделение энергии при химических реакциях. Химическая обработка материалов и получение новых веществ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8. Технологии обработки информации. Технология записи и хранения информации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color w:val="404040"/>
        </w:rPr>
        <w:t>Материальные формы представления информации для хранения. Средства записи информации. Современные технологии записи и хранения информации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9. Технологии растениеводства. Микроорганизмы в сельскохозяйственном производстве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color w:val="404040"/>
        </w:rPr>
        <w:t>Микроорганизмы, их строение и значение для человека. Бактерии и вирусы в биотехнологиях. Культивирование одноклеточных зеленых водорослей. Использование одноклеточных грибов в биотехнологиях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10. Технологии животноводства.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Получение продукции животноводства. Разведение животных, их породы и продуктивность.</w:t>
      </w:r>
    </w:p>
    <w:p>
      <w:pPr>
        <w:pStyle w:val="Style15"/>
        <w:spacing w:before="0" w:after="60"/>
        <w:jc w:val="both"/>
        <w:rPr>
          <w:color w:val="404040"/>
        </w:rPr>
      </w:pPr>
      <w:r>
        <w:rPr>
          <w:b/>
          <w:bCs/>
          <w:color w:val="404040"/>
        </w:rPr>
        <w:t>Модуль 11. Социальные технологии. Маркетинг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Основные категории рыночной экономики. Что такое рынок. Маркетинг как технология управления рынком. Методы стимулирования сбыта. Методы исследования рынка.</w:t>
      </w:r>
    </w:p>
    <w:p>
      <w:pPr>
        <w:pStyle w:val="Style15"/>
        <w:spacing w:before="0" w:after="60"/>
        <w:rPr/>
      </w:pPr>
      <w:r>
        <w:rPr>
          <w:color w:val="404040"/>
        </w:rPr>
        <w:t>Содержание модулей предусматривает изучение и усвоение информации по следующим сквозным тематическим линиям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rPr/>
      </w:pPr>
      <w:r>
        <w:rPr>
          <w:color w:val="404040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rPr>
          <w:color w:val="404040"/>
        </w:rPr>
      </w:pPr>
      <w:r>
        <w:rPr>
          <w:color w:val="404040"/>
        </w:rPr>
        <w:t>элементы черчения, графики и дизайн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rPr>
          <w:color w:val="404040"/>
        </w:rPr>
      </w:pPr>
      <w:r>
        <w:rPr>
          <w:color w:val="404040"/>
        </w:rPr>
        <w:t>элементы прикладной экономики, предпринимательств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rPr>
          <w:color w:val="404040"/>
        </w:rPr>
      </w:pPr>
      <w:r>
        <w:rPr>
          <w:color w:val="404040"/>
        </w:rPr>
        <w:t>влияние технологических процессов на окружающую среду и здоровье человек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rPr>
          <w:color w:val="404040"/>
        </w:rPr>
      </w:pPr>
      <w:r>
        <w:rPr>
          <w:color w:val="404040"/>
        </w:rPr>
        <w:t>технологическая культура производств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rPr>
          <w:color w:val="404040"/>
        </w:rPr>
      </w:pPr>
      <w:r>
        <w:rPr>
          <w:color w:val="404040"/>
        </w:rPr>
        <w:t>культура и эстетика труд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rPr>
          <w:color w:val="404040"/>
        </w:rPr>
      </w:pPr>
      <w:r>
        <w:rPr>
          <w:color w:val="404040"/>
        </w:rPr>
        <w:t>история, перспективы и социальные последствия развития техники и технологии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ind w:left="0" w:hanging="0"/>
        <w:rPr>
          <w:color w:val="404040"/>
        </w:rPr>
      </w:pPr>
      <w:r>
        <w:rPr>
          <w:color w:val="404040"/>
        </w:rPr>
        <w:t>виды профессионального труда и профессии.</w:t>
      </w:r>
    </w:p>
    <w:p>
      <w:pPr>
        <w:pStyle w:val="Style15"/>
        <w:spacing w:before="0" w:after="60"/>
        <w:jc w:val="center"/>
        <w:rPr>
          <w:color w:val="404040"/>
        </w:rPr>
      </w:pPr>
      <w:r>
        <w:rPr>
          <w:b/>
          <w:bCs/>
          <w:color w:val="404040"/>
        </w:rPr>
        <w:t>Тематическое планирование с указанием количества часов, отводимых на освоение каждого модуля.</w:t>
      </w:r>
    </w:p>
    <w:p>
      <w:pPr>
        <w:pStyle w:val="Style15"/>
        <w:spacing w:before="0" w:after="60"/>
        <w:jc w:val="both"/>
        <w:rPr/>
      </w:pPr>
      <w:r>
        <w:rPr>
          <w:color w:val="404040"/>
        </w:rPr>
        <w:t>Тематическое планирование по технологии для 8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6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iCs/>
          <w:color w:val="404040"/>
          <w:shd w:fill="FFFFFF" w:val="clear"/>
        </w:rPr>
      </w:pPr>
      <w:r>
        <w:rPr>
          <w:iCs/>
          <w:color w:val="404040"/>
          <w:shd w:fill="FFFFFF" w:val="clear"/>
        </w:rPr>
        <w:t>.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  <w:r>
              <w:rPr>
                <w:bCs/>
                <w:color w:val="404040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Название моду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bCs/>
                <w:color w:val="404040"/>
              </w:rPr>
              <w:t>Методы и средства творческой и проект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</w:rPr>
            </w:pPr>
            <w:r>
              <w:rPr>
                <w:bCs/>
                <w:color w:val="404040"/>
              </w:rPr>
              <w:t>Основы производства. Продукт труда и контроль качества и производ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Тех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bCs/>
                <w:color w:val="404040"/>
              </w:rPr>
              <w:t>Технологии получения, обработки, преобразования и использования материал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bCs/>
                <w:color w:val="404040"/>
              </w:rPr>
              <w:t>Технологии обработки и использования пищевых проду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bCs/>
                <w:color w:val="404040"/>
              </w:rPr>
              <w:t>Технологии получения, преобразования и использования энергии. Химическая энерг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bCs/>
                <w:color w:val="404040"/>
              </w:rPr>
              <w:t>Технологии обработки информации. Технология записи и хранения информ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bCs/>
                <w:color w:val="404040"/>
              </w:rPr>
              <w:t>Технологии растениеводства. Микроорганизмы в сельскохозяйственном производств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bCs/>
                <w:color w:val="404040"/>
              </w:rPr>
              <w:t>Технологии животновод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Социальные технологии. Маркетин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</w:tr>
    </w:tbl>
    <w:p>
      <w:pPr>
        <w:pStyle w:val="Style15"/>
        <w:spacing w:before="0" w:after="28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280"/>
        <w:jc w:val="both"/>
        <w:rPr>
          <w:b/>
          <w:b/>
          <w:bCs/>
          <w:color w:val="404040"/>
        </w:rPr>
      </w:pPr>
      <w:r>
        <w:rPr>
          <w:color w:val="404040"/>
        </w:rPr>
        <w:t>Программа предусматривает изучение предмета в 8 классе в объеме 34 учебного часа (1 учебный час в неделю).</w:t>
      </w:r>
    </w:p>
    <w:p>
      <w:pPr>
        <w:pStyle w:val="Style15"/>
        <w:jc w:val="center"/>
        <w:rPr/>
      </w:pPr>
      <w:r>
        <w:rPr>
          <w:b/>
          <w:bCs/>
          <w:color w:val="404040"/>
        </w:rPr>
        <w:t>Календарно - тематическое планирование</w:t>
      </w:r>
      <w:r>
        <w:rPr/>
        <w:t xml:space="preserve"> </w:t>
      </w:r>
    </w:p>
    <w:tbl>
      <w:tblPr>
        <w:tblW w:w="102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602"/>
        <w:gridCol w:w="602"/>
        <w:gridCol w:w="602"/>
        <w:gridCol w:w="602"/>
        <w:gridCol w:w="602"/>
        <w:gridCol w:w="602"/>
        <w:gridCol w:w="3218"/>
        <w:gridCol w:w="1257"/>
        <w:gridCol w:w="161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урока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Дата проведен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Тема раздела </w:t>
            </w:r>
            <w:r>
              <w:rPr>
                <w:b/>
                <w:bCs/>
                <w:color w:val="404040"/>
                <w:lang w:val="en-US"/>
              </w:rPr>
              <w:t>/</w:t>
            </w:r>
            <w:r>
              <w:rPr>
                <w:b/>
                <w:bCs/>
                <w:color w:val="404040"/>
              </w:rPr>
              <w:t xml:space="preserve"> тема уро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Ссылка на ЭО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римечани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л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факт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Модуль 1. </w:t>
            </w:r>
            <w:r>
              <w:rPr>
                <w:b/>
                <w:color w:val="404040"/>
              </w:rPr>
              <w:t>Методы и средства творческой и проектной деятельности (2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 xml:space="preserve">Дизайн в процессе проектирования продукта труда. Методы дизайнерской деятельност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Метод мозгового штурма при создании инновац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>Модуль 2. Основы производства. Продукт труда и контроль качества и производства</w:t>
            </w:r>
            <w:r>
              <w:rPr>
                <w:b/>
                <w:color w:val="404040"/>
              </w:rPr>
              <w:t xml:space="preserve"> (2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04040"/>
              </w:rPr>
              <w:t xml:space="preserve">Продукт труда. Стандарты производства продуктов труда. Эталоны контроля качества продуктов труд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Входной контроль. Измерительные приборы и контроль стандартизированных характеристик продуктов тру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Модуль 3. Технология (3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Классификация технологий. Технологии материального произво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Технологии сельскохозяйственного производства и земледел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Классификация информационных технолог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Модуль 4. Техника (3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Органы управления технологическими машинами. Системы управл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Автоматическое управление устройствами и машинами. Основные элементы автомат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Автоматизация произво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Модуль 5. Технологии получения, обработки, преобразования и использования материалов (6 часов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 xml:space="preserve">Плавление материалов и отливка изделий. Пайка металл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 xml:space="preserve">Сварка материалов. Закалка материал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Электроискровая обработка материал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Электрохимическая обработка металл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04040"/>
              </w:rPr>
              <w:t>Ультразвуковая обработка материалов. Лучевые методы обработки материал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Segoe UI"/>
                <w:color w:val="404040"/>
              </w:rPr>
              <w:t xml:space="preserve">Промежуточный контроль. </w:t>
            </w:r>
            <w:r>
              <w:rPr>
                <w:color w:val="404040"/>
              </w:rPr>
              <w:t>Особенности технологий обработки жидкостей и газ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Модуль 6. Технологии обработки и использования пищевых продуктов (2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 xml:space="preserve">Мясо птицы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Мясо живот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одуль 7. Технологии получения, преобразования и использования энергии. Химическая энергия (3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04040"/>
              </w:rPr>
              <w:t xml:space="preserve">Выделение энергии при химических реакциях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Химическая обработка материалов и получение новых веще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Химическая обработка материалов и получение новых веще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Модуль 8. Технологии обработки информации. Технология записи и хранения информации (3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Материальные формы представления информации для хра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Средства записи информа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Современные технологии записи и хранения информа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Модуль 9. Технологии растениеводства. Микроорганизмы в сельскохозяйственном производстве (4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Микроорганизмы, их строение и значение для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Бактерии и вирусы в биотехнология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Культивирование одноклеточных зеленых водоросл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Использование одноклеточных грибов в биотехнология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Модуль 10. Технологии животноводства (2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Получение продукции животново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04040"/>
              </w:rPr>
              <w:t>Разведение животных, их породы и продуктивн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Модуль 11. Социальные технологии. Маркетинг (4 час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Основные категории рыночной эконом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Что такое рынок. Маркетинг как технология управления рынко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Итоговый контроль. Методы стимулирования сбы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Методы исследования рын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ая работа</w:t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jc w:val="center"/>
        <w:rPr>
          <w:color w:val="404040"/>
        </w:rPr>
      </w:pPr>
      <w:r>
        <w:rPr>
          <w:b/>
          <w:bCs/>
          <w:color w:val="404040"/>
          <w:sz w:val="27"/>
          <w:szCs w:val="27"/>
        </w:rPr>
        <w:t>Лист корректировки календарно-тематического планирования.</w:t>
      </w:r>
    </w:p>
    <w:p>
      <w:pPr>
        <w:pStyle w:val="Normal"/>
        <w:rPr>
          <w:color w:val="404040"/>
        </w:rPr>
      </w:pPr>
      <w:r>
        <w:rPr>
          <w:color w:val="404040"/>
        </w:rPr>
        <w:t>Предмет: Технология</w:t>
      </w:r>
    </w:p>
    <w:p>
      <w:pPr>
        <w:pStyle w:val="Normal"/>
        <w:rPr>
          <w:color w:val="404040"/>
        </w:rPr>
      </w:pPr>
      <w:r>
        <w:rPr>
          <w:color w:val="404040"/>
        </w:rPr>
        <w:t>Класс: 6</w:t>
      </w:r>
    </w:p>
    <w:p>
      <w:pPr>
        <w:pStyle w:val="Normal"/>
        <w:rPr>
          <w:color w:val="404040"/>
        </w:rPr>
      </w:pPr>
      <w:r>
        <w:rPr>
          <w:color w:val="404040"/>
        </w:rPr>
        <w:t>Учитель: Харетдинова Л.К.</w:t>
      </w:r>
    </w:p>
    <w:p>
      <w:pPr>
        <w:pStyle w:val="Style15"/>
        <w:jc w:val="center"/>
        <w:rPr/>
      </w:pPr>
      <w:r>
        <w:rPr>
          <w:b/>
          <w:bCs/>
          <w:color w:val="404040"/>
        </w:rPr>
        <w:t>2022-2023 учебный год</w:t>
      </w:r>
      <w:r>
        <w:rPr>
          <w:color w:val="404040"/>
        </w:rPr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2640"/>
        <w:gridCol w:w="12"/>
        <w:gridCol w:w="1276"/>
        <w:gridCol w:w="1424"/>
        <w:gridCol w:w="1800"/>
        <w:gridCol w:w="1769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b/>
                <w:bCs/>
                <w:color w:val="404040"/>
              </w:rPr>
              <w:t>урока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ричина корректиров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Способ корректировки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о пла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да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5:00Z</dcterms:created>
  <dc:creator>1</dc:creator>
  <dc:description/>
  <cp:keywords/>
  <dc:language>en-US</dc:language>
  <cp:lastModifiedBy>Lilia</cp:lastModifiedBy>
  <dcterms:modified xsi:type="dcterms:W3CDTF">2022-11-09T19:14:00Z</dcterms:modified>
  <cp:revision>10</cp:revision>
  <dc:subject/>
  <dc:title>МУНИЦИПАЛЬНОЕ БЮДЖЕТНОЕ ОБЩЕОБРАЗОВАТЕЛЬНОЕ УЧРЕЖДЕНИЕ</dc:title>
</cp:coreProperties>
</file>