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bookmarkStart w:id="0" w:name="_GoBack"/>
      <w:bookmarkEnd w:id="0"/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КАРСУНСКАЯ СРЕДНЯЯ ШКОЛА ИМЕНИ Д.Н.ГУСЕВ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96"/>
        <w:gridCol w:w="3623"/>
      </w:tblGrid>
      <w:tr>
        <w:trPr>
          <w:trHeight w:val="2204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«Рассмотрено»                         Руководитель МО _____________/О.В.Егорова/ Протокол №1                                от «29» августа 2022г.               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Согласовано»            Зам.директора по УВР _____________/Н.Н.Кутузова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т «29» августа 2022г.                  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«Утверждаю»                           Директор школы _____________/Н.А.Кабакова/ Приказ № 192                             от «31» августа 2022г.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56"/>
          <w:szCs w:val="56"/>
        </w:rPr>
        <w:t>ИНДИВИДУАЛЬНАЯ ОБРАЗОВАТЕЛЬНАЯ ПРОГРАММ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чебного предмета</w:t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РУССКИЙ ЯЗЫК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обучающихся, желающих досрочно сдать единый государственный экзамен                                     по русскому языку </w:t>
      </w:r>
    </w:p>
    <w:p>
      <w:pPr>
        <w:pStyle w:val="Normal"/>
        <w:ind w:firstLine="709"/>
        <w:jc w:val="center"/>
        <w:rPr/>
      </w:pPr>
      <w:r>
        <w:rPr>
          <w:sz w:val="36"/>
          <w:szCs w:val="36"/>
        </w:rPr>
        <w:t>2022 – 2023 учебный год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/>
      </w:pPr>
      <w:r>
        <w:rPr/>
        <w:t xml:space="preserve">Учитель: </w:t>
      </w:r>
      <w:r>
        <w:rPr>
          <w:u w:val="single"/>
        </w:rPr>
        <w:t>Егорова О.В.</w:t>
      </w:r>
    </w:p>
    <w:p>
      <w:pPr>
        <w:pStyle w:val="Normal"/>
        <w:ind w:firstLine="709"/>
        <w:rPr/>
      </w:pPr>
      <w:r>
        <w:rPr/>
        <w:t xml:space="preserve">Класс:  </w:t>
      </w:r>
      <w:r>
        <w:rPr>
          <w:u w:val="single"/>
        </w:rPr>
        <w:t>10</w:t>
      </w:r>
    </w:p>
    <w:p>
      <w:pPr>
        <w:pStyle w:val="Normal"/>
        <w:ind w:firstLine="709"/>
        <w:rPr/>
      </w:pPr>
      <w:r>
        <w:rPr/>
        <w:t>ФИ учеников, выходящих на досрочную ГИА:</w:t>
      </w:r>
      <w:r>
        <w:rPr>
          <w:u w:val="single"/>
        </w:rPr>
        <w:t xml:space="preserve"> Романова Диана, Тащян Лиана,    Тунина Снежана, Статенина Анна</w:t>
      </w:r>
    </w:p>
    <w:p>
      <w:pPr>
        <w:pStyle w:val="Normal"/>
        <w:ind w:firstLine="709"/>
        <w:rPr>
          <w:u w:val="single"/>
        </w:rPr>
      </w:pPr>
      <w:r>
        <w:rPr/>
        <w:t xml:space="preserve">Всего часов в год: </w:t>
      </w:r>
      <w:r>
        <w:rPr>
          <w:u w:val="single"/>
        </w:rPr>
        <w:t>36 часов</w:t>
      </w:r>
    </w:p>
    <w:p>
      <w:pPr>
        <w:pStyle w:val="Normal"/>
        <w:ind w:firstLine="709"/>
        <w:rPr>
          <w:u w:val="single"/>
        </w:rPr>
      </w:pPr>
      <w:r>
        <w:rPr/>
        <w:t xml:space="preserve">Всего часов в неделю: </w:t>
      </w:r>
      <w:r>
        <w:rPr>
          <w:u w:val="single"/>
        </w:rPr>
        <w:t>1 час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/>
        <w:t>Карсун,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Cs w:val="28"/>
        </w:rPr>
        <w:t>Индивидуальная образовательная программа по предмету «Русский язык» на 2022-2023 учебный год для обучающихся 10-го класса МБОУ Карсунской СШ им. Д.Н. Гусева, желающих досрочно пройти ГИА по русскому языку за курс средней школы, разработана в соответствии с требованиями следующих документов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Федеральный закон от 29.12.2012 № 273-ФЗ «Об образовании в Российской Федерации». </w:t>
        <w:tab/>
        <w:tab/>
        <w:tab/>
        <w:tab/>
        <w:tab/>
        <w:tab/>
        <w:tab/>
        <w:tab/>
        <w:tab/>
        <w:tab/>
        <w:tab/>
        <w:tab/>
        <w:tab/>
        <w:t xml:space="preserve">2.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 </w:t>
        <w:tab/>
        <w:tab/>
        <w:tab/>
        <w:tab/>
        <w:tab/>
        <w:tab/>
        <w:tab/>
        <w:tab/>
        <w:t>3.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  <w:tab/>
        <w:t xml:space="preserve"> 4.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 </w:t>
        <w:tab/>
        <w:t xml:space="preserve">5.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6.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 </w:t>
        <w:tab/>
        <w:tab/>
        <w:tab/>
        <w:tab/>
        <w:tab/>
        <w:tab/>
        <w:tab/>
        <w:tab/>
        <w:tab/>
        <w:tab/>
        <w:tab/>
        <w:t xml:space="preserve">7.Учебный план основного общего образования МБОУ Карсунской СШ им. Д.Н. Гусева  на 2022-2023 учебный год.  </w:t>
        <w:tab/>
        <w:tab/>
        <w:tab/>
        <w:tab/>
        <w:tab/>
        <w:tab/>
        <w:tab/>
        <w:t xml:space="preserve">8.Положение о рабочей программе МБОУ Карсунской СШ им. Д.Н. Гусева. </w:t>
        <w:tab/>
        <w:tab/>
        <w:t>9. Рабочая программа воспитания муниципального бюджетного общеобразовательного учреждения Карсунской средней школы имени Д.Н. Гусева.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бочая программа по русскому языку за курс 10-11 классов средней школы составлена в соответствии с требованиями </w:t>
      </w:r>
      <w:r>
        <w:rPr>
          <w:i/>
          <w:szCs w:val="28"/>
        </w:rPr>
        <w:t>Федерального государственного образовательного стандарта среднего общего образования</w:t>
      </w:r>
      <w:r>
        <w:rPr>
          <w:szCs w:val="28"/>
        </w:rPr>
        <w:t xml:space="preserve"> (ФГОС ООО); </w:t>
      </w:r>
      <w:r>
        <w:rPr>
          <w:i/>
          <w:szCs w:val="28"/>
        </w:rPr>
        <w:t>основной образовательной программы среднего общего образования</w:t>
      </w:r>
      <w:r>
        <w:rPr>
          <w:szCs w:val="28"/>
        </w:rPr>
        <w:t xml:space="preserve"> МБОУ Карсунской СШ им. Д.Н. Гусева муниципального образования «Карсунский район» Ульяновской области,  требованиями </w:t>
      </w:r>
      <w:r>
        <w:rPr>
          <w:i/>
          <w:szCs w:val="28"/>
        </w:rPr>
        <w:t>Примерной основной образовательной программы ОУ</w:t>
      </w:r>
      <w:r>
        <w:rPr>
          <w:szCs w:val="28"/>
        </w:rPr>
        <w:t xml:space="preserve"> и авторской программы Н.Г.Гольцовой, Н.В.Шамшина и ориентирована на использование учебно-методического комплекса:</w:t>
      </w:r>
    </w:p>
    <w:p>
      <w:pPr>
        <w:pStyle w:val="Style16"/>
        <w:autoSpaceDE w:val="false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1.Гольцова, Н.Г</w:t>
      </w:r>
      <w:r>
        <w:rPr>
          <w:rFonts w:cs="Times New Roman" w:ascii="Times New Roman" w:hAnsi="Times New Roman"/>
          <w:sz w:val="28"/>
          <w:szCs w:val="28"/>
        </w:rPr>
        <w:t>., Шамшин, Н.В. Русский язык: учебник для 10 класса ОО. Базовый уровень. В 2-х частях. /Н.Г.Гольцова  и др. - М. : «Просвещение», 2019.</w:t>
      </w:r>
    </w:p>
    <w:p>
      <w:pPr>
        <w:pStyle w:val="Style16"/>
        <w:autoSpaceDE w:val="false"/>
        <w:snapToGrid w:val="fals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napToGrid w:val="fals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 Количество часов на изучение — 36 часов очно-заочной формы обучения.</w:t>
        <w:tab/>
        <w:tab/>
        <w:tab/>
        <w:tab/>
        <w:tab/>
        <w:tab/>
        <w:tab/>
        <w:tab/>
        <w:tab/>
        <w:tab/>
        <w:t>В целях освоения данной программы в случае дистанционного обучения планируется использование электронно-образовательных ресурсов следующих образовательных платформ:</w:t>
        <w:tab/>
        <w:tab/>
        <w:tab/>
        <w:tab/>
        <w:tab/>
        <w:tab/>
        <w:tab/>
        <w:tab/>
        <w:tab/>
        <w:tab/>
        <w:tab/>
        <w:t>1.Российская электронная школа (РЭШ) (Ссылка на ресурс: https://resh.edu.ru/subject/.)</w:t>
        <w:tab/>
        <w:tab/>
        <w:tab/>
        <w:tab/>
        <w:tab/>
        <w:tab/>
        <w:tab/>
        <w:tab/>
        <w:tab/>
        <w:tab/>
        <w:tab/>
        <w:tab/>
        <w:t>2. РЕШУ ЕГЭ\ОГЭ - образовательный портал для подготовки к экзаменам (Ссылка на ресурс: https://ege.sdamgia.ru/)</w:t>
        <w:tab/>
        <w:tab/>
        <w:tab/>
        <w:tab/>
        <w:tab/>
        <w:tab/>
        <w:tab/>
        <w:tab/>
        <w:tab/>
        <w:tab/>
        <w:t>3. ЯКласс (Ссылка на ресурс: https://www.yaklass.ru)</w:t>
        <w:tab/>
        <w:tab/>
        <w:tab/>
        <w:tab/>
        <w:tab/>
        <w:tab/>
        <w:tab/>
        <w:t>4. "Видеоуроки в интернет"(Ссылка на ресурс: https://videouroki.net/)</w:t>
        <w:tab/>
        <w:tab/>
        <w:tab/>
        <w:tab/>
        <w:t>5. Интернет-урок (Ссылка на ресурс: http://www.interneturok.ru/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ИРУЕМЫЕ ПРЕДМЕТНЫЕ</w:t>
      </w:r>
      <w:r>
        <w:rPr>
          <w:b/>
          <w:bCs/>
          <w:sz w:val="36"/>
          <w:szCs w:val="36"/>
          <w:lang w:val="en-US"/>
        </w:rPr>
        <w:t xml:space="preserve">  </w:t>
      </w:r>
      <w:r>
        <w:rPr>
          <w:b/>
          <w:bCs/>
          <w:sz w:val="36"/>
          <w:szCs w:val="36"/>
        </w:rPr>
        <w:t>РЕЗУЛЬТАТЫ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 xml:space="preserve">          ОСВОЕНИЯ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 xml:space="preserve">УЧЕБНОГО 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ПРЕДМЕТА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 xml:space="preserve">Выпускник научится: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создавать и редактировать письменные тексты разных стилей и жанров с соблюдением норм современного русского литературного языка и речевого этикета;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 смысловому типу речи и функциональной разновидности языка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использовать знание алфавита при поиске информации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различать значимые и незначимые единицы языка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проводить фонетический и орфоэпический анализ слова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членить слова на слоги и правильно их переносить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проводить морфемный и словообразовательный анализ слов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проводить лексический анализ слова;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опознавать самостоятельные части речи и их формы, а также служебные части речи и междометия;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проводить морфологический анализ слова;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опознавать основные единицы синтаксиса (словосочетание, предложение, текст); • 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находить грамматическую основу предложения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распознавать главные и второстепенные члены предложения;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опознавать предложения простые и сложные, предложения осложненной структуры;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проводить синтаксический анализ словосочетания и предложения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соблюдать основные языковые нормы в устной и письменной речи;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опираться на грамматико-интонационный анализ при объяснении расстановки знаков препинания в предложении;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использовать орфографические словари. 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 xml:space="preserve">Выпускник получит возможность научиться: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оценивать собственную и чужую речь с точки зрения точного, уместного и выразительного словоупотребления;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опознавать различные выразительные средства языка;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писать конспект, отзыв, тезисы, рефераты, статьи, рецензии, доклады, интервью, очерки, доверенности, резюме и другие жанры;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характеризовать словообразовательные цепочки и словообразовательные гнезда;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использовать этимологические данные для объяснения правописания и лексического значения слов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•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985"/>
        <w:gridCol w:w="3304"/>
        <w:gridCol w:w="20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 </w:t>
            </w:r>
            <w:r>
              <w:rPr/>
              <w:t>/очная (классная), заочная (домашняя)/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ылка на Э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материал за курс 10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ходная диагностика. КОНТРОЛЬНЫЙ ДИКТАНТ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 и его значение. Однозначность и многозначность слов. Изобразительно-выразительные средства русского языка. Омонимы. Паронимы. Синонимы. Антонимы. Происхождение лексики современного русского языка. Лексика общеупотребительная и лексика, ограниченная в употреблении. Употребление устаревшей лексики и неологизмов. Фразеология. Фразеологические единицы и их употребление. Лексик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us-ege.sdamgia.ru/test?filter=all&amp;category_id=28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rus-ege.sdamgia.ru/test?filter=all&amp;category_id=33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rus-ege.sdamgia.ru/test?filter=all&amp;category_id=31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контроль. КОНТРОЛЬНАЯ РАБОТА №1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и буквы. Орфоэпия. Состав слова. Словообразование. Формо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rus-ege.sdamgia.ru/test?filter=all&amp;category_id=20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ы русской орфографии. Проверяемые, непроверяемые и чередующиеся гласные в корне слова. Употребление гласных после шипящих и Ц. Правописание звонких, глухих и непроизносимых согласных, сочетаний СЧ, ЗЧ, ШЧ, ЖЧ,СТЧ,ЗДЧ. Правописание двойных согла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rus-ege.sdamgia.ru/test?filter=all&amp;category_id=35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гласных и согласных в приставках, приставок ПРИ- и ПРЕ-, гласных И-Ы после приставок. Употребление Ъ и Ь, прописных букв. Правила переноса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rus-ege.sdamgia.ru/test?filter=all&amp;category_id=34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контроль. КОНТРОЛЬНАЯ РАБОТА №2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 как часть речи. Правописание падежных окончаний существительных. Гласные в суффиксах существительных. Правописание сложных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rus-ege.sdamgia.ru/test?filter=all&amp;category_id=20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 как часть речи. Правописание окончаний, суффиксов прилагательных. Правописание Н и НН в суффиксах прилагательных. Правописание сложных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rus-ege.sdamgia.ru/test?filter=all&amp;category_id=28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числительное как часть речи. Склонение, правописание и употребление числительных. Местоимение как часть речи. Правописание местои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rus-ege.sdamgia.ru/test?filter=all&amp;category_id=25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 как часть речи. Правописание глаголов. Деепричастие как глагольная форма. Написание дее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rus-ege.sdamgia.ru/test?filter=all&amp;category_id=34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астие как глагольная форма. Образование причастий. Правописание суффиксов причастий. Н и НН в причастиях и отглагольных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rus-ege.sdamgia.ru/test?filter=all&amp;category_id=34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ежуточная диагностика. КОНТРОЛЬНЫЙ ДИКТАНТ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ечие как часть речи. Правописание наречий. Слова категории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rus-ege.sdamgia.ru/test?filter=all&amp;category_id=21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rus-ege.sdamgia.ru/test?filter=all&amp;category_id=22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контроль. КОНТРОЛЬНАЯ РАБОТА №3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Учебный материал за курс 11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г как служебная часть речи. Правописание пред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s://rus-ege.sdamgia.ru/test?filter=all&amp;category_id=30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юз как служебная часть речи. Союзные слова. Правописание сою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s://rus-ege.sdamgia.ru/test?filter=all&amp;category_id=27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ца как служебная часть речи. Правописание частиц. Частицы НЕ и НИ. Слитное и раздельное написание НЕ и НИ с различными частям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rus-ege.sdamgia.ru/test?filter=all&amp;category_id=30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ометия как особый разряд слов. Звукоподражательны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контроль. КОНТРОЛЬНАЯ РАБОТА №4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ринципы русской пунктуации. Словосочетание. Виды синтаксической связи. Понятие о предложении. Классификация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s://rus-ege.sdamgia.ru/test?filter=all&amp;category_id=32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предложений по цели высказывания, по эмоциональной окраске. Предложения утвердительные и отрицательные. Двусоставные и односоставные предложения. Тире между подлежащим и сказуемым. Распространенные и нераспространен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s://rus-ege.sdamgia.ru/test?filter=all&amp;category_id=30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ые и неполные предложения. Тире в неполном предложении. Соединительное и интонационное т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s://rus-ege.sdamgia.ru/test?filter=all&amp;category_id=27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е осложненное предложение. Предложения с однородными членами, знаки препинания в них. Однородные и неоднородные определения и приложения. Обобщающие слова при однородных членах. Знаки препинания при обращении. Вводные слова и вставные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rus-ege.sdamgia.ru/test?filter=all&amp;category_id=22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обленные и необособленные определения и приложения.  Обособленные обстоятельства, до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s://rus-ege.sdamgia.ru/test?filter=all&amp;category_id=30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яснительные и присоединительные члены предложения. Сравнительный оборот. Междометия. Утвердительные, отрицательные, вопросительно-восклицательны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https://rus-ege.sdamgia.ru/test?filter=all&amp;category_id=22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контроль. КОНТРОЛЬНАЯ РАБОТА №5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сложном предложении. Сложносочиненное предложение, знаки препинания в н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https://rus-ege.sdamgia.ru/test?filter=all&amp;category_id=32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подчиненное предложение. Знаки препинания в СПП с одним придаточным. Знаки препинания в СПП с несколькими придато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https://rus-ege.sdamgia.ru/test?filter=all&amp;category_id=22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союзное сложное предложение. Знаки препинания в БСП. Период. Знаки препинания в периоде. Сложное синтаксическое целое и абз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https://rus-ege.sdamgia.ru/test?filter=all&amp;category_id=22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контроль. КОНТРОЛЬНАЯ РАБОТА №6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передачи чужой речи. Знаки препинания при прямой речи, диалоге и цитатах. Сочетание знаков препинания. Факультативные знаки препинания. Авторская пунк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-за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https://rus-ege.sdamgia.ru/test?filter=all&amp;category_id=32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контроль. КОНТРОЛЬНАЯ РАБОТА №8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контроль. ИТОГОВАЯ КОНТРОЛЬНАЯ РАБОТА в формате ЕГЭ (пробная экзаменационная 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ege.sdamgia.ru/test?filter=all&amp;category_id=286" TargetMode="External"/><Relationship Id="rId3" Type="http://schemas.openxmlformats.org/officeDocument/2006/relationships/hyperlink" Target="https://rus-ege.sdamgia.ru/test?filter=all&amp;category_id=337" TargetMode="External"/><Relationship Id="rId4" Type="http://schemas.openxmlformats.org/officeDocument/2006/relationships/hyperlink" Target="https://rus-ege.sdamgia.ru/test?filter=all&amp;category_id=314" TargetMode="External"/><Relationship Id="rId5" Type="http://schemas.openxmlformats.org/officeDocument/2006/relationships/hyperlink" Target="https://rus-ege.sdamgia.ru/test?filter=all&amp;category_id=202" TargetMode="External"/><Relationship Id="rId6" Type="http://schemas.openxmlformats.org/officeDocument/2006/relationships/hyperlink" Target="https://rus-ege.sdamgia.ru/test?filter=all&amp;category_id=352" TargetMode="External"/><Relationship Id="rId7" Type="http://schemas.openxmlformats.org/officeDocument/2006/relationships/hyperlink" Target="https://rus-ege.sdamgia.ru/test?filter=all&amp;category_id=344" TargetMode="External"/><Relationship Id="rId8" Type="http://schemas.openxmlformats.org/officeDocument/2006/relationships/hyperlink" Target="https://rus-ege.sdamgia.ru/test?filter=all&amp;category_id=204" TargetMode="External"/><Relationship Id="rId9" Type="http://schemas.openxmlformats.org/officeDocument/2006/relationships/hyperlink" Target="https://rus-ege.sdamgia.ru/test?filter=all&amp;category_id=287" TargetMode="External"/><Relationship Id="rId10" Type="http://schemas.openxmlformats.org/officeDocument/2006/relationships/hyperlink" Target="https://rus-ege.sdamgia.ru/test?filter=all&amp;category_id=257" TargetMode="External"/><Relationship Id="rId11" Type="http://schemas.openxmlformats.org/officeDocument/2006/relationships/hyperlink" Target="https://rus-ege.sdamgia.ru/test?filter=all&amp;category_id=346" TargetMode="External"/><Relationship Id="rId12" Type="http://schemas.openxmlformats.org/officeDocument/2006/relationships/hyperlink" Target="https://rus-ege.sdamgia.ru/test?filter=all&amp;category_id=343" TargetMode="External"/><Relationship Id="rId13" Type="http://schemas.openxmlformats.org/officeDocument/2006/relationships/hyperlink" Target="https://rus-ege.sdamgia.ru/test?filter=all&amp;category_id=214" TargetMode="External"/><Relationship Id="rId14" Type="http://schemas.openxmlformats.org/officeDocument/2006/relationships/hyperlink" Target="https://rus-ege.sdamgia.ru/test?filter=all&amp;category_id=220" TargetMode="External"/><Relationship Id="rId15" Type="http://schemas.openxmlformats.org/officeDocument/2006/relationships/hyperlink" Target="https://rus-ege.sdamgia.ru/test?filter=all&amp;category_id=303" TargetMode="External"/><Relationship Id="rId16" Type="http://schemas.openxmlformats.org/officeDocument/2006/relationships/hyperlink" Target="https://rus-ege.sdamgia.ru/test?filter=all&amp;category_id=273" TargetMode="External"/><Relationship Id="rId17" Type="http://schemas.openxmlformats.org/officeDocument/2006/relationships/hyperlink" Target="https://rus-ege.sdamgia.ru/test?filter=all&amp;category_id=303" TargetMode="External"/><Relationship Id="rId18" Type="http://schemas.openxmlformats.org/officeDocument/2006/relationships/hyperlink" Target="https://rus-ege.sdamgia.ru/test?filter=all&amp;category_id=325" TargetMode="External"/><Relationship Id="rId19" Type="http://schemas.openxmlformats.org/officeDocument/2006/relationships/hyperlink" Target="https://rus-ege.sdamgia.ru/test?filter=all&amp;category_id=307" TargetMode="External"/><Relationship Id="rId20" Type="http://schemas.openxmlformats.org/officeDocument/2006/relationships/hyperlink" Target="https://rus-ege.sdamgia.ru/test?filter=all&amp;category_id=277" TargetMode="External"/><Relationship Id="rId21" Type="http://schemas.openxmlformats.org/officeDocument/2006/relationships/hyperlink" Target="https://rus-ege.sdamgia.ru/test?filter=all&amp;category_id=222" TargetMode="External"/><Relationship Id="rId22" Type="http://schemas.openxmlformats.org/officeDocument/2006/relationships/hyperlink" Target="https://rus-ege.sdamgia.ru/test?filter=all&amp;category_id=305" TargetMode="External"/><Relationship Id="rId23" Type="http://schemas.openxmlformats.org/officeDocument/2006/relationships/hyperlink" Target="https://rus-ege.sdamgia.ru/test?filter=all&amp;category_id=223" TargetMode="External"/><Relationship Id="rId24" Type="http://schemas.openxmlformats.org/officeDocument/2006/relationships/hyperlink" Target="https://rus-ege.sdamgia.ru/test?filter=all&amp;category_id=325" TargetMode="External"/><Relationship Id="rId25" Type="http://schemas.openxmlformats.org/officeDocument/2006/relationships/hyperlink" Target="https://rus-ege.sdamgia.ru/test?filter=all&amp;category_id=226" TargetMode="External"/><Relationship Id="rId26" Type="http://schemas.openxmlformats.org/officeDocument/2006/relationships/hyperlink" Target="https://rus-ege.sdamgia.ru/test?filter=all&amp;category_id=227" TargetMode="External"/><Relationship Id="rId27" Type="http://schemas.openxmlformats.org/officeDocument/2006/relationships/hyperlink" Target="https://rus-ege.sdamgia.ru/test?filter=all&amp;category_id=322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53:00Z</dcterms:created>
  <dc:creator>Ольга Егорова</dc:creator>
  <dc:description/>
  <dc:language>en-US</dc:language>
  <cp:lastModifiedBy>ToczarW</cp:lastModifiedBy>
  <cp:lastPrinted>2022-10-10T20:38:00Z</cp:lastPrinted>
  <dcterms:modified xsi:type="dcterms:W3CDTF">2023-04-05T03:53:00Z</dcterms:modified>
  <cp:revision>2</cp:revision>
  <dc:subject/>
  <dc:title/>
</cp:coreProperties>
</file>