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СУНСКАЯ СРЕДНЯЯ ШКОЛА ИМЕНИ Д.Н.ГУС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мотрено»                          «Согласовано»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                     Зам.директора по УВР                         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/О.В.Егорова               _______/Н.Н.Кутузова                        ________/Н.А.Каб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                                                                                     Приказ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_ 2022г.               от «__»_______ 2022г.                        от «__»_______ 2022г.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22 – 2023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Резванова С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 9 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 в год: 99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 в неделю: 3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сун, 2022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пределяет содержание образования определенного уровня и направленности на основе обязательного минимума содержания с учетом максимального объема учебной нагрузки обучающихся, а также требований к уровню подготовки выпускников, устанавливаемых государственными образовательными стандартами Российской Федерации, ориентирована на обучающихся 9-х классов и реализуется на основе следующей нормативно-методической документа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от 29.12.2012 № 273-ФЗ «Об образовании в Российской Федера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чебный план основного общего образования МБОУ Карсунской СШ им. Д.Н. Гусева  на 2021-2022 учебный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оложение о рабочей программе МБОУ Карсунской СШ им. Д.Н. Гусе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Учебно-методического комплекта по базовому курсу «Литература. 9  класс Учебн. для общеобразоват. организаций. Под ред. В.Я.Коровиной.- М., «Просвещение», 2019г.», завершенной предметной линии для 5-9 клас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учебник является ядром целостного УМК, в который, кроме учебника, входя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вторская программа «Литература. Рабочие программы для 5-9 классов. Авторы: В.Я. Коровина, В.П. Журавлёв, В.И. Коровин, Н.В. Беляева. – М., «Просвещение», 2019г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обия для подготовки к экзамену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Э 2019. Литература. 25 лучших вариантов» М.А Аристов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тодические пособия для учител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итература. 9 класс. Рабочая программа и технологические карты уроков по учебнику под ред. В.Я.Коровиной. / автор-составитель О.В.Чермашенцева.- Волгоград, Учитель, 2019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Золотарёва, О.Б. Беломестных, М.С. Корнеева. Поурочные разработки по литературе.9 класс.- М., «ВАКО»,2003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ww.Ucheba.com/ – Образовательный портал «Учеб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festival.1september.ru/subjects/9</w:t>
        </w:r>
      </w:hyperlink>
    </w:p>
    <w:p>
      <w:pPr>
        <w:pStyle w:val="Style17"/>
        <w:numPr>
          <w:ilvl w:val="0"/>
          <w:numId w:val="1"/>
        </w:numPr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philology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ru/default.htm – Русский филологический портал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lit.1september.ru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perova.jimdo.com/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на изучение учебного предмета литературы  в 9 классе отводится по 3 часа в неделю, общее  количество час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99 </w:t>
      </w:r>
      <w:r>
        <w:rPr>
          <w:rFonts w:cs="Times New Roman" w:ascii="Times New Roman" w:hAnsi="Times New Roman"/>
          <w:sz w:val="24"/>
          <w:szCs w:val="24"/>
        </w:rPr>
        <w:t>(33 учебных недел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. р.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rPr>
          <w:rStyle w:val="FontStyle6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60"/>
          <w:b w:val="false"/>
          <w:i w:val="false"/>
          <w:sz w:val="24"/>
          <w:szCs w:val="24"/>
        </w:rPr>
        <w:t>Запланировано</w:t>
      </w:r>
      <w:r>
        <w:rPr>
          <w:rStyle w:val="FontStyle60"/>
          <w:i w:val="false"/>
          <w:sz w:val="24"/>
          <w:szCs w:val="24"/>
        </w:rPr>
        <w:t xml:space="preserve"> </w:t>
      </w:r>
      <w:r>
        <w:rPr>
          <w:rStyle w:val="FontStyle60"/>
          <w:b w:val="false"/>
          <w:i w:val="false"/>
          <w:sz w:val="24"/>
          <w:szCs w:val="24"/>
        </w:rPr>
        <w:t>не 4 контрольных работы</w:t>
      </w:r>
      <w:r>
        <w:rPr>
          <w:rStyle w:val="FontStyle60"/>
          <w:i w:val="false"/>
          <w:sz w:val="24"/>
          <w:szCs w:val="24"/>
        </w:rPr>
        <w:t xml:space="preserve"> - </w:t>
      </w:r>
      <w:r>
        <w:rPr>
          <w:rStyle w:val="FontStyle60"/>
          <w:b w:val="false"/>
          <w:i w:val="false"/>
          <w:sz w:val="24"/>
          <w:szCs w:val="24"/>
        </w:rPr>
        <w:t>в конце каждой четверти, как рекомендовано в авторской программе под редакцией В.Я.Коровиной, а всего 3 контрольных работы:</w:t>
      </w:r>
    </w:p>
    <w:p>
      <w:pPr>
        <w:pStyle w:val="Style17"/>
        <w:ind w:firstLine="708"/>
        <w:rPr>
          <w:rStyle w:val="FontStyle60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60"/>
          <w:rFonts w:cs="Calibri"/>
          <w:b w:val="false"/>
          <w:i w:val="false"/>
          <w:sz w:val="24"/>
          <w:szCs w:val="24"/>
        </w:rPr>
        <w:t xml:space="preserve">      </w:t>
      </w:r>
      <w:r>
        <w:rPr>
          <w:rStyle w:val="FontStyle60"/>
          <w:b w:val="false"/>
          <w:i w:val="false"/>
          <w:sz w:val="24"/>
          <w:szCs w:val="24"/>
        </w:rPr>
        <w:t>1-ая – после изучения древнерусской литературы (входной контроль)</w:t>
      </w:r>
    </w:p>
    <w:p>
      <w:pPr>
        <w:pStyle w:val="Style17"/>
        <w:ind w:left="1068" w:hanging="0"/>
        <w:rPr/>
      </w:pPr>
      <w:r>
        <w:rPr>
          <w:rStyle w:val="FontStyle60"/>
          <w:b w:val="false"/>
          <w:i w:val="false"/>
          <w:sz w:val="24"/>
          <w:szCs w:val="24"/>
        </w:rPr>
        <w:t xml:space="preserve">2-ая - после изучения русской литературы </w:t>
      </w:r>
      <w:r>
        <w:rPr>
          <w:rStyle w:val="FontStyle60"/>
          <w:b w:val="false"/>
          <w:i w:val="false"/>
          <w:sz w:val="24"/>
          <w:szCs w:val="24"/>
          <w:lang w:val="en-US"/>
        </w:rPr>
        <w:t>XIX</w:t>
      </w:r>
      <w:r>
        <w:rPr>
          <w:rStyle w:val="FontStyle60"/>
          <w:b w:val="false"/>
          <w:i w:val="false"/>
          <w:sz w:val="24"/>
          <w:szCs w:val="24"/>
        </w:rPr>
        <w:t xml:space="preserve"> века;</w:t>
      </w:r>
    </w:p>
    <w:p>
      <w:pPr>
        <w:pStyle w:val="Style17"/>
        <w:ind w:left="1068" w:hanging="0"/>
        <w:rPr/>
      </w:pPr>
      <w:r>
        <w:rPr>
          <w:rStyle w:val="FontStyle60"/>
          <w:b w:val="false"/>
          <w:i w:val="false"/>
          <w:sz w:val="24"/>
          <w:szCs w:val="24"/>
        </w:rPr>
        <w:t>3-я - после</w:t>
      </w: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b w:val="false"/>
          <w:i w:val="false"/>
          <w:sz w:val="24"/>
          <w:szCs w:val="24"/>
        </w:rPr>
        <w:t xml:space="preserve">изучения русской литературы </w:t>
      </w:r>
      <w:r>
        <w:rPr>
          <w:rStyle w:val="FontStyle60"/>
          <w:b w:val="false"/>
          <w:i w:val="false"/>
          <w:sz w:val="24"/>
          <w:szCs w:val="24"/>
          <w:lang w:val="en-US"/>
        </w:rPr>
        <w:t>XX</w:t>
      </w:r>
      <w:r>
        <w:rPr>
          <w:rStyle w:val="FontStyle60"/>
          <w:b w:val="false"/>
          <w:i w:val="false"/>
          <w:sz w:val="24"/>
          <w:szCs w:val="24"/>
        </w:rPr>
        <w:t xml:space="preserve"> века.</w:t>
      </w:r>
    </w:p>
    <w:p>
      <w:pPr>
        <w:pStyle w:val="Style17"/>
        <w:ind w:left="1068" w:hanging="0"/>
        <w:rPr/>
      </w:pPr>
      <w:r>
        <w:rPr>
          <w:rStyle w:val="FontStyle60"/>
          <w:b w:val="false"/>
          <w:i w:val="false"/>
          <w:sz w:val="24"/>
          <w:szCs w:val="24"/>
        </w:rPr>
        <w:t xml:space="preserve">Сделано это с целью разгрузки учащихся, так как при изучении русской литературы </w:t>
      </w:r>
      <w:r>
        <w:rPr>
          <w:rStyle w:val="FontStyle60"/>
          <w:b w:val="false"/>
          <w:i w:val="false"/>
          <w:sz w:val="24"/>
          <w:szCs w:val="24"/>
          <w:lang w:val="en-US"/>
        </w:rPr>
        <w:t>XIX</w:t>
      </w:r>
      <w:r>
        <w:rPr>
          <w:rStyle w:val="FontStyle60"/>
          <w:b w:val="false"/>
          <w:i w:val="false"/>
          <w:sz w:val="24"/>
          <w:szCs w:val="24"/>
        </w:rPr>
        <w:t xml:space="preserve"> века они пишут сочинения по творчеству</w:t>
      </w:r>
    </w:p>
    <w:p>
      <w:pPr>
        <w:pStyle w:val="Style17"/>
        <w:rPr>
          <w:rStyle w:val="FontStyle60"/>
          <w:i w:val="false"/>
          <w:i w:val="false"/>
          <w:sz w:val="24"/>
          <w:szCs w:val="24"/>
        </w:rPr>
      </w:pPr>
      <w:r>
        <w:rPr>
          <w:rStyle w:val="FontStyle60"/>
          <w:b w:val="false"/>
          <w:i w:val="false"/>
          <w:sz w:val="24"/>
          <w:szCs w:val="24"/>
        </w:rPr>
        <w:t>А.С.Грибоедова (1 работа), А.С.Пушкина (2 работы), М.Ю.Лермонтова (1 работа), Н.В.Гоголя (1 работа) и таким образом имеют возможность обобщить и закрепить учебный матери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 литературы в основной школ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- XX вв., литературы народов России и зарубежной литерату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ение в произведении элементов сюжета, композиции, изобразительно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владение элементарной литературоведческой терминологией при анализе литературного произвед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к духовно - 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ание собственного отношения к произведениям русской литературы, их оцен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ственная интерпретация (в отдельных случаях) изученных литературных произве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авторской позиции и своего отношения к н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, уметь вести диало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образной природы литературы как явления словесного искусств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эстетическое восприятие произведений литератур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эстетического вку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ние русского слова в его эстетической функции, роли изобразительно выразительных языковых средств в создании художественных образов литературных произве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учится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роявлять готовность к самообразова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 Определять необходимость ответственности и долга перед Родин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онимать ценность жизни во всех её проявлениях и необходимости ответственного, бережного отношения к 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Развить эстетическое сознание через освоение художественного наслед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родов России и мира, через творческую деятельность эстетического характе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учится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сновам прогноз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сновам саморегуляции эмоциональных состоя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учится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учится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роводить сравнение,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бобщать (самостоятельно выделять ряд или класс объект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одводить анализируемые объекты (явления) под понятия разного уровня обобщения (например: предложение, главные члены предложения,  второстепенные члены; подлежащее, сказуемо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существлять расширенный поиск информации в соответствии с зад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ителя с использованием ресурсов библиотек и сети Интерне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записывать, фиксировать информацию с помощью инструментов ИК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оздавать и преобразовывать схемы для решения учебных задач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существлять выбор наиболее эффективных способов решения учебных задач в  зависимости от конкретных услов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роизвольно и осознанно владеть общими приемами решения учебных зада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 обуч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учится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целенаправленно использовать малые фольклорные жанры в своих устных и  письменных высказыван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пределять с помощью пословицы жизненную/вымышленную ситуацию;</w:t>
      </w:r>
    </w:p>
    <w:p>
      <w:pPr>
        <w:pStyle w:val="Style17"/>
        <w:ind w:firstLine="708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ыразительно читать произведения устного народного творчества, соблюдая  соответствующий интонационный рисунок устного рассказы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опоставлять произведение словесного искусства и его воплощение в других искусств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работать с разными источниками информации и владеть основными способами  её обработки и презен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рассказывать о самостоятельно прочитанном произведении, обосновывая свой  выбо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опоставлять «чужие» тексты интерпретирующего характера, аргументировано оценивать 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оздавать собственную интерпретацию изученного текста средствами других  искус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опоставлять произведения русской и мировой литературы самостоятельн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1 ч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и ее роль в духовной жизни челове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 ЛИТЕРАТУРЫ (3 ч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лово о полку Игорев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Слово как жанр древнерусской литератур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  ЛИТЕРАТУРЫ  XVIII   ВЕКА (10 ч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усской литературы XVIII ве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</w:t>
        <w:softHyphen/>
        <w:t>данский пафос русского классицизм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Жизнь и творче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й, поэт, реформатор русского литературного языка и стих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ечернее размышление о Божием величестве при слу</w:t>
        <w:softHyphen/>
        <w:t>чае великого северного сияния», «Ода на день восшеств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ru-RU"/>
        </w:rPr>
        <w:t>на Всероссийский престол ея Величества государыни Им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>ператрицы Елисаветы Петровны 1747 года».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славл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 Родины, мира, науки и просвещения в произведениях Ломоносов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Ода как жанр лирической по</w:t>
        <w:softHyphen/>
        <w:t>эз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Гавриил Романович Держав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 Жизнь и творчество. (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р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ластителям и судиям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амятник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Карамз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Бедная Лиза»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сень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Сентиментализм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   РУССКОЙ  ЛИТЕРАТУРЫ  XIX  ВЕКА (52 ч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б авторах и произведениях, определивших лицо литературы XIX века. Поэзия, проза, драматургия XIX века в русской критике, публицистике, мемуарной литератур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Василий Андреевич Жуковский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Жизнь и творче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ор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тический образ мор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евыразимо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ветлана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Александр Сергеевич Грибоедов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Жизнь и творче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Горе от ума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И. А. Гончаров. «Мильон терзаний»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ние канонов классицизма в комед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Жизнь и творче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Цыганы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Евгений Онегин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>жизненная критика — В. Г. Белинский, Д. И. Писарев; «органическая» критика — А. А. Григорьев; «почвенники» — Ф. М. Достоевский; философская критика начала XX века; писательские оценки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«Моцарт и Сальери».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блема «гения и злодейств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Михаил Юрьевич Лермонтов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Жизнь и творче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Герой нашего времени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орин и Максим Максимыч. Печорин и доктор Вернер. Печорин и Грушницкий. Печорин и Вера. Печорин и Мери. Печорин и «ундина». Повес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Фаталист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отивы лирики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фос вольности, чувство одиночества, тема любви, поэта и поэз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Жизнь и творче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ертвые души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Михайлович Достое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Белые ночи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   литературы. Повесть (развитие понятия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«Тоска», «Смерть чиновника».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стинные и лож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 героев рассказ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мерть чиновника». Эволюция образа маленького чело</w:t>
        <w:softHyphen/>
        <w:t>века в русской литературе XIX века. Чеховское отношени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 маленькому человеку. Боль и негодование автора. «Тос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одиночества человека в многолюдном город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   РУССКОЙ  ЛИТЕРАТУРЫ  XX  ВЕКА (26 ч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ство и разнообразие жанров и направлений рус</w:t>
        <w:softHyphen/>
        <w:t>ской литературы XX ве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  русской  прозы   XX века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разнообразии видов и жанров прозаических произведений XX века, о ведущих прозаиках Росс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лексеевич Бун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сказ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«Темные аллеи»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чальная история любви люд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Афанасьевич Булга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лово о писател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обачье сердц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Александрович Шоло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лово о писател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удьба человека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Исаевич Солженицы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лово о писателе. Рассказ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атренин двор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праведницы. Трагизм судьбы героини. Жизненная основа притч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   литературы. Притча (углубление понятия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  поэзии XX века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зор и изучение одной из монографических тем (по выбору учителя). Поэзия Серебряного века. Много</w:t>
        <w:softHyphen/>
        <w:t>образие направлений, жанров, видов лирической поэзии. Вершинные явления русской поэзии XX ве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ихи  к портретам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Александрович Бл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 Владимирович Маяко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слушайте!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ина Ивановна Цветае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Идешь,   на  меня  похожий...»,   «Бабушке»,   «Мне  нра</w:t>
        <w:softHyphen/>
        <w:t>вится,  что вы больны не мной...»,  «С большою нежностью — потому...», «Откуда такая нежность?..», «Стихи о Москв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Заболоц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Я не ищу гармонии в природе...», «Где-то в поле возле Магадана...», «Можжевеловый куст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а Андреевна Ахмат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лово о поэт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е произведения из книг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ис Леонидович Пастерна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лово о поэт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расавица моя, вся стать...», «Перемена», «Весна в лесу», «Любить иных тяжелый крест...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Трифонович Твардо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«Урожай», «Родное», «Весенние строчки», «Матери»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трана Муравия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  и  романсы на стихи  поэтов XIX—XX веков (1 час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. Языков.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«Пловец» («Нелюдимо наше море...»);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. Сол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уб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еренада» («Закинув плащ, с гитарой под рукой...»);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. Некрасов.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«Тройка» («Что ты жадно глядишь на д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рогу...»);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А. Вертинский.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«Доченьки»;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. Заболоцкий. 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«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й роще березовой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З  ЗАРУБЕЖНОЙ  ЛИТЕРАТУРЫ (4 ч.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тичная лирик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ай Валерий Катул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т, ни одна среди женщин такой похвалиться не может…»; «Нет, не надейся приязнь заслужить и признательность друга…»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ильям Шекспи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Гамлет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  (1-й акт), сцены первой (3-й акт),  сцены четвертой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Трагедия как драматический жанр (углубление понятия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 Философско-драматическая по</w:t>
        <w:softHyphen/>
        <w:t>эм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Данте Алигьер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Божественная комедия»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й урок (2 ч.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писок произведений для заучивания наизу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олку Игореве (Вступление или «Плач Ярославны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 Ломоносов. Вечернее размышление о Божием величестве при случае великого северного сияния (отрывок по выбору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Р. Державин. Властителям и судиям. Памятник (на выб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М. Карамзин. Ос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Грибоедов. Горе от ума (один из монологов Чацкого, Фамус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. К Чаадаеву. Анчар. Мадонна. Пророк. «Я вас любил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вгений Онегин» (отрывок по выбору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Ю. Лермонтов. Смерть поэта. «И скучно и грустно…». Родина. Пророк. Молитва (по выбору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Блок. «Ветер принес издалека…», «Ушла. Но гиацинты ждали», «О доблестях, о подвигах, о славе…» (по выбор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Есенин. «Край ты мой заброшенный…», «Не жалею, не зову, не плачу…», «Разбуди меня завтра рано», «Отговорила роща золотая» (по выбору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Маяковский. Люблю (отрыв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. Цветаева. «Идешь, на меня похожий…»,  «Мне нравится, что вы больны не мной…». Стихи о Москве. Стихи к Блоку. Из циклов «Ахматовой», «Родина» (по выбору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 (по выбор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Ахматова. Сероглазый король. Молитва. «Не с теми я, кто бросил землю…». «Что ты бродишь неприкаянный…». Муза. «И упало каменное слово…» (по выбор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Т. Твардовский. Весенние строчки. «Земля! От влаги снеговой…» (Страна Муравия). «Я убит подо Ржевом…» (отрыв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 для самостоятельного ч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олку Игореве. Повесть временных л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И. Фонвизин. Бригади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М. В. Ломоносова, Г. Р. Державина, В. А. Жуковского, К. Ф. Рылеева, К. Н. Батюшкова, Е. А. Баратынск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. Радищев. Путешествие из Петербурга в Москв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М. Карамзин. История государства Российск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. Пушкин. Стихотворения. Борис Годунов. Ма</w:t>
        <w:softHyphen/>
        <w:t>ленькие трагед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Ю. Лермонтов.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В. Гоголь. Петербургские пове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. Островский. Пье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Н. А. Некрасова, Ф. И. Тютчева, А. А. Фета, А. Н. Майкова, Я. П. Полонск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С. Тургенев. Ася. Первая любовь.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Н. Толстой. Отрочество. Ю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М. Достоевский. Белые но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. Чехов. Рассказы. Водеви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А. Бунин. Рассказы. Стихотворения. Жизнь Арсенье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Горький. Мои университе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А. Булгаков. Рассказ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 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тирические произведения А. Т. Аверченко, Тэффи, М. М. Зощенко, И. Ильфа и Е. Петрова, Ф. Исканде</w:t>
        <w:softHyphen/>
        <w:t>ра 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фантастика А. Р. Беляева, И. А. Ефремова, братьев Стругацких, К. Булычева   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ьесы А. В. Вампилова, В. С. Роз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. Шекспир. Комедии и трагед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-Б. Мольер. Комед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 Г. Байрон.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де Бальзак. Отец Горио. Евгения Гранд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литературе для 9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92"/>
        <w:gridCol w:w="3164"/>
        <w:gridCol w:w="1642"/>
        <w:gridCol w:w="16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й)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ы 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Календарно-тематическое планирование</w:t>
      </w:r>
    </w:p>
    <w:tbl>
      <w:tblPr>
        <w:tblW w:w="1599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6"/>
        <w:gridCol w:w="850"/>
        <w:gridCol w:w="1794"/>
        <w:gridCol w:w="1588"/>
        <w:gridCol w:w="4678"/>
        <w:gridCol w:w="1417"/>
      </w:tblGrid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,  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сылка на Э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/ Корректировка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1ч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как искусство слова и её роль в духовной жизни челов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3076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внерусская литература (3ч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лово о полку Игореве" - величайший памятник древнерусской лите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3077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образы "Слова…" Авторская позиция в произвед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идея и поэтика "Слова…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 18 века (10ч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18 века (общий обзор). Классицизм в русском и мировом искусстве. Гражданский пафос русского классиц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48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Ломоносов - ученый, поэт, реформатор русского литературного языка. "Вечернее размышление…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literaturi-m-v-lomonosov-ucheniy-poet-reformator-russkogo-literaturnogo-yazika-1304635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 Ломоносов. "Ода на день восшествия на Всероссийский престол ея величества государыни Императрицы Елисаветы Петровны 1747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terneturok.ru/lesson/literatura/9-klass/literatura-xviii-veka/m-v-lomonosov-oda-na-den-vosshestviya-na-vserossiyskiy-prestol-eya-velichestva-gosudaryni-imperatritsy-elisavety-petrovny-1747-goda-oda-kak-zhanr-liricheskoy-poezii-proslavlenie-rodiny-mira-nauki-i-prosvescheniya-v-proizvedeniyah-m-v-lomonosov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. Державин: жизнь и творчество (обзор). "Властителям и суди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49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нт Гораций Флакк. «К Мельпомене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«Я воздвиг памятник...»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ая диагностика. Контрольное тестировани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9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 в творчестве Г.Р. Державина. Традиции Горация.  "Памят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po-literature-gr-derzhavin-pamyatnik-3528276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ентиментализме. Н.М. Карамзин "Бедная Лиза". Сюжет и геро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50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едная Лиза". Утверждение общечеловеческих ценностей, внимание к внутреннему миру герои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utverzhdenie-obschechelovecheskih-cennostey-v-povesti-nm-karamzina-bednaya-liza-3508657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Классное сочинение "Чем современная русская литература 18 века" (на примере 1-2произве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Классное сочинение "Чем современная русская литература 18 века" (на примере 1-2произве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девры русской литературы 19 века (52ч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Золотой век русской поэзии. Понятие о романтизме. Русские поэты 1-й половины 19 в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52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 .Жуковский - поэт-романтик.  "Светлана": черты балла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53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Жуковский.  "Светлана". Образ главной героини. Развитие представлений о фольклоризме  лите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dlya-9-klassa-na-temu-v-a-zhukovskij-svetlana-obraz-glavnoj-geroini-4379035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Грибоедов: личность и судьба. История создания, публикации и постановок комедии "Горе от у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56/star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оре от ума". Проблематика и конфликт. Фамусовская Моск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_literatury_v_9_klasse_famusovskaya_moskva_po_komedii_a.s.griboedova_gore_ot_uma-455266.h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оре от ума". Образ Чац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obraz-chackogo-v-komedii-gore-ot-uma-3083402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оре от ума". Язык комедии. Конкретно-историческое и общечеловеческое в пье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yazik-komedii-as-griboedova-gore-ot-uma-3087076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оре от ума" в критике. И.А. Гончаров. "Мильон терз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57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Классное сочинение по комедии "Горе от у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Классное сочинение по комедии "Горе от у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: жизнь и творчество. Лицейская лир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literatury-v-9-klasse-konspekt-i-prezentaciya-a-s-pushkin-zhizn-i-tvorchestvo-licejskaya-lirika-druzhba-i-druzya-v-tvorches-4220512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Лирика петербургского, южного и михайловского периодов ("К Чаадаеву", "К морю", "Анчар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58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Любовь как гармония душ в интимной лирике поэ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672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 в лирике А.С. Пушкина. "Пр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670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"Бесы", "Два чувства дивно близки нам…". Две Болдинские осени в творчестве поэ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671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"Я памятник себе воздвиг…". Самооценка творчества в стихотвор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plan-konspekt-uroka-literatury-v-8-klasse-stihotvorenie-a-s-pushkina-ya-pamyatnik-sebe-vozdvig-nerukotvornyj-4076562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Обучающее сочинение-рассуждение по лирике А.С. Пушк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"Моцарт и Сальер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669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А.С. Пушкина "Евгений Онегин" как новаторское 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otkritogo-uroka-v-klasse-evgeniy-oneginnovatorskoe-proizvedenieistoriya-sozdaniya-345194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вгений Онегин". Главные мужские образы романа. Типическое и индивидуальное в образах Онегина и Лен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klass-onegin-i-lenskiy-3828477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вгений Онегин". Главные женские образы романа. Татьяна Ларина - нравственный идеал  Пушк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literaturi-tatyana-larina-nravstvenniy-ideal-pushkina-klass-2256483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вгений Онегин". Взаимоотношения главных героев. Анализ двух пис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literaturi-v-m-klasse-po-teme-dva-pisma-v-romane-as-pushkina-evgeniy-onegin-1251313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«Евгений Онегин».  Образ ав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po-literature-na-temu-aspushkin-evgeniy-onegin-obraz-avtora-v-liricheskih-otstupleniyah-klass-2400957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вгений Онегин» как энциклопедия русской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roman-a-s-pushkina-evgeniy-onegin-kak-enciklopediya-russkoy-zhizni-3964603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вгений Онегин" в зеркале русской кр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59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диагностика. Р.р."Евгений Онегин". Подготовка к домашнему сочи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: жизнь и творчество.  Два поэтических мира: Пушкин и Лермо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prezentaciya_po_literature_na_temu_m.yu.lermontov_lichnost_sudba_epoha._dva_poeticheskih_mira-421998.ht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Образ поэта-пророка в лирике. "Нет, я не Байрон…", "Есть речи - значенье…", "Смерть поэ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668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"Пророк". Сравнительный анализ одноимённых стихотворений Пушкина и Лермонт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3078/star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Любовь как страсть, приносящая страдания, в лирике поэ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60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Тема Родины в лирике поэта. "Предсказанье", "Род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ideouroki.net/video/36-ehpoha-bezvremenya-v-lirike-m-yu-lermontova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Судьба поколения 30-х годов в лирике поэ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po-literature-po-teme-sudba-pokoleniya-h-gg-v-lirike-lermontova-1685173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"Герой нашего времени". Общая характеристика ром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61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ерой нашего времени" (главы "Бэла", "Максим Максимыч"). Загадки образа Печо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m-yu-lermontov-zagadki-obraza-pechorina-4071325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ерой нашего времени" (Главы "Тамань", "Княжна Мери"). "Журнал Печорина" как средство самораскрытия характера геро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literaturi-v-klasse-zhurnal-pechorina-kak-sredstvo-samoraskritiya-haraktera-glavnogo-geroya-2917766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ерой нашего времени" (глава "Фаталист"). Философско-композиционное значение пове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myu-lermontov-geroy-nashego-vremeni-glava-fatalist-i-eyo-filosofskokompozicionnoe-znachenie-2432629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metodicheskaya-razrabotka-uroka-pechorin-v-sisteme-muzhskih-obrazov-romana-myu-lermontova-geroy-nashego-vremeni-klass-3578651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po-literature-pechorin-v-sisteme-zhenskih-obrazov-3924602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ерой нашего времени". Оценки крит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issledovatelskaya-rabota-lermontov-i-pechorin-geroi-svoego-vremeni-4446620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Подготовка к домашнему сочинению по роману М.Ю. Лермонтова "Герой нашего времени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. Жизнь и творчество. "Мертвые души". История создания, обзор содержания поэ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62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ртвые души". Система образов. Образы помещ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sistema-obrazov-poemi-myortvie-dushi-obuchenie-analizu-epizoda-3539702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ртвые души". Образ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literaturi-v-klasse-po-teme-obraz-goroda-v-poeme-mertvie-dushi-2658023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ртвые души". Образ Чичи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obraz-chichikova-v-poeme-gogolya-mertvye-dushi-5037708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ртвые души". Образ России, народа и автора в поэ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po-teme-tema-rossii-i-russkogo-nacionalnogo-haraktera-v-poeme-nv-gogolya-mertvie-dushi-poetika-proizvedeniya-3377793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ртвые души". Специфика жан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zhanrovie-osobennosti-myortvih-dush-3083066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 Н.В. Гоголь.  "Мертвые души". Письменный ответ на проблемный вопр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М. Достоевский. "Белые ночи". Образ главного геро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666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елые ночи". Образ Настень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prezentaciya-po-literature-na-temu-obraz-nastenki-v-povesti-fdostoevskogo-belie-nochi-klass-914034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. "Смерть чиновника".  Проблема истинных и лож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64/star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А.П. Чехова "Тоска". Тема одиночества человека в многолюдном горо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konspekt-uroka-literatury-v-9-klasse-po-teme-tema-odinochestva-cheloveka-v-mnogolyudnom-gorode-po-rasskazu-a-p-chehova-toska-4168773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русской литературе 19 ве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 20 века (26ч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XX века: богатство и разнообразие жанров и направлений. И.А.Бунин. "Темные аллеи". Проблематика и обр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66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емные аллеи". Мастерство писателя в рассказ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literaturi-v-klasse-na-temu-masterstvo-ia-bunina-v-rasskaze-temnie-allei-lirizm-povestvovaniya-3070950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Серебряного века. Штрихи к портретам. А. Блок. "Ветер принёс издалёка…", "О, весна без конца и без краю…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67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лок. "О, я хочу безумно жить…",  стихотворения из цикла "Род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. Тема России - главная в есенинской поэзии. "Вот уж вечер…", "Гой ты. Русь моя родная…"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664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. Стихи о любви. "Письмо к женщине", "Шаганэ ты моя, Шаганэ…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rok-po-literature-na-temu-esenin-3495525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. Размышления о жизни, природе, предназначении человека. "Отговорила роща…", "Не жалею, не зову…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razmishleniya-o-zhizni-lyubvi-prirode-v-lirike-s-esenina-urok-literaturi-v-klasse-1070298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аяковский. "Громада-любовь" и "громада-ненависть". "А вы могли бы?", "Послушайте!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3079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аяковский. "Люблю" (отрывок), "Прощань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69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Булгаков. "Собачье сердце". Проблематика и обр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3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бачье сердце". Поэтика пове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ideouroki.net/video/60-poehtika-povesti-bulgakova-sobache-serdce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Цветаева. Стихи о любви, о жизни и смерти. "Идёшь, не меня похожий…"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ideouroki.net/video/71-m-i-cvetaeva-slovo-o-poehte-stihi-o-poehzii-o-lyubvi-zhizni-i-smerti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Цветаева. Стихи о поэзии и о России. "Стихи к Блоку", "Родина", "Стихи о Москв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ideouroki.net/video/72-m-i-cvetaeva-obraz-rodiny-v-liricheskom-cikle-stihi-o-moskve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хматова. Стихи о Родине и о любви (из книг "Чётки", "Белая стая", "Подорожник", "ANNO DOMINI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0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хматова. Стихи о поэте и поэзии (из книг "Тростник", "Седьмая книга", "Ветервойны!, поэмы "Реквием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1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Заболоцкий. Стихи о человеке и природе. "Я не ищу гармонии в природе…", "Завещ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5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Заболоцкий. Тема любви и смерти в лирике поэта. "Где-то в поле возле Магадана…", "Можжевеловый куст" 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Шолохов. "Судьба человека". Проблематика и образы. Смысл наз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6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удьба человека". Поэтика рассказа. Реализм М. Шолох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ideouroki.net/video/62-osobennosti-avtorskogo-povestvovaniya-v-rasskaze-sudba-cheloveka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Л. Пастернак. Стихи о природе и любви. "Красавица моя, вся стать…", "Перемена", "Весна в лес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2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Л. Пастернак. Философская лирика поэта. "Быть знаменитым некрасиво…","Во всем мне хочется дойти до самой сути…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Твардовский. Стихи о родине и природе. "Урожай", "Весенние строчки", "О сущ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4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Твардовский. Стихи поэта-воина. "Я убит подо Ржевом…", "Я знаю, никакой моей вины…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Солженицын Рассказ "Матренин двор". Проблематика, образ рассказч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7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тренин двор". Образ Матрёны, особенности жанра рассказа-прит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ideouroki.net/video/64-obraz-pravednicy-v-rasskaze-matryonin-dvor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диагностика. Контрольная работа по русской литературе 20 ве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сы на стихи русских поэтов XIX – XX  в.в. (1ч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Романсы и песни на слова русских поэтов19 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ideouroki.net/video/79-pesni-i-romansy-na-stihi-russkih-poehtov-hih-hkh-vekov.ht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 (4ч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й Валерий Катулл. Слово о поэте. «Нет, ни одна среди женщин такой похвалиться не может…»; «Нет, не надейся приязнь заслужить и признательность друга…»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79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те Алигьери. Божественная комедия" (фрагмен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80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Шекспир. "Гамлет". Образ главного героя. Тема любви в трагедии.  (Обзор с чтением отдельных сце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81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- В, Гёте. "Фауст". Сюжет и проблематика. Идейный смысл трагедии. (Обзор с чтением отдельных сце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2182/start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 (2ч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литературного развития учащихся. Подведение итогов года. Задания на ле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2">
    <w:name w:val="c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9" TargetMode="External"/><Relationship Id="rId3" Type="http://schemas.openxmlformats.org/officeDocument/2006/relationships/hyperlink" Target="http://philolog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14:00Z</dcterms:created>
  <dc:creator>Nadya</dc:creator>
  <dc:description/>
  <cp:keywords/>
  <dc:language>en-US</dc:language>
  <cp:lastModifiedBy>Софья</cp:lastModifiedBy>
  <cp:lastPrinted>2022-08-29T21:14:00Z</cp:lastPrinted>
  <dcterms:modified xsi:type="dcterms:W3CDTF">2022-08-30T20:03:00Z</dcterms:modified>
  <cp:revision>4</cp:revision>
  <dc:subject/>
  <dc:title/>
</cp:coreProperties>
</file>