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нято на педагогическом совет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Карсунской СШ им. Д.Н. Гусев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9 августа  2018 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 Т  В  Е  Р  Ж  Д  А  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иректор МБОУ Карсунско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Д.Н. Гусе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/Н.А. Кабакова./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 200 от  03.09. 2018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Клубе интернациональной дружбы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интернациональной дружбы «Радуга» (далее - КИД) – добровольное объединение учащихся 1-11 классов, созданное на базе МБОУ Карсунской средней школы им. Д.Н. Гусева, которое призвано активно содействовать интернациональному воспитанию учащихся.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ИД  осуществляется в соответствии с Конституцией РФ,  Конвенцией о правах ребенка, Федеральным законом РФ № 273-ФЗ «Об образовании в Российской Федерации»,  </w:t>
      </w:r>
      <w:r>
        <w:rPr>
          <w:color w:val="333333"/>
          <w:sz w:val="28"/>
          <w:szCs w:val="20"/>
        </w:rPr>
        <w:t>Федеральным законом  РФ № 82-Ф3 «Об общественных объединениях», Федеральным законом РФ № 98–ФЗ «</w:t>
      </w:r>
      <w:r>
        <w:rPr>
          <w:bCs/>
          <w:color w:val="333333"/>
          <w:sz w:val="28"/>
          <w:szCs w:val="20"/>
          <w:shd w:fill="FFFFFF" w:val="clear"/>
        </w:rPr>
        <w:t>О</w:t>
      </w:r>
      <w:r>
        <w:rPr>
          <w:color w:val="333333"/>
          <w:sz w:val="28"/>
          <w:szCs w:val="20"/>
          <w:shd w:fill="FFFFFF" w:val="clear"/>
        </w:rPr>
        <w:t> </w:t>
      </w:r>
      <w:r>
        <w:rPr>
          <w:bCs/>
          <w:color w:val="333333"/>
          <w:sz w:val="28"/>
          <w:szCs w:val="20"/>
          <w:shd w:fill="FFFFFF" w:val="clear"/>
        </w:rPr>
        <w:t>государственной</w:t>
      </w:r>
      <w:r>
        <w:rPr>
          <w:color w:val="333333"/>
          <w:sz w:val="28"/>
          <w:szCs w:val="20"/>
          <w:shd w:fill="FFFFFF" w:val="clear"/>
        </w:rPr>
        <w:t> </w:t>
      </w:r>
      <w:r>
        <w:rPr>
          <w:bCs/>
          <w:color w:val="333333"/>
          <w:sz w:val="28"/>
          <w:szCs w:val="20"/>
          <w:shd w:fill="FFFFFF" w:val="clear"/>
        </w:rPr>
        <w:t>поддержке молодежных</w:t>
      </w:r>
      <w:r>
        <w:rPr>
          <w:color w:val="333333"/>
          <w:sz w:val="28"/>
          <w:szCs w:val="20"/>
          <w:shd w:fill="FFFFFF" w:val="clear"/>
        </w:rPr>
        <w:t> и детских </w:t>
      </w:r>
      <w:r>
        <w:rPr>
          <w:bCs/>
          <w:color w:val="333333"/>
          <w:sz w:val="28"/>
          <w:szCs w:val="20"/>
          <w:shd w:fill="FFFFFF" w:val="clear"/>
        </w:rPr>
        <w:t>общественных</w:t>
      </w:r>
      <w:r>
        <w:rPr>
          <w:color w:val="333333"/>
          <w:sz w:val="28"/>
          <w:szCs w:val="20"/>
          <w:shd w:fill="FFFFFF" w:val="clear"/>
        </w:rPr>
        <w:t> </w:t>
      </w:r>
      <w:r>
        <w:rPr>
          <w:bCs/>
          <w:color w:val="333333"/>
          <w:sz w:val="28"/>
          <w:szCs w:val="20"/>
          <w:shd w:fill="FFFFFF" w:val="clear"/>
        </w:rPr>
        <w:t>объединений</w:t>
      </w:r>
      <w:r>
        <w:rPr>
          <w:color w:val="333333"/>
          <w:sz w:val="28"/>
          <w:szCs w:val="20"/>
          <w:shd w:fill="FFFFFF" w:val="clear"/>
        </w:rPr>
        <w:t xml:space="preserve">», </w:t>
      </w:r>
      <w:r>
        <w:rPr>
          <w:sz w:val="28"/>
          <w:szCs w:val="28"/>
        </w:rPr>
        <w:t xml:space="preserve">Уставом общеобразовательной организации, настоящим Положением и другими нормативно-правовыми актами. 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КИД осуществляет в органическом единстве с учебно-воспитательным процессом школы и внешкольных учреждений, деятельностью общественных организаций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ИД может быть коллективным членом обществ дружбы и культурных связей с зарубежными странам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и и задачи</w:t>
      </w:r>
    </w:p>
    <w:p>
      <w:pPr>
        <w:pStyle w:val="Normal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ью КИД является содействие формированию гражданской активности и толерантности учащихся через включение школьников в диалог культур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содействовать формированию общественной активности учащихся, приобщению их к патриотическим и интернациональным традициям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 активно   помогать   педагогическому    коллективу, общественным организациям школы в проведении целенаправленной работы по воспитанию учащихся в духе дружбы народов мира, патриотизма, интернационализма, глубокого понимания национальной политики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  привлекать   школьников   к изучению международного детского и юношеского движения, участию в акциях солидарности и в интернациональных акциях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 активно   содействовать установлению дружеских связей классов, кружков и клубов с интернациональными клубами городов и сел РФ, широкому обмену опытом интернациональной работы в школах, внешкольных учреждениях, по месту жительства и детских лагерях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формы работы</w:t>
      </w:r>
    </w:p>
    <w:p>
      <w:pPr>
        <w:pStyle w:val="Normal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ИД организует среди школьников изучение и пропаганду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истории созидательного труда народов нашей многонациональной Родины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достижений по осуществлению программы  за мир и международное сотрудничество, за свободу и независимость народов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жизненного подвига видных представителей борцов за мир, национальную независимость, демократию и социальный прогресс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 деятельности международного молодежного, детского и юношеского движения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 истории, культуры и искусства народов зарубежных стран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ИД широко используются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встречи с ветеранами, героями, борцами за мир, представителями молодежи зарубежных стран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   проведение дней и недель разных  стран, фестивалей, вечеров, очных и заочных путешествий по зарубежным странам, митингов и дней солидарности,  форумов, конференций, лекций, бесед, устных журналов, очных и заочных олимпиад, викторин, соревнований, конкурсов песни, плаката, субботников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   выпуск газет, молний, бюллетеней, школьные вечера, работа с книгами и периодической печатью и др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лены КИД организуют сбор материалов для создания музея или комнаты интернациональной дружбы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а и обязанности членов КИД</w:t>
      </w:r>
    </w:p>
    <w:p>
      <w:pPr>
        <w:pStyle w:val="Normal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Членами КИД могут быть все учащиеся 1-11 классов, которые участвуют в интернациональной работе и вносят свой практический вклад в деятельность клуба и его секций и тем самым активно способствуют выполнению целей и задач клуба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лены КИД имеют право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вести пропагандистскую и массовую работу, выступать с беседами и лекциями, сообщениями и информациями по различным вопросам интернациональной работы среди школьников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участвовать в коллективной переписке с российскими и зарубежными школьниками в целях обмена опытом интернациональной работы и более широкого знакомства с историей, культурой, искусством, жизнью друзе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избирать и быть избранными в руководящие органы КИД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лены КИД обязаны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постоянно изучать и пропагандировать интернациональные традиции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  выполнять поручения КИД по оказанию практической помощи в организации и проведении интернациональной работы в своем классе, школе, районе и области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Структура и руководство</w:t>
      </w:r>
    </w:p>
    <w:p>
      <w:pPr>
        <w:pStyle w:val="Normal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Для осуществления педагогического руководства деятельностью клуба педагогический совет школы по согласованию с директором школы рекомендует педагога из числа наиболее опытных и подготовленных к этой работе учителей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В КИД могут быть организованы секции и группы по различным направлениям интернациональной работы. Количество их и названия зависят от содержания, объема работы клуба, интересов учащихся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кции КИД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«Моя Родина – Россия»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«Карсун – моя малая Родина»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«Международное молодежное движение»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«Почтамт дружбы и солидарности»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Кроме того создаются группы лекторов, экскурсоводов, переводчиков, коллекционеров,  филателистов, оформителей, прессы и др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К руководству секций и групп могут быть привлечены  учителя, старшие вожатые, родители, общественники, имеющие опыт работы с детьми и знание форм и методов интернационального воспитания, методисты и руководители кружков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КИД осуществляет педагог, назначенный Приказом директора школы. Деятельность КИД осуществляется согласно Плану работы на учебный год, согласованным с директором школы и утвержденным руководителем КИД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моуправление</w:t>
      </w:r>
    </w:p>
    <w:p>
      <w:pPr>
        <w:pStyle w:val="Normal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Высшим органом КИД является общее собрание членов клуба. На общем собрании выбирается орган ученического самоуправления – Совет КИД, куда входят представители всех секций и групп клуба. Из числа членов Совета избирается председатель, его заместители и секретарь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ИД работает при постоянной поддержке и помощи педагогического коллектива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Совет КИД готовит и проводит общее собрание членов клуба; составляет план работы КИД и выносит его на утверждение общего собрания; заслушивает отчеты о работе секций и групп; организует и проводит массовые мероприятия и акции, разнообразную общественно полезную деятельность (трудовые десанты, изготовление сувениров, концерты и др.);  избирает почетных членов КИД из числа людей, вносящих значительный вклад в его деятельность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вет КИД  утверждает название, девиз и эмблему клуба, выпускает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2:00Z</dcterms:created>
  <dc:creator>5</dc:creator>
  <dc:description/>
  <dc:language>en-US</dc:language>
  <cp:lastModifiedBy>Соловьева</cp:lastModifiedBy>
  <dcterms:modified xsi:type="dcterms:W3CDTF">2023-09-04T10:32:00Z</dcterms:modified>
  <cp:revision>3</cp:revision>
  <dc:subject/>
  <dc:title/>
</cp:coreProperties>
</file>