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еречень   учебников среднего общего образования (10-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3 -2024 учебный год</w:t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369"/>
        <w:gridCol w:w="2587"/>
      </w:tblGrid>
      <w:tr>
        <w:trPr>
          <w:trHeight w:val="1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 дисциплины (модуля в соответствии с учебным планом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, название, место издания, издательство, ,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 учебной литературы</w:t>
            </w:r>
          </w:p>
        </w:tc>
      </w:tr>
      <w:tr>
        <w:trPr>
          <w:trHeight w:val="118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и литература. Русский язык. (в 2 частях) (базовый уровень)   10-11   Русское сло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2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ёва М.В.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 10-11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 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 Ю.В.  Русский язык и литература. Литература (базовый уровень). (в 2 частях) 10 класс 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а О.В., Дули Д., Михеева И.В. и др. Английский язык. 10 класс (базовый уровень)  10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х В.И.  Физическая культура (базовый уровень)   10-11 класс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1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нов М.М., Данилов А.А., Моруков М.Ю., и др./ Под ред. Торкунова А.В. История России. 10 класс. В 3-х частях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дин Н.В., Симония Н.А. История. Всеобщая история (углублённый уровень) 10 класс  Русское сло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лова В.Я, Ревякин А.В. История. Всеобщая история. 10 класс 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/Под ред. Боголюбова Л.Н, Лазебниковой А.Ю., Телюкиной М.В. Обществознание (базовый уровень)  10класс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хчиева О.А., Дронов В.П. География. Базовый и углубленный уровни. 10-11 клас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Вентана-Гра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К.Ю., Еремин Е.А. Информатика. Углубленный  и базовый уровень: учебник для 10 класса: (в 2 частях)  БИНОМ. Лаборатория зн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4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ышева Н.С, Важеевская Н.Е., Исаев Д.А.  Физика. Базовый уровень  10 класс ДРОФ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5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ьянов В.А.  Физика. Углубленный уровень  10 класс   ДРОФ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 Д.К., Дымшиц Г.М., Кузнецова Л.Н. и др./Под ред. Беляева Д.К., Дымшица Г.М. Биология. 10 класс (базовый уровень)   10  Издательство "Просвещение"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10 класс (базовый уровень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ДРОФ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/Под ред. Смирнова А.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 клас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дагогики и психолог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едагогики и психологии. 10-11 классы. В 2-х ч. Учебное пособ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р:</w:t>
            </w:r>
            <w:r>
              <w:rPr>
                <w:rFonts w:cs="Times New Roman" w:ascii="Times New Roman" w:hAnsi="Times New Roma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асюк В. С., Казакова Е. И., Брель Е. Ю. и др.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141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47:00Z</dcterms:created>
  <dc:creator>Надежда</dc:creator>
  <dc:description/>
  <cp:keywords/>
  <dc:language>en-US</dc:language>
  <cp:lastModifiedBy>Надежда</cp:lastModifiedBy>
  <dcterms:modified xsi:type="dcterms:W3CDTF">2023-09-30T13:50:00Z</dcterms:modified>
  <cp:revision>3</cp:revision>
  <dc:subject/>
  <dc:title/>
</cp:coreProperties>
</file>