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еречень   учебников среднего общего образования (11-е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2023 -2024 учебный год</w:t>
      </w:r>
    </w:p>
    <w:p>
      <w:pPr>
        <w:pStyle w:val="Normal"/>
        <w:tabs>
          <w:tab w:val="clear" w:pos="708"/>
          <w:tab w:val="left" w:pos="2565" w:leader="none"/>
          <w:tab w:val="left" w:pos="4050" w:leader="none"/>
          <w:tab w:val="left" w:pos="5505" w:leader="none"/>
          <w:tab w:val="left" w:pos="5925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369"/>
        <w:gridCol w:w="2587"/>
      </w:tblGrid>
      <w:tr>
        <w:trPr>
          <w:trHeight w:val="14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, дисциплины (модуля в соответствии с учебным планом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, название, место издания, издательство, ,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 учебной литературы</w:t>
            </w:r>
          </w:p>
        </w:tc>
      </w:tr>
      <w:tr>
        <w:trPr>
          <w:trHeight w:val="88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ьцова Н.Г., Шамшин И.В., Мищерина М.А. Русский язык и литература. Русский язык. (в 2 частях) (базовый уровень)   10-11   Русское слов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26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, Колягин Ю.М., Ткачёва М.В. и др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 10-11 клас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Просвещ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11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Геометрия (базовый и углубленн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  Москва Просвещ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1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 О.Н., Шайтанов И.О., Чалмаев В.А. и др./Под ред. Журавлёва В.П. Русский язык и литература. Литература (базовый уровень). (в 2 частях) 11 класс   Издательство "Просвещение"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8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 язык (английский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анасьева О.В., Дули Д., Михеева И.В. и др. Английский язык. 11 класс (базовый уровень) 11 Издательство "Просвещение"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6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х В.И.  Физическая культура (базовый уровень)   10-11 класс  Издательство "Просвещение"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7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. История России. 1945 год — начало XXI века. 11 класс. Базовый уровень</w:t>
              <w:br/>
            </w:r>
            <w:r>
              <w:rPr>
                <w:rFonts w:cs="Times New Roman" w:ascii="Times New Roman" w:hAnsi="Times New Roman"/>
                <w:bCs/>
              </w:rPr>
              <w:t>Автор:</w:t>
            </w:r>
            <w:r>
              <w:rPr>
                <w:rFonts w:cs="Times New Roman" w:ascii="Times New Roman" w:hAnsi="Times New Roman"/>
              </w:rPr>
              <w:t xml:space="preserve"> Мединский В. Р., Торкунов А. 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76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. Всеобщая история. 1945 год — начало XXI века. 11 класс. Базовый уровень</w:t>
              <w:br/>
            </w:r>
            <w:r>
              <w:rPr>
                <w:rFonts w:cs="Times New Roman" w:ascii="Times New Roman" w:hAnsi="Times New Roman"/>
                <w:bCs/>
              </w:rPr>
              <w:t>Автор:</w:t>
            </w:r>
            <w:r>
              <w:rPr>
                <w:rFonts w:cs="Times New Roman" w:ascii="Times New Roman" w:hAnsi="Times New Roman"/>
              </w:rPr>
              <w:t xml:space="preserve"> Мединский В. Р., Чубарьян А. 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1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Иванова Л.Ф. и др./Под ред. Боголюбова Л.Н., Н.И.Городецкой., Литвинова В.А Обществознание (базовый уровень) 11 класс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Просвещ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хчиева О.А., Дронов В.П. География. Базовый и углубленный уровни. 10-11 клас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Вентана-Гра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18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ов К.Ю., Еремин Е.А. Информатика. Углубленный  и базовый уровень: учебник для 11 класса: (в 2 частях)  БИНОМ. Лаборатория зн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84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рышева Н.С, Важеевская Н.Е., Исаев Д.А., Чаругин В.М.  Физика. Базовый уровень  11класс  ДРОФ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1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6" w:before="0" w:after="0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Беляев Д. ., Бородин П. М., Дымшиц Г. М. и др. / Под ред. Беляева Д. ., Дымшица Г. М.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Биология. 11 класс (базовый уровень)    Издательство "Просвещ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 11 класс (базов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ДРОФ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77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/Под ред. Смирнова А.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11 класс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Просвещ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4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.И.Иванова, А.Я.,Линькова Экономика. Учебник для 10,11 классов. углубленный уровень в 2-х книгах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"ВИТА-ПРЕСС"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4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А.Ф., Никитина Т.И. Право. Базовый и углублённый уровни 10-11 класс Москва Дроф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4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Чаругин   Астрономия 10-11 классы Базовый уровен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Просвещ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4050" w:leader="none"/>
          <w:tab w:val="left" w:pos="5505" w:leader="none"/>
          <w:tab w:val="left" w:pos="5925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3:48:00Z</dcterms:created>
  <dc:creator>Надежда</dc:creator>
  <dc:description/>
  <dc:language>en-US</dc:language>
  <cp:lastModifiedBy>Надежда</cp:lastModifiedBy>
  <dcterms:modified xsi:type="dcterms:W3CDTF">2023-09-30T13:52:00Z</dcterms:modified>
  <cp:revision>3</cp:revision>
  <dc:subject/>
  <dc:title/>
</cp:coreProperties>
</file>