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У  Т  В  Е  Р  Ж  Д  А  Ю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Директор МБОУ Карсунской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им. Д.Н. Гусев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/Н.А. Кабакова./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№ 200  от 03.09. 2018 г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нято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 заседании педагогического Совет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токол № 1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Cs w:val="28"/>
              </w:rPr>
              <w:t>от 29.08 2018 г.</w:t>
            </w:r>
          </w:p>
          <w:p>
            <w:pPr>
              <w:pStyle w:val="Normal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Рассмотрено  на заседании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родительского комитета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МБОУ Карсунской СШ им. Д.Н. Гусева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токол № 1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от 14.09. 2018 г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школьном общественном Совете матерей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Школьный общественный Совет матерей  МБОУ Карсунской средней школы им. Д.Н. Гусева (далее - Совет матерей)  является общественным органом и создан в соответствии с п.1 ч.6 ст. 26 Федерального закона «Об образовании в Российской Федерации» с целью учета мнения родителей (законных представителей) обучающихся по вопросам управления образовательной организацией и при принятии образовательной организацией  локальных нормативных актов, затрагивающих  права и законные интересы учащихся и их родителей. 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Совет матерей в своей деятельности руководствуется Конвенцией о правах ребенка, Федеральным законом  № 273-ФЗ «Об образовании в Российской Федерации», Уставом общеобразовательного учреждения,  Положением о родительском комитете и настоящим Положением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Деятельность Совета матерей осуществляется на принципах гласности и свободного коллективного обсуждения вопросов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  <w:sz w:val="28"/>
          <w:szCs w:val="28"/>
        </w:rPr>
        <w:t>Совет матерей</w:t>
      </w:r>
      <w:r>
        <w:rPr>
          <w:sz w:val="28"/>
          <w:szCs w:val="28"/>
        </w:rPr>
        <w:t xml:space="preserve"> работает в контакте с администрацией школы, педагогическим советом, общешкольным родительским комитетом, другими органами управления и общественными организациями, педагогическим составом.</w:t>
      </w:r>
    </w:p>
    <w:p>
      <w:pPr>
        <w:pStyle w:val="Normal"/>
        <w:numPr>
          <w:ilvl w:val="0"/>
          <w:numId w:val="2"/>
        </w:numPr>
        <w:ind w:left="0" w:hanging="0"/>
        <w:jc w:val="center"/>
        <w:rPr/>
      </w:pPr>
      <w:r>
        <w:rPr>
          <w:b/>
          <w:bCs/>
          <w:sz w:val="28"/>
          <w:szCs w:val="28"/>
        </w:rPr>
        <w:t>Цели, задачи и функци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новной целью деятельности Совета матерей является укрепление связи семьи и школы в деле воспитания, обучения и профилактики негативных проявлений среди учащих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вет матерей выполняет следующие задачи и функции:</w:t>
        <w:tab/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пропагандирует положительный опыт семейного воспитания, принимает меры к повышению ответственности родителей за воспитание детей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проводит мероприятия по укреплению дисциплины среди учащихся школы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социальную защиту, поддержку и адаптацию детей к жизни в обществе, принимает участие в работе с учащимися и их родителями по профилактике девиантного поведения (то есть, поведения, отклоняющегося от общепринятых норм)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принимает участие в разработке локальных нормативных актов школы, связанных с профилактикой девиантного поведения учащихся и проявлениями такого поведения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- принимает участие в выявлении причин и условий  девиантного поведения учащихся, нарушения учащимися дисциплины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содействует обеспечению единства педагогических требований к учащимся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принимает меры по правовому воспитанию учащихся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планирует и организует профилактическую работу с неблагополучными семьями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осуждает поведение родителей, не выполняющих свои обязанности по воспитанию и обучению детей. При необходимости ставит перед государственными организациями вопрос о привлечении таких родителей к ответственности, установленной Законодательством РФ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оказывает помощь классным руководителям в проведении работы по формированию здорового образа жизни и профилактике негативных проявлений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выносит проблемные вопросы на обсуждение педагогического совета,  общешкольного родительского собрания, родительского комитета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ет участие в проведении профилактических рейдовых мероприятий, организуемых администрацией школы;  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 при необходимости участвует в индивидуальной работе с учащимися и родителями, состоящими на профилактических учетах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орядок формирования и соста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Совет матерей создается силами общешкольного родительского комитета на добровольных началах сроком на 1 год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Состав Совета матерей утверждается общешкольным родительским комитетом. В состав Совета матерей входят 1-2 родителя от каждого класс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В состав Совета матерей может входить председатель, его заместитель, секретарь и члены Совета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редседатель Совета матерей избирается на первом заседан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рекращение деятельности Совета матерей осуществляется по решению общешкольного родительского 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рава. Ответственност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овет матерей 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>- вносить предложения администрации школы,  педагогическому совету,  Ученическому Совету и получать информацию о результатах их рассмотр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обращаться за разъяснениями по различным вопросам к администрации школы, классным руководителям, учителям по предметам, педагогу-психологу, социальному педагог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щаться за разъяснениями в различные компетентные учреждения и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участие в обсуждении локальных актов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вать разъяснения и принимать меры по рассматриваемым обращен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постоянные или временные комиссии под руководством членов Совета для исполнения своих задач и функций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седатель Совета матерей может присутствовать (с последующим информированием Совета) на отдельных заседаниях педагогического совета, других органов управления по вопросам, относящимся к компетенции Совет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овет матерей несёт ответственность з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решений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чественное принятие решений в соответствии с действующим законодательством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Порядок работ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вет матерей собирается на заседания не реже одного раза в четверть в соответствии с планом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седание считается правомочным, если на его заседании присутствуют ½ численного состава членов 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я Совета матерей принимаются простым большинством голосов. При равенстве голосов, решающим считается голос председателя 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седание Совета матерей ведёт председатель Сове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кретарь Совета матерей (представитель педагогического коллектива) ведёт всю документац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я Совета матерей, принятые в пределах его полномочий и в соответствии с законодательством, являются рекомендательными и доводятся до сведения администрации школы,  педагогического совета школы, родительского комитета школы и Ученического Совета (при необходимости).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Документ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седания Совета матерей оформляются в протоколе. В протоколах фиксируется ход обсуждения вопросов, предложения и замечания членов Совета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токолы подписываются председателем Совета матерей.     Совет матерей может иметь план работы на один учебный год.      План работы на учебный год согласуется с директором школы.     Документация Совета матерей хранится в архиве  школы. Срок хранения 1год.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0:29:00Z</dcterms:created>
  <dc:creator>Таня</dc:creator>
  <dc:description/>
  <dc:language>en-US</dc:language>
  <cp:lastModifiedBy>Соловьева</cp:lastModifiedBy>
  <cp:lastPrinted>2018-09-04T16:57:00Z</cp:lastPrinted>
  <dcterms:modified xsi:type="dcterms:W3CDTF">2023-09-04T10:29:00Z</dcterms:modified>
  <cp:revision>2</cp:revision>
  <dc:subject/>
  <dc:title/>
</cp:coreProperties>
</file>