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54"/>
        <w:gridCol w:w="2324"/>
        <w:gridCol w:w="2567"/>
      </w:tblGrid>
      <w:tr>
        <w:trPr>
          <w:trHeight w:val="1485" w:hRule="atLeast"/>
        </w:trPr>
        <w:tc>
          <w:tcPr>
            <w:tcW w:w="269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ссмотрено на заседании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ческого совета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Протокол №7 от 25.05.2020г.</w:t>
            </w:r>
          </w:p>
        </w:tc>
        <w:tc>
          <w:tcPr>
            <w:tcW w:w="235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Рассмотрено на заседании родительского комитета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Протокол № 4 от 28.05.2020г.</w:t>
            </w:r>
          </w:p>
        </w:tc>
        <w:tc>
          <w:tcPr>
            <w:tcW w:w="232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Согласовано с профсоюзной организацией школы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Протокол № 4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 xml:space="preserve">от  25.05.2020г. </w:t>
            </w:r>
          </w:p>
        </w:tc>
        <w:tc>
          <w:tcPr>
            <w:tcW w:w="256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______ Н.А. Кабакова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Приказ № 84 от 29.05.2020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внешнем виде обучающихся Муниципального бюджетного общеобразовательного учреждения Карсунская средняя школа имени Д.Н. Гус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widowControl w:val="false"/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rFonts w:eastAsia="Times New Roman"/>
          <w:color w:val="000000"/>
          <w:sz w:val="24"/>
          <w:szCs w:val="24"/>
        </w:rPr>
        <w:t xml:space="preserve"> Данное положение разработано с целью выработки единых требований к школьной одежде обучающихся 1-11 классов и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БОУ Карсунской СШ имени Д.Н. Гусев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образовательной деятельности, создание деловой атмосферы,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занятиях.</w:t>
      </w:r>
    </w:p>
    <w:p>
      <w:pPr>
        <w:pStyle w:val="Style16"/>
        <w:widowControl w:val="false"/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 Положение разработано в соответствии с законом РФ «Об образовании в РФ» от 29 декабря 2012 года № 273-ФЗ (ст. 38 п. 1,2), Конвенцией о правах ребенка ст. 13-15, Письма Минобрнауки РФ от 28.03.2013 г. №ДЛ-65/08 "Об установлении требований к одежде обучающихся", Постановлением Правительства Ульяновской области от 02.12.2014г. №550-п «Об утверждении типовых требований к одежде», </w:t>
      </w:r>
      <w:r>
        <w:rPr>
          <w:sz w:val="24"/>
          <w:szCs w:val="24"/>
        </w:rPr>
        <w:t>Распоряжени</w:t>
      </w:r>
      <w:r>
        <w:rPr>
          <w:spacing w:val="13"/>
          <w:sz w:val="24"/>
          <w:szCs w:val="24"/>
        </w:rPr>
        <w:t xml:space="preserve">я </w:t>
      </w:r>
      <w:r>
        <w:rPr>
          <w:sz w:val="24"/>
          <w:szCs w:val="24"/>
        </w:rPr>
        <w:t>Правительств</w:t>
      </w:r>
      <w:r>
        <w:rPr>
          <w:spacing w:val="11"/>
          <w:sz w:val="24"/>
          <w:szCs w:val="24"/>
        </w:rPr>
        <w:t xml:space="preserve">а </w:t>
      </w:r>
      <w:r>
        <w:rPr>
          <w:sz w:val="24"/>
          <w:szCs w:val="24"/>
        </w:rPr>
        <w:t>Ульяновско</w:t>
      </w:r>
      <w:r>
        <w:rPr>
          <w:spacing w:val="14"/>
          <w:sz w:val="24"/>
          <w:szCs w:val="24"/>
        </w:rPr>
        <w:t xml:space="preserve">й </w:t>
      </w:r>
      <w:r>
        <w:rPr>
          <w:sz w:val="24"/>
          <w:szCs w:val="24"/>
        </w:rPr>
        <w:t>област</w:t>
      </w:r>
      <w:r>
        <w:rPr>
          <w:spacing w:val="14"/>
          <w:sz w:val="24"/>
          <w:szCs w:val="24"/>
        </w:rPr>
        <w:t xml:space="preserve">и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т </w:t>
      </w:r>
      <w:r>
        <w:rPr>
          <w:sz w:val="24"/>
          <w:szCs w:val="24"/>
        </w:rPr>
        <w:t>29.12</w:t>
      </w:r>
      <w:r>
        <w:rPr>
          <w:spacing w:val="12"/>
          <w:sz w:val="24"/>
          <w:szCs w:val="24"/>
        </w:rPr>
        <w:t xml:space="preserve">. </w:t>
      </w:r>
      <w:r>
        <w:rPr>
          <w:sz w:val="24"/>
          <w:szCs w:val="24"/>
        </w:rPr>
        <w:t xml:space="preserve">2014г. №869 – пп «Об утверждении типовых образцов повседневной одежды обучающихся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ых организациях Ульяновской области</w:t>
      </w:r>
      <w:r>
        <w:rPr>
          <w:rFonts w:eastAsia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Fonts w:eastAsia="Times New Roman"/>
          <w:color w:val="000000"/>
          <w:sz w:val="24"/>
          <w:szCs w:val="24"/>
        </w:rPr>
        <w:t>Настоящее положение утверждено с учетом мнения Педагогического совета МБОУ Карсунской СШ им. Д.Н. Гусева (протокол №7 от 25.05.2020г.), родительского комитета МБОУ Карсунской СШ им. Д.Н. Гусева (протокол №4 от 28.05.2020г.), профсоюзной  организации  школы (протокол №4 от 25.05.2020г.), школьного  ученического совета (протокол №4 от  31.05.2021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rFonts w:eastAsia="Times New Roman"/>
          <w:color w:val="000000"/>
          <w:sz w:val="24"/>
          <w:szCs w:val="24"/>
        </w:rPr>
        <w:t>Основной задачей данного положения является упорядочение взаимоотношений между школой и родителями в вопросе внешнего вида обучаю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eastAsia="Times New Roman"/>
          <w:color w:val="000000"/>
          <w:sz w:val="24"/>
          <w:szCs w:val="24"/>
        </w:rPr>
        <w:t>Выработка единых требований выдвигаемых школой к внешнему виду обучающихся в период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rFonts w:eastAsia="Times New Roman"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укрепление дисциплины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работка навыков культуры одеж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облюдение правил для обучающихся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облюдение правил личной и обществен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Общие принципы создания внешне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rFonts w:eastAsia="Times New Roman"/>
          <w:color w:val="000000"/>
          <w:sz w:val="24"/>
          <w:szCs w:val="24"/>
        </w:rPr>
        <w:t>Аккуратность и опрят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дежда должна быть обязательно чистой, свежей, выглажен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увь должна быть чис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нешний вид должен соответствовать общепринятым в обществе нормам делового стиля 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ключать вызывающие детали (волосы, лицо и руки должны быть чистыми 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хоженными, используемые и дезодорирующие средства должны иметь легкий 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йтральный зап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rFonts w:eastAsia="Times New Roman"/>
          <w:color w:val="000000"/>
          <w:sz w:val="24"/>
          <w:szCs w:val="24"/>
        </w:rPr>
        <w:t>Сдержан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- сдержанность и умеренность; основной стандарт одежды для всех - деловой сти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1. </w:t>
      </w:r>
      <w:r>
        <w:rPr>
          <w:rFonts w:eastAsia="Times New Roman"/>
          <w:color w:val="000000"/>
          <w:sz w:val="24"/>
          <w:szCs w:val="24"/>
        </w:rPr>
        <w:t>Запрещается использовать для ношения в учебное время следующие варианты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ежды и обуви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ртивная одежда (спортивный костюм или его детали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яжная одежд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жда бельевого стиля;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ольтированные платья и блузки (открыт вырез груди, заметно нижнее белье и т.п.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ние туалет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ья, майки и блузки без рукавов (без пиджака или жакет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-юбки (длина юбки выше 10 см от колен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ежда из кожи (кожзаменителя), плащевой ткан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яжная обувь (шлепанцы и тапочк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в стиле "кантри" (казак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ивная обувь на высокой платформ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фли на шпильках, допустимая высота каблука для девочек не более 3 см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ежде и обуви не должны присутствовать яркие цвета, блестящие нити и вызывающие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авагантные детали, привлекающие пристальное внимани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Воло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линные волосы у девочек должны быть заплетены, средней длины - прибра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лк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ьчики и юноши должны своевременно стричься (стрижки классические)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Маникюр и макияж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 маникюр гигиенический, бесцветный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е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й маникю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й маникюр с дизайном в ярких тонах (рисунки, страз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ние варианты макияжа с использованием ярких, насыщенных цветов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5. Запрещено использовать в качестве деталей одежды массивные броши, кулоны, кольца, серьг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Запрещено ношение пирсинг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Единые требова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.Требования к школьной форме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ль одежды - деловой, классический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кольная форма подразделяется на парадную, повседневную и спортивную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арадная форма: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вочки 1-11 классов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>Для учащихся женского пола – брюки классического покроя, жакет, жилет, юбка или сарафан чёрного, синего или серого цвета (допускается использование ткани в клетку или полоску в классическом цветовом оформлении); однотонная  непрозрачная блузка (длиной ниже талии), выполненная в сочетающейся с иной одеждой цветовой гамме, которая может быть дополнена галстуком, или платье, выполненное в различных цветовых решениях, которое может быть дополнено белым или чёрным фартуком, съёмным воротнико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льчики 1-11 классов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Style15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3. Повседневная форма: </w:t>
      </w:r>
      <w:r>
        <w:rPr>
          <w:i/>
          <w:iCs/>
          <w:sz w:val="24"/>
          <w:szCs w:val="24"/>
        </w:rPr>
        <w:t>Девочки, девушки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ля учащихся женского пола – из повседневной одежды, дополненной непрозрачной блузкой белого цвета (если требования к повседневной одежде предусматривают ношение брюк классического покроя, жакета, жилета или сарафана), белого фартука (если требования к повседневной одежде предусматривают ношение платья, выполненного в различных цветовых решениях) и (или) праздничного аксессуара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Мальчики, юноши</w:t>
      </w:r>
    </w:p>
    <w:p>
      <w:pPr>
        <w:pStyle w:val="Style15"/>
        <w:ind w:firstLine="708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иджак, брюки, черного, мужская сорочка (рубашка), туфли. Рубашки светлых оттенков, однотонные. Пиджаки, брюки черного, серого цвета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Спортивная форма: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ортивный костюм, кроссовки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4.5. Одежда всегда должна быть чистой и выглаженной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6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7. Все обучающиеся 1-11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4.8. Порядок использования сменной обуви: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еся при наступлении неблагоприятных погодных условий (дожди, слякоть, грязь) очищают уличную обувь, при необходимости моют, в специально оборудованных местах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входе в образовательную организацию, в фойе первого этажа обязательно переобувают уличную обувь на сменную обувь. Уличную обувь сдают в гардероб (в целлофановом пакете вместе с верхней одеждой или ставят под вешалку)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движение по зданию школы осуществляется только в сменной обуви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окончании образовательного процесса, обучающий получает (забирает) пакет со сменной обувью, переобувается в фойе и покидает здание школы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тственность за сменную обувь, оставленную за пределами гардероба образовательная организация не несет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шение сменной обуви является обязательным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ава и обязанности обучающихся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1. Обучаю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2. Обучающийся обязан носить повседневную школьную форму ежедневно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3. Содержать форму в чистоте, относится к ней бережно, помнить, что внешний вид ученика - это лицо школы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4. Спортивная форма в дни уроков физической культуры приносится обучающимися с собой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5. В дни проведения торжественных линеек, праздников школьники надевают парадную форму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7. Допускается ношение в холодное время года джемперов, свитеров и пуловеров неярких цветов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8. Классным коллективам рекомендуется выбрать единый стиль и одинаковую цветовую гамму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5.9. Категорически запрещается ношение обучающимися в помещениях школы одежды с декоративными аксессуарами, яркими надписями и изображениями (за исключением спортивной одежды, носимой в помещениях для занятий физической культурой и спортом); одежды бельевого стиля; одежды и аксессуаров одежды, содержащих символику экстремистских организаций или пропагандирующих психоактивные вещества или противоправное поведение; религиозной одежды, одежды с религиозными атрибутами (в том числе атрибутами одежды, закрывающими лицо учащегося) и (или) религиозной символикой; головной убор, за исключением случаев, обусловленных состоянием здоровья обучающихся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Ученики школы обязаны выполнять все пункты данного положения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ава и обязанности родителей (законных представителей)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 Приобретать школьную, спортивную формы, сменную, спортивную обувь до начала учебного года в соответствие с требованиями СанПиН.</w:t>
      </w:r>
    </w:p>
    <w:p>
      <w:pPr>
        <w:pStyle w:val="Style15"/>
        <w:ind w:firstLine="708"/>
        <w:jc w:val="both"/>
        <w:rPr/>
      </w:pPr>
      <w:r>
        <w:rPr>
          <w:iCs/>
          <w:sz w:val="24"/>
          <w:szCs w:val="24"/>
        </w:rPr>
        <w:t>6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3. Выполнять все пункты данного Положения.</w:t>
      </w:r>
    </w:p>
    <w:p>
      <w:pPr>
        <w:pStyle w:val="Style15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Права и обязанности школы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Школа обязана организовать места очистки и помывки уличной обуви, оборудованные емкостями для мытья обуви с горячей водой и щетками для мытья обуви.</w:t>
      </w:r>
    </w:p>
    <w:p>
      <w:pPr>
        <w:pStyle w:val="Style15"/>
        <w:ind w:firstLine="708"/>
        <w:jc w:val="both"/>
        <w:rPr/>
      </w:pPr>
      <w:r>
        <w:rPr>
          <w:b/>
          <w:iCs/>
          <w:sz w:val="24"/>
          <w:szCs w:val="24"/>
        </w:rPr>
        <w:t>8. Меры административного воздейств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анный локальный акт является приложением к Уставу школы и подлежит обязательному исполнению обучающимися и другими работниками школы.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8.2.Несоблюдение обучающимися данного Положения является нарушением Устава школы и Правил внутреннего распорядка учащихс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О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Heading1"/>
        <w:tabs>
          <w:tab w:val="clear" w:pos="708"/>
          <w:tab w:val="left" w:pos="3516" w:leader="none"/>
        </w:tabs>
        <w:spacing w:before="1" w:after="0"/>
        <w:ind w:left="0" w:firstLine="709"/>
        <w:jc w:val="both"/>
        <w:rPr/>
      </w:pPr>
      <w:r>
        <w:rPr/>
        <w:t>9. Классный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spacing w:val="-3"/>
        </w:rPr>
        <w:t xml:space="preserve"> </w:t>
      </w:r>
      <w:r>
        <w:rPr/>
        <w:t>обязан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158" w:leader="none"/>
        </w:tabs>
        <w:autoSpaceDE w:val="fals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sz w:val="24"/>
        </w:rPr>
        <w:t>Осуществлять</w:t>
      </w:r>
      <w:r>
        <w:rPr>
          <w:spacing w:val="7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об</w:t>
      </w:r>
      <w:r>
        <w:rPr>
          <w:sz w:val="24"/>
        </w:rPr>
        <w:t>учающимися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внешнему виду.</w:t>
      </w:r>
    </w:p>
    <w:p>
      <w:pPr>
        <w:pStyle w:val="Style16"/>
        <w:widowControl w:val="false"/>
        <w:tabs>
          <w:tab w:val="clear" w:pos="708"/>
          <w:tab w:val="left" w:pos="-2552" w:leader="none"/>
          <w:tab w:val="left" w:pos="-2268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sz w:val="24"/>
        </w:rPr>
        <w:t>Ежедневно</w:t>
      </w:r>
      <w:r>
        <w:rPr>
          <w:spacing w:val="28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внешний вид 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29"/>
          <w:sz w:val="24"/>
        </w:rPr>
        <w:t xml:space="preserve"> </w:t>
      </w:r>
      <w:r>
        <w:rPr>
          <w:sz w:val="24"/>
        </w:rPr>
        <w:t>обувь</w:t>
      </w:r>
      <w:r>
        <w:rPr>
          <w:spacing w:val="33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    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70" w:leader="none"/>
        </w:tabs>
        <w:autoSpaceDE w:val="false"/>
        <w:spacing w:lineRule="auto" w:line="240" w:before="0" w:after="0"/>
        <w:ind w:left="0" w:right="112" w:firstLine="709"/>
        <w:contextualSpacing w:val="false"/>
        <w:jc w:val="both"/>
        <w:rPr/>
      </w:pPr>
      <w:r>
        <w:rPr>
          <w:sz w:val="24"/>
        </w:rPr>
        <w:t>Своевременно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18"/>
          <w:sz w:val="24"/>
        </w:rPr>
        <w:t xml:space="preserve"> </w:t>
      </w:r>
      <w:r>
        <w:rPr>
          <w:sz w:val="24"/>
        </w:rPr>
        <w:t>день</w:t>
      </w:r>
      <w:r>
        <w:rPr>
          <w:spacing w:val="20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9"/>
          <w:sz w:val="24"/>
        </w:rPr>
        <w:t xml:space="preserve"> </w:t>
      </w:r>
      <w:r>
        <w:rPr>
          <w:sz w:val="24"/>
        </w:rPr>
        <w:t>факта)</w:t>
      </w:r>
      <w:r>
        <w:rPr>
          <w:spacing w:val="18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факте</w:t>
      </w:r>
      <w:r>
        <w:rPr>
          <w:spacing w:val="-57"/>
          <w:sz w:val="24"/>
        </w:rPr>
        <w:t xml:space="preserve">      </w:t>
      </w:r>
      <w:r>
        <w:rPr>
          <w:sz w:val="24"/>
        </w:rPr>
        <w:t xml:space="preserve">  несоответствующего внешнего вида у</w:t>
      </w:r>
      <w:r>
        <w:rPr>
          <w:spacing w:val="-1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77" w:leader="none"/>
        </w:tabs>
        <w:autoSpaceDE w:val="false"/>
        <w:spacing w:lineRule="auto" w:line="240" w:before="0" w:after="0"/>
        <w:ind w:left="0" w:right="107" w:firstLine="709"/>
        <w:contextualSpacing w:val="false"/>
        <w:jc w:val="both"/>
        <w:rPr/>
      </w:pP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атическое</w:t>
      </w:r>
      <w:r>
        <w:rPr>
          <w:spacing w:val="24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2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26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5"/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 профилактики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090" w:leader="none"/>
          <w:tab w:val="left" w:pos="2608" w:leader="none"/>
          <w:tab w:val="left" w:pos="2965" w:leader="none"/>
          <w:tab w:val="left" w:pos="3934" w:leader="none"/>
          <w:tab w:val="left" w:pos="4752" w:leader="none"/>
          <w:tab w:val="left" w:pos="6346" w:leader="none"/>
          <w:tab w:val="left" w:pos="6826" w:leader="none"/>
          <w:tab w:val="left" w:pos="8147" w:leader="none"/>
        </w:tabs>
        <w:autoSpaceDE w:val="false"/>
        <w:spacing w:lineRule="auto" w:line="240" w:before="0" w:after="0"/>
        <w:ind w:left="0" w:right="112" w:firstLine="709"/>
        <w:contextualSpacing w:val="false"/>
        <w:jc w:val="both"/>
        <w:rPr/>
      </w:pPr>
      <w:r>
        <w:rPr>
          <w:sz w:val="24"/>
        </w:rPr>
        <w:t>Действовать</w:t>
        <w:tab/>
        <w:t>в</w:t>
        <w:tab/>
        <w:t>рамках</w:t>
        <w:tab/>
        <w:t>своей</w:t>
        <w:tab/>
        <w:t>компетенции</w:t>
        <w:tab/>
        <w:t>на</w:t>
        <w:tab/>
        <w:t xml:space="preserve">основании </w:t>
      </w:r>
      <w:r>
        <w:rPr>
          <w:spacing w:val="-1"/>
          <w:sz w:val="24"/>
        </w:rPr>
        <w:t xml:space="preserve">должностной    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кции.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</w:tabs>
        <w:spacing w:before="3" w:after="0"/>
        <w:ind w:left="0" w:firstLine="709"/>
        <w:jc w:val="both"/>
        <w:rPr/>
      </w:pPr>
      <w:r>
        <w:rPr/>
        <w:t>10.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322" w:firstLine="709"/>
        <w:jc w:val="both"/>
        <w:rPr/>
      </w:pPr>
      <w:r>
        <w:rPr/>
        <w:t>10.1. За неисполнение или ненадлежащее исполнение должностных обязанностей</w:t>
      </w:r>
      <w:r>
        <w:rPr>
          <w:spacing w:val="1"/>
        </w:rPr>
        <w:t xml:space="preserve"> </w:t>
      </w:r>
      <w:r>
        <w:rPr/>
        <w:t>несет ответственность, предусмотренную трудовым законодательством РФ, локальными</w:t>
      </w:r>
      <w:r>
        <w:rPr>
          <w:spacing w:val="-57"/>
        </w:rPr>
        <w:t xml:space="preserve">                   </w:t>
      </w:r>
      <w:r>
        <w:rPr/>
        <w:t>актам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" w:hanging="43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712" w:hanging="241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firstLine="566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3:00Z</dcterms:created>
  <dc:creator>Toczar</dc:creator>
  <dc:description/>
  <cp:keywords/>
  <dc:language>en-US</dc:language>
  <cp:lastModifiedBy>ToczarW</cp:lastModifiedBy>
  <cp:lastPrinted>2021-08-09T13:38:00Z</cp:lastPrinted>
  <dcterms:modified xsi:type="dcterms:W3CDTF">2023-09-04T11:16:00Z</dcterms:modified>
  <cp:revision>4</cp:revision>
  <dc:subject/>
  <dc:title/>
</cp:coreProperties>
</file>