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арсунская средняя школа имени Д.Н. Гусева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31.08.2022                                                                                           №197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е  образовательные  программы 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ого общего, основного общего и 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го общего образования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части 5 статьи 12, пункта 6 части 3 статьи 28 Федерального закона от 29.12.2012 № 273-ФЗ «Об образовании в Российской Федерации», приказа Минобрнауки от 17.05.2012 № 413 «Об утверждении федерального государственного образовательного стандарта среднего общего образования»,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пункта 11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просвещения от 22.03.2021 № 115, в соответствии с решением педагогического совета (протокол от 29.08.2022 № 1)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КАЗЫВАЮ: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я в содержательный и организационный разделы (календарный учебный  график, учебный  план, рабочие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ы учебных предметов, курсов, модулей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обязательной части учебного плана,  рабочие программы учебных предметов, курсов, модулей части учебного плана, формируемой участниками образовательных отношений, на 2022/23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учебный год с учетом мнения участников образовательных отношений, рабочие программы курсов внеурочной деятельности на 2022/23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учебный год, рабочую  программу воспитания муниципального бюджетного общеобразовательного учреждения Карсунской средней школы имени Д.Н. Гусева  на 2022-2023 г.г., перечень учебников)  основной образовательной программы:</w:t>
      </w:r>
    </w:p>
    <w:p>
      <w:pPr>
        <w:pStyle w:val="Style19"/>
        <w:numPr>
          <w:ilvl w:val="0"/>
          <w:numId w:val="4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ого общего образования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сновного общего образовани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еднего общего образования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Внести изменения в содержательный и организационный разделы (календарный учебный  график, учебный  план, рабочие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ы учебных предметов, курсов, модулей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обязательной части учебного плана,  рабочие программы учебных предметов, курсов, модулей части учебного плана, формируемой участниками образовательных отношений, на 2022/23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учебный год с учетом мнения участников образовательных отношений, рабочие программы курсов внеурочной деятельности на 2022/23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учебный год, рабочую  программу воспитания муниципального бюджетного общеобразовательного учреждения Карсунской средней школы имени Д.Н. Гусева  на 2022-2023 г.г., перечень учебников)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аптированной основной  общеобразовательной программы начального общего образования обучающихся с тяжелыми нарушениями речи (вариант 5.2)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аптированной основной  общеобразовательной программы начального общего образования умственно- отсталых обучающихся с нарушениями опорно-двигательного аппарата (вариант 6.3)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аптированной основной  общеобразовательной программы начального общего образования обучающихся с легкой степенью умственной отсталости (интеллектуальными нарушениями) (вариант 8.1)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аптированной основной  общеобразовательной программы начального общего образования обучающихся с задержкой психического развития (вариант 7.1)</w:t>
      </w:r>
    </w:p>
    <w:p>
      <w:pPr>
        <w:pStyle w:val="Style19"/>
        <w:numPr>
          <w:ilvl w:val="0"/>
          <w:numId w:val="3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аптированной основной  общеобразовательной программы начального общего образования обучающихся с задержкой психического развития (вариант 7.2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аптированной основной образовательной программы основного  общего образования обучающихся с задержкой психического развития (вариант 7)</w:t>
      </w:r>
    </w:p>
    <w:p>
      <w:pPr>
        <w:pStyle w:val="Style19"/>
        <w:numPr>
          <w:ilvl w:val="0"/>
          <w:numId w:val="3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аптированной основной образовательной программы основного  основного общего образования обучающихся с легкой умственной отсталостью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(интеллектуальными нарушениями) (вариант 8.1)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аптированной основной образовательной программы основного  основного общего образования обучающихся с умеренной (тяжелой) степенью умственной отсталости (интеллектуальными нарушениями) (вариант 8.2) (СИПР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аптированной основной образовательной программы основного  основного общего образования обучающихся с расстройством аутистического спектра.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4"/>
        </w:rPr>
        <w:t xml:space="preserve">Утвердить изменения, внесенные в основные и адаптированные основные образовательные программы  начального  общего, основного  общего и среднего  общего образования.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Учителям-предметникам осуществлять образовательную деятельность в соответствии с актуализированными с учетом настоящего приказа редакциями </w:t>
      </w:r>
      <w:r>
        <w:rPr>
          <w:rFonts w:cs="PT Astra Serif" w:ascii="PT Astra Serif" w:hAnsi="PT Astra Serif"/>
          <w:sz w:val="28"/>
          <w:szCs w:val="28"/>
        </w:rPr>
        <w:t>основных  и адаптированных образовательных  программ начального общего, основного общего и  среднего общего образования.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Заместителям директора по учебно-воспитательной работе Афанасьевой Ю.Е., Кутузовой Н.Н.  обеспечить мониторинг реализации актуализированных с учетом настоящего приказа редакций </w:t>
      </w:r>
      <w:r>
        <w:rPr>
          <w:rFonts w:cs="PT Astra Serif" w:ascii="PT Astra Serif" w:hAnsi="PT Astra Serif"/>
          <w:sz w:val="28"/>
          <w:szCs w:val="28"/>
        </w:rPr>
        <w:t>основных и адаптированных   образовательных  программ начального общего, основного общего и  средне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Панкову С.О.   опубликовать календарные графики ООП начального общего, основного общего и среднего общего образования в новой редакции с учетом изменений, указанных в пункте 1 настоящего приказа, на официальном сайте МБОУ Карсунская  СШ им. Д.Н. Гусева  в разделе «Сведения об образовательной организации», подразделе «Образование», в срок до 15.09.2022.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Контроль исполнения настоящего приказа возложить на заместителей  директора по учебно-воспитательной работе Афанасьеву Ю.Е., Кутузову Н.Н.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5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7"/>
      </w:tblGrid>
      <w:tr>
        <w:trPr>
          <w:trHeight w:val="388" w:hRule="atLeast"/>
        </w:trPr>
        <w:tc>
          <w:tcPr>
            <w:tcW w:w="9757" w:type="dxa"/>
            <w:tcBorders/>
            <w:vAlign w:val="center"/>
          </w:tcPr>
          <w:p>
            <w:pPr>
              <w:pStyle w:val="Style1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  школы                                              Н.А. Кабакова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приказом ознакомлены:</w:t>
      </w:r>
    </w:p>
    <w:tbl>
      <w:tblPr>
        <w:tblW w:w="91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2"/>
        <w:gridCol w:w="283"/>
        <w:gridCol w:w="3110"/>
      </w:tblGrid>
      <w:tr>
        <w:trPr/>
        <w:tc>
          <w:tcPr>
            <w:tcW w:w="5762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Style1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фанасьева Ю.Е.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утузова Н.Н. 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анков С.О.</w:t>
            </w:r>
          </w:p>
        </w:tc>
      </w:tr>
    </w:tbl>
    <w:p>
      <w:pPr>
        <w:pStyle w:val="Style1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SchlbkCyr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color w:val="FF0000"/>
      <w:spacing w:val="-2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Symbol"/>
      <w:w w:val="111"/>
      <w:sz w:val="28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Style12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с отступом Знак1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</w:pPr>
    <w:rPr>
      <w:rFonts w:ascii="Calibri" w:hAnsi="Calibri" w:eastAsia="Times New Roman" w:cs="Times New Roman"/>
      <w:sz w:val="24"/>
      <w:szCs w:val="24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">
    <w:name w:val="dash041e_0431_044b_0447_043d_044b_0439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7:00Z</dcterms:created>
  <dc:creator>Надежда</dc:creator>
  <dc:description>Подготовлено экспертами Актион-МЦФЭР</dc:description>
  <cp:keywords/>
  <dc:language>en-US</dc:language>
  <cp:lastModifiedBy>Serova</cp:lastModifiedBy>
  <cp:lastPrinted>2021-09-06T08:04:00Z</cp:lastPrinted>
  <dcterms:modified xsi:type="dcterms:W3CDTF">2022-09-08T11:07:00Z</dcterms:modified>
  <cp:revision>4</cp:revision>
  <dc:subject/>
  <dc:title/>
</cp:coreProperties>
</file>