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КАРСУНСКАЯ СРЕДНЯЯ ШКОЛА ИМЕНИ Д.Н. ГУСЕВА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297"/>
        <w:gridCol w:w="3260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Л.В.Фом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» августа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/_Ю.Е.Афанас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» августа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 _________Н.А. Каб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__» ______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ебного предмет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итературное чт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22– 2023 учебный 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</w:t>
      </w:r>
      <w:r>
        <w:rPr/>
        <w:t>: _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Шиганова Вера Иванов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ласс: ______</w:t>
      </w:r>
      <w:r>
        <w:rPr>
          <w:sz w:val="28"/>
          <w:szCs w:val="28"/>
          <w:u w:val="single"/>
        </w:rPr>
        <w:t>___2Б</w:t>
      </w:r>
      <w:r>
        <w:rPr>
          <w:sz w:val="28"/>
          <w:szCs w:val="28"/>
        </w:rPr>
        <w:t xml:space="preserve">________   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го часов в год: _____136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сего часов в неделю: ____4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рсун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348" w:leader="none"/>
        </w:tabs>
        <w:ind w:right="-144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Рабочая программа по предмету «Литературное чтение» на 2022-2023 учебный год для обучающихся  2-го класса МБОУ Карсунской СШ им. Д.Н. Гусева разработана в соответствии с требованиями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348" w:leader="none"/>
        </w:tabs>
        <w:spacing w:before="0" w:after="0"/>
        <w:ind w:left="0" w:right="-709" w:hanging="0"/>
        <w:rPr>
          <w:color w:val="000000"/>
        </w:rPr>
      </w:pPr>
      <w:r>
        <w:rPr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348" w:leader="none"/>
        </w:tabs>
        <w:spacing w:before="0" w:after="0"/>
        <w:ind w:left="0" w:right="-709" w:hanging="0"/>
        <w:rPr/>
      </w:pPr>
      <w:r>
        <w:rPr>
          <w:color w:val="000000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348" w:leader="none"/>
        </w:tabs>
        <w:spacing w:before="0" w:after="0"/>
        <w:ind w:left="0" w:right="-709" w:hanging="0"/>
        <w:rPr/>
      </w:pPr>
      <w:r>
        <w:rPr>
          <w:color w:val="000000"/>
        </w:rPr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348" w:leader="none"/>
        </w:tabs>
        <w:spacing w:before="0" w:after="0"/>
        <w:ind w:left="0" w:right="-709" w:hanging="0"/>
        <w:rPr/>
      </w:pP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348" w:leader="none"/>
        </w:tabs>
        <w:spacing w:before="0" w:after="0"/>
        <w:ind w:left="0" w:right="-284" w:hanging="0"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348" w:leader="none"/>
        </w:tabs>
        <w:spacing w:before="0" w:after="0"/>
        <w:ind w:left="0" w:right="-709" w:hanging="0"/>
        <w:rPr/>
      </w:pPr>
      <w:r>
        <w:rPr>
          <w:color w:val="000000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348" w:leader="none"/>
        </w:tabs>
        <w:spacing w:before="0" w:after="0"/>
        <w:ind w:left="0" w:right="-709" w:hanging="0"/>
        <w:rPr>
          <w:color w:val="000000"/>
        </w:rPr>
      </w:pPr>
      <w:r>
        <w:rPr>
          <w:color w:val="000000"/>
        </w:rPr>
        <w:t>Учебный план основного общего образования МБОУ Карсунской СШ им. Д.Н. Гусева  на 2022-2023 учебный год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348" w:leader="none"/>
        </w:tabs>
        <w:spacing w:before="0" w:after="200"/>
        <w:ind w:left="0" w:right="-709" w:hanging="0"/>
        <w:contextualSpacing/>
        <w:rPr/>
      </w:pPr>
      <w:r>
        <w:rPr>
          <w:sz w:val="24"/>
          <w:szCs w:val="24"/>
        </w:rPr>
        <w:t>Основная образовательная программа начального общего образования МБОУ Карсунская средняя школа им. Д.Н.Гусева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348" w:leader="none"/>
        </w:tabs>
        <w:spacing w:before="0" w:after="200"/>
        <w:ind w:left="0" w:right="-709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рабочей программе МБОУ Карсунской СШ им. Д.Н. Гусева.                                          </w:t>
      </w:r>
      <w:r>
        <w:rPr>
          <w:sz w:val="24"/>
          <w:szCs w:val="24"/>
        </w:rPr>
        <w:t>10.</w:t>
      </w:r>
      <w:r>
        <w:rPr>
          <w:color w:val="000000"/>
          <w:sz w:val="24"/>
          <w:szCs w:val="24"/>
          <w:shd w:fill="FFFFFF" w:val="clear"/>
        </w:rPr>
        <w:t xml:space="preserve"> Литературное чтение. </w:t>
      </w:r>
      <w:r>
        <w:rPr>
          <w:sz w:val="24"/>
          <w:szCs w:val="24"/>
        </w:rPr>
        <w:t>Рабочие программы: Предметная линия учебников системы «Школа России». 1 - 4 классы.</w:t>
      </w:r>
    </w:p>
    <w:p>
      <w:pPr>
        <w:pStyle w:val="TextBody"/>
        <w:ind w:right="422" w:hanging="0"/>
        <w:jc w:val="left"/>
        <w:rPr/>
      </w:pPr>
      <w:r>
        <w:rPr>
          <w:sz w:val="24"/>
        </w:rPr>
        <w:t>11.Рабочая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8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щеобразовательного учреждения Карсунской средней школы имени Д.Н. Гусева.</w:t>
      </w:r>
    </w:p>
    <w:p>
      <w:pPr>
        <w:pStyle w:val="TextBody"/>
        <w:spacing w:before="7" w:after="0"/>
        <w:ind w:left="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hd w:fill="FFFFFF" w:val="clear"/>
        <w:tabs>
          <w:tab w:val="clear" w:pos="708"/>
          <w:tab w:val="left" w:pos="10348" w:leader="none"/>
        </w:tabs>
        <w:spacing w:before="0" w:after="200"/>
        <w:ind w:left="710" w:right="-70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Цели программы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   овладение осознанным, правильным, беглым и выразительным чтением, совершенствование всех видов речевой деятельности, обеспечивающих умение работать с разными видами текстов,</w:t>
        <w:br/>
        <w:t>- развитие интереса к чтению и книге,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   развитие художественно — 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слову и умение понимать художественное произведение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обогащение нравственного опыта младших школьников средствами художественной литературы, формирование нравственных представлений о добре, дружбе, правде и ответственности; воспитание интереса и уважения к отечественной литературе и литературе народов многонациональной России и стран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  развивать у детей способность полноценно воспринимать художественное произведение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  учить детей чувствовать и понимать образный язык художественного произведения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  формировать умение воссоздавать художественные образы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  формировать эстетическое отношение ребёнка к жизни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  обеспечивать достаточно глубокое понимание содержания произведений различного уровня сложности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  обеспечивать развитие речи школьников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оздавать условия для формирования потребности в самостоятельном чтении.</w:t>
      </w:r>
      <w:r>
        <w:rPr>
          <w:rStyle w:val="StrongEmphasis"/>
          <w:color w:val="000000"/>
        </w:rPr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сновные  требования к знаниям, умениям и навыкам учащихся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</w:rPr>
        <w:t>Техника чтен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ереход к осмысленному правильному чтению целыми словами. В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1-ом полугод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мп чтения вслух незнакомого текста – 40-50 слов и выше. Формирование осмысленного осознанного чтения про себя. Темп чтения про себя – на 10 и более слов быстрее, чем при чтении вслух.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color w:val="000000"/>
        </w:rPr>
        <w:t>2-ое полугод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ознательное, правильное, выразительное чтение целыми словами с соблюдением соответствующей интонации, тона, темпа и громкости речи. Темп чтения вслух незнакомого текста – 55-60 слов и выше, про себя – на 10 и более слов  быстрее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Учащиеся должны уметь: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осмысливать заглавие произведения, его связь с содержанием произведения, главной мыслью; понимать скрытый смысл заголовка, придумывать варианты заглавий, выбирать наиболее подходящее заглавие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рогнозировать содержание текста на основе заглавия и иллюстраци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находить ключевые слова в тексте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отвечать на вопросы учителя к тексту произведения, находить в тексте предложения, которые подтверждали бы высказанную мысль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твечать на предварительные вопросы к тексту, поставленные учителем перед чтением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амостоятельно формулировать вопросы к тексту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делить текст на части, самостоятельно озаглавливать части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формулировать основную мысль текста (частей текста), соотносить основную мысль и заглавие текста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выражать свое отношение к героям, событиям, языку произведения; аргументировать свою точку зрения; высказывать свое отношение к прочитанному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одробно пересказывать небольшие произведения или отдельные эпизоды с соблюдением логики изложения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ыборочно пересказывать текст с использованием слов, выражений из текста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заучивать наизусть и читать стихотворения и небольшие отрывки прозы (3-7 предложений) с соблюдением интонации, тона, темпа и громкости речи, соответствующих содержанию текста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узнавать и различать такие жанры литературных произведений, как сказка и рассказ, стихотворение и басня, произведений фольклора: загадка, пословица, небылица, считалка, песня, прибаутка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42"/>
        <w:gridCol w:w="4252"/>
        <w:gridCol w:w="1099"/>
        <w:gridCol w:w="170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.Ф.Климановой, В.Г.Горецкого, М.В.Головановой «Литературное чтение. 1-4 класс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.: Просвещение,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манова Л.Ф., Горецкий В.Г., Голованова М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Учебник. 2 класс. В 2-х ч.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Просвещение,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явина С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измерительные материалы. Литературное чтение. 2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: ВАКО</w:t>
            </w: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ова О.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очные материалы по литературному чтению. 2 клас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.: ЭКЗАМЕН</w:t>
            </w:r>
          </w:p>
        </w:tc>
      </w:tr>
      <w:tr>
        <w:trPr>
          <w:trHeight w:val="7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тявина С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. Поурочные разработки по литературному чтению.2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.: ВАКО, 2012.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предмет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Учащиеся научатся: Виды речевой и читательской деятельности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осознавать цель чтения в соответствии с содержанием шмуцтитула и собственным интересом к чтению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пользоваться в читательской практике приёмами вдумчивого чтения под руководством учителя (комментированное чтение, чтение в диалоге автор – читатель)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ыборочного чтения в соответствии с задачами чтения и под руководством учителя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читать целыми словами со скоростью чтения, позволяющей понимать художественный текст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ри чтении отражать настроение автора читаемого текст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риентироваться в информационном аппарате учебной книги, её элементах, опираться на них при выборе книг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находить сходные элементы в книге художественной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просматривать и выбирать книги для самостоятельного чтения и поиска нужной информации (справочная литература) по совету взрослых; — фиксировать свои читательские успехи в «Рабочей тетради по литературному чтению»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 и реалиями жизн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распределять загадки на тематические группы, составлять собственные загадки на основе предложенного в учебнике алгоритм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оотносить заголовок текста с его содержанием, осознавать взаимосвязь содержание текста с его заголовком (почему так называется)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определять характер литературных героев, приводить примеры их поступков в соответствии с качествами героя прочитанного или прослушанного текст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Учащиеся получат возможность научитьс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о самых ярких и впечатляющих событиях, происходящих в дни семейных праздников, делиться впечатлениями о праздниках с друзьями и товарищами по классу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употреблять пословицы и поговорки в учебных диалогах и высказываниях на заданную тем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читать вслух бегло, осознанно, без искажений, выразительно, передавая своё отношение к прочитанному, выделяя при чтении важные п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мыслу слова, соблюдая паузы между предложениями и частями текст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понимать и осознавать, почему поэт воспевает родную природу, какие чувства при этом испытывает, как это характеризует самого поэт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пользоваться элементарными приёмами анализа текста по вопросам учителя (учебника)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осуществлять переход с уровня событий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делить текст на части; озаглавливать части, подробно пересказывать, опираясь на составленный под руководством  учителя план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находить книги для самостоятельного чтения в различных библиотеках (школьной, домашней, городской, виртуальной и др.)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делиться своими впечатлениями о прочитанных книгах, участвовать в диалогах и дискуссиях о прочитанных книгах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пользоваться тематическим каталогом в школьной библиотеке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Учащиеся научатся: Творческая деятельность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итать текст, соблюдая при чтении  орфоэпические и интонационные нормы чтения; отражая настроение автор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- пересказывать текст подробно на основе коллективно составленного плана или опорных слов под руководством учителя;                                                                                                                       - оставлять собственные высказывания на основе чтения или слушания произведений, высказывая собственное отношение к прочитанному.                                                                                </w:t>
      </w:r>
      <w:r>
        <w:rPr>
          <w:b/>
          <w:bCs/>
          <w:i/>
          <w:iCs/>
          <w:color w:val="000000"/>
        </w:rPr>
        <w:t>Учащиеся получат возможность научиться:</w:t>
      </w:r>
      <w:r>
        <w:rPr>
          <w:color w:val="000000"/>
        </w:rPr>
        <w:t xml:space="preserve">                                                                                       </w:t>
      </w:r>
      <w:r>
        <w:rPr>
          <w:iCs/>
          <w:color w:val="000000"/>
        </w:rPr>
        <w:t>- сочинять свои произведения малых жанров устного народного творчества  в соответствии с  жанровыми особенностями и индивидуальной задумкой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- пересказывать содержание произведения выборочно и сжато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Учащиеся научатся: Литературоведческая пропедевтика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различать потешки, небылицы, песенки, считалки, народные сказки, осознавать их культурную ценность для русского народа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 творческой деятельност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Учащиеся получат возможность научитьс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понимать особенности стихотворения: расположение строк, рифму, ритм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определять героев басни, характеризовать их, понимать мораль и разъяснять её своими словам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находить в произведении средства художественной выразительности (сравнение, олицетворение)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Регулятивные УУД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Сопоставлять цели, заявленные на шмуцтитуле с изучением материала урока в 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Выделять из темы урока известные знания и умения, определять круг неизвестного по изучаемой теме в мини-группе или паре. 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своё позитивное отношение к своим успехам, проявлять стремление к улучшению результата в ходе выполнения учебных задач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Анализировать причины успеха/неуспеха с помощью лесенок и оценочных шкал, формулировать их в устной форме по собственному желанию. 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 УУД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Пользоваться в практической деятельности условными знаками и символами, используемыми в учебнике для передачи информации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Пользоваться приёмами анализа и синтеза при изучении небольших литературных и научно-познавательных текстов с опорой на вопросы учителя. Понимать переносное значение образного слова, фразы или предложения, толковать их с помощью приёмов устного словесного рисования. Сравнивать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. Анализировать мотив поведения героя с помощью вопросов учителя или учебника («Рабочей тетради»). Строить рассуждение (или доказательство своей точки зрения) по теме урока из 5-6 предложений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сознавать сущность и значение русских народных и литературных сказок, басен И.А. Крылова как часть русской национальной культуры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 и инсценировании, при выполнении проектных заданий. Перебирать варианты решения нравственной проблемы, поставленной автором в произведении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УД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Строить связное высказывание из  5-6 предложений по предложенной теме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Оформлять 1-2 слайда к проекту, письменно фиксируя основные положения устного высказывания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Прислушиваться к партнёру по общению (деятельности), фиксировать его основные мысли и идеи, аргументы, запоминать их, приводить свои. Не конфликтовать, осознавать конструктивность диалога, использовать вежливые слова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Аргументировать свою точку зрения в процессе размышлений над поступками литературных героев, оценивать поступок героя, учитывая его мотив, используя речевые оценочные средства  (вежливо/невежливо, достойно/недостойно, искренне/лживо,  нравственно/ безнравственно и др.)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Принимать и сохранять цель деятельности коллектива или малой группы (пары), участвовать в выработке путей её достижения, участвовать в распределении функций и ролей в совместной деятельности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Вырабатывать совместно критерии оценивания выполнения того или иного задания (упражнения). Оценивать достижения сверстников по выработанным критериям. Оценивать по предложенным учителем критериям поступки литературных героев, проводить аналогии со своим поведением в различных ситуациях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Выражать готовность идти на компромиссы, предлагать варианты и способы погашения конфликтов. Употреблять вежливые формы обращения к участникам диалога. Находить примеры использования вежливых слов и выражений в текстах изучаемых произведений, описываемых конфликтную ситуацию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Находить нужную информацию через беседу со взрослыми, через учебные книги, словари, справочники, энциклопедии для детей, через сеть Интернет. Готовить небольшую презентацию (5-6 слайдов) с помощью взрослых (родителей, воспитателя ГПД и пр.) по теме проекта, озвучивать её с опорой на слайды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Испытывать чувство гордости при чтении произведений писателей-классиков,  поэтов и разнообразных жанров УНТ, озвучивать свои чувства в высказываниях при работе с художественными произведениями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Иметь представление о существовании других народов и культур, называть наиболее известные, близкие собственному опыту и представлениям (н-р, татарскую, коми, чеченскую и др.)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Допускать существование других точек зрения, выслушивать собеседника, не перебивать, высказывать свою точку зрения спокойно, приводя веские аргументы и факты. Задумываться о причине возникновения конфликтной ситуаци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роявлять интерес к чтению литературных произведений на уроках и дома, в свободное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время посещать библиотеку, готовить материал к урокам, обращаясь к разнообразным источникам информации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Проявлять интерес к изучению творчества авторов, называть любимых авторов, обосновывать свой выбор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ользоваться предлагаемыми учителем формами самооценки и взаимооценк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Знать, в чём проявляется ответственность и безответственность поведен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онимать, что значит быть самостоятельным и несамостоятельным при выполнении каких-либо заданий на уроках и дома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Приводить примеры ответственного/безответственного, самостоятельного / несамостоятельного поведения героя литературного произведен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Делать выводы о степени своей ответственности и самостоятельности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Доказывать необходимость использования тех или иных языковых средств для выразительно</w:t>
        <w:softHyphen/>
        <w:t>сти, яркости, точности и лаконичности описан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ыписывать лучшие поэтические обороты в «Словарик настроений» или «Словарик обра</w:t>
        <w:softHyphen/>
        <w:t>зов» (по темам: небо, звёзды, ветер, тучи, река, горы и пр.)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Использовать понравившиеся сравнения, эпитеты и метафоры в своих художественных высказываниях, УСР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Фиксировать свои чувства и эмоции, связанные с чтением поэтических текстов и тек</w:t>
        <w:softHyphen/>
        <w:t>стов-описаний в «радуге чувств», объяснять, почему разные чувства обозначены различ</w:t>
        <w:softHyphen/>
        <w:t>ной цветовой гаммой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тслеживать эстетические и нравственные чувства героев прозы, в том числе сказки, делать выводы о том, что идеалы, к которым стремятся герои литературных произведе</w:t>
        <w:softHyphen/>
        <w:t>ний – это идеалы автора, его ценности, к которым он стремится приобщить читателя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Различать морально-нравственные нормы, соотносить их с поступками литературных героев, доказывать соответствие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редлагать варианты решения морально-нравственных дилемм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троить морально-этическое суждение из 5-6 предложений на основе моральных понятий и норм о поступке того или иного персонажа произведения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Проявлять доброжелательность по отношению к другим при работе в группе, уметь слу</w:t>
        <w:softHyphen/>
        <w:t>шать других, высказывать собственное мнение без агрессии и раздражения, помня, что бо</w:t>
        <w:softHyphen/>
        <w:t>лее сильным орудием является подтверждение своего мнения аргументами и фактам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Знать приёмы сохранения зрения и осанки при чтении книги и работы с компьютером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 Пользоваться основными приёмами сбережения зрения и осанки, делать гимнастику для глаз и туловища, следя за своим состоянием усталост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редлагать свои способы сохранения зрения и осанки.                                                                                  - Пользоваться изученными приёмами сохранения здоровья в домашних условиях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е великое  чудо на свете </w:t>
      </w:r>
    </w:p>
    <w:p>
      <w:pPr>
        <w:pStyle w:val="Normal"/>
        <w:rPr>
          <w:b/>
          <w:b/>
        </w:rPr>
      </w:pPr>
      <w:r>
        <w:rPr/>
        <w:t>Читателю. Р. Сеф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ное  народное творчество </w:t>
      </w:r>
    </w:p>
    <w:p>
      <w:pPr>
        <w:pStyle w:val="Normal"/>
        <w:rPr/>
      </w:pPr>
      <w:r>
        <w:rPr/>
        <w:t>Русские народные песни, потешки и прибаутки,  считалки, небылицы и перевёртыши, загадки, пословицы и поговорки.</w:t>
      </w:r>
    </w:p>
    <w:p>
      <w:pPr>
        <w:pStyle w:val="Normal"/>
        <w:jc w:val="both"/>
        <w:rPr/>
      </w:pPr>
      <w:r>
        <w:rPr/>
        <w:t>Сказки о животных, бытовые и волшебные («Сказка по лесу идёт…» Ю. Мориц,  «Петушок  и бобовое зёрнышко»,  «У страха глаза велики», «Лиса и тетерев»,  «Лиса и журавль», «Каша из топора»,  «Гуси – лебеди»)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лю природу русскую. Осень.</w:t>
      </w:r>
    </w:p>
    <w:p>
      <w:pPr>
        <w:pStyle w:val="Normal"/>
        <w:jc w:val="both"/>
        <w:rPr/>
      </w:pPr>
      <w:r>
        <w:rPr/>
        <w:t xml:space="preserve">Ф. Тютчев.  «Есть в осени первоначальной…»,  К. Бальмонт.»Поспевает брусника», </w:t>
      </w:r>
    </w:p>
    <w:p>
      <w:pPr>
        <w:pStyle w:val="Normal"/>
        <w:jc w:val="both"/>
        <w:rPr/>
      </w:pPr>
      <w:r>
        <w:rPr/>
        <w:t>А. Плещеев. «Осень наступила…», А. Фет. «Ласточки пропали…», А. Толстой. »Осень.</w:t>
      </w:r>
    </w:p>
    <w:p>
      <w:pPr>
        <w:pStyle w:val="Normal"/>
        <w:jc w:val="both"/>
        <w:rPr/>
      </w:pPr>
      <w:r>
        <w:rPr/>
        <w:t>Обсыпается весь наш бедный сад…»,  С. Есенин «Закружилась листва  золотая…»,</w:t>
      </w:r>
    </w:p>
    <w:p>
      <w:pPr>
        <w:pStyle w:val="Normal"/>
        <w:jc w:val="both"/>
        <w:rPr/>
      </w:pPr>
      <w:r>
        <w:rPr/>
        <w:t>В. Брюсов. «Сухие листья»,  И. Токмакова. «Опустел скворечник…», В. Берестов. «Хитрые грибы»,  «Грибы» (из энциклопедии),  М. Пришвин. «Осеннее  ут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сские  писатели   </w:t>
      </w:r>
    </w:p>
    <w:p>
      <w:pPr>
        <w:pStyle w:val="Normal"/>
        <w:autoSpaceDE w:val="false"/>
        <w:jc w:val="both"/>
        <w:rPr/>
      </w:pPr>
      <w:r>
        <w:rPr/>
        <w:t>А. Пушкин. «У лукоморья дуб зелёный…»,  «Вот север  тучи нагоняя», «Зима!  Крестьянин,  торжествуя…»,  «Сказка о рыбаке и рыбке</w:t>
      </w:r>
      <w:r>
        <w:rPr>
          <w:color w:val="000000"/>
          <w:sz w:val="20"/>
          <w:szCs w:val="20"/>
        </w:rPr>
        <w:t xml:space="preserve">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И. Крылов. «Лебедь, Щука и Рак», «Стрекоза и Муравей»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. Толстой. «Старый дед и внучек»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братьях наших меньши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. Заходер. «Плачет киска в коридоре...», И. Пивоварова. «Жила-была собака...», В. Берестов. «Кошкин дом», М. Пришвин . «Ребята и утята», Е. Чарушин. «Страшный рассказ»,  Б. Житков. «Храбрый утенок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з детских журнало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Д. Хармс. «Игра», «Вы знаете?..»; 2. Д. Хармс, С. </w:t>
      </w:r>
      <w:r>
        <w:rPr>
          <w:color w:val="000000"/>
          <w:lang w:val="en-US"/>
        </w:rPr>
        <w:t>Map</w:t>
      </w:r>
      <w:r>
        <w:rPr>
          <w:color w:val="000000"/>
        </w:rPr>
        <w:t xml:space="preserve">шак. «Веселые чижи»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Д. Хармс. «Что это было?»; 4. Н. Гернет,  Д. Хармс. «Очень-очень вкусный пирог»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Ю. Владимиров. «Чудаки»; 6. А. Введенский. «Ученый Пет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юблю природу русскую. Зим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. Бунин. «Зимним холодом...», К. Бальмонт. «Светло-пушистая...», Я. Аким. «Утром кот...», Ф. Тютчев. « Чародейкою  Зимою…», С. Есенин. «Поет зима — аукает...». «Береза»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Писатели — детям  </w:t>
      </w:r>
    </w:p>
    <w:p>
      <w:pPr>
        <w:pStyle w:val="Normal"/>
        <w:autoSpaceDE w:val="false"/>
        <w:jc w:val="both"/>
        <w:rPr/>
      </w:pPr>
      <w:r>
        <w:rPr/>
        <w:t>Произведения о детях, о природе, написанные К. И. Чу</w:t>
        <w:softHyphen/>
        <w:t xml:space="preserve">ковским («Путаница», «Радость»), С. Я. Маршаком </w:t>
      </w:r>
      <w:r>
        <w:rPr>
          <w:bCs/>
        </w:rPr>
        <w:t>(«Кот</w:t>
      </w:r>
      <w:r>
        <w:rPr>
          <w:b/>
          <w:bCs/>
        </w:rPr>
        <w:t xml:space="preserve"> </w:t>
      </w:r>
      <w:r>
        <w:rPr/>
        <w:t xml:space="preserve">и  лодыри»), С. В. Михалковым («Мой </w:t>
      </w:r>
      <w:r>
        <w:rPr>
          <w:bCs/>
        </w:rPr>
        <w:t>секрет</w:t>
      </w:r>
      <w:r>
        <w:rPr>
          <w:b/>
          <w:bCs/>
        </w:rPr>
        <w:t xml:space="preserve">», </w:t>
      </w:r>
      <w:r>
        <w:rPr/>
        <w:t xml:space="preserve">«Сила воли», «Мой щенок»),   А. Л. Барто («Веревочка», «Мы не заметили жука,..», «В школу», </w:t>
      </w:r>
    </w:p>
    <w:p>
      <w:pPr>
        <w:pStyle w:val="Normal"/>
        <w:autoSpaceDE w:val="false"/>
        <w:jc w:val="both"/>
        <w:rPr/>
      </w:pPr>
      <w:r>
        <w:rPr/>
        <w:t>«Вовка — добрая душа»), Н. Н. Носовым («Затейники», «Живая шляпа»,)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Я  и  мои друзья</w:t>
      </w:r>
    </w:p>
    <w:p>
      <w:pPr>
        <w:pStyle w:val="Normal"/>
        <w:autoSpaceDE w:val="false"/>
        <w:jc w:val="both"/>
        <w:rPr/>
      </w:pPr>
      <w:r>
        <w:rPr/>
        <w:t>В. Берестов. «За игрой», Э. Мошковская. «Я ушел в свою обиду...», В. Берестов. «Гляжу с высоты...», В. Лунин. «Я и Вовка», Н. Булгаков. «Анна, не грусти!», Ю. Ермолаев. «Два</w:t>
      </w:r>
    </w:p>
    <w:p>
      <w:pPr>
        <w:pStyle w:val="Normal"/>
        <w:autoSpaceDE w:val="false"/>
        <w:jc w:val="both"/>
        <w:rPr/>
      </w:pPr>
      <w:r>
        <w:rPr/>
        <w:t>пирожных», В. Осеева. «Хороше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 в шутку и всерьез</w:t>
      </w:r>
    </w:p>
    <w:p>
      <w:pPr>
        <w:pStyle w:val="Normal"/>
        <w:jc w:val="both"/>
        <w:rPr/>
      </w:pPr>
      <w:r>
        <w:rPr/>
        <w:t>1. Б. Заходер. «Товарищам детям», «Что красивей все</w:t>
        <w:softHyphen/>
        <w:t xml:space="preserve">го?», «Песенки Винни Пуха»; </w:t>
      </w:r>
    </w:p>
    <w:p>
      <w:pPr>
        <w:pStyle w:val="Normal"/>
        <w:jc w:val="both"/>
        <w:rPr/>
      </w:pPr>
      <w:r>
        <w:rPr/>
        <w:t>2. Э. Успенский. «Чебурашка», «Если был бы я девчонкой...», «Над нашей квартирой», «Память»; 3. В. Берестов. «Знакомый», «Путешественники», «Кисточка»; 4. И. Токмакова. «Плим», «В чудной стране»; 5. Г. Остер. «Будем знако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тература  зарубежных стран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етский фольклор стран Западной Европы и Америки, произведения зарубежных классиков («Бульдог по кличке Дог», «Перчатки», «Храбрецы», «Сюзон и мотылек», «Знают  мамы, знают дети»). Сказки Ш. Перро («Кот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апогах», «Красная Шапочка»)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. X. Андерсена («Принцесса на  горо</w:t>
        <w:softHyphen/>
        <w:t>шине»), Э. Хогарт («Мафии и паук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реди произведений классиков русской и современной литературы  учитель выбирает  прозаические тексты и стихотворения для слушания, заучивания и драматизации,  не менее 8—10 произведений для заучи</w:t>
        <w:softHyphen/>
        <w:t>вания наизусть по  рекомендации учителя  или  по выбору  самого  ученик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426" w:firstLine="426"/>
        <w:rPr>
          <w:color w:val="000000"/>
        </w:rPr>
      </w:pPr>
      <w:r>
        <w:rPr>
          <w:color w:val="000000"/>
        </w:rPr>
        <w:t>Тематическое планирование составлено с учетом рабочей программы воспитания.</w:t>
      </w:r>
    </w:p>
    <w:p>
      <w:pPr>
        <w:pStyle w:val="Normal"/>
        <w:spacing w:before="0" w:after="167"/>
        <w:ind w:left="-426" w:firstLine="426"/>
        <w:rPr/>
      </w:pPr>
      <w:r>
        <w:rPr>
          <w:color w:val="222222"/>
        </w:rPr>
        <w:t xml:space="preserve">Тематическое планирование по </w:t>
      </w:r>
      <w:r>
        <w:rPr/>
        <w:t>литературному чтению  для 2-го класса</w:t>
      </w:r>
      <w:r>
        <w:rPr>
          <w:color w:val="222222"/>
        </w:rPr>
        <w:t xml:space="preserve">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НОО:</w:t>
      </w:r>
    </w:p>
    <w:p>
      <w:pPr>
        <w:pStyle w:val="Normal"/>
        <w:numPr>
          <w:ilvl w:val="0"/>
          <w:numId w:val="4"/>
        </w:numPr>
        <w:ind w:left="-426" w:firstLine="426"/>
        <w:rPr>
          <w:color w:val="222222"/>
        </w:rPr>
      </w:pPr>
      <w:r>
        <w:rPr>
          <w:iCs/>
          <w:color w:val="222222"/>
        </w:rPr>
        <w:t>формирован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 (работа на уроке, подготовка домашних заданий, самообразование);</w:t>
      </w:r>
    </w:p>
    <w:p>
      <w:pPr>
        <w:pStyle w:val="Normal"/>
        <w:numPr>
          <w:ilvl w:val="0"/>
          <w:numId w:val="4"/>
        </w:numPr>
        <w:ind w:left="-426" w:firstLine="426"/>
        <w:rPr>
          <w:color w:val="222222"/>
        </w:rPr>
      </w:pPr>
      <w:r>
        <w:rPr>
          <w:iCs/>
          <w:color w:val="222222"/>
        </w:rPr>
        <w:t>формирован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 (темы «Как считали в старину», «От локтей и ладоней к метрической системе»);</w:t>
      </w:r>
    </w:p>
    <w:p>
      <w:pPr>
        <w:pStyle w:val="Normal"/>
        <w:numPr>
          <w:ilvl w:val="0"/>
          <w:numId w:val="4"/>
        </w:numPr>
        <w:ind w:left="-426" w:firstLine="426"/>
        <w:rPr>
          <w:color w:val="222222"/>
        </w:rPr>
      </w:pPr>
      <w:r>
        <w:rPr>
          <w:iCs/>
          <w:color w:val="222222"/>
        </w:rPr>
        <w:t>формирование ценностного отношения к миру как главному принципу человеческого общежития, условию крепкой дружбы, налаживания отношений с коллегами в будущем и создания благоприятного микроклимата в своей собственной семье (применение интерактивных форм организации учебной деятельности на уроке, например групповая работа);</w:t>
      </w:r>
    </w:p>
    <w:p>
      <w:pPr>
        <w:pStyle w:val="Normal"/>
        <w:numPr>
          <w:ilvl w:val="0"/>
          <w:numId w:val="4"/>
        </w:numPr>
        <w:ind w:left="-426" w:firstLine="426"/>
        <w:rPr>
          <w:color w:val="222222"/>
        </w:rPr>
      </w:pPr>
      <w:r>
        <w:rPr>
          <w:iCs/>
          <w:color w:val="222222"/>
        </w:rPr>
        <w:t>формирован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 (работа на уроках, подготовка домашних заданий, самообразование);</w:t>
      </w:r>
    </w:p>
    <w:p>
      <w:pPr>
        <w:pStyle w:val="Normal"/>
        <w:numPr>
          <w:ilvl w:val="0"/>
          <w:numId w:val="4"/>
        </w:numPr>
        <w:ind w:left="-426" w:firstLine="426"/>
        <w:rPr>
          <w:color w:val="222222"/>
        </w:rPr>
      </w:pPr>
      <w:r>
        <w:rPr>
          <w:iCs/>
          <w:color w:val="222222"/>
        </w:rPr>
        <w:t>формирован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 (тема «Дружим с компьютером»);</w:t>
      </w:r>
    </w:p>
    <w:p>
      <w:pPr>
        <w:pStyle w:val="Normal"/>
        <w:numPr>
          <w:ilvl w:val="0"/>
          <w:numId w:val="4"/>
        </w:numPr>
        <w:ind w:left="-426" w:firstLine="426"/>
        <w:rPr>
          <w:color w:val="222222"/>
        </w:rPr>
      </w:pPr>
      <w:r>
        <w:rPr>
          <w:iCs/>
          <w:color w:val="222222"/>
        </w:rPr>
        <w:t>формирование ценностного отношения к здоровью как залогу долгой и активной жизни человека, его хорошего настроения и оптимистичного взгляда на мир (физминутки на уроках);</w:t>
      </w:r>
    </w:p>
    <w:p>
      <w:pPr>
        <w:pStyle w:val="Normal"/>
        <w:numPr>
          <w:ilvl w:val="0"/>
          <w:numId w:val="4"/>
        </w:numPr>
        <w:ind w:left="-426" w:firstLine="426"/>
        <w:rPr>
          <w:color w:val="222222"/>
        </w:rPr>
      </w:pPr>
      <w:r>
        <w:rPr>
          <w:iCs/>
          <w:color w:val="222222"/>
        </w:rPr>
        <w:t>формирование ценностно отношения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 (применение интерактивных форм организации учебной деятельности на уроке, например групповая работа)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095"/>
        <w:gridCol w:w="2725"/>
      </w:tblGrid>
      <w:tr>
        <w:trPr>
          <w:trHeight w:val="146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146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е великое чудо на свете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  <w:iCs/>
              </w:rPr>
              <w:t>Проект «О чем может рассказать школьная библиотека»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юблю природу русскую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е писатели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братьях наших меньших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детских журналов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«Мой любимый детский журнал»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юблю природу русскую. Зима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тели детям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1</w:t>
            </w:r>
          </w:p>
        </w:tc>
      </w:tr>
      <w:tr>
        <w:trPr>
          <w:trHeight w:val="15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 и мои друзья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юблю природу русскую. Весна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Проект «Газета – «День победы – 9 мая»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в шутку и всерьез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зарубежных стран.</w:t>
            </w:r>
          </w:p>
          <w:p>
            <w:pPr>
              <w:pStyle w:val="Style16"/>
              <w:spacing w:before="0" w:after="0"/>
              <w:rPr/>
            </w:pPr>
            <w:r>
              <w:rPr/>
              <w:t>.</w:t>
            </w:r>
            <w:r>
              <w:rPr>
                <w:b/>
                <w:bCs/>
                <w:i/>
                <w:iCs/>
              </w:rPr>
              <w:t>Проект «Мой любимый писа</w:t>
              <w:softHyphen/>
              <w:t>тель-сказочник»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167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136час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966"/>
        <w:gridCol w:w="851"/>
        <w:gridCol w:w="3260"/>
        <w:gridCol w:w="4253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. Р.С. Сеф «Читател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obrazovanie-gid.ru/konspekty/samoe-velikoe-chudo-na-svete-chitatelyu-r-sef-konspekt-uroka-2-klass.html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стное народное творчество (12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.</w:t>
            </w:r>
          </w:p>
          <w:p>
            <w:pPr>
              <w:pStyle w:val="Normal"/>
              <w:rPr/>
            </w:pPr>
            <w:r>
              <w:rPr>
                <w:b/>
              </w:rPr>
              <w:t>Вводная диагнос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5155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урок.рф/library/prezentatciya_k_uroku_literaturnogo_chteniya_vo_2_klas_161638.html</w:t>
              </w:r>
            </w:hyperlink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 и прибаутки, считалки и небылиц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XGVwxYCYTvw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multiurok.ru/files/litieraturnoie-chtieniie-2-klass-priezientatsiia-2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пословицы и поговор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infourok.ru/prezentaciya-po-literaturnomu-chteniyu-zagadki-poslovicy-pogovorki-2-klass-4383072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Fd8FrNTIp4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 Ю.П. Мориц «Сказка по лесу идёт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resh.edu.ru/subject/lesson/5019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infourok.ru/prezentaciya-po-literaturnomu-chteniyu-yu-moricskazka-po-lesu-idyot-klass-1683955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етушок и бобовое зёрнышко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uchitelya.com/nachalnaya-shkola/132909-prezentaciya-skazka-petushok-i-bobovoe-zernyshko-2-klass-shkoly-rossii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У страха глаза велик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resh.edu.ru/subject/lesson/4240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easyen.ru/load/chtenie/2_klass/urok_literaturnogo_chtenija_vo_2_klasse_po_teme_skazka_u_strakha_glaza_veliki/389-1-0-19592</w:t>
              </w:r>
            </w:hyperlink>
            <w:r>
              <w:rPr/>
              <w:t xml:space="preserve">  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а и тетерев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ка техники чт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resh.edu.ru/subject/lesson/4240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урок.рф/library/prezentatciya_k_uroku_literaturnogo_chteniya_vo_2_klas_181957.html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а и журавль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pedsovet.su/load/239-1-0-5747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Каша из топор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nsportal.ru/nachalnaya-shkola/chtenie/2016/10/20/prezentatsiya-po-literaturnomu-chteniyu-russkaya-narodnay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урок.рф/library/prezentatciya_k_uroku_literaturnogo_chteniya_vo_2_klas_085850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Гуси-лебед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resh.edu.ru/subject/lesson/5021/conspect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Шибаев «Вспомни сказку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youtube.com/watch?v=UPtrl0d-6bI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bigslide.ru/literatura/24858-vspomni-skazku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Устное народное творчество». </w:t>
            </w:r>
            <w:r>
              <w:rPr>
                <w:b/>
              </w:rPr>
              <w:t>Тест №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easyen.ru/load/chtenie/3_klass/kvn_obobshhajushhij_urok_po_teme_ustnoe_narodnoe_tvorchestvo/390-1-0-3463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youtube.com/watch?v=w7tua2bxBg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! Осень 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ли вам осень? Осенние загад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infourok.ru/prezentaciya-po-literaturnomu-chteniyu-na-temu-nravitsya-li-vam-osen-osennie-zagadki-3277542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youtube.com/watch?v=Bib18_7tuLQ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Тютчев «Есть в осени первоначальной …» </w:t>
            </w:r>
          </w:p>
          <w:p>
            <w:pPr>
              <w:pStyle w:val="Normal"/>
              <w:rPr/>
            </w:pPr>
            <w:r>
              <w:rPr/>
              <w:t>К. Бальмонт «Поспевает брусника…»</w:t>
            </w:r>
          </w:p>
          <w:p>
            <w:pPr>
              <w:pStyle w:val="Normal"/>
              <w:rPr/>
            </w:pPr>
            <w:r>
              <w:rPr/>
              <w:t>А. Плещеев «Осень наступила …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900igr.net/prezentacija/literatura/stikhotvorenija-poetov-ob-oseni-61706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 «Ласточки пропали…»</w:t>
            </w:r>
          </w:p>
          <w:p>
            <w:pPr>
              <w:pStyle w:val="Normal"/>
              <w:rPr/>
            </w:pPr>
            <w:r>
              <w:rPr/>
              <w:t>А. Толстой «Осень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infourok.ru/konspekt-uroka-prezentaciya-po-literaturnomu-chteniyu-na-temu-a-a-fet-lastochki-propali-klass-2167377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урок.рф/library/prezentatciya_k_uroku_literaturnogo_chteniya_vo_2_klas_165155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Закружилась листва золотая».</w:t>
            </w:r>
          </w:p>
          <w:p>
            <w:pPr>
              <w:pStyle w:val="Normal"/>
              <w:rPr/>
            </w:pPr>
            <w:r>
              <w:rPr/>
              <w:t>В. Брюсов «Сухие листья».</w:t>
            </w:r>
          </w:p>
          <w:p>
            <w:pPr>
              <w:pStyle w:val="Normal"/>
              <w:rPr/>
            </w:pPr>
            <w:r>
              <w:rPr/>
              <w:t>И. Токмакова «Опустел сквореч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myshared.ru/slide/580641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infourok.ru/konspekt-uroka-prezentaciya-po-literaturnomu-chteniyu-na-temu-osennie-listya-stihi-a-tolstogo-s-esenina-v-bryusova-i-tokmakovoy-2166652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 Берестов «Хитрые гриб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resh.edu.ru/subject/lesson/4245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multiurok.ru/files/prezentatsiia-k-uroku-po-programme-shkola-rossii-2.html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 «Осеннее утр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multiurok.ru/files/prezentatsiia-k-uroku-prishvin-osennee-utro-po-pro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урок.рф/library/prezentatciya_k_uroku_literaturnogo_chteniya_vo_2_klas_091556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общающий урок по теме «Люблю природу русскую! Осень».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 №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www.myshared.ru/slide/530606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easyen.ru/load/chtenie/2_klass/didakticheskaja_igra_k_obobshhajushhemu_uroku_ljublju_prirodu_russkuju_osen/389-1-0-59332</w:t>
              </w:r>
            </w:hyperlink>
            <w:r>
              <w:rPr/>
              <w:t xml:space="preserve"> 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ие писатели (15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Викторина по сказкам поэ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nsportal.ru/nachalnaya-shkola/chtenie/2013/02/06/igra-viktorina-po-skazkam-aspushkina-3-klass-shkola-rossii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kopilkaurokov.ru/nachalniyeKlassi/uroki/viktorina-po-litieraturnomu-chtieniiu-po-skazkam-a-s-pushkin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У лукоморья дуб зелёный 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resh.edu.ru/subject/lesson/5046/main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урок.рф/library/prezentatciya_uroka_literaturnogo_chteniya_po_teme_push_115600.html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Вот север, тучи нагоняя…», «Зима! Крестьянин торжествуя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easyen.ru/load/chtenie/2_klass/a_s_pushkin_vot_sever_tuchi_nagonjaja_videorolik/389-1-0-14804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infourok.ru/prezentaciya-po-literaturnomu-chteniyu-na-temu-a-s-pushkin-vot-sever-tuchi-nagonyaya-zima-krestyanin-torzhestvuya-2-klass-5295500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рыбаке и рыб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resh.edu.ru/subject/lesson/4248/main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www.youtube.com/watch?v=1CY03PfAYxw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рыбаке и рыб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pedsovet.su/load/239-1-0-3935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рыбаке и рыбк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resh.edu.ru/subject/lesson/4248/main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Биогра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multiurok.ru/files/prezentatsiia-po-literaturnomu-chteniiu-na-temu-b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easyen.ru/load/chtenie/3_klass/prezentacija_i_a_krylov_biografija/390-1-0-7573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Лебедь, рак и щук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resh.edu.ru/subject/lesson/5030/main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Стрекоза и мурав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infourok.ru/konspekt-uroka-s-prezentaciey-po-literaturnomu-chteniyu-strekoza-i-muravey-1006072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www.uchportal.ru/konspekt-i-prezentaciya-po-chteniyu-strekoza-i-muravej-201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Старый дед и внуче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resh.edu.ru/subject/lesson/5031/start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Филиппок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infourok.ru/prezentaciya-po-literaturnomu-chteniyu-lntolstoy-filipok-klass-2212521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s://uchitelya.com/nachalnaya-shkola/45939-prezentaciya-ln-tolstoy-filipok-2-klass-umk-shkola-rossii.html</w:t>
              </w:r>
            </w:hyperlink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Правда всего дорож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nsportal.ru/nachalnaya-shkola/chtenie/2014/11/23/umk-shkola-rossii-lntolstoy-kotyonok-pravda-vsego-dorozh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resh.edu.ru/subject/lesson/5031/main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Котён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resh.edu.ru/subject/lesson/5031/main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uchitelya.com/nachalnaya-shkola/137954-prezentaciya-lev-nikolaevich-tolstoy-kotenok-2-klass.html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ка техники чт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uchebniksonline.ru/uchebniki/2-klass/literaturnoe-chtenie-2-klass-1-chast-klimanova-goreckiy-shkola-rossi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Русские писатели».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s://infourok.ru/prezentaciya-konspekt-uroka-po-teme-obobshenie-po-razdelu-russkie-pisateli-4545575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s://uchitelya.com/literatura/37616-prezentaciya-obobschayuschiy-urok-po-teme-russkie-pisateli-2-klass.html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братьях наших меньших (10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ладков «Они и мы».</w:t>
            </w:r>
          </w:p>
          <w:p>
            <w:pPr>
              <w:pStyle w:val="Normal"/>
              <w:rPr/>
            </w:pPr>
            <w:r>
              <w:rPr/>
              <w:t>А.А. Шибаев «Кто кем становится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s://resh.edu.ru/subject/lesson/5068/main/286637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s://www.youtube.com/watch?v=YRma9zqUoFI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Плачет киска …»</w:t>
            </w:r>
          </w:p>
          <w:p>
            <w:pPr>
              <w:pStyle w:val="Normal"/>
              <w:rPr/>
            </w:pPr>
            <w:r>
              <w:rPr/>
              <w:t>И. Пивоварова «Жила-была собака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s://infourok.ru/prezentaciya-k-uroku-literaturnogo-chteniya-klass-shkola-rossii-bzahoder-plachet-kiska-v-koridore-ipivovarova-zhila-bila-koshka-3401998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s://lusana.ru/presentation/2563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Кошкин щен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s://resh.edu.ru/subject/lesson/5022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s://lusana.ru/presentation/25638</w:t>
              </w:r>
            </w:hyperlink>
            <w:r>
              <w:rPr/>
              <w:t xml:space="preserve">  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 «Ребята и утя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s://uchitelya.com/nachalnaya-shkola/174764-prezentaciya-k-uroku-literaturnogo-chteniya-mm-prishvin-rebyata-i-utyata-2-klass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 Чарушин </w:t>
            </w:r>
            <w:r>
              <w:rPr>
                <w:spacing w:val="-6"/>
              </w:rPr>
              <w:t>«Страшный рассказ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s://infourok.ru/prezentaciya-po-literaturnomu-chteniyu-na-temu-echarushin-strashniy-rasskaz-3401875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Житков «Храбрый утён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s://uchitelya.com/nachalnaya-shkola/202000-prezentaciya-boris-zhidkov-hrabryy-utenok-2-klass-umk-shkola-rossii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узыкан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s://pedsovet.su/load/239-1-0-918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Сов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s://easyen.ru/load/chtenie/2_klass/v_v_bianki_sova/389-1-0-23687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s://www.youtube.com/watch?v=juqd4CCNZ-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s://easyen.ru/load/chtenie/2_klass/obobshhenie_po_razdelu_o_bratjakh_nashikh_menshikh/389-1-0-23726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s://resh.edu.ru/subject/lesson/5023/star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О братьях наших меньших». </w:t>
            </w:r>
            <w:r>
              <w:rPr>
                <w:b/>
              </w:rPr>
              <w:t>Контрольная работа № 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s://lusana.ru/presentation/25640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детских журналов (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тскими журна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s://infourok.ru/prezentaciya-po-literaturnomu-chteniyu-na-temu-znakomstvo-s-detskimi-zhurnalami-klumk-shkola-rossii-1611124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s://www.youtube.com/watch?v=hm5ZstDZJH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«Иг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s://multiurok.ru/files/prezentatsiia-kharms-igr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s://www.youtube.com/watch?v=4V7FzvJhzq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«Вы знаете?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s://resh.edu.ru/subject/lesson/4250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s://easyen.ru/load/chtenie/2_klass/prezentacija_k_uroku_literaturnogo/389-1-0-9840</w:t>
              </w:r>
            </w:hyperlink>
            <w:r>
              <w:rPr/>
              <w:t xml:space="preserve">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«Весёлые чиж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s://infourok.ru/prezentaciya-k-uroku-chteniya-klass-d-harms-veselie-chizhi-2348499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://www.youtube.com/watch?v=_4krxyxfsB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«Что это было?», «Очень-очень вкусный пиро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s://infourok.ru/prezentaciya-po-literaturnomu-chteniyu-na-temu-dharms-chto-eto-bilo-ochenochen-vkusniy-pirog-4013609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s://multiurok.ru/files/prezentatsiia-kharms-ochen-vkusnyi-pirog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. Владимиров «Чудаки».</w:t>
            </w:r>
          </w:p>
          <w:p>
            <w:pPr>
              <w:pStyle w:val="Normal"/>
              <w:rPr/>
            </w:pPr>
            <w:r>
              <w:rPr/>
              <w:t>А.И. Введенский «Учёный Пет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s://uchitelya.com/nachalnaya-shkola/144248-prezentaciya-iz-detskih-zhurnalov.-yu.-vladimirov-chudaki-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s://www.youtube.com/watch?v=IASULJxWFc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веденский «Лошад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s://www.youtube.com/watch?v=Mcyln0oHiQ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s://resh.edu.ru/subject/lesson/5035/conspec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«Весёлый старич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s://multiurok.ru/index.php/files/priezientatsiia-k-uroku-litieraturnogho-chtien-119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://www.youtube.com/watch?v=GJrjWB_zox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Из детских журналов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2.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>
                <w:b/>
                <w:bCs/>
                <w:i/>
                <w:iCs/>
              </w:rPr>
              <w:t>«Мой любимый детский журн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s://resh.edu.ru/subject/lesson/5026/conspect/</w:t>
              </w:r>
            </w:hyperlink>
            <w:r>
              <w:rPr/>
              <w:t xml:space="preserve"> 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юблю природу русскую! Зима (10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ли вам зима? Зимние загад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s://uchitelya.com/nachalnaya-shkola/107831-prezentaciya-zimnie-zagadki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 «Зимним холодом пахнуло…»</w:t>
            </w:r>
          </w:p>
          <w:p>
            <w:pPr>
              <w:pStyle w:val="Normal"/>
              <w:rPr/>
            </w:pPr>
            <w:r>
              <w:rPr/>
              <w:t>К.Д. Бальмонт «Светло-пушистая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https://resh.edu.ru/subject/lesson/4254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http://www.youtube.com/watch?v=ZUlf47L71Fw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s://znanio.ru/media/prezentatsiya_k_uroku_literaturnogo_chteniya_vo_2_klasse_lyublyu_prirodu_russkuyu_zima_k_balmont_svetlo_pushistaya_-310160</w:t>
              </w:r>
            </w:hyperlink>
            <w:r>
              <w:rPr/>
              <w:t xml:space="preserve">   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Л. Аким «Утром кот принёс на лапах…»</w:t>
            </w:r>
          </w:p>
          <w:p>
            <w:pPr>
              <w:pStyle w:val="Normal"/>
              <w:rPr/>
            </w:pPr>
            <w:r>
              <w:rPr/>
              <w:t>Ф.И. Тютчев «Чародейкою Зимою…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https://урок.рф/library/prezentatciya_k_uroku_literaturnogo_chteniya_vo_2_klas_183150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https://findtheslide.com/obrazovanie/prezentatsiya-k-uroku-literaturnogo-chteniya-vo-5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 «Поёт зима, аукает …», «Берёз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https://resh.edu.ru/subject/lesson/5037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https://nsportal.ru/nachalnaya-shkola/chtenie/2018/01/14/s-esenin-poyot-zima-aukaet-beryoza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Два Мороз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https://resh.edu.ru/subject/lesson/4255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https://www.youtube.com/watch?v=zR-LIld37bo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 «Новогодняя бы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https://infourok.ru/konspekt-i-prezentaciya-s-mihalkov-novogodnyaya-byl-5009047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https://www.youtube.com/watch?v=i_teCTAZyOA</w:t>
              </w:r>
            </w:hyperlink>
            <w:r>
              <w:rPr/>
              <w:t xml:space="preserve"> 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Дело было в январе …»</w:t>
            </w:r>
          </w:p>
          <w:p>
            <w:pPr>
              <w:pStyle w:val="Normal"/>
              <w:rPr/>
            </w:pPr>
            <w:r>
              <w:rPr/>
              <w:t>С.Д. Дрожжин «Улицей гуляет 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https://resh.edu.ru/subject/lesson/5069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http://www.youtube.com/watch?v=AM-rLRcxwQ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http://www.youtube.com/watch?v=coKzNxtQ6Ks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https://infourok.ru/prezentaciya_po_literaturnomu_chteniyu_na_temu_lyublyu_prirodu_russkuyu.zimaobobschayuschiy-345930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Люблю природу русскую! Зима». </w:t>
            </w:r>
            <w:r>
              <w:rPr>
                <w:b/>
              </w:rPr>
              <w:t>Контрольная работа №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https://kladraz.ru/metodika/igra-pole-chudes-2-klas-literaturnoe-chtenie-tema-zima-konspekt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техники чтения</w:t>
            </w:r>
            <w:r>
              <w:rPr>
                <w:b/>
              </w:rPr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исатели – детям (2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Чуковский. Биогра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https://multiurok.ru/files/prezentatsiia-chukovskii-biografiia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Чуковский «Путани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https://easyen.ru/load/chtenie/2_klass/k_i_chukovskij_putanica/389-1-0-2594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https://www.youtube.com/watch?v=MM-DXEZmmB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Чуковский «Радос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http://www.youtube.com/watch?v=vclukQrq91Q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https://znanio.ru/media/prezentatsiya-k-uroku-literaturnogo-chteniya-kichukovskij-radost-2-klass-267526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Чуковский «Федорино гор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https://resh.edu.ru/subject/lesson/5039/conspect/28681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Чуковский «Федорино гор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https://videouroki.net/razrabotki/k-i-chukovskii-fiedorino-ghorie-1-urok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Чуковский «Федорино гор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https://www.youtube.com/watch?v=PsJuaWypZH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Чуковский «Федорино гор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https://pedsovet.su/chukovsky/4622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. Биогра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https://infourok.ru/prezentaciya-po-literaturnomu-chteniyu-biografiya-marshak-4311853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https://znanio.ru/media/detyam_o_pisatelyah_s_ya_marshak_prezentatsiya_k_urokam_literaturnogo_chteniya_v_nachalnyh_klassah-27161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 «Кот и лодыр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https://resh.edu.ru/subject/lesson/5040/main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https://www.youtube.com/watch?v=2OlGUQLRIZ0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. Биограф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https://pedsovet.su/load/239-1-0-4635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 «Мой секр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https://videomin.org/?q=михалков+мой+секрет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 «Сила вол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https://урок.рф/library/prezentatciya_k_uroku_literaturnogo_chteniya_vo_2_klas_182539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https://www.youtube.com/watch?v=xsj4milBBcQ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 «Мой ще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https://www.youtube.com/watch?v=lcCWiHPhMD8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https://uchitelya.com/nachalnaya-shkola/64249-prezentaciya-s-mihalkov-moy-schenok-2-klass-umk-shkola-rossii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Верёво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https://resh.edu.ru/subject/lesson/4257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https://uchitelya.com/nachalnaya-shkola/65678-prezentaciya-al-barto-verevochka-2-klass-umk-shkola-rossii.html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Мы не заметили жука», «В школ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https://multiurok.ru/files/prezentatsiia-barto-my-ne-zametili-zhuka-v-shkolu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https://www.youtube.com/watch?v=hcUyEp_n2fg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Вовка – добрая душ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https://infourok.ru/prezentaciya-literaturnoe-chtenie-barto-vovka-dobraya-dusha-klass-shkola-rossii-3130224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https://www.youtube.com/watch?v=cuxZarXk5e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Затейн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https://www.youtube.com/watch?v=0rWHz6AnoaI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https://uchitelya.com/nachalnaya-shkola/195053-prezentaciya-n-nosov-zateyniki-2-klass-umk-shkola-rossii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Живая шляп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https://resh.edu.ru/subject/lesson/4258/conspect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На гор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https://infourok.ru/prezentaciya-po-literaturnomu-chteniyu-nnosov-na-gorke-klass-2663936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https://infourok.ru/konspekt-uroka-prezentaciya-po-literaturnomu-chteniyu-nnosov-na-gorke-klass-601404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говор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https://www.youtube.com/watch?v=wOyRAaSqC6Q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http://www.myshared.ru/slide/1249026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  <w:r>
              <w:rPr>
                <w:spacing w:val="-2"/>
              </w:rPr>
              <w:t>по теме «Писатели –</w:t>
            </w:r>
            <w:r>
              <w:rPr/>
              <w:t xml:space="preserve"> детям».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http://www.myshared.ru/slide/862416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https://easyen.ru/load/chtenie/2_klass/didakticheskaja_igra_po_literaturnomu_chteniju_pisateli_detjam/389-1-0-61572</w:t>
              </w:r>
            </w:hyperlink>
            <w:r>
              <w:rPr/>
              <w:t xml:space="preserve"> 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Я и мои друзья (13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. Развитие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https://www.youtube.com/watch?v=NUE6tpOtsX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Берестов «За игрой».</w:t>
            </w:r>
          </w:p>
          <w:p>
            <w:pPr>
              <w:pStyle w:val="Normal"/>
              <w:rPr/>
            </w:pPr>
            <w:r>
              <w:rPr/>
              <w:t>Э.Э. Мошковская «Я ушёл в свою обиду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https://multiurok.ru/files/prezentatsiia-k-uroku-literaturnogo-chteniia-vo-vt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Берестов «Гляжу с высоты».</w:t>
            </w:r>
          </w:p>
          <w:p>
            <w:pPr>
              <w:pStyle w:val="Normal"/>
              <w:rPr/>
            </w:pPr>
            <w:r>
              <w:rPr/>
              <w:t>В.В. Лунин «Я и Вов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https://resh.edu.ru/subject/lesson/4260/start 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https://uchitelya.com/okruzhayuschiy-mir/59304-prezentaciya-ya-i-moi-druzya-2-klass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улгаков «Анна, не грусти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https://multiurok.ru/files/prezentatsiia-bulgakov-anna-ne-grusti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улгаков «Анна, не груст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https://uchitelya.com/nachalnaya-shkola/116685-prezentaciya-n-bulgakov-anna-ne-grusti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 Ермолаев «Два пирожны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https://multiurok.ru/files/prezentatsiia-ermolaev-dva-pirozhnykh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https://kopilkaurokov.ru/nachalniyeklassi/presentacii/priezientatsiia_k_uroku_iu_i_iermolaiev_dva_pirozhnyk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Осеева </w:t>
            </w:r>
            <w:r>
              <w:rPr>
                <w:spacing w:val="-4"/>
              </w:rPr>
              <w:t>«Волшебное сло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https://multiurok.ru/files/konspekt-i-prezentatsiia-k-uroku-chteniia-v-a-ose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https://www.youtube.com/watch?v=7ovRdS9UnI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Осеева «Хороше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https://infourok.ru/prezentaciya-po-literaturnomu-chteniyu-na-temu-voseeva-horoshee-klass-2752350.html</w:t>
              </w:r>
            </w:hyperlink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Осеева «Почему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https://multiurok.ru/files/prezentatsiia-oseeva-pochemu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Осеева «Почему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https://www.youtube.com/watch?v=G6rZnIlQb3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Осеева «Почему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https://урок.рф/library/prezentatciya_k_uroku_literaturnogo_chteniya_vo_2_klas_165704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лагинина «Простокваша».</w:t>
            </w:r>
          </w:p>
          <w:p>
            <w:pPr>
              <w:pStyle w:val="Normal"/>
              <w:rPr/>
            </w:pPr>
            <w:r>
              <w:rPr/>
              <w:t>В.Н. Орлов «На печ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https://kopilkaurokov.ru/literatura/presentacii/prezentatsiia_na_temu_e_blaginina_prostokvasha_i_v_orlov_na_pechi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https://theslide.ru/literatura/e-blaginina-prostokvasha-i-vorlov-n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Я и мои друзья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https://resh.edu.ru/subject/lesson/4262/conspect/</w:t>
              </w:r>
            </w:hyperlink>
            <w:r>
              <w:rPr/>
              <w:t xml:space="preserve">  </w:t>
            </w:r>
          </w:p>
        </w:tc>
      </w:tr>
      <w:tr>
        <w:trPr>
          <w:trHeight w:val="39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! Весна (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ли вам весна? Весенние загад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https://kopilkaurokov.ru/nachalniyeklassi/presentacii/priezientatsiia-uroka-litieraturnogho-chtieniia-po-tiemie-viesienniie-zaghadk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 «Зима недаром злится …», «Весенние во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https://resh.edu.ru/subject/lesson/4261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http://www.youtube.com/watch?v=d_qflmx2PgQ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Плещеев </w:t>
            </w:r>
          </w:p>
          <w:p>
            <w:pPr>
              <w:pStyle w:val="Normal"/>
              <w:rPr/>
            </w:pPr>
            <w:r>
              <w:rPr/>
              <w:t>«Весна», «Сельская песен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https://resh.edu.ru/subject/lesson/5061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http://www.youtube.com/watch?v=5uj66xkdlr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 «На лугу».</w:t>
            </w:r>
          </w:p>
          <w:p>
            <w:pPr>
              <w:pStyle w:val="Normal"/>
              <w:rPr/>
            </w:pPr>
            <w:r>
              <w:rPr/>
              <w:t>С.Я. Маршак «Снег теперь уже не тот…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https://myslide.ru/presentation/a-blok-na-lugu-s-marshak-sneg-tepery-ughe-ne-tot-xA-2-klass</w:t>
              </w:r>
            </w:hyperlink>
            <w:r>
              <w:rPr/>
              <w:t xml:space="preserve"> 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 «Матери»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ка техники ч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https://uchitelya.com/nachalnaya-shkola/156876-prezentaciya-ia-bunin-materi-2-klass-umk-shkola-rossi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https://lusana.ru/presentation/3170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Плещеев «В бур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https://multiurok.ru/files/prezentatsiia-pleshcheev-v-buriu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https://урок.рф/library/prezentatciya_k_uroku_literaturnogo_chteniya_vo_2_klas_171137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Благинина </w:t>
            </w:r>
            <w:r>
              <w:rPr>
                <w:spacing w:val="-6"/>
              </w:rPr>
              <w:t>«Посидим в тишине».</w:t>
            </w:r>
          </w:p>
          <w:p>
            <w:pPr>
              <w:pStyle w:val="Normal"/>
              <w:rPr/>
            </w:pPr>
            <w:r>
              <w:rPr/>
              <w:t>Э.Э. Мошковская «Я маму мою обиде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https://resh.edu.ru/subject/lesson/5070/start/187430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https://www.youtube.com/watch?v=WLFm6LSFHA4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https://nsportal.ru/nachalnaya-shkola/chtenie/2019/04/23/prezentatsiya-k-uroku-literaturnogo-chteniya-po-teme-ya-mam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 Пивоварова «Здравствуй». Обобщающий урок по теме «Люблю природу русскую! Весна».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 №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https://www.youtube.com/watch?v=fc1yNMv2HYk</w:t>
              </w:r>
            </w:hyperlink>
            <w:r>
              <w:rPr/>
              <w:t xml:space="preserve"> </w:t>
            </w:r>
            <w:hyperlink r:id="rId176">
              <w:r>
                <w:rPr>
                  <w:rStyle w:val="InternetLink"/>
                </w:rPr>
                <w:t>https://infourok.ru/prezentaciya-k-uroku-literaturnogo-chteniya-vo-2-klasse-i-m-pivovarova-zdravstvuj-obobshayushij-urok-po-teme-lyublyu-prirodu-rus-4242465.html</w:t>
              </w:r>
            </w:hyperlink>
          </w:p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https://klassnye-chasy.ru/prezentacii-prezentaciya/literaturnoe-chtenie-po-literaturnomu-chteniyu/vo-2-klasse/lyublyu-prirodu-russkuyu-vesna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 в шутку, и всерьёз (12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говая атака». Развитие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https://nsportal.ru/nachalnaya-shkola/raznoe/2018/09/17/prezentatsiya-mozgovaya-ataka</w:t>
              </w:r>
            </w:hyperlink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Заходер «Товарищам детям», «Что красивей всего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https://www.youtube.com/watch?v=x1ydGMtHg1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Заходер. Песенки Винни Пу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https://infourok.ru/urok-literaturnogo-chteniya-s-prezentaciey-po-teme-bzahoder-pesenki-vinni-puha-1033356.htm</w:t>
              </w:r>
            </w:hyperlink>
          </w:p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https://www.youtube.com/watch?v=jNfIOpQEX2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Н. Успенский «Чебураш  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https://resh.edu.ru/subject/lesson/5063/main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https://www.youtube.com/watch?v=V21smFOd73c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Н. Успенский «Чебура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https://ped-kopilka.ru/blogs/blog82091/razrabotka-uroka-literaturnogo-chtenija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Н. Успенский  «Если был бы я девчонкой», «Над нашей квартирой», «Памя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https://resh.edu.ru/subject/lesson/5063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https://www.youtube.com/watch?v=pLhliYdfvso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Берестов «Знакомый», «Путешественники», «Кист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https://www.youtube.com/watch?v=NO44IQ17G0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Токмакова «Плим», «В чудной стра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https://infourok.ru/prezentaciya-po-literaturnomu-chteniyu-na-temu-i-tokmakova-plim-v-chudnoj-strane-2-klass-4939412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https://www.youtube.com/watch?v=FSoeVtPaDB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 Остер «Будем знаком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https://resh.edu.ru/subject/lesson/5064/conspect/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https://multiurok.ru/files/prezentatsiia-oster-budem-znakomy.html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Драгунский «Тайное становится явны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https://resh.edu.ru/subject/lesson/5065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>https://www.youtube.com/watch?v=IAref01RXT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Драгунский «Тайное становится явным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https://педакадемия.рф/рассказова-н-а-литературное-чтение/</w:t>
              </w:r>
            </w:hyperlink>
            <w:r>
              <w:rPr/>
              <w:t xml:space="preserve"> 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Тувим «Про пана Трулялянского». </w:t>
            </w:r>
          </w:p>
          <w:p>
            <w:pPr>
              <w:pStyle w:val="Normal"/>
              <w:rPr/>
            </w:pPr>
            <w:r>
              <w:rPr/>
              <w:t xml:space="preserve">Обобщающий урок по теме «И в шутку, и всерьёз».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 №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>http://900igr.net/prezentacija/literatura/ju-tuvim-pro-pana-truljaljanskogo-185911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>https://resh.edu.ru/subject/lesson/4265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>https://www.youtube.com/watch?v=kHxGgahkuwY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итература зарубежных стран (1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https://www.maam.ru/detskijsad/viktorina-k-urokam-literaturnogo-chtenija-vo-2-klase-po-programe-shkola-rosi-tema-my-lyubim-chitat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ая народная песенка «Бульдог по кличке До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>https://infourok.ru/prezentaciya-po-literaturnomu-chteniyu-buldog-po-klichke-dog-klass-umk-shkola-rossii-3723670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народные песенки «Перчатки», «Храбрецы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</w:rPr>
                <w:t>https://multiurok.ru/files/prezentatsiia-k-uroku-literaturnogo-chteniia-po-67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народная песенка «Сюзон и мотылё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>https://www.youtube.com/watch?v=BDNfsMuBtO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https://ok.ru/video/368559063476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ая народная песенка «Знают мамы, знают де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>https://www.youtube.com/watch?v=otQYAafahY4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04">
              <w:r>
                <w:rPr>
                  <w:rStyle w:val="InternetLink"/>
                </w:rPr>
                <w:t>https://mp3sax.com/mp3/немецкая-песенка-знают-мамы-знают-дети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Перро «Кот в сапог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</w:rPr>
                <w:t>https://resh.edu.ru/subject/lesson/5067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https://урок.рф/library/prezentatciya_k_uroku_literaturnogo_chteniya_vo_2_klas_183139.html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Перро «Кот в сапог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https://педпроект.рф/бирева-д-п-презентация-2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Перро «Красная Шапо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>https://resh.edu.ru/subject/lesson/4267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09">
              <w:r>
                <w:rPr>
                  <w:rStyle w:val="InternetLink"/>
                </w:rPr>
                <w:t>https://www.youtube.com/watch?v=plmLiACHr58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Принцесса на гороши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>https://resh.edu.ru/subject/lesson/5071/conspect/199865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>https://www.youtube.com/watch?v=8APbuK05Hp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Хогарт «Мафин и пау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>https://resh.edu.ru/subject/lesson/4252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13">
              <w:r>
                <w:rPr>
                  <w:rStyle w:val="InternetLink"/>
                </w:rPr>
                <w:t>https://www.youtube.com/watch?v=rDzSyUS2QU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Литература зарубежных стран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</w:rPr>
                <w:t>https://resh.edu.ru/subject/lesson/5066/conspect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>https://www.youtube.com/watch?v=LHnjqo9txD8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ая работа №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ка техники чт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диагнос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 1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>
          <w:b/>
        </w:rPr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5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1"/>
          <w:b/>
          <w:bCs/>
          <w:color w:val="000000"/>
        </w:rPr>
        <w:t>СИСТЕМА ОЦЕНКИ ДОСТИЖЕНИЯ</w:t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ПЛАНИРУЕМЫХ РЕЗУЛЬТАТОВ ОСВОЕНИЯ ПРЕДМЕТА.</w:t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КРИТЕРИИ ОЦЕНИВАНИЯ</w:t>
      </w:r>
    </w:p>
    <w:p>
      <w:pPr>
        <w:pStyle w:val="C2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 соответствии с требованиями ФГОС, структура и содержание программы «Литературное чтение» направлены на достижение личностных результатов освоения программы. Формируется 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ов. Данный метапредметный результат достигается посредством системы заданий, направленных на осознание ребёнком необходимости понимать смысл поставленной задачи для её успешного выполнения; на формирование умения планировать учебную работу, используя различные справочные материалы (таблицы, схемы, алгоритмы, словари и т.д.); на развитие способности к самооценке и к самоконтролю.</w:t>
      </w:r>
    </w:p>
    <w:p>
      <w:pPr>
        <w:pStyle w:val="C2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i/>
          <w:iCs/>
          <w:color w:val="000000"/>
        </w:rPr>
        <w:t>Текущий контроль </w:t>
      </w:r>
      <w:r>
        <w:rPr>
          <w:rStyle w:val="C0"/>
          <w:color w:val="000000"/>
        </w:rPr>
        <w:t>проводится, в основном, в устной форме на каждом уроке в виде индивидуального или фронтального опроса: чтение текста, пересказ содержания произведения (полно, кратко, выборочно), выразительное чтение наизусть или с листа. Возможны и небольшие по объёму письменные работы (ответы на вопросы, описание героя или события), а также самостоятельные работы с книгой, иллюстрациями и оглавлением.</w:t>
      </w:r>
    </w:p>
    <w:p>
      <w:pPr>
        <w:pStyle w:val="C2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i/>
          <w:iCs/>
          <w:color w:val="000000"/>
        </w:rPr>
        <w:t>Тематический контроль </w:t>
      </w:r>
      <w:r>
        <w:rPr>
          <w:rStyle w:val="C8"/>
          <w:color w:val="000000"/>
        </w:rPr>
        <w:t>проводится после изучения определённой темы и может проходить как в </w:t>
      </w:r>
      <w:r>
        <w:rPr>
          <w:rStyle w:val="C12"/>
          <w:b/>
          <w:bCs/>
          <w:i/>
          <w:iCs/>
          <w:color w:val="000000"/>
        </w:rPr>
        <w:t>устной</w:t>
      </w:r>
      <w:r>
        <w:rPr>
          <w:rStyle w:val="C8"/>
          <w:color w:val="000000"/>
        </w:rPr>
        <w:t>, так и в </w:t>
      </w:r>
      <w:r>
        <w:rPr>
          <w:rStyle w:val="C12"/>
          <w:b/>
          <w:bCs/>
          <w:i/>
          <w:iCs/>
          <w:color w:val="000000"/>
        </w:rPr>
        <w:t>письменной форме</w:t>
      </w:r>
      <w:r>
        <w:rPr>
          <w:rStyle w:val="C0"/>
          <w:color w:val="000000"/>
        </w:rPr>
        <w:t>. Письменная работа также может быть проведена в виде тестовых заданий, построенных с учётом предмета чтения.</w:t>
      </w:r>
    </w:p>
    <w:p>
      <w:pPr>
        <w:pStyle w:val="C2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i/>
          <w:iCs/>
          <w:color w:val="000000"/>
        </w:rPr>
        <w:t>Итоговый контроль</w:t>
      </w:r>
      <w:r>
        <w:rPr>
          <w:rStyle w:val="C0"/>
          <w:color w:val="000000"/>
        </w:rPr>
        <w:t> по проверке чтения вслух проводится индивидуально. Для проверки подбираются доступные по лексике и содержанию незнакомые тексты. Для проверки понимания текста учитель после чтения задаёт вопросы.</w:t>
      </w:r>
    </w:p>
    <w:p>
      <w:pPr>
        <w:pStyle w:val="C2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Критерии сформированности </w:t>
      </w:r>
      <w:r>
        <w:rPr>
          <w:rStyle w:val="C12"/>
          <w:b/>
          <w:bCs/>
          <w:i/>
          <w:iCs/>
          <w:color w:val="000000"/>
        </w:rPr>
        <w:t>навыка чтения </w:t>
      </w:r>
      <w:r>
        <w:rPr>
          <w:rStyle w:val="C0"/>
          <w:color w:val="000000"/>
        </w:rPr>
        <w:t>второклассников: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мение читать целыми словами и словосочетаниями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сознание общего смысла и содержания прочитанного текста при темпе чтения вслух не менее 50-60 слов в минуту (на конец года)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мение использовать паузы, соответствующие знакам препинания, интонации, передающие характерные особенности героев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безошибочность чтения.</w:t>
      </w:r>
    </w:p>
    <w:p>
      <w:pPr>
        <w:pStyle w:val="C2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К </w:t>
      </w:r>
      <w:r>
        <w:rPr>
          <w:rStyle w:val="C12"/>
          <w:b/>
          <w:bCs/>
          <w:i/>
          <w:iCs/>
          <w:color w:val="000000"/>
        </w:rPr>
        <w:t>итоговому контролю </w:t>
      </w:r>
      <w:r>
        <w:rPr>
          <w:rStyle w:val="C0"/>
          <w:color w:val="000000"/>
        </w:rPr>
        <w:t>относятся и комплексные работы. Структура контрольно-измерительных материалов соответствует структуре ЕГЭ, что позволит начать подготовку к тестовым заданиям уже со второго класса. Данные работы позволяют быстро проверить усвоение материала у большого количества учащихся, объективно оценить результаты работы, повторить пройденный материал, углубить и систематизировать знания учащихся. На выполнение работы отводится 10-25 минут (в зависимости от уровня подготовленности класса). На контрольную работу отводится весь урок.</w:t>
      </w:r>
    </w:p>
    <w:p>
      <w:pPr>
        <w:pStyle w:val="C2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и выставлении отметки следует ориентироваться на следующую шкалу:</w:t>
      </w:r>
    </w:p>
    <w:p>
      <w:pPr>
        <w:pStyle w:val="C46"/>
        <w:shd w:fill="FFFFFF" w:val="clear"/>
        <w:spacing w:before="0" w:after="0"/>
        <w:ind w:left="284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«3» - если сделано не менее 50% объёма работы;</w:t>
      </w:r>
    </w:p>
    <w:p>
      <w:pPr>
        <w:pStyle w:val="C46"/>
        <w:shd w:fill="FFFFFF" w:val="clear"/>
        <w:spacing w:before="0" w:after="0"/>
        <w:ind w:left="284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«4» - если сделано не менее 75% объёма работы;</w:t>
      </w:r>
    </w:p>
    <w:p>
      <w:pPr>
        <w:pStyle w:val="C46"/>
        <w:shd w:fill="FFFFFF" w:val="clear"/>
        <w:spacing w:before="0" w:after="0"/>
        <w:ind w:left="284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«5» - если работа не содержит ошибок.</w:t>
      </w:r>
    </w:p>
    <w:p>
      <w:pPr>
        <w:pStyle w:val="C2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К концу второго полугодия во 2 классе задания по работе с детской книгой входят в текущую и итоговую проверку начитанности и знания изученных произведений.</w:t>
      </w:r>
    </w:p>
    <w:p>
      <w:pPr>
        <w:pStyle w:val="C2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i/>
          <w:iCs/>
          <w:color w:val="000000"/>
        </w:rPr>
        <w:t>Общими критериями </w:t>
      </w:r>
      <w:r>
        <w:rPr>
          <w:rStyle w:val="C0"/>
          <w:color w:val="000000"/>
        </w:rPr>
        <w:t>оценивания результативности обучения чтению являются следующие: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ндивидуальный прогресс в совершенствовании правильности, беглости и способов чтения (слоговое, плавное слоговое, целыми словами, плавное слитное)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ндивидуальный прогресс в понимании содержания прочитанного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ндивидуальный прогресс в выразительности чтения (соблюдение знаков препинания, интонационная передача эмоционального тона, логических ударений, пауз и мелодики, темпа и громкости – в соответствии с характером текста)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ндивидуальный прогресс в навыках работы с текстом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мение прочитать и понять инструкции, содержащиеся в тексте задания, и следовать ей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риентировка в книге, в группе книг, в мире детских книг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нтерес к чтению художественной, познавательной и справочной литературы, расширение круга чтения.</w:t>
      </w:r>
    </w:p>
    <w:p>
      <w:pPr>
        <w:pStyle w:val="C4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i/>
          <w:iCs/>
          <w:color w:val="000000"/>
        </w:rPr>
        <w:t>Способами оценивания</w:t>
      </w:r>
      <w:r>
        <w:rPr>
          <w:rStyle w:val="C0"/>
          <w:color w:val="000000"/>
        </w:rPr>
        <w:t> результативности обучения чтению являются: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замер скорости чтения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тветы обучающихся на вопросы по содержанию, структуре, языковому оформлению и жанровой принадлежности литературных произведений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ыразительность чтения (умение передать общий характер текста с помощью интонационных средств – мелодики, темпоритма, пауз, логических ударений, громкости и эмоциональной окраски голоса)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ыполнение заданий на составление плана пересказа, собственного высказывания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ыполнение заданий по ориентировке в книгах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аблюдение учителя за продуктивностью участия детей в коллективной творческой деятельности (в составлении книжных выставок, конкурсах чтецов, драматизации, воображаемой экранизации и т.п.)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аблюдение учителя за соблюдением обучающимися правил коллективной и групповой работы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аблюдение за читательской деятельностью учащихся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анализ читательского дневника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анализ отзывов учащихся о прочитанном, аннотациях, презентациях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644" w:hanging="36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анализ творческих работ учащихся (в том числе входящих в рабочие тетради и в хрестоматии).</w:t>
      </w:r>
    </w:p>
    <w:p>
      <w:pPr>
        <w:pStyle w:val="Normal"/>
        <w:shd w:fill="FFFFFF" w:val="clear"/>
        <w:spacing w:before="30" w:after="30"/>
        <w:ind w:left="644" w:hanging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jc w:val="center"/>
        <w:rPr/>
      </w:pPr>
      <w:r>
        <w:rPr>
          <w:rStyle w:val="C15"/>
          <w:rFonts w:cs="Calibri" w:ascii="Calibri" w:hAnsi="Calibri"/>
          <w:b/>
          <w:bCs/>
          <w:color w:val="000000"/>
          <w:sz w:val="22"/>
          <w:szCs w:val="22"/>
        </w:rPr>
        <w:t>Нормы отметок навыков техники чтения (слов/мин)</w:t>
      </w:r>
    </w:p>
    <w:tbl>
      <w:tblPr>
        <w:tblW w:w="9258" w:type="dxa"/>
        <w:jc w:val="left"/>
        <w:tblInd w:w="-5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563"/>
        <w:gridCol w:w="1757"/>
        <w:gridCol w:w="1580"/>
        <w:gridCol w:w="1702"/>
        <w:gridCol w:w="2656"/>
      </w:tblGrid>
      <w:tr>
        <w:trPr>
          <w:trHeight w:val="239" w:hRule="atLeast"/>
        </w:trPr>
        <w:tc>
          <w:tcPr>
            <w:tcW w:w="9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i/>
                <w:iCs/>
                <w:color w:val="000000"/>
              </w:rPr>
              <w:t>Второй класс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1 четверть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2 четверть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3 четверть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4 четверть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6"/>
                <w:rFonts w:eastAsia="Calibri"/>
                <w:b/>
                <w:bCs/>
                <w:color w:val="000000"/>
                <w:sz w:val="27"/>
                <w:szCs w:val="27"/>
              </w:rPr>
              <w:t>«5»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ольше 45 сл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ольше 55 сл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ольше 65 слов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ольше 70 слов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6"/>
                <w:rFonts w:eastAsia="Calibri"/>
                <w:b/>
                <w:bCs/>
                <w:color w:val="000000"/>
                <w:sz w:val="27"/>
                <w:szCs w:val="27"/>
              </w:rPr>
              <w:t>«4»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5–45 сл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0–55 сл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0–65 слов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5–70 слов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6"/>
                <w:rFonts w:eastAsia="Calibri"/>
                <w:b/>
                <w:bCs/>
                <w:color w:val="000000"/>
                <w:sz w:val="27"/>
                <w:szCs w:val="27"/>
              </w:rPr>
              <w:t>«3»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5–34 сло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5–39 сл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5–49 слов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0–54 слова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6"/>
                <w:rFonts w:eastAsia="Calibri"/>
                <w:b/>
                <w:bCs/>
                <w:color w:val="000000"/>
                <w:sz w:val="27"/>
                <w:szCs w:val="27"/>
              </w:rPr>
              <w:t>«2»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еньше 25 сл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еньше 25 сл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еньше 35 слов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еньше 40 слов</w:t>
            </w:r>
          </w:p>
        </w:tc>
      </w:tr>
    </w:tbl>
    <w:p>
      <w:pPr>
        <w:pStyle w:val="C13"/>
        <w:shd w:fill="FFFFFF" w:val="clear"/>
        <w:spacing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Объём, оцениваемый при выразительном чтении: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 класс - 1/4 стр.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 класс - 1/3 стр.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 класс - 1/2 стр.</w:t>
      </w:r>
    </w:p>
    <w:p>
      <w:pPr>
        <w:pStyle w:val="C11"/>
        <w:shd w:fill="FFFFFF" w:val="clear"/>
        <w:spacing w:before="0" w:after="0"/>
        <w:rPr>
          <w:rStyle w:val="C0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тметки выставляются, как за диктант (каллиграфия аналогична выразительности).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</w:rPr>
        <w:t>Отметка "5"</w:t>
      </w:r>
      <w:r>
        <w:rPr>
          <w:rStyle w:val="C0"/>
          <w:color w:val="000000"/>
        </w:rPr>
        <w:t> ставится ученику, если он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онимает смысл прочитанного, читает правильно целыми словами, слова сложной слоговой структуры прочитывает по слогам (1 полугодие)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читает целыми словами (2 полугодие)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читает текст выразительно, соблюдает логические ударения и паузы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амостоятельно делит небольшой текст на части, выделяет главное, передаёт содержание прочитанного, грамматически правильно строит свою речь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онимает смысл слов в контексте, самостоятельно находит в тексте слова и выражения, используемые автором для изображения действующих лиц и описания природы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твёрдо знает наизусть стихотворение и читает его выразительно.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</w:rPr>
        <w:t>Отметка "4"</w:t>
      </w:r>
      <w:r>
        <w:rPr>
          <w:rStyle w:val="C0"/>
          <w:color w:val="000000"/>
        </w:rPr>
        <w:t> ставится ученику, если он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читает текст осознанно, выразительно, целыми словами, отдельные трудные слова - по слогам (1полугодие)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читает целыми словами, допускает 1-2 ошибки в словах, в соблюдении пауз и логических ударений (2 полугодие)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допускает 1-2 негрубые ошибки при передаче прочитанного, при делении текста на части, нахождении нужных эпизодов рассказа по заданию учителя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авильно понимает основной смысл прочитанного, но выражает его неточно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знает наизусть стихотворение, выразительно читает его, но допускает незначительные ошибки (повторы, длительные паузы и др.).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</w:rPr>
        <w:t>Отметка "3"</w:t>
      </w:r>
      <w:r>
        <w:rPr>
          <w:rStyle w:val="C0"/>
          <w:color w:val="000000"/>
        </w:rPr>
        <w:t> ставится ученику, если он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читает по слогам, только отдельные слова читает целиком (1 полугодие)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ереходит на чтение целыми словами, допускает 3-5 ошибок - замена, пропуск, перестановка букв, слогов, слов и постановка ударений в словах (2 полугодие)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оследовательно передает содержание прочитанного, выделяет главную мысль, делит текст на части с помощью наводящих вопросов учителя, при пересказе нарушает последовательность изложения, допускает речевые ошибки, исправляет их только с помощью учителя, воспроизводит наизусть стихотворение, но знает его нетвёрдо, читает монотонно.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</w:rPr>
        <w:t>Отметка "2"</w:t>
      </w:r>
      <w:r>
        <w:rPr>
          <w:rStyle w:val="C0"/>
          <w:color w:val="000000"/>
        </w:rPr>
        <w:t> ставится ученику, если он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читает монотонно, по слогам (1полугодие)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читает по слогам, только отдельные слова читает целиком (2 полугодие)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допускает более 6 ошибок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скажает содержание прочитанного, не может выделить основную мысль прочитанного и разделить текст на части с помощью дополнительных вопросов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6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и чтении наизусть стихотворения текст воспроизводит не полностью.</w:t>
      </w:r>
    </w:p>
    <w:p>
      <w:pPr>
        <w:pStyle w:val="Normal"/>
        <w:shd w:fill="FFFFFF" w:val="clear"/>
        <w:spacing w:before="82" w:after="0"/>
        <w:rPr>
          <w:b/>
          <w:b/>
          <w:bCs/>
          <w:iCs/>
          <w:spacing w:val="3"/>
        </w:rPr>
      </w:pPr>
      <w:r>
        <w:rPr>
          <w:b/>
          <w:bCs/>
          <w:iCs/>
          <w:spacing w:val="3"/>
        </w:rPr>
        <w:t>Классификация ошибок и недочётов, влияющих на снижение оценки</w:t>
      </w:r>
    </w:p>
    <w:p>
      <w:pPr>
        <w:pStyle w:val="Normal"/>
        <w:shd w:fill="FFFFFF" w:val="clear"/>
        <w:spacing w:before="5" w:after="0"/>
        <w:ind w:left="62" w:firstLine="96"/>
        <w:rPr>
          <w:u w:val="single"/>
        </w:rPr>
      </w:pPr>
      <w:r>
        <w:rPr>
          <w:i/>
          <w:iCs/>
          <w:spacing w:val="-6"/>
          <w:u w:val="single"/>
        </w:rPr>
        <w:t>Ошиб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before="5" w:after="0"/>
        <w:ind w:left="19" w:firstLine="202"/>
        <w:jc w:val="both"/>
        <w:rPr/>
      </w:pPr>
      <w:r>
        <w:rPr>
          <w:spacing w:val="-1"/>
        </w:rPr>
        <w:t>искажения читаемых слов (замена, перестановка, пропуски или добав</w:t>
      </w:r>
      <w:r>
        <w:rPr>
          <w:spacing w:val="-2"/>
        </w:rPr>
        <w:t>ления букв, слогов, слов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221" w:hanging="0"/>
        <w:jc w:val="both"/>
        <w:rPr>
          <w:spacing w:val="-2"/>
        </w:rPr>
      </w:pPr>
      <w:r>
        <w:rPr>
          <w:spacing w:val="-2"/>
        </w:rPr>
        <w:t>неправильная постановка ударений (более 2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19" w:firstLine="202"/>
        <w:jc w:val="both"/>
        <w:rPr/>
      </w:pPr>
      <w:r>
        <w:rPr/>
        <w:t xml:space="preserve">чтение всею текста без смысловых пауз, нарушение темпа и четкости </w:t>
      </w:r>
      <w:r>
        <w:rPr>
          <w:spacing w:val="-2"/>
        </w:rPr>
        <w:t>произношения слов при чтении вслух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5" w:after="0"/>
        <w:ind w:left="43" w:firstLine="206"/>
        <w:jc w:val="both"/>
        <w:rPr/>
      </w:pPr>
      <w:r>
        <w:rPr/>
        <w:t>-</w:t>
        <w:tab/>
      </w:r>
      <w:r>
        <w:rPr>
          <w:spacing w:val="1"/>
        </w:rPr>
        <w:t xml:space="preserve">непонимание общего смысла прочитанного текста за установленное </w:t>
      </w:r>
      <w:r>
        <w:rPr>
          <w:spacing w:val="-4"/>
        </w:rPr>
        <w:t>время чтени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left="235" w:hanging="0"/>
        <w:jc w:val="both"/>
        <w:rPr/>
      </w:pPr>
      <w:r>
        <w:rPr/>
        <w:t>-</w:t>
        <w:tab/>
      </w:r>
      <w:r>
        <w:rPr>
          <w:spacing w:val="-2"/>
        </w:rPr>
        <w:t>неправильные ответы на вопросы по содержанию текст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3" w:firstLine="192"/>
        <w:jc w:val="both"/>
        <w:rPr/>
      </w:pPr>
      <w:r>
        <w:rPr/>
        <w:t>-</w:t>
        <w:tab/>
      </w:r>
      <w:r>
        <w:rPr>
          <w:spacing w:val="-2"/>
        </w:rPr>
        <w:t xml:space="preserve">неумение выделить основную мысль прочитанного; неумение </w:t>
      </w:r>
      <w:r>
        <w:rPr>
          <w:bCs/>
          <w:spacing w:val="-2"/>
        </w:rPr>
        <w:t>найти</w:t>
      </w:r>
      <w:r>
        <w:rPr>
          <w:spacing w:val="-2"/>
        </w:rPr>
        <w:t>в</w:t>
      </w:r>
      <w:r>
        <w:rPr>
          <w:spacing w:val="-1"/>
        </w:rPr>
        <w:t>тексте слова и выражения, подтверждающие понимание основного содер</w:t>
      </w:r>
      <w:r>
        <w:rPr>
          <w:spacing w:val="-2"/>
        </w:rPr>
        <w:t>жания прочитанного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0" w:after="0"/>
        <w:ind w:left="509" w:hanging="245"/>
        <w:jc w:val="both"/>
        <w:rPr/>
      </w:pPr>
      <w:r>
        <w:rPr/>
        <w:t>-</w:t>
        <w:tab/>
      </w:r>
      <w:r>
        <w:rPr>
          <w:spacing w:val="-1"/>
        </w:rPr>
        <w:t>нарушение при пересказе последовательности событий в произведе</w:t>
        <w:softHyphen/>
      </w:r>
      <w:r>
        <w:rPr>
          <w:spacing w:val="-7"/>
        </w:rPr>
        <w:t>нии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left="259" w:hanging="0"/>
        <w:jc w:val="both"/>
        <w:rPr/>
      </w:pPr>
      <w:r>
        <w:rPr/>
        <w:t>-</w:t>
        <w:tab/>
      </w:r>
      <w:r>
        <w:rPr>
          <w:spacing w:val="-2"/>
        </w:rPr>
        <w:t>нетвердое знание наизусть подготовленного текст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left="91" w:right="730" w:firstLine="168"/>
        <w:rPr>
          <w:u w:val="single"/>
        </w:rPr>
      </w:pPr>
      <w:r>
        <w:rPr/>
        <w:t>-</w:t>
        <w:tab/>
      </w:r>
      <w:r>
        <w:rPr>
          <w:spacing w:val="-2"/>
        </w:rPr>
        <w:t>монотонность чтения, отсутствие средств выразительности.</w:t>
        <w:br/>
      </w:r>
      <w:r>
        <w:rPr>
          <w:i/>
          <w:iCs/>
          <w:spacing w:val="-5"/>
          <w:u w:val="single"/>
        </w:rPr>
        <w:t>Недочёты: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184" w:leader="none"/>
        </w:tabs>
        <w:ind w:left="235" w:hanging="0"/>
        <w:jc w:val="both"/>
        <w:rPr/>
      </w:pPr>
      <w:r>
        <w:rPr/>
        <w:t>-</w:t>
        <w:tab/>
      </w:r>
      <w:r>
        <w:rPr>
          <w:spacing w:val="-3"/>
        </w:rPr>
        <w:t>не более двух неправильных ударений;</w:t>
      </w:r>
      <w:r>
        <w:rPr/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ind w:left="0" w:firstLine="192"/>
        <w:jc w:val="both"/>
        <w:rPr/>
      </w:pPr>
      <w:r>
        <w:rPr>
          <w:spacing w:val="-4"/>
        </w:rPr>
        <w:t xml:space="preserve">отдельные нарушения смысловых пауз, темпа и четкости произношения </w:t>
      </w:r>
      <w:r>
        <w:rPr>
          <w:spacing w:val="-3"/>
        </w:rPr>
        <w:t>слов при чтении вслу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ind w:left="0" w:firstLine="192"/>
        <w:jc w:val="both"/>
        <w:rPr/>
      </w:pPr>
      <w:r>
        <w:rPr>
          <w:spacing w:val="-2"/>
        </w:rPr>
        <w:t>осознание прочитанного текста за время, немного превышающее уста</w:t>
      </w:r>
      <w:r>
        <w:rPr>
          <w:spacing w:val="-7"/>
        </w:rPr>
        <w:t>новленно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ind w:left="192" w:hanging="0"/>
        <w:jc w:val="both"/>
        <w:rPr/>
      </w:pPr>
      <w:r>
        <w:rPr>
          <w:spacing w:val="-4"/>
        </w:rPr>
        <w:t xml:space="preserve">неточности при формулировке основной мысли </w:t>
      </w:r>
      <w:r>
        <w:rPr>
          <w:bCs/>
          <w:spacing w:val="-4"/>
        </w:rPr>
        <w:t>произ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ind w:left="0" w:firstLine="192"/>
        <w:jc w:val="both"/>
        <w:rPr>
          <w:highlight w:val="yellow"/>
        </w:rPr>
      </w:pPr>
      <w:r>
        <w:rPr>
          <w:spacing w:val="-2"/>
        </w:rPr>
        <w:t>нецелесообразность использования средств выразительности, недоста</w:t>
        <w:softHyphen/>
        <w:t xml:space="preserve">точная выразительность при передаче характера персонажа. </w:t>
      </w:r>
    </w:p>
    <w:p>
      <w:pPr>
        <w:sectPr>
          <w:footerReference w:type="default" r:id="rId216"/>
          <w:type w:val="nextPage"/>
          <w:pgSz w:w="11906" w:h="16838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21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51">
    <w:name w:val="c51"/>
    <w:basedOn w:val="Style8"/>
    <w:qFormat/>
    <w:rPr/>
  </w:style>
  <w:style w:type="character" w:styleId="C15">
    <w:name w:val="c15"/>
    <w:basedOn w:val="Style8"/>
    <w:qFormat/>
    <w:rPr/>
  </w:style>
  <w:style w:type="character" w:styleId="C0">
    <w:name w:val="c0"/>
    <w:basedOn w:val="Style8"/>
    <w:qFormat/>
    <w:rPr/>
  </w:style>
  <w:style w:type="character" w:styleId="C12">
    <w:name w:val="c12"/>
    <w:basedOn w:val="Style8"/>
    <w:qFormat/>
    <w:rPr/>
  </w:style>
  <w:style w:type="character" w:styleId="C8">
    <w:name w:val="c8"/>
    <w:basedOn w:val="Style8"/>
    <w:qFormat/>
    <w:rPr/>
  </w:style>
  <w:style w:type="character" w:styleId="C3">
    <w:name w:val="c3"/>
    <w:basedOn w:val="Style8"/>
    <w:qFormat/>
    <w:rPr/>
  </w:style>
  <w:style w:type="character" w:styleId="C26">
    <w:name w:val="c26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nie-gid.ru/konspekty/samoe-velikoe-chudo-na-svete-chitatelyu-r-sef-konspekt-uroka-2-klass.html" TargetMode="External"/><Relationship Id="rId3" Type="http://schemas.openxmlformats.org/officeDocument/2006/relationships/hyperlink" Target="https://resh.edu.ru/subject/lesson/5155/conspect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youtube.com/watch?v=XGVwxYCYTvw" TargetMode="External"/><Relationship Id="rId6" Type="http://schemas.openxmlformats.org/officeDocument/2006/relationships/hyperlink" Target="https://multiurok.ru/files/litieraturnoie-chtieniie-2-klass-priezientatsiia-2.html" TargetMode="External"/><Relationship Id="rId7" Type="http://schemas.openxmlformats.org/officeDocument/2006/relationships/hyperlink" Target="https://infourok.ru/prezentaciya-po-literaturnomu-chteniyu-zagadki-poslovicy-pogovorki-2-klass-4383072.html" TargetMode="External"/><Relationship Id="rId8" Type="http://schemas.openxmlformats.org/officeDocument/2006/relationships/hyperlink" Target="https://www.youtube.com/watch?v=Fd8FrNTIp4w" TargetMode="External"/><Relationship Id="rId9" Type="http://schemas.openxmlformats.org/officeDocument/2006/relationships/hyperlink" Target="https://resh.edu.ru/subject/lesson/5019/conspect/" TargetMode="External"/><Relationship Id="rId10" Type="http://schemas.openxmlformats.org/officeDocument/2006/relationships/hyperlink" Target="https://infourok.ru/prezentaciya-po-literaturnomu-chteniyu-yu-moricskazka-po-lesu-idyot-klass-1683955.html" TargetMode="External"/><Relationship Id="rId11" Type="http://schemas.openxmlformats.org/officeDocument/2006/relationships/hyperlink" Target="https://uchitelya.com/nachalnaya-shkola/132909-prezentaciya-skazka-petushok-i-bobovoe-zernyshko-2-klass-shkoly-rossii.html" TargetMode="External"/><Relationship Id="rId12" Type="http://schemas.openxmlformats.org/officeDocument/2006/relationships/hyperlink" Target="https://resh.edu.ru/subject/lesson/4240/conspect/" TargetMode="External"/><Relationship Id="rId13" Type="http://schemas.openxmlformats.org/officeDocument/2006/relationships/hyperlink" Target="https://easyen.ru/load/chtenie/2_klass/urok_literaturnogo_chtenija_vo_2_klasse_po_teme_skazka_u_strakha_glaza_veliki/389-1-0-19592" TargetMode="External"/><Relationship Id="rId14" Type="http://schemas.openxmlformats.org/officeDocument/2006/relationships/hyperlink" Target="https://resh.edu.ru/subject/lesson/4240/conspect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pedsovet.su/load/239-1-0-57471" TargetMode="External"/><Relationship Id="rId17" Type="http://schemas.openxmlformats.org/officeDocument/2006/relationships/hyperlink" Target="https://nsportal.ru/nachalnaya-shkola/chtenie/2016/10/20/prezentatsiya-po-literaturnomu-chteniyu-russkaya-narodnaya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resh.edu.ru/subject/lesson/5021/conspect/" TargetMode="External"/><Relationship Id="rId20" Type="http://schemas.openxmlformats.org/officeDocument/2006/relationships/hyperlink" Target="https://www.youtube.com/watch?v=UPtrl0d-6bI" TargetMode="External"/><Relationship Id="rId21" Type="http://schemas.openxmlformats.org/officeDocument/2006/relationships/hyperlink" Target="https://bigslide.ru/literatura/24858-vspomni-skazku.html" TargetMode="External"/><Relationship Id="rId22" Type="http://schemas.openxmlformats.org/officeDocument/2006/relationships/hyperlink" Target="https://easyen.ru/load/chtenie/3_klass/kvn_obobshhajushhij_urok_po_teme_ustnoe_narodnoe_tvorchestvo/390-1-0-34639" TargetMode="External"/><Relationship Id="rId23" Type="http://schemas.openxmlformats.org/officeDocument/2006/relationships/hyperlink" Target="https://www.youtube.com/watch?v=w7tua2bxBgc" TargetMode="External"/><Relationship Id="rId24" Type="http://schemas.openxmlformats.org/officeDocument/2006/relationships/hyperlink" Target="https://infourok.ru/prezentaciya-po-literaturnomu-chteniyu-na-temu-nravitsya-li-vam-osen-osennie-zagadki-3277542.html" TargetMode="External"/><Relationship Id="rId25" Type="http://schemas.openxmlformats.org/officeDocument/2006/relationships/hyperlink" Target="https://www.youtube.com/watch?v=Bib18_7tuLQ" TargetMode="External"/><Relationship Id="rId26" Type="http://schemas.openxmlformats.org/officeDocument/2006/relationships/hyperlink" Target="http://900igr.net/prezentacija/literatura/stikhotvorenija-poetov-ob-oseni-61706.html" TargetMode="External"/><Relationship Id="rId27" Type="http://schemas.openxmlformats.org/officeDocument/2006/relationships/hyperlink" Target="https://infourok.ru/konspekt-uroka-prezentaciya-po-literaturnomu-chteniyu-na-temu-a-a-fet-lastochki-propali-klass-2167377.html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myshared.ru/slide/580641" TargetMode="External"/><Relationship Id="rId30" Type="http://schemas.openxmlformats.org/officeDocument/2006/relationships/hyperlink" Target="https://infourok.ru/konspekt-uroka-prezentaciya-po-literaturnomu-chteniyu-na-temu-osennie-listya-stihi-a-tolstogo-s-esenina-v-bryusova-i-tokmakovoy-2166652.html" TargetMode="External"/><Relationship Id="rId31" Type="http://schemas.openxmlformats.org/officeDocument/2006/relationships/hyperlink" Target="https://resh.edu.ru/subject/lesson/4245/conspect/" TargetMode="External"/><Relationship Id="rId32" Type="http://schemas.openxmlformats.org/officeDocument/2006/relationships/hyperlink" Target="https://multiurok.ru/files/prezentatsiia-k-uroku-po-programme-shkola-rossii-2.html" TargetMode="External"/><Relationship Id="rId33" Type="http://schemas.openxmlformats.org/officeDocument/2006/relationships/hyperlink" Target="https://multiurok.ru/files/prezentatsiia-k-uroku-prishvin-osennee-utro-po-pro.html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www.myshared.ru/slide/530606/" TargetMode="External"/><Relationship Id="rId36" Type="http://schemas.openxmlformats.org/officeDocument/2006/relationships/hyperlink" Target="https://easyen.ru/load/chtenie/2_klass/didakticheskaja_igra_k_obobshhajushhemu_uroku_ljublju_prirodu_russkuju_osen/389-1-0-59332" TargetMode="External"/><Relationship Id="rId37" Type="http://schemas.openxmlformats.org/officeDocument/2006/relationships/hyperlink" Target="https://nsportal.ru/nachalnaya-shkola/chtenie/2013/02/06/igra-viktorina-po-skazkam-aspushkina-3-klass-shkola-rossii" TargetMode="External"/><Relationship Id="rId38" Type="http://schemas.openxmlformats.org/officeDocument/2006/relationships/hyperlink" Target="https://kopilkaurokov.ru/nachalniyeKlassi/uroki/viktorina-po-litieraturnomu-chtieniiu-po-skazkam-a-s-pushkina" TargetMode="External"/><Relationship Id="rId39" Type="http://schemas.openxmlformats.org/officeDocument/2006/relationships/hyperlink" Target="https://resh.edu.ru/subject/lesson/5046/main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s://easyen.ru/load/chtenie/2_klass/a_s_pushkin_vot_sever_tuchi_nagonjaja_videorolik/389-1-0-14804" TargetMode="External"/><Relationship Id="rId42" Type="http://schemas.openxmlformats.org/officeDocument/2006/relationships/hyperlink" Target="https://infourok.ru/prezentaciya-po-literaturnomu-chteniyu-na-temu-a-s-pushkin-vot-sever-tuchi-nagonyaya-zima-krestyanin-torzhestvuya-2-klass-5295500.html" TargetMode="External"/><Relationship Id="rId43" Type="http://schemas.openxmlformats.org/officeDocument/2006/relationships/hyperlink" Target="https://resh.edu.ru/subject/lesson/4248/main/" TargetMode="External"/><Relationship Id="rId44" Type="http://schemas.openxmlformats.org/officeDocument/2006/relationships/hyperlink" Target="https://www.youtube.com/watch?v=1CY03PfAYxw" TargetMode="External"/><Relationship Id="rId45" Type="http://schemas.openxmlformats.org/officeDocument/2006/relationships/hyperlink" Target="https://pedsovet.su/load/239-1-0-39353" TargetMode="External"/><Relationship Id="rId46" Type="http://schemas.openxmlformats.org/officeDocument/2006/relationships/hyperlink" Target="https://resh.edu.ru/subject/lesson/4248/main/" TargetMode="External"/><Relationship Id="rId47" Type="http://schemas.openxmlformats.org/officeDocument/2006/relationships/hyperlink" Target="https://multiurok.ru/files/prezentatsiia-po-literaturnomu-chteniiu-na-temu-bi.html" TargetMode="External"/><Relationship Id="rId48" Type="http://schemas.openxmlformats.org/officeDocument/2006/relationships/hyperlink" Target="https://easyen.ru/load/chtenie/3_klass/prezentacija_i_a_krylov_biografija/390-1-0-75737" TargetMode="External"/><Relationship Id="rId49" Type="http://schemas.openxmlformats.org/officeDocument/2006/relationships/hyperlink" Target="https://resh.edu.ru/subject/lesson/5030/main/" TargetMode="External"/><Relationship Id="rId50" Type="http://schemas.openxmlformats.org/officeDocument/2006/relationships/hyperlink" Target="https://infourok.ru/konspekt-uroka-s-prezentaciey-po-literaturnomu-chteniyu-strekoza-i-muravey-1006072.html" TargetMode="External"/><Relationship Id="rId51" Type="http://schemas.openxmlformats.org/officeDocument/2006/relationships/hyperlink" Target="https://www.uchportal.ru/konspekt-i-prezentaciya-po-chteniyu-strekoza-i-muravej-2015" TargetMode="External"/><Relationship Id="rId52" Type="http://schemas.openxmlformats.org/officeDocument/2006/relationships/hyperlink" Target="https://resh.edu.ru/subject/lesson/5031/start/" TargetMode="External"/><Relationship Id="rId53" Type="http://schemas.openxmlformats.org/officeDocument/2006/relationships/hyperlink" Target="https://infourok.ru/prezentaciya-po-literaturnomu-chteniyu-lntolstoy-filipok-klass-2212521.html" TargetMode="External"/><Relationship Id="rId54" Type="http://schemas.openxmlformats.org/officeDocument/2006/relationships/hyperlink" Target="https://uchitelya.com/nachalnaya-shkola/45939-prezentaciya-ln-tolstoy-filipok-2-klass-umk-shkola-rossii.html" TargetMode="External"/><Relationship Id="rId55" Type="http://schemas.openxmlformats.org/officeDocument/2006/relationships/hyperlink" Target="https://nsportal.ru/nachalnaya-shkola/chtenie/2014/11/23/umk-shkola-rossii-lntolstoy-kotyonok-pravda-vsego-dorozhe" TargetMode="External"/><Relationship Id="rId56" Type="http://schemas.openxmlformats.org/officeDocument/2006/relationships/hyperlink" Target="https://resh.edu.ru/subject/lesson/5031/main/" TargetMode="External"/><Relationship Id="rId57" Type="http://schemas.openxmlformats.org/officeDocument/2006/relationships/hyperlink" Target="https://resh.edu.ru/subject/lesson/5031/main/" TargetMode="External"/><Relationship Id="rId58" Type="http://schemas.openxmlformats.org/officeDocument/2006/relationships/hyperlink" Target="https://uchitelya.com/nachalnaya-shkola/137954-prezentaciya-lev-nikolaevich-tolstoy-kotenok-2-klass.html" TargetMode="External"/><Relationship Id="rId59" Type="http://schemas.openxmlformats.org/officeDocument/2006/relationships/hyperlink" Target="https://uchebniksonline.ru/uchebniki/2-klass/literaturnoe-chtenie-2-klass-1-chast-klimanova-goreckiy-shkola-rossii" TargetMode="External"/><Relationship Id="rId60" Type="http://schemas.openxmlformats.org/officeDocument/2006/relationships/hyperlink" Target="https://infourok.ru/prezentaciya-konspekt-uroka-po-teme-obobshenie-po-razdelu-russkie-pisateli-4545575.html" TargetMode="External"/><Relationship Id="rId61" Type="http://schemas.openxmlformats.org/officeDocument/2006/relationships/hyperlink" Target="https://uchitelya.com/literatura/37616-prezentaciya-obobschayuschiy-urok-po-teme-russkie-pisateli-2-klass.html" TargetMode="External"/><Relationship Id="rId62" Type="http://schemas.openxmlformats.org/officeDocument/2006/relationships/hyperlink" Target="https://resh.edu.ru/subject/lesson/5068/main/286637/" TargetMode="External"/><Relationship Id="rId63" Type="http://schemas.openxmlformats.org/officeDocument/2006/relationships/hyperlink" Target="https://www.youtube.com/watch?v=YRma9zqUoFI" TargetMode="External"/><Relationship Id="rId64" Type="http://schemas.openxmlformats.org/officeDocument/2006/relationships/hyperlink" Target="https://infourok.ru/prezentaciya-k-uroku-literaturnogo-chteniya-klass-shkola-rossii-bzahoder-plachet-kiska-v-koridore-ipivovarova-zhila-bila-koshka-3401998.html" TargetMode="External"/><Relationship Id="rId65" Type="http://schemas.openxmlformats.org/officeDocument/2006/relationships/hyperlink" Target="https://lusana.ru/presentation/25639" TargetMode="External"/><Relationship Id="rId66" Type="http://schemas.openxmlformats.org/officeDocument/2006/relationships/hyperlink" Target="https://resh.edu.ru/subject/lesson/5022/conspect/" TargetMode="External"/><Relationship Id="rId67" Type="http://schemas.openxmlformats.org/officeDocument/2006/relationships/hyperlink" Target="https://lusana.ru/presentation/25638" TargetMode="External"/><Relationship Id="rId68" Type="http://schemas.openxmlformats.org/officeDocument/2006/relationships/hyperlink" Target="https://uchitelya.com/nachalnaya-shkola/174764-prezentaciya-k-uroku-literaturnogo-chteniya-mm-prishvin-rebyata-i-utyata-2-klass.html" TargetMode="External"/><Relationship Id="rId69" Type="http://schemas.openxmlformats.org/officeDocument/2006/relationships/hyperlink" Target="https://infourok.ru/prezentaciya-po-literaturnomu-chteniyu-na-temu-echarushin-strashniy-rasskaz-3401875.html" TargetMode="External"/><Relationship Id="rId70" Type="http://schemas.openxmlformats.org/officeDocument/2006/relationships/hyperlink" Target="https://uchitelya.com/nachalnaya-shkola/202000-prezentaciya-boris-zhidkov-hrabryy-utenok-2-klass-umk-shkola-rossii.html" TargetMode="External"/><Relationship Id="rId71" Type="http://schemas.openxmlformats.org/officeDocument/2006/relationships/hyperlink" Target="https://pedsovet.su/load/239-1-0-9183" TargetMode="External"/><Relationship Id="rId72" Type="http://schemas.openxmlformats.org/officeDocument/2006/relationships/hyperlink" Target="https://easyen.ru/load/chtenie/2_klass/v_v_bianki_sova/389-1-0-23687" TargetMode="External"/><Relationship Id="rId73" Type="http://schemas.openxmlformats.org/officeDocument/2006/relationships/hyperlink" Target="https://www.youtube.com/watch?v=juqd4CCNZ-E" TargetMode="External"/><Relationship Id="rId74" Type="http://schemas.openxmlformats.org/officeDocument/2006/relationships/hyperlink" Target="https://easyen.ru/load/chtenie/2_klass/obobshhenie_po_razdelu_o_bratjakh_nashikh_menshikh/389-1-0-23726" TargetMode="External"/><Relationship Id="rId75" Type="http://schemas.openxmlformats.org/officeDocument/2006/relationships/hyperlink" Target="https://resh.edu.ru/subject/lesson/5023/start/" TargetMode="External"/><Relationship Id="rId76" Type="http://schemas.openxmlformats.org/officeDocument/2006/relationships/hyperlink" Target="https://lusana.ru/presentation/25640" TargetMode="External"/><Relationship Id="rId77" Type="http://schemas.openxmlformats.org/officeDocument/2006/relationships/hyperlink" Target="https://infourok.ru/prezentaciya-po-literaturnomu-chteniyu-na-temu-znakomstvo-s-detskimi-zhurnalami-klumk-shkola-rossii-1611124.html" TargetMode="External"/><Relationship Id="rId78" Type="http://schemas.openxmlformats.org/officeDocument/2006/relationships/hyperlink" Target="https://www.youtube.com/watch?v=hm5ZstDZJHw" TargetMode="External"/><Relationship Id="rId79" Type="http://schemas.openxmlformats.org/officeDocument/2006/relationships/hyperlink" Target="https://multiurok.ru/files/prezentatsiia-kharms-igra.html" TargetMode="External"/><Relationship Id="rId80" Type="http://schemas.openxmlformats.org/officeDocument/2006/relationships/hyperlink" Target="https://www.youtube.com/watch?v=4V7FzvJhzqU" TargetMode="External"/><Relationship Id="rId81" Type="http://schemas.openxmlformats.org/officeDocument/2006/relationships/hyperlink" Target="https://resh.edu.ru/subject/lesson/4250/conspect/" TargetMode="External"/><Relationship Id="rId82" Type="http://schemas.openxmlformats.org/officeDocument/2006/relationships/hyperlink" Target="https://easyen.ru/load/chtenie/2_klass/prezentacija_k_uroku_literaturnogo/389-1-0-9840" TargetMode="External"/><Relationship Id="rId83" Type="http://schemas.openxmlformats.org/officeDocument/2006/relationships/hyperlink" Target="https://infourok.ru/prezentaciya-k-uroku-chteniya-klass-d-harms-veselie-chizhi-2348499.html" TargetMode="External"/><Relationship Id="rId84" Type="http://schemas.openxmlformats.org/officeDocument/2006/relationships/hyperlink" Target="http://www.youtube.com/watch?v=_4krxyxfsBk" TargetMode="External"/><Relationship Id="rId85" Type="http://schemas.openxmlformats.org/officeDocument/2006/relationships/hyperlink" Target="https://infourok.ru/prezentaciya-po-literaturnomu-chteniyu-na-temu-dharms-chto-eto-bilo-ochenochen-vkusniy-pirog-4013609.html" TargetMode="External"/><Relationship Id="rId86" Type="http://schemas.openxmlformats.org/officeDocument/2006/relationships/hyperlink" Target="https://multiurok.ru/files/prezentatsiia-kharms-ochen-vkusnyi-pirog.html" TargetMode="External"/><Relationship Id="rId87" Type="http://schemas.openxmlformats.org/officeDocument/2006/relationships/hyperlink" Target="https://uchitelya.com/nachalnaya-shkola/144248-prezentaciya-iz-detskih-zhurnalov.-yu.-vladimirov-chudaki-a.html" TargetMode="External"/><Relationship Id="rId88" Type="http://schemas.openxmlformats.org/officeDocument/2006/relationships/hyperlink" Target="https://www.youtube.com/watch?v=IASULJxWFcg" TargetMode="External"/><Relationship Id="rId89" Type="http://schemas.openxmlformats.org/officeDocument/2006/relationships/hyperlink" Target="https://www.youtube.com/watch?v=Mcyln0oHiQA" TargetMode="External"/><Relationship Id="rId90" Type="http://schemas.openxmlformats.org/officeDocument/2006/relationships/hyperlink" Target="https://resh.edu.ru/subject/lesson/5035/conspect/" TargetMode="External"/><Relationship Id="rId91" Type="http://schemas.openxmlformats.org/officeDocument/2006/relationships/hyperlink" Target="https://multiurok.ru/index.php/files/priezientatsiia-k-uroku-litieraturnogho-chtien-119.html" TargetMode="External"/><Relationship Id="rId92" Type="http://schemas.openxmlformats.org/officeDocument/2006/relationships/hyperlink" Target="http://www.youtube.com/watch?v=GJrjWB_zox8" TargetMode="External"/><Relationship Id="rId93" Type="http://schemas.openxmlformats.org/officeDocument/2006/relationships/hyperlink" Target="https://resh.edu.ru/subject/lesson/5026/conspect/" TargetMode="External"/><Relationship Id="rId94" Type="http://schemas.openxmlformats.org/officeDocument/2006/relationships/hyperlink" Target="https://uchitelya.com/nachalnaya-shkola/107831-prezentaciya-zimnie-zagadki.html" TargetMode="External"/><Relationship Id="rId95" Type="http://schemas.openxmlformats.org/officeDocument/2006/relationships/hyperlink" Target="https://resh.edu.ru/subject/lesson/4254/conspect/" TargetMode="External"/><Relationship Id="rId96" Type="http://schemas.openxmlformats.org/officeDocument/2006/relationships/hyperlink" Target="http://www.youtube.com/watch?v=ZUlf47L71Fw" TargetMode="External"/><Relationship Id="rId97" Type="http://schemas.openxmlformats.org/officeDocument/2006/relationships/hyperlink" Target="https://znanio.ru/media/prezentatsiya_k_uroku_literaturnogo_chteniya_vo_2_klasse_lyublyu_prirodu_russkuyu_zima_k_balmont_svetlo_pushistaya_-310160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https://findtheslide.com/obrazovanie/prezentatsiya-k-uroku-literaturnogo-chteniya-vo-52" TargetMode="External"/><Relationship Id="rId100" Type="http://schemas.openxmlformats.org/officeDocument/2006/relationships/hyperlink" Target="https://resh.edu.ru/subject/lesson/5037/conspect/" TargetMode="External"/><Relationship Id="rId101" Type="http://schemas.openxmlformats.org/officeDocument/2006/relationships/hyperlink" Target="https://nsportal.ru/nachalnaya-shkola/chtenie/2018/01/14/s-esenin-poyot-zima-aukaet-beryoza" TargetMode="External"/><Relationship Id="rId102" Type="http://schemas.openxmlformats.org/officeDocument/2006/relationships/hyperlink" Target="https://resh.edu.ru/subject/lesson/4255/conspect/" TargetMode="External"/><Relationship Id="rId103" Type="http://schemas.openxmlformats.org/officeDocument/2006/relationships/hyperlink" Target="https://www.youtube.com/watch?v=zR-LIld37bo" TargetMode="External"/><Relationship Id="rId104" Type="http://schemas.openxmlformats.org/officeDocument/2006/relationships/hyperlink" Target="https://infourok.ru/konspekt-i-prezentaciya-s-mihalkov-novogodnyaya-byl-5009047.html" TargetMode="External"/><Relationship Id="rId105" Type="http://schemas.openxmlformats.org/officeDocument/2006/relationships/hyperlink" Target="https://www.youtube.com/watch?v=i_teCTAZyOA" TargetMode="External"/><Relationship Id="rId106" Type="http://schemas.openxmlformats.org/officeDocument/2006/relationships/hyperlink" Target="https://resh.edu.ru/subject/lesson/5069/conspect/" TargetMode="External"/><Relationship Id="rId107" Type="http://schemas.openxmlformats.org/officeDocument/2006/relationships/hyperlink" Target="http://www.youtube.com/watch?v=AM-rLRcxwQA" TargetMode="External"/><Relationship Id="rId108" Type="http://schemas.openxmlformats.org/officeDocument/2006/relationships/hyperlink" Target="http://www.youtube.com/watch?v=coKzNxtQ6Ks" TargetMode="External"/><Relationship Id="rId109" Type="http://schemas.openxmlformats.org/officeDocument/2006/relationships/hyperlink" Target="https://infourok.ru/prezentaciya_po_literaturnomu_chteniyu_na_temu_lyublyu_prirodu_russkuyu.zimaobobschayuschiy-345930.htm" TargetMode="External"/><Relationship Id="rId110" Type="http://schemas.openxmlformats.org/officeDocument/2006/relationships/hyperlink" Target="https://kladraz.ru/metodika/igra-pole-chudes-2-klas-literaturnoe-chtenie-tema-zima-konspekt.html" TargetMode="External"/><Relationship Id="rId111" Type="http://schemas.openxmlformats.org/officeDocument/2006/relationships/hyperlink" Target="https://multiurok.ru/files/prezentatsiia-chukovskii-biografiia.html" TargetMode="External"/><Relationship Id="rId112" Type="http://schemas.openxmlformats.org/officeDocument/2006/relationships/hyperlink" Target="https://easyen.ru/load/chtenie/2_klass/k_i_chukovskij_putanica/389-1-0-25949" TargetMode="External"/><Relationship Id="rId113" Type="http://schemas.openxmlformats.org/officeDocument/2006/relationships/hyperlink" Target="https://www.youtube.com/watch?v=MM-DXEZmmB4" TargetMode="External"/><Relationship Id="rId114" Type="http://schemas.openxmlformats.org/officeDocument/2006/relationships/hyperlink" Target="http://www.youtube.com/watch?v=vclukQrq91Q" TargetMode="External"/><Relationship Id="rId115" Type="http://schemas.openxmlformats.org/officeDocument/2006/relationships/hyperlink" Target="https://znanio.ru/media/prezentatsiya-k-uroku-literaturnogo-chteniya-kichukovskij-radost-2-klass-2675267" TargetMode="External"/><Relationship Id="rId116" Type="http://schemas.openxmlformats.org/officeDocument/2006/relationships/hyperlink" Target="https://resh.edu.ru/subject/lesson/5039/conspect/286815" TargetMode="External"/><Relationship Id="rId117" Type="http://schemas.openxmlformats.org/officeDocument/2006/relationships/hyperlink" Target="https://videouroki.net/razrabotki/k-i-chukovskii-fiedorino-ghorie-1-urok.html" TargetMode="External"/><Relationship Id="rId118" Type="http://schemas.openxmlformats.org/officeDocument/2006/relationships/hyperlink" Target="https://www.youtube.com/watch?v=PsJuaWypZHM" TargetMode="External"/><Relationship Id="rId119" Type="http://schemas.openxmlformats.org/officeDocument/2006/relationships/hyperlink" Target="https://pedsovet.su/chukovsky/46223" TargetMode="External"/><Relationship Id="rId120" Type="http://schemas.openxmlformats.org/officeDocument/2006/relationships/hyperlink" Target="https://infourok.ru/prezentaciya-po-literaturnomu-chteniyu-biografiya-marshak-4311853.html" TargetMode="External"/><Relationship Id="rId121" Type="http://schemas.openxmlformats.org/officeDocument/2006/relationships/hyperlink" Target="https://znanio.ru/media/detyam_o_pisatelyah_s_ya_marshak_prezentatsiya_k_urokam_literaturnogo_chteniya_v_nachalnyh_klassah-271614" TargetMode="External"/><Relationship Id="rId122" Type="http://schemas.openxmlformats.org/officeDocument/2006/relationships/hyperlink" Target="https://resh.edu.ru/subject/lesson/5040/main/" TargetMode="External"/><Relationship Id="rId123" Type="http://schemas.openxmlformats.org/officeDocument/2006/relationships/hyperlink" Target="https://www.youtube.com/watch?v=2OlGUQLRIZ0" TargetMode="External"/><Relationship Id="rId124" Type="http://schemas.openxmlformats.org/officeDocument/2006/relationships/hyperlink" Target="https://pedsovet.su/load/239-1-0-46354" TargetMode="External"/><Relationship Id="rId125" Type="http://schemas.openxmlformats.org/officeDocument/2006/relationships/hyperlink" Target="https://videomin.org/?q=&#1084;&#1080;&#1093;&#1072;&#1083;&#1082;&#1086;&#1074;+&#1084;&#1086;&#1081;+&#1089;&#1077;&#1082;&#1088;&#1077;&#1090;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https://www.youtube.com/watch?v=xsj4milBBcQ" TargetMode="External"/><Relationship Id="rId128" Type="http://schemas.openxmlformats.org/officeDocument/2006/relationships/hyperlink" Target="https://www.youtube.com/watch?v=lcCWiHPhMD8" TargetMode="External"/><Relationship Id="rId129" Type="http://schemas.openxmlformats.org/officeDocument/2006/relationships/hyperlink" Target="https://uchitelya.com/nachalnaya-shkola/64249-prezentaciya-s-mihalkov-moy-schenok-2-klass-umk-shkola-rossii.html" TargetMode="External"/><Relationship Id="rId130" Type="http://schemas.openxmlformats.org/officeDocument/2006/relationships/hyperlink" Target="https://resh.edu.ru/subject/lesson/4257/conspect/" TargetMode="External"/><Relationship Id="rId131" Type="http://schemas.openxmlformats.org/officeDocument/2006/relationships/hyperlink" Target="https://uchitelya.com/nachalnaya-shkola/65678-prezentaciya-al-barto-verevochka-2-klass-umk-shkola-rossii.html" TargetMode="External"/><Relationship Id="rId132" Type="http://schemas.openxmlformats.org/officeDocument/2006/relationships/hyperlink" Target="https://multiurok.ru/files/prezentatsiia-barto-my-ne-zametili-zhuka-v-shkolu.html" TargetMode="External"/><Relationship Id="rId133" Type="http://schemas.openxmlformats.org/officeDocument/2006/relationships/hyperlink" Target="https://www.youtube.com/watch?v=hcUyEp_n2fg" TargetMode="External"/><Relationship Id="rId134" Type="http://schemas.openxmlformats.org/officeDocument/2006/relationships/hyperlink" Target="https://infourok.ru/prezentaciya-literaturnoe-chtenie-barto-vovka-dobraya-dusha-klass-shkola-rossii-3130224.html" TargetMode="External"/><Relationship Id="rId135" Type="http://schemas.openxmlformats.org/officeDocument/2006/relationships/hyperlink" Target="https://www.youtube.com/watch?v=cuxZarXk5e4" TargetMode="External"/><Relationship Id="rId136" Type="http://schemas.openxmlformats.org/officeDocument/2006/relationships/hyperlink" Target="https://www.youtube.com/watch?v=0rWHz6AnoaI" TargetMode="External"/><Relationship Id="rId137" Type="http://schemas.openxmlformats.org/officeDocument/2006/relationships/hyperlink" Target="https://uchitelya.com/nachalnaya-shkola/195053-prezentaciya-n-nosov-zateyniki-2-klass-umk-shkola-rossii.html" TargetMode="External"/><Relationship Id="rId138" Type="http://schemas.openxmlformats.org/officeDocument/2006/relationships/hyperlink" Target="https://resh.edu.ru/subject/lesson/4258/conspect/" TargetMode="External"/><Relationship Id="rId139" Type="http://schemas.openxmlformats.org/officeDocument/2006/relationships/hyperlink" Target="https://infourok.ru/prezentaciya-po-literaturnomu-chteniyu-nnosov-na-gorke-klass-2663936.html" TargetMode="External"/><Relationship Id="rId140" Type="http://schemas.openxmlformats.org/officeDocument/2006/relationships/hyperlink" Target="https://infourok.ru/konspekt-uroka-prezentaciya-po-literaturnomu-chteniyu-nnosov-na-gorke-klass-601404.html" TargetMode="External"/><Relationship Id="rId141" Type="http://schemas.openxmlformats.org/officeDocument/2006/relationships/hyperlink" Target="https://www.youtube.com/watch?v=wOyRAaSqC6Q" TargetMode="External"/><Relationship Id="rId142" Type="http://schemas.openxmlformats.org/officeDocument/2006/relationships/hyperlink" Target="http://www.myshared.ru/slide/1249026/" TargetMode="External"/><Relationship Id="rId143" Type="http://schemas.openxmlformats.org/officeDocument/2006/relationships/hyperlink" Target="http://www.myshared.ru/slide/862416/" TargetMode="External"/><Relationship Id="rId144" Type="http://schemas.openxmlformats.org/officeDocument/2006/relationships/hyperlink" Target="https://easyen.ru/load/chtenie/2_klass/didakticheskaja_igra_po_literaturnomu_chteniju_pisateli_detjam/389-1-0-61572" TargetMode="External"/><Relationship Id="rId145" Type="http://schemas.openxmlformats.org/officeDocument/2006/relationships/hyperlink" Target="https://www.youtube.com/watch?v=NUE6tpOtsXE" TargetMode="External"/><Relationship Id="rId146" Type="http://schemas.openxmlformats.org/officeDocument/2006/relationships/hyperlink" Target="https://multiurok.ru/files/prezentatsiia-k-uroku-literaturnogo-chteniia-vo-vt.html" TargetMode="External"/><Relationship Id="rId147" Type="http://schemas.openxmlformats.org/officeDocument/2006/relationships/hyperlink" Target="https://resh.edu.ru/subject/lesson/4260/start /" TargetMode="External"/><Relationship Id="rId148" Type="http://schemas.openxmlformats.org/officeDocument/2006/relationships/hyperlink" Target="https://uchitelya.com/okruzhayuschiy-mir/59304-prezentaciya-ya-i-moi-druzya-2-klass.html" TargetMode="External"/><Relationship Id="rId149" Type="http://schemas.openxmlformats.org/officeDocument/2006/relationships/hyperlink" Target="https://multiurok.ru/files/prezentatsiia-bulgakov-anna-ne-grusti.html" TargetMode="External"/><Relationship Id="rId150" Type="http://schemas.openxmlformats.org/officeDocument/2006/relationships/hyperlink" Target="https://uchitelya.com/nachalnaya-shkola/116685-prezentaciya-n-bulgakov-anna-ne-grusti.html" TargetMode="External"/><Relationship Id="rId151" Type="http://schemas.openxmlformats.org/officeDocument/2006/relationships/hyperlink" Target="https://multiurok.ru/files/prezentatsiia-ermolaev-dva-pirozhnykh.html" TargetMode="External"/><Relationship Id="rId152" Type="http://schemas.openxmlformats.org/officeDocument/2006/relationships/hyperlink" Target="https://kopilkaurokov.ru/nachalniyeklassi/presentacii/priezientatsiia_k_uroku_iu_i_iermolaiev_dva_pirozhnykh" TargetMode="External"/><Relationship Id="rId153" Type="http://schemas.openxmlformats.org/officeDocument/2006/relationships/hyperlink" Target="https://multiurok.ru/files/konspekt-i-prezentatsiia-k-uroku-chteniia-v-a-osee.html" TargetMode="External"/><Relationship Id="rId154" Type="http://schemas.openxmlformats.org/officeDocument/2006/relationships/hyperlink" Target="https://www.youtube.com/watch?v=7ovRdS9UnI4" TargetMode="External"/><Relationship Id="rId155" Type="http://schemas.openxmlformats.org/officeDocument/2006/relationships/hyperlink" Target="https://infourok.ru/prezentaciya-po-literaturnomu-chteniyu-na-temu-voseeva-horoshee-klass-2752350.html" TargetMode="External"/><Relationship Id="rId156" Type="http://schemas.openxmlformats.org/officeDocument/2006/relationships/hyperlink" Target="https://multiurok.ru/files/prezentatsiia-oseeva-pochemu.html" TargetMode="External"/><Relationship Id="rId157" Type="http://schemas.openxmlformats.org/officeDocument/2006/relationships/hyperlink" Target="https://www.youtube.com/watch?v=G6rZnIlQb3E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https://kopilkaurokov.ru/literatura/presentacii/prezentatsiia_na_temu_e_blaginina_prostokvasha_i_v_orlov_na_pechi" TargetMode="External"/><Relationship Id="rId160" Type="http://schemas.openxmlformats.org/officeDocument/2006/relationships/hyperlink" Target="https://theslide.ru/literatura/e-blaginina-prostokvasha-i-vorlov-na" TargetMode="External"/><Relationship Id="rId161" Type="http://schemas.openxmlformats.org/officeDocument/2006/relationships/hyperlink" Target="https://resh.edu.ru/subject/lesson/4262/conspect/" TargetMode="External"/><Relationship Id="rId162" Type="http://schemas.openxmlformats.org/officeDocument/2006/relationships/hyperlink" Target="https://kopilkaurokov.ru/nachalniyeklassi/presentacii/priezientatsiia-uroka-litieraturnogho-chtieniia-po-tiemie-viesienniie-zaghadki" TargetMode="External"/><Relationship Id="rId163" Type="http://schemas.openxmlformats.org/officeDocument/2006/relationships/hyperlink" Target="https://resh.edu.ru/subject/lesson/4261/conspect/" TargetMode="External"/><Relationship Id="rId164" Type="http://schemas.openxmlformats.org/officeDocument/2006/relationships/hyperlink" Target="http://www.youtube.com/watch?v=d_qflmx2PgQ" TargetMode="External"/><Relationship Id="rId165" Type="http://schemas.openxmlformats.org/officeDocument/2006/relationships/hyperlink" Target="https://resh.edu.ru/subject/lesson/5061/conspect/" TargetMode="External"/><Relationship Id="rId166" Type="http://schemas.openxmlformats.org/officeDocument/2006/relationships/hyperlink" Target="http://www.youtube.com/watch?v=5uj66xkdlrY" TargetMode="External"/><Relationship Id="rId167" Type="http://schemas.openxmlformats.org/officeDocument/2006/relationships/hyperlink" Target="https://myslide.ru/presentation/a-blok-na-lugu-s-marshak-sneg-tepery-ughe-ne-tot-xA-2-klass" TargetMode="External"/><Relationship Id="rId168" Type="http://schemas.openxmlformats.org/officeDocument/2006/relationships/hyperlink" Target="https://uchitelya.com/nachalnaya-shkola/156876-prezentaciya-ia-bunin-materi-2-klass-umk-shkola-rossii.html" TargetMode="External"/><Relationship Id="rId169" Type="http://schemas.openxmlformats.org/officeDocument/2006/relationships/hyperlink" Target="https://lusana.ru/presentation/31705" TargetMode="External"/><Relationship Id="rId170" Type="http://schemas.openxmlformats.org/officeDocument/2006/relationships/hyperlink" Target="https://multiurok.ru/files/prezentatsiia-pleshcheev-v-buriu.html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https://resh.edu.ru/subject/lesson/5070/start/187430/" TargetMode="External"/><Relationship Id="rId173" Type="http://schemas.openxmlformats.org/officeDocument/2006/relationships/hyperlink" Target="https://www.youtube.com/watch?v=WLFm6LSFHA4" TargetMode="External"/><Relationship Id="rId174" Type="http://schemas.openxmlformats.org/officeDocument/2006/relationships/hyperlink" Target="https://nsportal.ru/nachalnaya-shkola/chtenie/2019/04/23/prezentatsiya-k-uroku-literaturnogo-chteniya-po-teme-ya-mamu" TargetMode="External"/><Relationship Id="rId175" Type="http://schemas.openxmlformats.org/officeDocument/2006/relationships/hyperlink" Target="https://www.youtube.com/watch?v=fc1yNMv2HYk" TargetMode="External"/><Relationship Id="rId176" Type="http://schemas.openxmlformats.org/officeDocument/2006/relationships/hyperlink" Target="https://infourok.ru/prezentaciya-k-uroku-literaturnogo-chteniya-vo-2-klasse-i-m-pivovarova-zdravstvuj-obobshayushij-urok-po-teme-lyublyu-prirodu-rus-4242465.html" TargetMode="External"/><Relationship Id="rId177" Type="http://schemas.openxmlformats.org/officeDocument/2006/relationships/hyperlink" Target="https://klassnye-chasy.ru/prezentacii-prezentaciya/literaturnoe-chtenie-po-literaturnomu-chteniyu/vo-2-klasse/lyublyu-prirodu-russkuyu-vesna" TargetMode="External"/><Relationship Id="rId178" Type="http://schemas.openxmlformats.org/officeDocument/2006/relationships/hyperlink" Target="https://nsportal.ru/nachalnaya-shkola/raznoe/2018/09/17/prezentatsiya-mozgovaya-ataka" TargetMode="External"/><Relationship Id="rId179" Type="http://schemas.openxmlformats.org/officeDocument/2006/relationships/hyperlink" Target="https://www.youtube.com/watch?v=x1ydGMtHg1Y" TargetMode="External"/><Relationship Id="rId180" Type="http://schemas.openxmlformats.org/officeDocument/2006/relationships/hyperlink" Target="https://infourok.ru/urok-literaturnogo-chteniya-s-prezentaciey-po-teme-bzahoder-pesenki-vinni-puha-1033356.htm" TargetMode="External"/><Relationship Id="rId181" Type="http://schemas.openxmlformats.org/officeDocument/2006/relationships/hyperlink" Target="https://www.youtube.com/watch?v=jNfIOpQEX2o" TargetMode="External"/><Relationship Id="rId182" Type="http://schemas.openxmlformats.org/officeDocument/2006/relationships/hyperlink" Target="https://resh.edu.ru/subject/lesson/5063/main/" TargetMode="External"/><Relationship Id="rId183" Type="http://schemas.openxmlformats.org/officeDocument/2006/relationships/hyperlink" Target="https://www.youtube.com/watch?v=V21smFOd73c" TargetMode="External"/><Relationship Id="rId184" Type="http://schemas.openxmlformats.org/officeDocument/2006/relationships/hyperlink" Target="https://ped-kopilka.ru/blogs/blog82091/razrabotka-uroka-literaturnogo-chtenija.html" TargetMode="External"/><Relationship Id="rId185" Type="http://schemas.openxmlformats.org/officeDocument/2006/relationships/hyperlink" Target="https://resh.edu.ru/subject/lesson/5063/conspect/" TargetMode="External"/><Relationship Id="rId186" Type="http://schemas.openxmlformats.org/officeDocument/2006/relationships/hyperlink" Target="https://www.youtube.com/watch?v=pLhliYdfvso" TargetMode="External"/><Relationship Id="rId187" Type="http://schemas.openxmlformats.org/officeDocument/2006/relationships/hyperlink" Target="https://www.youtube.com/watch?v=NO44IQ17G0g" TargetMode="External"/><Relationship Id="rId188" Type="http://schemas.openxmlformats.org/officeDocument/2006/relationships/hyperlink" Target="https://infourok.ru/prezentaciya-po-literaturnomu-chteniyu-na-temu-i-tokmakova-plim-v-chudnoj-strane-2-klass-4939412.html" TargetMode="External"/><Relationship Id="rId189" Type="http://schemas.openxmlformats.org/officeDocument/2006/relationships/hyperlink" Target="https://www.youtube.com/watch?v=FSoeVtPaDBI" TargetMode="External"/><Relationship Id="rId190" Type="http://schemas.openxmlformats.org/officeDocument/2006/relationships/hyperlink" Target="https://resh.edu.ru/subject/lesson/5064/conspect/" TargetMode="External"/><Relationship Id="rId191" Type="http://schemas.openxmlformats.org/officeDocument/2006/relationships/hyperlink" Target="https://multiurok.ru/files/prezentatsiia-oster-budem-znakomy.html" TargetMode="External"/><Relationship Id="rId192" Type="http://schemas.openxmlformats.org/officeDocument/2006/relationships/hyperlink" Target="https://resh.edu.ru/subject/lesson/5065/conspect/" TargetMode="External"/><Relationship Id="rId193" Type="http://schemas.openxmlformats.org/officeDocument/2006/relationships/hyperlink" Target="https://www.youtube.com/watch?v=IAref01RXTU" TargetMode="External"/><Relationship Id="rId194" Type="http://schemas.openxmlformats.org/officeDocument/2006/relationships/hyperlink" Target="" TargetMode="External"/><Relationship Id="rId195" Type="http://schemas.openxmlformats.org/officeDocument/2006/relationships/hyperlink" Target="http://900igr.net/prezentacija/literatura/ju-tuvim-pro-pana-truljaljanskogo-185911.html" TargetMode="External"/><Relationship Id="rId196" Type="http://schemas.openxmlformats.org/officeDocument/2006/relationships/hyperlink" Target="https://resh.edu.ru/subject/lesson/4265/conspect/" TargetMode="External"/><Relationship Id="rId197" Type="http://schemas.openxmlformats.org/officeDocument/2006/relationships/hyperlink" Target="https://www.youtube.com/watch?v=kHxGgahkuwY" TargetMode="External"/><Relationship Id="rId198" Type="http://schemas.openxmlformats.org/officeDocument/2006/relationships/hyperlink" Target="https://www.maam.ru/detskijsad/viktorina-k-urokam-literaturnogo-chtenija-vo-2-klase-po-programe-shkola-rosi-tema-my-lyubim-chitat.html" TargetMode="External"/><Relationship Id="rId199" Type="http://schemas.openxmlformats.org/officeDocument/2006/relationships/hyperlink" Target="https://infourok.ru/prezentaciya-po-literaturnomu-chteniyu-buldog-po-klichke-dog-klass-umk-shkola-rossii-3723670.html" TargetMode="External"/><Relationship Id="rId200" Type="http://schemas.openxmlformats.org/officeDocument/2006/relationships/hyperlink" Target="https://multiurok.ru/files/prezentatsiia-k-uroku-literaturnogo-chteniia-po-67.html" TargetMode="External"/><Relationship Id="rId201" Type="http://schemas.openxmlformats.org/officeDocument/2006/relationships/hyperlink" Target="https://www.youtube.com/watch?v=BDNfsMuBtOE" TargetMode="External"/><Relationship Id="rId202" Type="http://schemas.openxmlformats.org/officeDocument/2006/relationships/hyperlink" Target="https://ok.ru/video/3685590634762" TargetMode="External"/><Relationship Id="rId203" Type="http://schemas.openxmlformats.org/officeDocument/2006/relationships/hyperlink" Target="https://www.youtube.com/watch?v=otQYAafahY4" TargetMode="External"/><Relationship Id="rId204" Type="http://schemas.openxmlformats.org/officeDocument/2006/relationships/hyperlink" Target="https://mp3sax.com/mp3/&#1085;&#1077;&#1084;&#1077;&#1094;&#1082;&#1072;&#1103;-&#1087;&#1077;&#1089;&#1077;&#1085;&#1082;&#1072;-&#1079;&#1085;&#1072;&#1102;&#1090;-&#1084;&#1072;&#1084;&#1099;-&#1079;&#1085;&#1072;&#1102;&#1090;-&#1076;&#1077;&#1090;&#1080;/" TargetMode="External"/><Relationship Id="rId205" Type="http://schemas.openxmlformats.org/officeDocument/2006/relationships/hyperlink" Target="https://resh.edu.ru/subject/lesson/5067/conspect/" TargetMode="External"/><Relationship Id="rId206" Type="http://schemas.openxmlformats.org/officeDocument/2006/relationships/hyperlink" Target="" TargetMode="External"/><Relationship Id="rId207" Type="http://schemas.openxmlformats.org/officeDocument/2006/relationships/hyperlink" Target="" TargetMode="External"/><Relationship Id="rId208" Type="http://schemas.openxmlformats.org/officeDocument/2006/relationships/hyperlink" Target="https://resh.edu.ru/subject/lesson/4267/conspect/" TargetMode="External"/><Relationship Id="rId209" Type="http://schemas.openxmlformats.org/officeDocument/2006/relationships/hyperlink" Target="https://www.youtube.com/watch?v=plmLiACHr58" TargetMode="External"/><Relationship Id="rId210" Type="http://schemas.openxmlformats.org/officeDocument/2006/relationships/hyperlink" Target="https://resh.edu.ru/subject/lesson/5071/conspect/199865/" TargetMode="External"/><Relationship Id="rId211" Type="http://schemas.openxmlformats.org/officeDocument/2006/relationships/hyperlink" Target="https://www.youtube.com/watch?v=8APbuK05Hp0" TargetMode="External"/><Relationship Id="rId212" Type="http://schemas.openxmlformats.org/officeDocument/2006/relationships/hyperlink" Target="https://resh.edu.ru/subject/lesson/4252/conspect/" TargetMode="External"/><Relationship Id="rId213" Type="http://schemas.openxmlformats.org/officeDocument/2006/relationships/hyperlink" Target="https://www.youtube.com/watch?v=rDzSyUS2QUo" TargetMode="External"/><Relationship Id="rId214" Type="http://schemas.openxmlformats.org/officeDocument/2006/relationships/hyperlink" Target="https://resh.edu.ru/subject/lesson/5066/conspect/" TargetMode="External"/><Relationship Id="rId215" Type="http://schemas.openxmlformats.org/officeDocument/2006/relationships/hyperlink" Target="https://www.youtube.com/watch?v=LHnjqo9txD8" TargetMode="External"/><Relationship Id="rId216" Type="http://schemas.openxmlformats.org/officeDocument/2006/relationships/footer" Target="footer1.xml"/><Relationship Id="rId217" Type="http://schemas.openxmlformats.org/officeDocument/2006/relationships/footer" Target="footer2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1:00Z</dcterms:created>
  <dc:creator>1</dc:creator>
  <dc:description/>
  <dc:language>en-US</dc:language>
  <cp:lastModifiedBy>Юлия</cp:lastModifiedBy>
  <cp:lastPrinted>2013-03-11T11:12:00Z</cp:lastPrinted>
  <dcterms:modified xsi:type="dcterms:W3CDTF">2022-10-13T12:41:00Z</dcterms:modified>
  <cp:revision>2</cp:revision>
  <dc:subject/>
  <dc:title>Серия «Образовательный стандарт»</dc:title>
</cp:coreProperties>
</file>