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4"/>
          <w:lang w:eastAsia="ru-RU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КАРСУНСКАЯ СРЕДНЯЯ ШКОЛА ИМЕНИ Д.Н.ГУСЕВ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Рассмотрено»                          «Согласовано»                                         «Утверждаю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МО                      Зам.директора по УВР                          Директор шко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/О.В.Егорова               _______/Н.Н.Кутузова                        ________/Н.А.Каба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токол №____                                                                                     Приказ №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«__»_______ 2022г.               от «__»_______ 2022г.                        от «  » ________2022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НАЯ (РУССКАЯ) ЛИТЕРАТУР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Учитель: Кувшинникова Л.П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Класс:  8 В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Всего часов в год: 17 часов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>Всего часов в неделю: 0,5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</w:rPr>
        <w:t>Карсун,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основного общего образования, утвержденного  приказом  Министерства образования и науки РФ от 17 декабря 2010 г. N 1897 с изменениями и дополнениями от 29 декабря 2014 г.,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основу настоящей рабочей программы по учебному предмету «Родная (русская) литература» составляют следующие 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:</w:t>
        <w:tab/>
        <w:tab/>
        <w:tab/>
        <w:t>1.Федеральный закон от 29 декабря 2012 г. № 273-ФЗ «Об образовании в Российской Федерации» (далее – Федеральный закон об образовании);</w:t>
        <w:tab/>
        <w:tab/>
        <w:tab/>
        <w:tab/>
        <w:t>2.Закон Российской Федерации от 25 октября 1991 г. № 1807-1 «О языках народов Российской Федерации» (в редакции Федерального закона № 185-ФЗ);</w:t>
        <w:tab/>
        <w:tab/>
        <w:tab/>
        <w:tab/>
        <w:t>3.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  <w:tab/>
        <w:tab/>
        <w:tab/>
        <w:tab/>
        <w:tab/>
        <w:tab/>
        <w:tab/>
        <w:tab/>
        <w:tab/>
        <w:tab/>
        <w:tab/>
        <w:t>4.Письмо Федеральной службы по надзору в сфере образования и науки от 20 июня 2018 г. № 05 – 192 «О вопросах изучения родных языков из числа языков народов</w:t>
        <w:br/>
        <w:t xml:space="preserve">РФ»; </w:t>
        <w:tab/>
        <w:tab/>
        <w:tab/>
        <w:tab/>
        <w:tab/>
        <w:tab/>
        <w:tab/>
        <w:tab/>
        <w:tab/>
        <w:tab/>
        <w:tab/>
        <w:tab/>
        <w:tab/>
        <w:tab/>
        <w:tab/>
        <w:t>5.«Концепции преподавания русского языка и литературы», утвержденной распоряжением Правительства Российской Федерации от 09.04.2016 г. № 637;</w:t>
        <w:tab/>
        <w:tab/>
        <w:t>6.«Концепции программы поддержки детского и юношеского чтения в Российской Федерации», утвержденной Правительством Российской Федерации от 03.06.2017 № 115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го предмета «Родная (русская) литература» предназначена для изучения в 8 классе и рассчитана на 17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программе предусмотрены часы на выполнение практической части программы.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онтрольные работы:</w:t>
      </w:r>
      <w:r>
        <w:rPr>
          <w:sz w:val="28"/>
          <w:szCs w:val="28"/>
        </w:rPr>
        <w:t xml:space="preserve"> контрольное сочинение в конце учебного курса.</w:t>
        <w:tab/>
        <w:tab/>
        <w:tab/>
      </w: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иды и формы контроля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  <w:tab/>
        <w:t>письменный ответ на вопрос;</w:t>
        <w:tab/>
        <w:tab/>
        <w:tab/>
        <w:tab/>
        <w:tab/>
        <w:tab/>
        <w:tab/>
        <w:tab/>
        <w:t>выразительное чтение (чтение наизусть);</w:t>
        <w:tab/>
        <w:tab/>
        <w:tab/>
        <w:tab/>
        <w:tab/>
        <w:tab/>
        <w:tab/>
        <w:t>сочинение на литературоведческую тему;</w:t>
        <w:tab/>
        <w:tab/>
        <w:tab/>
        <w:tab/>
        <w:tab/>
        <w:tab/>
        <w:tab/>
        <w:t>проект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УЕМЫЕ РЕЗУЛЬТАТЫ ОСВОЕНИЯ УЧЕБНОГО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предметной области «Родной язык и родная литература» должно обеспечивать: </w:t>
        <w:tab/>
        <w:tab/>
        <w:tab/>
        <w:tab/>
        <w:tab/>
        <w:tab/>
        <w:tab/>
        <w:tab/>
        <w:tab/>
        <w:tab/>
        <w:tab/>
        <w:tab/>
        <w:tab/>
        <w:t>—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  <w:tab/>
        <w:t xml:space="preserve">— приобщение к литературному наследию своего народа; </w:t>
        <w:tab/>
        <w:tab/>
        <w:tab/>
        <w:tab/>
        <w:tab/>
        <w:t>— формирование причастности к свершениям и традициям своего народа;</w:t>
        <w:tab/>
        <w:tab/>
        <w:tab/>
        <w:t xml:space="preserve">— осознание исторической преемственности поколений, своей ответственности за сохранение культуры народа;  </w:t>
        <w:tab/>
        <w:tab/>
        <w:tab/>
        <w:tab/>
        <w:tab/>
        <w:tab/>
        <w:tab/>
        <w:tab/>
        <w:tab/>
        <w:tab/>
        <w:t xml:space="preserve">—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<w:tab/>
        <w:tab/>
        <w:tab/>
        <w:tab/>
        <w:tab/>
        <w:tab/>
        <w:tab/>
        <w:tab/>
        <w:tab/>
        <w:tab/>
        <w:tab/>
        <w:tab/>
        <w:tab/>
        <w:tab/>
        <w:t>—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tab/>
        <w:tab/>
        <w:tab/>
        <w:tab/>
        <w:tab/>
        <w:t>В связи с этим изучение родного русского языка предусматривает формирование предметных, метапредметных и личностных УУД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изучения курса родная (русская) литература является сформированность следующих умений:</w:t>
        <w:tab/>
        <w:tab/>
        <w:tab/>
        <w:tab/>
        <w:tab/>
        <w:tab/>
        <w:tab/>
        <w:t>1)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<w:tab/>
        <w:tab/>
        <w:tab/>
        <w:tab/>
        <w:tab/>
        <w:tab/>
        <w:tab/>
        <w:tab/>
        <w:tab/>
        <w:tab/>
        <w:t>2)понимание родной литературы как одной из основных национальнокультурных ценностей народа, как особого способа познания жизни;</w:t>
        <w:tab/>
        <w:tab/>
        <w:tab/>
        <w:tab/>
        <w:tab/>
        <w:tab/>
        <w:tab/>
        <w:t>3)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<w:tab/>
        <w:t>4)воспитание квалифицированного читателя со сформированным эстетическим</w:t>
        <w:br/>
        <w:t>вкусом, способного аргументировать свое мнение и оформлять его словесно в</w:t>
        <w:br/>
        <w:t>устных и письменных высказываниях разных жанров, создавать развернутые</w:t>
        <w:br/>
        <w:t>высказывания аналитического и интерпретирующего характера, участвовать в</w:t>
        <w:br/>
        <w:t>обсуждении прочитанного, сознательно планировать свое досуговое чтение;</w:t>
      </w:r>
      <w:r>
        <w:rPr/>
        <w:tab/>
        <w:tab/>
        <w:tab/>
      </w:r>
      <w:r>
        <w:rPr>
          <w:color w:val="000000"/>
          <w:sz w:val="28"/>
          <w:szCs w:val="28"/>
        </w:rPr>
        <w:t>5)развитие способности понимать литературные художественные произведения, отражающие разные этнокультурные традиции;</w:t>
        <w:tab/>
        <w:tab/>
        <w:tab/>
        <w:tab/>
        <w:tab/>
        <w:tab/>
        <w:tab/>
        <w:t>6)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<w:tab/>
        <w:tab/>
        <w:tab/>
      </w:r>
      <w:r>
        <w:rPr>
          <w:b/>
          <w:sz w:val="28"/>
          <w:szCs w:val="28"/>
        </w:rPr>
        <w:t>Важнейшие умения</w:t>
      </w:r>
      <w:r>
        <w:rPr>
          <w:sz w:val="28"/>
          <w:szCs w:val="28"/>
        </w:rPr>
        <w:t xml:space="preserve"> в 5–9 классах следующие: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авильно, бегло и выразительно читать художественные,</w:t>
        <w:br/>
        <w:t>публицистические и учебные тексты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разительно читать произведения или отрывки из них наизусть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смысливать, характеризовать (5–6 классы), анализировать (7–9 классы) изучаемое в школе или прочитанное самостоятельно художественное произведение (сказка, стихотворение, глава повести и пр.);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пределять принадлежность произведения к одному из литературных родов</w:t>
        <w:br/>
        <w:t>(эпос, лирика, драма), к одному из жанров или жанровых образований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основывать свое суждение, давать характеристику героям, готовить</w:t>
        <w:br/>
        <w:t>аргументированный отзыв о произведении;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являть роль героя, портрета, пейзажа, детали, авторской оценки в</w:t>
        <w:br/>
        <w:t>раскрытии содержания произведения;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ставлять простой и сложный планы изучаемого произведения;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ъяснять роль художественных средств в произведении и пользоваться</w:t>
        <w:br/>
        <w:t>справочным аппаратом учебника;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ладеть монологической и диалогической речью, уметь готовить сообщения,</w:t>
        <w:br/>
        <w:t>доклады, рефераты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исьменно отвечать на вопросы, писать сочинения на литературную и</w:t>
        <w:br/>
        <w:t>свободную темы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являть авторское отношение к героям, сопоставлять высказывания</w:t>
        <w:br/>
        <w:t>критиков и литературоведов, делать выводы и умозаключения;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сказывать собственное суждение об иллюстрациях;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сопоставлять произведения разных видов искусства, писать сочинение по</w:t>
        <w:br/>
        <w:t>карт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Обучающийся 8 класса научится:</w:t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осознанно воспринимать и понимать фольклорный текст; различать</w:t>
      </w:r>
      <w:r>
        <w:rPr/>
        <w:br/>
      </w:r>
      <w:r>
        <w:rPr>
          <w:color w:val="000000"/>
          <w:sz w:val="28"/>
        </w:rPr>
        <w:t>фольклорные и литературные произведения, обращаться к пословиц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говоркам, фольклорным образам, традиционным фольклорным приёмам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личных ситуациях речевого общения, сопоставлять фольклорную сказку и е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нтерпретацию средствами других искусств (иллюстрация, мультипликац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художественный фильм)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выделять нравственную проблематику фольклорных текстов как основу д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вития представлений о нравственном идеале своего и русского народ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ормирования представлений о русском национальном характере;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учитывая жанрово-родовые признаки произведений устного народ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ворчества, выбирать фольклорные произведения для самостоятельного чтения;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целенаправленно использовать малые фольклорные жанры в своих устных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исьменных высказываниях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определять с помощью пословицы жизненную/вымышленную ситуацию;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выразительно читать произведения устного народного творчества, соблюд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ответствующий интонационный рисунок устного рассказывания;</w:t>
        <w:tab/>
        <w:tab/>
        <w:tab/>
        <w:tab/>
        <w:tab/>
        <w:t>-</w:t>
      </w:r>
      <w:r>
        <w:rPr>
          <w:color w:val="000000"/>
          <w:sz w:val="28"/>
          <w:szCs w:val="28"/>
        </w:rPr>
        <w:t>осознанно воспринимать художественное произведение в единстве формы и</w:t>
        <w:br/>
        <w:t>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воспринимать художественный текст как произведение искусства, послание</w:t>
        <w:br/>
        <w:t>автора читателю, современнику и потомку;</w:t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выявлять и интерпретировать авторскую позицию, определяя своё к ней</w:t>
        <w:br/>
        <w:t>отношение, и на этой основе формировать собственные ценностные ориентации;</w:t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определять актуальность произведений для читателей разных поколений и</w:t>
        <w:br/>
        <w:t>вступать в диалог с другими читателями;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анализировать и истолковывать произведения разной жанровой природы,</w:t>
        <w:br/>
        <w:t>аргументировано формулируя своё отношение к прочитанному;</w:t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создавать собственный текст аналитического и интерпретирующего характера в</w:t>
        <w:br/>
        <w:t>различных форматах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сопоставлять произведение словесного искусства и его воплощение в других</w:t>
        <w:br/>
        <w:t>искусствах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</w:rPr>
        <w:t>работать с разными источниками информации и владеть основными способами</w:t>
        <w:br/>
        <w:t>её обработки и презентации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Обучающийся 8 класса получит возможность научиться:</w:t>
        <w:tab/>
        <w:tab/>
        <w:tab/>
        <w:tab/>
        <w:tab/>
      </w:r>
      <w:r>
        <w:rPr>
          <w:color w:val="000000"/>
        </w:rPr>
        <w:t>-</w:t>
      </w:r>
      <w:r>
        <w:rPr>
          <w:color w:val="000000"/>
          <w:sz w:val="28"/>
        </w:rPr>
        <w:t>сравнивая произведения, принадлежащие разным народам, видеть в н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площение нравственного идеала конкретного народа (находить общее 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различное с идеалом русского и своего народов); </w:t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выбирать путь анализа произведения, адекватный жанрово-родовой природе</w:t>
      </w:r>
      <w:r>
        <w:rPr/>
        <w:br/>
      </w:r>
      <w:r>
        <w:rPr>
          <w:rStyle w:val="Fontstyle01"/>
          <w:sz w:val="28"/>
          <w:szCs w:val="28"/>
        </w:rPr>
        <w:t>художественного текста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дифференцировать элементы поэтики художественного текста, видеть 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художественную и смысловую функцию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поставлять «чужие» тексты интерпретирующего характера, аргументирован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ценивать их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оценивать интерпретацию художественного текста, созданную средств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ругих искусств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здавать собственную интерпретацию изученного текста средствами друг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усств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сопоставлять произведения русской и мировой литературы самостоятельно (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д руководством учителя), определяя линии сопоставления, выбирая аспект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поставительного анализа;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01"/>
        </w:rPr>
        <w:t>-</w:t>
      </w:r>
      <w:r>
        <w:rPr>
          <w:rStyle w:val="Fontstyle01"/>
          <w:sz w:val="28"/>
          <w:szCs w:val="28"/>
        </w:rPr>
        <w:t>вести самостоятельную проектно-исследовательскую деятельность и оформлят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её результаты в разных форматах (работа исследовательского характера, реферат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ект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предметные результа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изучения курса родная (русская) литература</w:t>
        <w:br/>
        <w:t>является формирование универсальных учебных действий (УУД).</w:t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Регулятивные УУД: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tab/>
        <w:tab/>
        <w:tab/>
        <w:tab/>
        <w:tab/>
        <w:tab/>
        <w:tab/>
        <w:t>•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<w:tab/>
        <w:tab/>
        <w:tab/>
        <w:tab/>
        <w:tab/>
        <w:tab/>
        <w:tab/>
        <w:tab/>
        <w:tab/>
        <w:tab/>
        <w:t>•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<w:tab/>
        <w:tab/>
        <w:tab/>
        <w:tab/>
        <w:tab/>
        <w:tab/>
        <w:tab/>
        <w:tab/>
        <w:tab/>
        <w:t>•умение оценивать правильность выполнения учебной задачи, собственные</w:t>
        <w:br/>
        <w:t>возможности её решения;</w:t>
        <w:tab/>
        <w:tab/>
        <w:tab/>
        <w:tab/>
        <w:tab/>
        <w:tab/>
        <w:tab/>
        <w:tab/>
        <w:tab/>
        <w:tab/>
        <w:tab/>
        <w:tab/>
        <w:t>•владение основами самоконтроля, самооценки, принятия решений и осуществления осознанного выбора в учебной и познавательной деятельности.</w:t>
        <w:tab/>
      </w:r>
      <w:r>
        <w:rPr>
          <w:b/>
          <w:color w:val="000000"/>
          <w:sz w:val="28"/>
          <w:szCs w:val="28"/>
        </w:rPr>
        <w:t>Средством формирования</w:t>
      </w:r>
      <w:r>
        <w:rPr>
          <w:color w:val="000000"/>
          <w:sz w:val="28"/>
          <w:szCs w:val="28"/>
        </w:rPr>
        <w:t xml:space="preserve"> регулятивных УУД служат технология продуктивного чтения и технология оценивания образовательных достижений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Познаватель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читься вычитывать все виды текстовой информации: фактуальную, подтекстовую, концептуальную; адекватно понимать основную и</w:t>
        <w:tab/>
        <w:t>дополнительную</w:t>
        <w:tab/>
        <w:t>информацию текста, воспринятого на слух;</w:t>
        <w:tab/>
        <w:tab/>
        <w:tab/>
        <w:tab/>
        <w:tab/>
        <w:tab/>
        <w:tab/>
        <w:tab/>
        <w:t>•пользоваться разными видами чтения: изучающим, просмотровым,</w:t>
        <w:br/>
        <w:t>ознакомительным;</w:t>
        <w:tab/>
        <w:tab/>
        <w:tab/>
        <w:tab/>
        <w:tab/>
        <w:tab/>
        <w:tab/>
        <w:tab/>
        <w:tab/>
        <w:tab/>
        <w:tab/>
        <w:tab/>
        <w:tab/>
        <w:t>•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</w:t>
        <w:tab/>
        <w:tab/>
        <w:tab/>
        <w:tab/>
        <w:tab/>
        <w:tab/>
        <w:tab/>
        <w:tab/>
        <w:tab/>
        <w:tab/>
        <w:tab/>
        <w:tab/>
        <w:tab/>
        <w:tab/>
        <w:t>•владеть различными видами аудирования (выборочным, ознакомительным,</w:t>
        <w:br/>
        <w:t>детальным);</w:t>
        <w:tab/>
        <w:tab/>
        <w:tab/>
        <w:tab/>
        <w:tab/>
        <w:tab/>
        <w:tab/>
        <w:tab/>
        <w:tab/>
        <w:tab/>
        <w:tab/>
        <w:tab/>
        <w:tab/>
        <w:tab/>
        <w:t>•перерабатывать в сотрудничестве с учителем и преобразовывать</w:t>
        <w:br/>
        <w:t>информацию из одной формы в другую (переводить сплошной тест в план,</w:t>
        <w:br/>
        <w:t>таблицу, схему и наоборот: по плану, по схеме, по таблице составлять</w:t>
        <w:br/>
        <w:t>сплошной) текст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излагать содержание прочитанного (прослушанного) текста подробно, сжато, выборочно;</w:t>
        <w:tab/>
        <w:tab/>
        <w:tab/>
        <w:tab/>
        <w:tab/>
        <w:tab/>
        <w:tab/>
        <w:tab/>
        <w:tab/>
        <w:tab/>
        <w:tab/>
        <w:tab/>
        <w:tab/>
        <w:tab/>
        <w:tab/>
        <w:t>•пользоваться словарями, справочниками;</w:t>
        <w:tab/>
        <w:tab/>
        <w:tab/>
        <w:tab/>
        <w:tab/>
        <w:tab/>
        <w:tab/>
        <w:tab/>
        <w:t>•осуществлять анализ и синтез;</w:t>
        <w:tab/>
        <w:tab/>
        <w:tab/>
        <w:tab/>
        <w:tab/>
        <w:tab/>
        <w:tab/>
        <w:tab/>
        <w:tab/>
        <w:tab/>
        <w:t>•устанавливать причинно-следственные связи;</w:t>
        <w:tab/>
        <w:tab/>
        <w:tab/>
        <w:tab/>
        <w:tab/>
        <w:tab/>
        <w:tab/>
        <w:tab/>
        <w:t>•строить рассуждения.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Средством развития</w:t>
      </w:r>
      <w:r>
        <w:rPr>
          <w:color w:val="000000"/>
          <w:sz w:val="28"/>
          <w:szCs w:val="28"/>
        </w:rPr>
        <w:t xml:space="preserve"> познавательных УУД служат тексты учебника и его</w:t>
        <w:br/>
        <w:t>методический аппарат; технология продуктивного чтения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ть устанавливать и сравнивать разные точки зрения прежде, чем</w:t>
        <w:br/>
        <w:t>принимать решения и делать выборы;</w:t>
        <w:tab/>
        <w:tab/>
        <w:tab/>
        <w:tab/>
        <w:tab/>
        <w:tab/>
        <w:tab/>
        <w:tab/>
        <w:tab/>
        <w:tab/>
        <w:t>•уметь договариваться и приходить к общему решению в совместной</w:t>
        <w:br/>
        <w:t>деятельности, в том числе в ситуации столкновения интересов;</w:t>
        <w:tab/>
        <w:tab/>
        <w:tab/>
        <w:tab/>
        <w:tab/>
        <w:tab/>
        <w:t>•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  <w:tab/>
        <w:tab/>
        <w:t>•уметь осуществлять взаимный контроль и оказывать в сотрудничестве необходимую взаимопомощь (в том числе и помощь учителя);</w:t>
        <w:tab/>
        <w:tab/>
        <w:tab/>
        <w:tab/>
        <w:tab/>
        <w:tab/>
        <w:t>•осознать важность коммуникативных умений в жизни человека;</w:t>
        <w:tab/>
        <w:tab/>
        <w:tab/>
        <w:tab/>
        <w:t>•оформлять свои мысли в устной и письменной форме с учетом речевой</w:t>
        <w:br/>
        <w:t>ситуации, создавать тексты различного типа, стиля, жанра;</w:t>
        <w:tab/>
        <w:tab/>
        <w:tab/>
        <w:tab/>
        <w:tab/>
        <w:tab/>
        <w:tab/>
        <w:t>•адекватно использовать речевые средства для решения различных</w:t>
        <w:br/>
        <w:t>коммуникативных задач; владеть монологической и диалогической</w:t>
        <w:br/>
        <w:t>формами речи, различными видами монолога и диалога;</w:t>
        <w:tab/>
        <w:tab/>
        <w:tab/>
        <w:tab/>
        <w:tab/>
        <w:tab/>
        <w:tab/>
        <w:t>•высказывать и обосновывать свою точку зрения (при методической</w:t>
        <w:br/>
        <w:t>поддержке учителя);</w:t>
        <w:tab/>
        <w:tab/>
        <w:tab/>
        <w:tab/>
        <w:tab/>
        <w:tab/>
        <w:tab/>
        <w:tab/>
        <w:tab/>
        <w:tab/>
        <w:tab/>
        <w:tab/>
        <w:tab/>
        <w:t>•слушать и слышать других, пытаться принимать иную точку зрения, быть</w:t>
        <w:br/>
        <w:t>готовым корректировать свою точку зрения;</w:t>
        <w:tab/>
        <w:tab/>
        <w:tab/>
        <w:tab/>
        <w:tab/>
        <w:tab/>
        <w:tab/>
        <w:tab/>
        <w:tab/>
        <w:t>•выступать перед аудиторией сверстников с сообщениями;</w:t>
        <w:tab/>
        <w:tab/>
        <w:tab/>
        <w:tab/>
        <w:tab/>
        <w:tab/>
        <w:t>•договариваться и приходить к общему решению в совместной деятель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Личностные результаты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Воспитание российской гражданской идентичности: патриотизма, любви и</w:t>
        <w:br/>
        <w:t>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<w:tab/>
        <w:tab/>
        <w:tab/>
        <w:tab/>
        <w:tab/>
        <w:tab/>
        <w:tab/>
        <w:tab/>
        <w:t>2)формирование ответственного отношения к учению, готовности и способности</w:t>
        <w:br/>
        <w:t>обучающихся к саморазвитию и самообразованию на основе мотивации к</w:t>
        <w:br/>
        <w:t>обучению и познанию, осознанному выбору и построению дальнейшей</w:t>
        <w:br/>
        <w:t>индивидуальной траектории образования на базе ориентировки в мире профессий</w:t>
        <w:br/>
        <w:t>и профессиональных предпочтений, с учётом устойчивых познавательных</w:t>
        <w:br/>
        <w:t>интересов;</w:t>
        <w:tab/>
        <w:tab/>
        <w:tab/>
        <w:tab/>
        <w:tab/>
        <w:tab/>
        <w:tab/>
        <w:tab/>
        <w:tab/>
        <w:tab/>
        <w:tab/>
        <w:tab/>
        <w:tab/>
        <w:tab/>
        <w:t>3)формирование целостного мировоззрения, соответствующего современному</w:t>
        <w:br/>
        <w:t>уровню развития науки и общественной практики, учитывающего социальное,</w:t>
        <w:br/>
        <w:t>культурное, языковое, духовное многообразие современного мира;</w:t>
        <w:tab/>
        <w:tab/>
        <w:tab/>
        <w:tab/>
        <w:t>4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<w:tab/>
        <w:tab/>
        <w:tab/>
        <w:tab/>
        <w:tab/>
        <w:tab/>
        <w:tab/>
        <w:tab/>
        <w:tab/>
        <w:tab/>
        <w:tab/>
        <w:tab/>
        <w:t>5)освоение социальных норм, правил поведения, ролей и форм социальной жизни</w:t>
        <w:br/>
        <w:t>в группах и сообществах, включая взрослые и социальные сообщества; участие в</w:t>
        <w:br/>
        <w:t>школьном самоуправлении и общественной жизни в пределах возрастных</w:t>
        <w:br/>
        <w:t>компетенций с учётом региональных, этнокультурных, социальных и</w:t>
        <w:br/>
        <w:t>экономических особенностей;</w:t>
        <w:tab/>
        <w:tab/>
        <w:tab/>
        <w:tab/>
        <w:tab/>
        <w:tab/>
        <w:tab/>
        <w:tab/>
        <w:tab/>
        <w:tab/>
        <w:t>6)развитие морального сознания и компетентности в решении моральных</w:t>
        <w:br/>
        <w:t>проблем на основе личностного выбора, формирование нравственных чувств и</w:t>
        <w:br/>
        <w:t>нравственного поведения, осознанного и ответственного отношения к</w:t>
        <w:br/>
        <w:t>собственным поступкам;</w:t>
        <w:tab/>
        <w:tab/>
        <w:tab/>
        <w:tab/>
        <w:tab/>
        <w:tab/>
        <w:tab/>
        <w:tab/>
        <w:tab/>
        <w:tab/>
        <w:tab/>
        <w:t>7)формирование коммуникативной компетентности в общении и сотрудничестве</w:t>
        <w:br/>
        <w:t>со сверстниками, старшими и младшими в процессе образовательной,</w:t>
      </w:r>
      <w:r>
        <w:rPr/>
        <w:br/>
      </w:r>
      <w:r>
        <w:rPr>
          <w:color w:val="000000"/>
          <w:sz w:val="28"/>
          <w:szCs w:val="28"/>
        </w:rPr>
        <w:t>общественно полезной, учебно-исследовательской, творческой и других видов</w:t>
        <w:br/>
        <w:t>деятельности;</w:t>
        <w:tab/>
        <w:tab/>
        <w:tab/>
        <w:tab/>
        <w:tab/>
        <w:tab/>
        <w:tab/>
        <w:tab/>
        <w:tab/>
        <w:tab/>
        <w:tab/>
        <w:tab/>
        <w:tab/>
        <w:t>8)формирование основ экологической культуры на основе признания ценности</w:t>
        <w:br/>
        <w:t>жизни во всех её проявлениях и необходимости ответственного, бережного</w:t>
        <w:tab/>
        <w:t>отношения к окружающей среде;</w:t>
        <w:tab/>
        <w:tab/>
        <w:tab/>
        <w:tab/>
        <w:tab/>
        <w:tab/>
        <w:tab/>
        <w:tab/>
        <w:tab/>
        <w:tab/>
        <w:tab/>
        <w:tab/>
        <w:t>9)осознание значения семьи в жизни человека и общества, принятие ценности</w:t>
        <w:br/>
        <w:t>семейной жизни, уважительное и заботливое отношение к членам своей семьи;</w:t>
        <w:tab/>
        <w:tab/>
        <w:t>10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ГО КУРСА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ый мир литературного произведения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Жанр как относительно устойчивая форма литературного творчества. Деление литературы на роды и жанры. Жанровая система, многообразие жанров и жанровых форм. Основные литературные направления: классицизм, сентиментализм, романтизм, реализм, модернизм. 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 — коллективное устное народное творчество русского народа. Жанры фольклора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Русские народные песни.</w:t>
      </w:r>
      <w:r>
        <w:rPr>
          <w:sz w:val="28"/>
          <w:szCs w:val="28"/>
        </w:rPr>
        <w:t xml:space="preserve"> Тематика песен. Запись русских народных песен (проект)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ая литература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«Домострой»</w:t>
      </w:r>
      <w:r>
        <w:rPr>
          <w:sz w:val="28"/>
          <w:szCs w:val="28"/>
        </w:rPr>
        <w:t xml:space="preserve"> — памятник русской литературы 16 века.</w:t>
        <w:tab/>
        <w:tab/>
        <w:tab/>
        <w:tab/>
        <w:tab/>
        <w:tab/>
      </w:r>
      <w:r>
        <w:rPr>
          <w:b/>
          <w:i/>
          <w:sz w:val="28"/>
          <w:szCs w:val="28"/>
        </w:rPr>
        <w:t>«Табель о рангах»</w:t>
      </w:r>
      <w:r>
        <w:rPr>
          <w:sz w:val="28"/>
          <w:szCs w:val="28"/>
        </w:rPr>
        <w:t xml:space="preserve"> — особая система прохождения 14 ступеней чинов государственной службы, введенная Петром 1 в 1722г.</w:t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сская литература 18 века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арамзин Н.М.</w:t>
      </w:r>
      <w:r>
        <w:rPr>
          <w:sz w:val="28"/>
          <w:szCs w:val="28"/>
        </w:rPr>
        <w:t xml:space="preserve"> Повесть </w:t>
      </w:r>
      <w:r>
        <w:rPr>
          <w:i/>
          <w:sz w:val="28"/>
          <w:szCs w:val="28"/>
        </w:rPr>
        <w:t>« Евгений и Юлия»</w:t>
      </w:r>
      <w:r>
        <w:rPr>
          <w:sz w:val="28"/>
          <w:szCs w:val="28"/>
        </w:rPr>
        <w:t xml:space="preserve">. Произведение «Евгений и Юлия» как оригинальная «русская истинная повесть». Система образов. </w:t>
      </w:r>
      <w:r>
        <w:rPr>
          <w:rStyle w:val="Fontstyle01"/>
          <w:i/>
          <w:sz w:val="28"/>
          <w:szCs w:val="28"/>
        </w:rPr>
        <w:t>«Прекрасная царевна и счастливый карла»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19 века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Даль В.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казка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«Что значит досуг?»</w:t>
        <w:tab/>
        <w:tab/>
        <w:tab/>
        <w:tab/>
        <w:tab/>
        <w:tab/>
        <w:tab/>
        <w:tab/>
        <w:tab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Чарская Л.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NewRomanPSMT;Yu Gothic UI" w:ascii="TimesNewRomanPSMT;Yu Gothic UI" w:hAnsi="TimesNewRomanPSMT;Yu Gothic UI"/>
          <w:i/>
          <w:color w:val="000000"/>
          <w:sz w:val="28"/>
          <w:szCs w:val="28"/>
        </w:rPr>
        <w:t>Гимназистки</w:t>
      </w:r>
      <w:r>
        <w:rPr>
          <w:rFonts w:eastAsia="TimesNewRomanPSMT;Yu Gothic UI" w:cs="Calibri" w:ascii="Calibri" w:hAnsi="Calibri"/>
          <w:color w:val="000000"/>
          <w:sz w:val="28"/>
          <w:szCs w:val="28"/>
        </w:rPr>
        <w:t>»</w:t>
      </w:r>
      <w:r>
        <w:rPr>
          <w:rFonts w:eastAsia="TimesNewRomanPSMT;Yu Gothic UI" w:ascii="TimesNewRomanPSMT;Yu Gothic UI" w:hAnsi="TimesNewRomanPSMT;Yu Gothic UI"/>
          <w:color w:val="000000"/>
          <w:sz w:val="28"/>
          <w:szCs w:val="28"/>
        </w:rPr>
        <w:t>. Рассказ «</w:t>
      </w:r>
      <w:r>
        <w:rPr>
          <w:rFonts w:eastAsia="TimesNewRomanPSMT;Yu Gothic UI" w:ascii="TimesNewRomanPSMT;Yu Gothic UI" w:hAnsi="TimesNewRomanPSMT;Yu Gothic UI"/>
          <w:i/>
          <w:color w:val="000000"/>
          <w:sz w:val="28"/>
          <w:szCs w:val="28"/>
        </w:rPr>
        <w:t>Тайна</w:t>
      </w:r>
      <w:r>
        <w:rPr>
          <w:rFonts w:eastAsia="TimesNewRomanPSMT;Yu Gothic UI" w:ascii="TimesNewRomanPSMT;Yu Gothic UI" w:hAnsi="TimesNewRomanPSMT;Yu Gothic UI"/>
          <w:color w:val="000000"/>
          <w:sz w:val="28"/>
          <w:szCs w:val="28"/>
        </w:rPr>
        <w:t>». Тема равнодушия и</w:t>
      </w:r>
      <w:r>
        <w:rPr>
          <w:rFonts w:eastAsia="TimesNewRomanPSMT;Yu Gothic UI" w:ascii="TimesNewRomanPSMT;Yu Gothic UI" w:hAnsi="TimesNewRomanPSMT;Yu Gothic UI"/>
          <w:color w:val="000000"/>
          <w:sz w:val="28"/>
          <w:szCs w:val="28"/>
        </w:rPr>
        <w:br/>
      </w:r>
      <w:r>
        <w:rPr>
          <w:rFonts w:eastAsia="TimesNewRomanPSMT;Yu Gothic UI" w:ascii="TimesNewRomanPSMT;Yu Gothic UI" w:hAnsi="TimesNewRomanPSMT;Yu Gothic UI"/>
          <w:color w:val="000000"/>
          <w:sz w:val="28"/>
          <w:szCs w:val="28"/>
        </w:rPr>
        <w:t>непонимания в рассказе. Ранимость души подростка</w:t>
      </w:r>
      <w:r>
        <w:rPr>
          <w:rFonts w:eastAsia="TimesNewRomanPSMT;Yu Gothic UI"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</w:rPr>
        <w:t>А.Н.Островский</w:t>
      </w:r>
      <w:r>
        <w:rPr>
          <w:rFonts w:eastAsia="Times New Roman"/>
          <w:sz w:val="28"/>
          <w:szCs w:val="28"/>
        </w:rPr>
        <w:t>. Пьеса «</w:t>
      </w:r>
      <w:r>
        <w:rPr>
          <w:rFonts w:eastAsia="Times New Roman"/>
          <w:i/>
          <w:sz w:val="28"/>
          <w:szCs w:val="28"/>
        </w:rPr>
        <w:t>Снегурочка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 w:cs="Calibri" w:ascii="Calibri" w:hAnsi="Calibri"/>
          <w:sz w:val="28"/>
          <w:szCs w:val="28"/>
          <w:lang w:eastAsia="ru-RU"/>
        </w:rPr>
        <w:tab/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В.А. Осее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Динка».</w:t>
      </w:r>
      <w:r>
        <w:rPr>
          <w:color w:val="000000"/>
          <w:sz w:val="28"/>
          <w:szCs w:val="28"/>
        </w:rPr>
        <w:t xml:space="preserve"> Повесть. Становление личности девочки-подростка. </w:t>
        <w:tab/>
        <w:tab/>
      </w:r>
      <w:r>
        <w:rPr>
          <w:b/>
          <w:i/>
          <w:iCs/>
          <w:color w:val="000000"/>
          <w:sz w:val="28"/>
          <w:szCs w:val="28"/>
        </w:rPr>
        <w:t>В.К. Железников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>«Чучело».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В.А.Сухомлинский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«Легенда о материнской любв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ая литература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за о подростках и для подростков последних десятиле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равственная проблематика, гуманистическое звучание произведений.</w:t>
        <w:tab/>
        <w:tab/>
        <w:tab/>
        <w:tab/>
        <w:tab/>
      </w:r>
      <w:r>
        <w:rPr>
          <w:b/>
          <w:i/>
          <w:sz w:val="28"/>
          <w:szCs w:val="28"/>
        </w:rPr>
        <w:t>Д.Доцук</w:t>
      </w:r>
      <w:r>
        <w:rPr>
          <w:sz w:val="28"/>
          <w:szCs w:val="28"/>
        </w:rPr>
        <w:t xml:space="preserve">. Рассказ о писательнице. </w:t>
      </w:r>
      <w:r>
        <w:rPr>
          <w:i/>
          <w:sz w:val="28"/>
          <w:szCs w:val="28"/>
        </w:rPr>
        <w:t>"Голос"-</w:t>
      </w:r>
      <w:r>
        <w:rPr>
          <w:sz w:val="28"/>
          <w:szCs w:val="28"/>
        </w:rPr>
        <w:t xml:space="preserve"> повесть о том, как побороть страхи. Жизнь современных подростков в жестоком мире взрослых. </w:t>
        <w:tab/>
        <w:tab/>
        <w:tab/>
        <w:tab/>
        <w:tab/>
      </w:r>
      <w:r>
        <w:rPr>
          <w:b/>
          <w:i/>
          <w:sz w:val="28"/>
          <w:szCs w:val="28"/>
        </w:rPr>
        <w:t>Н.Назарки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ндариновые острова»</w:t>
      </w:r>
      <w:r>
        <w:rPr>
          <w:sz w:val="28"/>
          <w:szCs w:val="28"/>
        </w:rPr>
        <w:t xml:space="preserve">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 о Великой Отечественной  вой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. Гранин, А. Адамови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Блокадная книга». </w:t>
      </w:r>
      <w:r>
        <w:rPr>
          <w:sz w:val="28"/>
          <w:szCs w:val="28"/>
        </w:rPr>
        <w:t>Героизм жителей осажденного фашистами Ленинграда, переживших тяжелейшие блокадные дни.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а родного края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.С. Неверов.</w:t>
      </w:r>
      <w:r>
        <w:rPr>
          <w:i/>
          <w:sz w:val="28"/>
          <w:szCs w:val="28"/>
        </w:rPr>
        <w:t>«Ташкент – город хлебный»</w:t>
      </w:r>
      <w:r>
        <w:rPr>
          <w:sz w:val="28"/>
          <w:szCs w:val="28"/>
        </w:rPr>
        <w:t>. «Взрослое» детство в повести. Противостояние нравственной красоты юной души страшным реалиям большого мира. Гуманизм писателя и оптимизм его мировосприятия. Самобытность авторского языка.</w:t>
        <w:tab/>
      </w:r>
      <w:r>
        <w:rPr>
          <w:b/>
          <w:i/>
          <w:sz w:val="28"/>
          <w:szCs w:val="28"/>
        </w:rPr>
        <w:t>А.И. Царё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Неслух».</w:t>
      </w:r>
      <w:r>
        <w:rPr>
          <w:sz w:val="28"/>
          <w:szCs w:val="28"/>
        </w:rPr>
        <w:t xml:space="preserve"> Чудесный мир мальчишек и девчонок в повести, их дружба и мечты. Деятельность и активность как основа характеров героев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оретико-литературные понят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Художественная литература как искусство слова. Художественный образ.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Устное народное творчество. Жанры фольклора. Миф и фольклор.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Литературные роды (эпос, лирика, драма) и жанры (эпос, роман, повесть, рассказ,</w:t>
        <w:br/>
        <w:t>новелла, притча, басня; баллада, поэма; ода, послание, элегия; комедия, драма,</w:t>
        <w:br/>
        <w:t>трагедия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сновные литературные направления: классицизм, сентиментализм, романтизм,</w:t>
        <w:br/>
        <w:t>реализм, модернизм.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Форма и содержание литературного произведения: тема, проблематика, идея;</w:t>
        <w:br/>
        <w:t>автор-повествователь, герой-рассказчик, точка зрения, адресат, читатель; герой,</w:t>
        <w:br/>
        <w:t>персонаж, действующее лицо, лирический герой, система образов персонажей;</w:t>
        <w:br/>
        <w:t>сюжет, фабула, композиция, конфликт, стадии развития действия: экспозиция,</w:t>
        <w:br/>
        <w:t>завязка, развитие действия, кульминация, развязка; художественная деталь,</w:t>
        <w:br/>
        <w:t>портрет, пейзаж, интерьер; диалог, монолог, авторское отступление, лирическое</w:t>
        <w:br/>
        <w:t>отступление; эпиграф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Язык художественного произведения. Изобразительно-выразительные средства в</w:t>
        <w:br/>
        <w:t>художественном произведении: эпитет, метафора, сравнение, антитеза,</w:t>
      </w:r>
      <w:r>
        <w:rPr/>
        <w:br/>
      </w:r>
      <w:r>
        <w:rPr>
          <w:color w:val="000000"/>
          <w:sz w:val="28"/>
          <w:szCs w:val="28"/>
        </w:rPr>
        <w:t>оксюморон. Гипербола, литота. Аллегория. Ирония, юмор, сатира. Анафора.</w:t>
        <w:br/>
        <w:t>Звукопись, аллитерация, ассонанс.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тих и проза. Основы стихосложения: стихотворный метр и размер, ритм, рифма,</w:t>
        <w:br/>
        <w:t>строфа.</w:t>
        <w:br/>
      </w:r>
      <w:r>
        <w:rPr>
          <w:b/>
          <w:bCs/>
          <w:color w:val="000000"/>
          <w:sz w:val="28"/>
          <w:szCs w:val="28"/>
        </w:rPr>
        <w:t>Основные виды деятельности по освоению литературных произведений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центно-смысловое чтение; воспроизведение элементов содержания</w:t>
        <w:br/>
        <w:t>произведения в устной и письменной форме (изложение, действие по заданному</w:t>
        <w:br/>
        <w:t>алгоритму с инструкцией); формулировка вопросов; составление системы вопросов и</w:t>
        <w:br/>
        <w:t>ответы на них (устные, письменные);</w:t>
        <w:tab/>
        <w:tab/>
        <w:tab/>
        <w:tab/>
        <w:tab/>
        <w:tab/>
        <w:tab/>
        <w:tab/>
        <w:tab/>
        <w:tab/>
        <w:t>–устное и письменное выполнение аналитических процедур с использованием</w:t>
        <w:br/>
        <w:t>теоретических понятий (нахождение элементов текста; наблюдение, описание,</w:t>
        <w:br/>
        <w:t>сопоставление и сравнение выделенных единиц; объяснение функций каждого из</w:t>
        <w:br/>
        <w:t>элементов; установление связи между ними; создание комментария на основе</w:t>
        <w:br/>
        <w:t>сплошного и хронологически последовательного анализа – пофразового (при анализе</w:t>
        <w:br/>
        <w:t>стихотворений и небольших прозаических произведений – рассказов, новелл) или</w:t>
        <w:br/>
        <w:t>поэпизодного; проведение целостного анализа;</w:t>
        <w:tab/>
        <w:tab/>
        <w:tab/>
        <w:tab/>
        <w:tab/>
        <w:tab/>
        <w:tab/>
        <w:tab/>
        <w:tab/>
        <w:t>–устное или письменное истолкование художественных функций особенностей</w:t>
        <w:br/>
        <w:t>поэтики произведения, рассматриваемого в его целостности, а также истолкование</w:t>
        <w:br/>
        <w:t>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1132"/>
        <w:gridCol w:w="20"/>
        <w:gridCol w:w="1377"/>
        <w:gridCol w:w="20"/>
        <w:gridCol w:w="4261"/>
        <w:gridCol w:w="10"/>
        <w:gridCol w:w="25"/>
        <w:gridCol w:w="9"/>
        <w:gridCol w:w="2990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 УРОК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Художественный мир литературного произведения</w:t>
            </w:r>
            <w:r>
              <w:rPr>
                <w:rFonts w:eastAsia="Times New Roman"/>
                <w:b/>
                <w:bCs/>
                <w:szCs w:val="24"/>
              </w:rPr>
              <w:t>.</w:t>
            </w:r>
            <w:r>
              <w:rPr>
                <w:rFonts w:eastAsia="Times New Roman"/>
                <w:szCs w:val="24"/>
              </w:rPr>
              <w:t xml:space="preserve"> Жанр как относительно устойчивая форма литературного творчества. Деление литературы на роды и жанры. Жанровая система, многообразие жанров и жанровых форм. Основные литературные направления: классицизм, сентиментализм, романтизм, реализм, модерниз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льклор — коллективное устное народное творчество русского народа. Жанры фольклора. </w:t>
            </w:r>
            <w:r>
              <w:rPr>
                <w:b/>
                <w:i/>
                <w:szCs w:val="24"/>
              </w:rPr>
              <w:t>Русские народные песни.</w:t>
            </w:r>
            <w:r>
              <w:rPr>
                <w:szCs w:val="24"/>
              </w:rPr>
              <w:t xml:space="preserve"> Тематика песен. Запись русских народных песен (проект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ЕВНЕРУССКАЯ ЛИТЕРА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«Домострой»</w:t>
            </w:r>
            <w:r>
              <w:rPr>
                <w:szCs w:val="24"/>
              </w:rPr>
              <w:t xml:space="preserve"> — памятник русской литературы 16 век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«Табель о рангах»</w:t>
            </w:r>
            <w:r>
              <w:rPr>
                <w:szCs w:val="24"/>
              </w:rPr>
              <w:t xml:space="preserve"> — особая система прохождения 14 ступеней чинов государственной службы, введенная Петром 1 в 1722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 18 ВЕКА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Карамзин Н.М.</w:t>
            </w:r>
            <w:r>
              <w:rPr>
                <w:szCs w:val="24"/>
              </w:rPr>
              <w:t xml:space="preserve"> Повесть </w:t>
            </w:r>
            <w:r>
              <w:rPr>
                <w:i/>
                <w:szCs w:val="24"/>
              </w:rPr>
              <w:t>«Евгений и Юлия»</w:t>
            </w:r>
            <w:r>
              <w:rPr>
                <w:szCs w:val="24"/>
              </w:rPr>
              <w:t>. Произведение «Евгений и Юлия» как оригинальная «русская истинная повесть». Система образов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Style w:val="Fontstyle01"/>
                <w:i/>
              </w:rPr>
              <w:t>«Прекрасная царевна и счастливый карла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 19 ВЕ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8"/>
        <w:gridCol w:w="1397"/>
        <w:gridCol w:w="4338"/>
        <w:gridCol w:w="2983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 УРОКА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ru-RU"/>
              </w:rPr>
              <w:t>Даль В.И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казка 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>«Что значит досуг?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Чарская Л.А. «</w:t>
            </w:r>
            <w:r>
              <w:rPr>
                <w:rFonts w:eastAsia="TimesNewRomanPSMT;Yu Gothic UI"/>
                <w:i/>
                <w:color w:val="000000"/>
                <w:szCs w:val="24"/>
              </w:rPr>
              <w:t>Гимназистки</w:t>
            </w:r>
            <w:r>
              <w:rPr>
                <w:rFonts w:eastAsia="TimesNewRomanPSMT;Yu Gothic UI"/>
                <w:color w:val="000000"/>
                <w:szCs w:val="24"/>
              </w:rPr>
              <w:t>». Рассказ «</w:t>
            </w:r>
            <w:r>
              <w:rPr>
                <w:rFonts w:eastAsia="TimesNewRomanPSMT;Yu Gothic UI"/>
                <w:i/>
                <w:color w:val="000000"/>
                <w:szCs w:val="24"/>
              </w:rPr>
              <w:t>Тайна</w:t>
            </w:r>
            <w:r>
              <w:rPr>
                <w:rFonts w:eastAsia="TimesNewRomanPSMT;Yu Gothic UI"/>
                <w:color w:val="000000"/>
                <w:szCs w:val="24"/>
              </w:rPr>
              <w:t>». Тема равнодушия и</w:t>
              <w:br/>
              <w:t>непонимания в рассказе. Ранимость души подрост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А.Н.Островский</w:t>
            </w:r>
            <w:r>
              <w:rPr>
                <w:rFonts w:eastAsia="Times New Roman"/>
                <w:szCs w:val="24"/>
              </w:rPr>
              <w:t>. Пьеса «</w:t>
            </w:r>
            <w:r>
              <w:rPr>
                <w:rFonts w:eastAsia="Times New Roman"/>
                <w:i/>
                <w:szCs w:val="24"/>
              </w:rPr>
              <w:t>Снегурочка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АЯ ЛИТЕРАТУРА 20 ВЕКА</w:t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"/>
        <w:gridCol w:w="17"/>
        <w:gridCol w:w="1039"/>
        <w:gridCol w:w="77"/>
        <w:gridCol w:w="38"/>
        <w:gridCol w:w="1281"/>
        <w:gridCol w:w="77"/>
        <w:gridCol w:w="39"/>
        <w:gridCol w:w="4256"/>
        <w:gridCol w:w="12"/>
        <w:gridCol w:w="55"/>
        <w:gridCol w:w="14"/>
        <w:gridCol w:w="121"/>
        <w:gridCol w:w="2836"/>
      </w:tblGrid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В.А. Осеева.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«Динка».</w:t>
            </w:r>
            <w:r>
              <w:rPr>
                <w:color w:val="000000"/>
                <w:szCs w:val="24"/>
              </w:rPr>
              <w:t xml:space="preserve"> Повесть. Становление личности девочки-подрост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В.К. Железников</w:t>
            </w:r>
            <w:r>
              <w:rPr>
                <w:i/>
                <w:iCs/>
                <w:color w:val="000000"/>
                <w:szCs w:val="24"/>
              </w:rPr>
              <w:t xml:space="preserve">.  </w:t>
            </w:r>
            <w:r>
              <w:rPr>
                <w:i/>
                <w:color w:val="000000"/>
                <w:szCs w:val="24"/>
              </w:rPr>
              <w:t>«Чучело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В.А.Сухомлинский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i/>
                <w:color w:val="000000"/>
                <w:szCs w:val="24"/>
              </w:rPr>
              <w:t>«Легенда о материнской любв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РЕМЕННАЯ ЛИТЕРАТУР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Д.Доцук</w:t>
            </w:r>
            <w:r>
              <w:rPr>
                <w:szCs w:val="24"/>
              </w:rPr>
              <w:t xml:space="preserve">. Рассказ о писательнице. </w:t>
            </w:r>
            <w:r>
              <w:rPr>
                <w:i/>
                <w:szCs w:val="24"/>
              </w:rPr>
              <w:t>"Голос"-</w:t>
            </w:r>
            <w:r>
              <w:rPr>
                <w:szCs w:val="24"/>
              </w:rPr>
              <w:t xml:space="preserve"> повесть о том, как побороть страхи. Жизнь современных подростков в жестоком мире взрослых. </w:t>
            </w:r>
            <w:r>
              <w:rPr>
                <w:b/>
                <w:i/>
                <w:szCs w:val="24"/>
              </w:rPr>
              <w:t>Н.Назаркин.</w:t>
            </w:r>
            <w:r>
              <w:rPr>
                <w:i/>
                <w:szCs w:val="24"/>
              </w:rPr>
              <w:t>«Мандариновые острова»</w:t>
            </w:r>
            <w:r>
              <w:rPr>
                <w:szCs w:val="24"/>
              </w:rPr>
              <w:t xml:space="preserve">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ЗА О ВЕЛИКОЙ ОТЕЧЕСТВЕННОЙ ВОЙНЕ</w:t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. Гранин, А. Адамович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«Блокадная книга». </w:t>
            </w:r>
            <w:r>
              <w:rPr>
                <w:szCs w:val="24"/>
              </w:rPr>
              <w:t>Героизм жителей осажденного фашистами Ленинграда, переживших тяжелейшие блокадные дни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ЗА РОДНОГО КРАЯ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i/>
                <w:szCs w:val="24"/>
              </w:rPr>
              <w:t>А.С. Неверов.</w:t>
            </w:r>
            <w:r>
              <w:rPr>
                <w:i/>
                <w:szCs w:val="24"/>
              </w:rPr>
              <w:t>«Ташкент – город хлебный»</w:t>
            </w:r>
            <w:r>
              <w:rPr>
                <w:szCs w:val="24"/>
              </w:rPr>
              <w:t>. «Взрослое» детство в повести. Противостояние нравственной красоты юной души страшным реалиям большого мира. Гуманизм писателя и оптимизм его мировосприятия. Самобытность авторского язы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.И. Царёв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«Неслух».</w:t>
            </w:r>
            <w:r>
              <w:rPr>
                <w:szCs w:val="24"/>
              </w:rPr>
              <w:t xml:space="preserve"> Чудесный мир мальчишек и девчонок в повести, их дружба и мечты. Деятельность и активность как основа характеров герое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КОНТРОЛЬ</w:t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чинение на основе изученных произведени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5:00Z</dcterms:created>
  <dc:creator>Ольга Егорова</dc:creator>
  <dc:description/>
  <cp:keywords/>
  <dc:language>en-US</dc:language>
  <cp:lastModifiedBy>HP</cp:lastModifiedBy>
  <cp:lastPrinted>2019-08-29T22:41:00Z</cp:lastPrinted>
  <dcterms:modified xsi:type="dcterms:W3CDTF">2022-11-11T02:35:00Z</dcterms:modified>
  <cp:revision>2</cp:revision>
  <dc:subject/>
  <dc:title/>
</cp:coreProperties>
</file>