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СУНСКАЯ СРЕДНЯЯ ШКОЛА ИМЕНИ Д.Н.ГУСЕ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ссмотрено»                          «Согласовано»                                 «Утвержда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О                Зам.директора по УВР                          Директор шко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/О.В.Егорова        _______/Н.Н.Кутузова                           ________/Н.А.Кабак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____                                                                                 Приказ №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»_______ 2022г.        от «__»_______ 2022г.                            от «__»_______ 202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РОДНОЙ (РУССКИЙ) ЯЗЫ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022 – 2023 учебный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званова С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: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9 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часов в год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7  час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часов в неделю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,5  ча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сун, 2022</w:t>
      </w:r>
    </w:p>
    <w:p>
      <w:pPr>
        <w:pStyle w:val="Style15"/>
        <w:ind w:left="-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Федеральным государственным образовательным стандартом основного общего образования, утвержденного приказом Министерства образования и науки РФ от 17 декабря 2010 г. N 1897 с изменениями и дополнениями от 29 декабря 2014 г., 31 декабря 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имерной программы по учебному предмету «Русский родной язык» для образовательных организаций, реализующих программы ООО (одобрена решением федерального учебно-методического объединения по общему образованию, протокол №2/18 от 31 января 2018 года).</w:t>
      </w:r>
    </w:p>
    <w:p>
      <w:pPr>
        <w:pStyle w:val="Normal"/>
        <w:rPr/>
      </w:pPr>
      <w:r>
        <w:rPr/>
        <w:t>Рабочая программа ориентирована на учебник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280"/>
        <w:gridCol w:w="992"/>
        <w:gridCol w:w="1984"/>
        <w:gridCol w:w="1418"/>
      </w:tblGrid>
      <w:tr>
        <w:trPr>
          <w:trHeight w:val="66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71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 Александрова О.В.Загоровская, Л.А. Вербицкая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. 9 класс: учебное пособие для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учебному плану на изучение учебного предмета  в 9 классе отводится п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,5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, общее  количество часов за учебный год –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</w:t>
      </w:r>
      <w:r>
        <w:rPr>
          <w:rFonts w:cs="Times New Roman" w:ascii="Times New Roman" w:hAnsi="Times New Roman"/>
          <w:b/>
          <w:sz w:val="24"/>
          <w:szCs w:val="24"/>
        </w:rPr>
        <w:t>проверочных работ - 3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ируемые результаты освоения учебного предмета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ые результаты изучения учебного предмета «Русский родной язык» на уровне основного общего образования ориентированы на применение знаний, умений и навыков в учебных ситуациях и реальных жизненных условия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це пятого года изучения курса русского родного языка в основной школе выпускник при реализации содержательной лини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«Язык и культура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научитс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снять изменения в русском языке как объективный процесс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ть и комментировать внешние и внутренние факторы языковых изменени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одить примеры взаимосвязи исторического развития русского языка с историей обществ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одить примеры, которые доказывают, что изучение русского языка позволяет лучше узнать историю и культуру страны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ть и истолковывать значения русских слов с национально-культурным компонентом, правильно употреблять их в реч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ять единицы языка с национально-культурным компонентом значения в исторических текста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одить примеры национального своеобразия, богатства, выразительности русского родного языка; анализировать национальное своеобразие общеязыковых и художественных метафор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нимать и истолковывать значения фразеологических оборотов с национально-культурным компонентом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овать и комментировать историю происхождения фразеологических оборотов; уместно употреблять их в современных ситуациях речевого общ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ознавать источники крылатых слов и выражений (в рамках изученного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ьно употреблять пословицы, поговорки, крылатые слова и выражения в современных ситуациях речевого общения (в рамках изученного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ть и комментировать основные активные процессы в современном русском язык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характеризовать лексику русского языка с точки зрения происхожд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ть процессы заимствования лексики как результат взаимодействия национальных культур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характеризовать заимствованные слова по языку-источнику (из славянских и неславянских языков), времени вхождения (самые древние и более поздние) (в рамках изученного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ментировать роль старославянского языка в развитии русского литературного язык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ть особенности освоения иноязычной лексик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ть значения лексических заимствований последних десятилетий;    характеризовать неологизмы по сфере употребления и стилистической окраске; целесообразно употреблять иноязычные слов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ознавать и корректно употреблять названия русских городов; объяснять происхождение названий русских городов (в рамках изученного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улярно использовать словари, в том числе мультимедийные, учитывая сведения о назначении конкретного вида словаря, особенностях строения его словарной статьи: толковые словари, словари иностранных слов, фразеологические словари, словари пословиц и поговорок, крылатых слов и выражений; учебные этимологические словари; словари синонимов, антоним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Культура речи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научитс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вать важность соблюдения норм современного русского литературного языка для культурного человек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сознавать свою ответственность за языковую культуру как общечеловеческую ценность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блюдать нормы ударения в отдельных грамматических формах имен существительных, имен прилагательных; глаголов (в рамках изученного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азличать варианты орфоэпической и акцентологической нормы; употреблять слова с учетом произносительных вариантов современной орфоэпической нормы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потреблять слова с учетом стилистических вариантов орфоэпической нормы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нимать активные процессы в области произношения и ударения современного русского язык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авильно выбирать слово, максимально соответствующее обозначаемому им предмету или явлению реальной действительност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блюдать нормы употребления синонимов‚ антонимов‚ омонимов‚ пароним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потреблять слова в соответствии с их лексическим значением и требованием лексической сочетаемост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корректно употреблять термины в учебно-научном стиле речи (в рамках изученного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познавать частотные примеры тавтологии и плеоназм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азличать слова с различной стилистической окраской; употреблять имена существительные, имена прилагательные, глаголы с учетом стилистических норм современного русского язык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анализировать и различать типичные речевые ошибк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едактировать текст с целью исправления речевых ошибо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и исправлять речевые ошибки в устной реч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ъяснять управление предлогов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лагодаря,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гласно,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опреки</w:t>
      </w:r>
      <w:r>
        <w:rPr>
          <w:rFonts w:cs="Times New Roman" w:ascii="Times New Roman" w:hAnsi="Times New Roman"/>
          <w:sz w:val="24"/>
          <w:szCs w:val="24"/>
          <w:lang w:eastAsia="ru-RU"/>
        </w:rPr>
        <w:t>; употребление предлогов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‚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‚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‚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 в составе словосочетания‚ употребление предлога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> с количественными числительными в словосочетаниях с распределительным значением; построение простых предложений с причастными и деепричастными оборотами‚ предложений с косвенной речью‚ сложных предложений разных видов;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аспознавать типичные ошибки в построении сложных предложений;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едактировать предложения с целью исправления синтаксических и грамматических ошибок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анализировать и оценивать с точки зрения норм современного русского литературного языка чужую и собственную речь; корректировать речь с учетом ее соответствия основным нормам современного литературного язык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едактировать предложения, избегая нагромождения одних и тех же падежных форм, в частности родительного и творительного падежей; соблюдать русскую этикетную вербальную и невербальную манеру общ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использовать при общении в электронной среде этикетные формы и устойчивые формулы‚ принципы этикетного общения, лежащие в основе национального русского речевого этикет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блюдать нормы русского этикетного речевого поведения в ситуациях делового общ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использовать в общении этикетные речевые тактики и приемы‚ помогающие противостоять речевой агресс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нимать активные процессы в современном русском речевом этикет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использовать толковые, в том числе мультимедийные, словари для определения лексического значения слова и особенностей его употребл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использовать орфоэпические, в том числе мультимедийные, орфографические словари для определения нормативных вариантов произношения и правописа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использовать словари синонимов, антонимов‚ омонимов‚ паронимов для уточнения значения слов, подбора к ним синонимов, антонимов‚ омонимов‚ паронимов, а также в процессе редактирования текст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использовать грамматические словари и справочники для уточнения нормы формообразования, словоизменения и построения словосочетания и предложения; опознавания вариантов грамматической нормы; в процессе редактирования текст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Речь. Речевая деятельность. Текст»</w:t>
      </w:r>
    </w:p>
    <w:p>
      <w:pPr>
        <w:pStyle w:val="Style15"/>
        <w:tabs>
          <w:tab w:val="clear" w:pos="708"/>
          <w:tab w:val="left" w:pos="174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научитс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использовать различные виды слушания (детальное, выборочное‚ ознакомительное, критическое интерактивное) монологической речи, учебно-научных, художественных, публицистических текстов различных функционально-смысловых типов реч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льзоваться различными видами чтения (просмотровым, ознакомительным, изучающим, поисковым) учебно-научных, художественных, публицистических текстов различных функционально-смысловых типов реч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владеть правилами информационной безопасности при общении в социальных сетях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местно использовать коммуникативные стратегии и тактики при контактном общении: убеждение, комплимент, уговаривание, похвала, самопрезентация, просьба, принесение извинений и др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местно использовать коммуникативные стратегии и тактики при дистантном общении: сохранение инициативы в диалоге, уклонение от инициативы, завершение диалога и др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владеть умениями информационной переработки прослушанного или прочитанного текста; основными способами и средствами получения, переработки и преобразования информации (аннотация, конспект); использовать графики, диаграммы, схемы для представления информац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анализировать структурные элементы и языковые особенности анекдота, шутки; -уместно использовать жанры разговорной речи в ситуациях неформального общ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анализировать структурные элементы и языковые особенности делового письма; -создавать деловые письм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вать тексты как результат проектной (исследовательской) деятельности; -оформлять реферат в письменной форме и представлять его в устной форм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троить устные учебно-научные сообщения (ответы на уроке) различных видов, рецензию на проектную работу одноклассника, доклад; принимать участие в учебно-научной дискусс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анализировать и создавать тексты публицистических жанров (проблемный очерк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ченик получит возможность научитьс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истематизировать  научные знания о родном языке; осознавать взаимосвязь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использовать активный и потенциальный словарный запас, использовать в речи грамматические средства для свободного выражения мыслей и чувств на родном языке адекватно ситуации и стилю общ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3)ответственности за языковую культуру как общечеловеческую ценнос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онимать литературные художественные произведения, отражающие разные этнокультурные тради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уметь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держание учебного предмета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дел 1. Язык и культура (5 ч.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 п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 Стремительный рост словарного состава языка, «неологический бум» — рождение новых слов, изменение значений и переосмысление имеющихся в языке слов, их стилистическая переоценка, активизация процесса заимствования иноязычных сл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дел 2. Культура речи (5 ч.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орфоэпические нормы современного русского литературного языка. Активные процессы в области произношения и ударения. Отражение произносительных вариантов в современных орфоэпических словаря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орфоэпической нормы как художественный при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лексические нормы современного русского литературного языка. Лексическая сочетаемость слова и точность. Свободная и несвободная лексическая сочетаемость. ипичные ошибки‚ связанные с нарушением лексической сочетаем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чевая избыточность и точность. автология. Плеоназм. ипичные ошибки‚ связанные с речевой избыточность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толковые словари. Отражение вариантов лексической нормы в современных словарях. Словарные помет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грамматические нормы современного русского литературного языка. Типичные грамматические ошибки. Управление: управление предлогов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лагодаря,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гласно,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опреки</w:t>
      </w:r>
      <w:r>
        <w:rPr>
          <w:rFonts w:cs="Times New Roman" w:ascii="Times New Roman" w:hAnsi="Times New Roman"/>
          <w:sz w:val="24"/>
          <w:szCs w:val="24"/>
          <w:lang w:eastAsia="ru-RU"/>
        </w:rPr>
        <w:t>; предлога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> с количественными числительными в словосочетаниях с распределительным значением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 пять груш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 пяти груш</w:t>
      </w:r>
      <w:r>
        <w:rPr>
          <w:rFonts w:cs="Times New Roman" w:ascii="Times New Roman" w:hAnsi="Times New Roman"/>
          <w:sz w:val="24"/>
          <w:szCs w:val="24"/>
          <w:lang w:eastAsia="ru-RU"/>
        </w:rPr>
        <w:t>). Правильное построение словосочетаний по типу управления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тзыв о книг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цензия на книгу,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идеться на слово — обижен слов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ое употреблени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гов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‚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‚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‚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 в составе словосочетания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ехать из Москвы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ехать с Урал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громождение одних и тех же падежных форм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ности форм родительного и творительного падеж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употребления причастных и деепричастных оборотов‚ предложений с косвенной речь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пичные ошибки в построении сложных предложений: постановка рядом двух однозначных союзов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днако,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то</w:t>
      </w:r>
      <w:r>
        <w:rPr>
          <w:rFonts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удто,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то</w:t>
      </w:r>
      <w:r>
        <w:rPr>
          <w:rFonts w:cs="Times New Roman" w:ascii="Times New Roman" w:hAnsi="Times New Roman"/>
          <w:sz w:val="24"/>
          <w:szCs w:val="24"/>
          <w:lang w:eastAsia="ru-RU"/>
        </w:rPr>
        <w:t> 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а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удто</w:t>
      </w:r>
      <w:r>
        <w:rPr>
          <w:rFonts w:cs="Times New Roman" w:ascii="Times New Roman" w:hAnsi="Times New Roman"/>
          <w:sz w:val="24"/>
          <w:szCs w:val="24"/>
          <w:lang w:eastAsia="ru-RU"/>
        </w:rPr>
        <w:t>)‚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торение частицы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бы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едложениях с союзам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чтобы 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если бы</w:t>
      </w:r>
      <w:r>
        <w:rPr>
          <w:rFonts w:cs="Times New Roman" w:ascii="Times New Roman" w:hAnsi="Times New Roman"/>
          <w:sz w:val="24"/>
          <w:szCs w:val="24"/>
          <w:lang w:eastAsia="ru-RU"/>
        </w:rPr>
        <w:t>‚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ведение в сложное предложение лишних указательных местоим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жение вариантов грамматической нормы в современных грамматических словарях и справочниках. Словарные поме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чевой этикет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дел 3. Речь. Речевая деятельность. Текст (5 ч.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 и речь. Виды речевой деятельност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 как единица языка и реч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преобразования текстов: аннотация, конспект. спользование графиков, диаграмм, схем для представления информ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ональные разновидности языкаРазговорная речь. Анекдот, шут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о-деловой стиль. Деловое письмо, его структурные элементы и языковые особен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научный стиль. Доклад, сообщение. Речь оппонента на защите проек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цистический стиль. Проблемный очер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 художественной литературы. Диалогичность в художественном произведении. Текст и интертекст. Афоризмы. Прецедентные текс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зерв учебного времени — 2 ч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о родному (русскому) языку для 9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/СО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ценностных отношений к семье как главной опоре в жизни человека и источнику его счаст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ценностных отношений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ценностных отношений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ценностных отношений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ценностных отношений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ценностных отношений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ценностных отношений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ценностных отношений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ценностных отношений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719"/>
        <w:gridCol w:w="2311"/>
      </w:tblGrid>
      <w:tr>
        <w:trPr>
          <w:trHeight w:val="509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РАЗДЕЛ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509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куль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 Текс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762"/>
        <w:gridCol w:w="992"/>
        <w:gridCol w:w="1276"/>
        <w:gridCol w:w="1276"/>
        <w:gridCol w:w="4961"/>
        <w:gridCol w:w="170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 / Корректировк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Язык 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жение в русском языке культуры и истории русского народа. Ключевые слова рус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prezentaciya-po-rodnomu-russkomu-yazyku-na-temu-otrazhenie-v-russkom-yazyke-kultury-i-istorii-russkogo-naroda-klyuchevye-slova-r-4073974.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ходная диагностика. Контрольн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ылатые слова и выражения в русском языке. Развитие русского языка как закономерный проце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prezentaciya-po-rodnomu-russkomu-yazyku-na-temu-krylatye-slova-i-vyrazheniya-9-klass-4341616.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нденции развития современного русского языка. Новые иноязычные заимствования в современном рус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prezentaciya-nou-novie-zaimstvovannie-slova-v-russkom-yazike-1140996.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образовательные неологизмы в современном русском языке. Переосмысление значений слов в современном рус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statya-neologizmi-v-sovremennom-russkom-yazike-1720873.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листическая переоценка слов в современном русском язык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очная  работа  №  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sovremennie-processi-v-leksike-russkogo-yazika-3258571.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Культура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орфоэпические нормы современного русского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lekcionniy-material-po-russkomu-yaziku-na-temu-orfoepicheskaya-norma-1325794.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межуточная диагностика. контрольн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лексические нормы современного русского литературного языка. Паронимы и точно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lekciya-leksicheskie-normi-russkogo-literaturnogo-yazika-2742907.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грамматические нормы современного русского литературного язы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grammaticheskie-normy-sovremennogo-russkogo-literaturnogo-yazyka-4198254.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грамматические нормы современного русского литературного языка. Речевой эти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очная  ра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Речь. Речевая деятельность. Текс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в Интернете. Виды преобразования текстов. Разговорная речь. Анекдот, шу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proekt-uroka-russkogo-rodnogo-yazyka-v-9-klasse-po-teme-razgovornaya-rech-anekdot-shutka-4421530.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-деловой стиль. Деловое письмо. Научно-учебный подстиль. Доклад, со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nauchno-uchebnyj-podstil-doklad-soobshenie-4260715.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цистический стиль. Проблемный оче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urok-russkogo-yazyka-v-9-m-klasse-na-temu-problemnyj-ocherk-podgotovka-k-sochineniyu-publicisticheskogo-haraktera-4113525.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 художественной литературы. Прецедентные текс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precedentnye_teksty._osobennosti_ispolzovaniya_v_sredstvah_smi_i_sovremennoy_literature_9-11-371945.h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ая диагностика. Проверочная ра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6">
    <w:name w:val="c16"/>
    <w:basedOn w:val="Style13"/>
    <w:qFormat/>
    <w:rPr/>
  </w:style>
  <w:style w:type="character" w:styleId="C14">
    <w:name w:val="c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63">
    <w:name w:val="c63"/>
    <w:basedOn w:val="Style13"/>
    <w:qFormat/>
    <w:rPr/>
  </w:style>
  <w:style w:type="character" w:styleId="C32">
    <w:name w:val="c32"/>
    <w:basedOn w:val="Style13"/>
    <w:qFormat/>
    <w:rPr/>
  </w:style>
  <w:style w:type="character" w:styleId="C5">
    <w:name w:val="c5"/>
    <w:basedOn w:val="Style13"/>
    <w:qFormat/>
    <w:rPr/>
  </w:style>
  <w:style w:type="character" w:styleId="C12">
    <w:name w:val="c12"/>
    <w:basedOn w:val="Style13"/>
    <w:qFormat/>
    <w:rPr/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C53">
    <w:name w:val="c53"/>
    <w:basedOn w:val="Style13"/>
    <w:qFormat/>
    <w:rPr/>
  </w:style>
  <w:style w:type="character" w:styleId="C48">
    <w:name w:val="c48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7">
    <w:name w:val="c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4">
    <w:name w:val="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0">
    <w:name w:val="c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8">
    <w:name w:val="c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8">
    <w:name w:val="c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00:00Z</dcterms:created>
  <dc:creator>Nadya</dc:creator>
  <dc:description/>
  <cp:keywords/>
  <dc:language>en-US</dc:language>
  <cp:lastModifiedBy>Софья</cp:lastModifiedBy>
  <cp:lastPrinted>2022-08-29T21:06:00Z</cp:lastPrinted>
  <dcterms:modified xsi:type="dcterms:W3CDTF">2022-08-30T20:17:00Z</dcterms:modified>
  <cp:revision>6</cp:revision>
  <dc:subject/>
  <dc:title/>
</cp:coreProperties>
</file>