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РСУНСКАЯ СРЕДНЯЯ ШКОЛА ИМЕНИ Д.Н.ГУСЕ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Рассмотрено»                          «Согласовано»                                         «Утверждаю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МО                      Зам.директора по УВР                          Директор школы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/О.В.Егорова               _______/Н.Н.Кутузова                        ________/Н.А.Кабак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отокол №____                                                                                     Приказ №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от «__»_______ 2022г.               от «__»_______ 2022г.                        от «  » ________2022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РАБОЧАЯ ПРОГРАМ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бного предм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РУССКИЙ ЯЗЫК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22 – 2023 учебный год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Учитель: Постнова Евгения Валерьев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Класс:  7 Г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Всего часов в год: 136 час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Всего часов в неделю: 4 час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сун, 2022</w:t>
      </w:r>
    </w:p>
    <w:p>
      <w:pPr>
        <w:pStyle w:val="Normal"/>
        <w:spacing w:lineRule="auto" w:line="360"/>
        <w:jc w:val="center"/>
        <w:rPr>
          <w:rStyle w:val="FontStyle40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</w:rPr>
        <w:t>Рабочая программа по предмету «Русский язык» на 2022-2023 учебный год для обучающихся 7-го класса МБОУ Карсунской СШ им. Д.Н. Гусева разработана в соответствии с требованиями следующих документов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каз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каз Минпросвещения России от 31.05.2021 № 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 28.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каз Минпросвещения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Учебный план основного общего образования МБОУ Карсунской СШ им. Д.Н. Гусева  на 2022-2023 учебный год.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ожение о рабочей программе МБОУ Карсунской СШ им. Д.Н. Гусева.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бочая программа воспитания муниципального бюджетного общеобразовательного учреждения Карсунской средней школы имени Д.Н. Гусева.</w:t>
      </w:r>
    </w:p>
    <w:p>
      <w:pPr>
        <w:pStyle w:val="Bodytext2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В основу данной рабочей программы положен </w:t>
      </w:r>
      <w:r>
        <w:rPr>
          <w:color w:val="231F20"/>
          <w:spacing w:val="-3"/>
          <w:w w:val="110"/>
          <w:sz w:val="24"/>
          <w:szCs w:val="24"/>
        </w:rPr>
        <w:t>Сборник примерных рабочих программ. 5—11 клас</w:t>
      </w:r>
      <w:r>
        <w:rPr>
          <w:color w:val="231F20"/>
          <w:w w:val="110"/>
          <w:sz w:val="24"/>
          <w:szCs w:val="24"/>
        </w:rPr>
        <w:t>сы. Предметная линия учебников Т. А. Ладыженской, М. Т. Баранова,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.</w:t>
      </w:r>
      <w:r>
        <w:rPr>
          <w:color w:val="231F20"/>
          <w:spacing w:val="3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Г.</w:t>
      </w:r>
      <w:r>
        <w:rPr>
          <w:color w:val="231F20"/>
          <w:spacing w:val="3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Бархударова</w:t>
      </w:r>
      <w:r>
        <w:rPr>
          <w:color w:val="231F20"/>
          <w:spacing w:val="4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3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р.</w:t>
      </w:r>
      <w:r>
        <w:rPr>
          <w:color w:val="231F20"/>
          <w:spacing w:val="4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5—9</w:t>
      </w:r>
      <w:r>
        <w:rPr>
          <w:color w:val="231F20"/>
          <w:spacing w:val="3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классы.</w:t>
      </w:r>
      <w:r>
        <w:rPr>
          <w:color w:val="231F20"/>
          <w:spacing w:val="4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едметная</w:t>
      </w:r>
      <w:r>
        <w:rPr>
          <w:color w:val="231F20"/>
          <w:spacing w:val="3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линия</w:t>
      </w:r>
      <w:r>
        <w:rPr>
          <w:color w:val="231F20"/>
          <w:spacing w:val="3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учебников</w:t>
      </w:r>
      <w:r>
        <w:rPr>
          <w:color w:val="231F20"/>
          <w:spacing w:val="-4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Л. М. Рыбченковой, О. М. Александровой и др. 5—9 классы. Предметная линия учебников Л. М. Рыбченковой, О. М. Александровой и др.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spacing w:val="-1"/>
          <w:w w:val="110"/>
          <w:sz w:val="24"/>
          <w:szCs w:val="24"/>
        </w:rPr>
        <w:t>10—11</w:t>
      </w:r>
      <w:r>
        <w:rPr>
          <w:color w:val="231F20"/>
          <w:w w:val="110"/>
          <w:sz w:val="24"/>
          <w:szCs w:val="24"/>
        </w:rPr>
        <w:t xml:space="preserve"> </w:t>
      </w:r>
      <w:r>
        <w:rPr>
          <w:color w:val="231F20"/>
          <w:spacing w:val="-1"/>
          <w:w w:val="110"/>
          <w:sz w:val="24"/>
          <w:szCs w:val="24"/>
        </w:rPr>
        <w:t>классы</w:t>
      </w:r>
      <w:r>
        <w:rPr>
          <w:color w:val="231F20"/>
          <w:w w:val="110"/>
          <w:sz w:val="24"/>
          <w:szCs w:val="24"/>
        </w:rPr>
        <w:t xml:space="preserve"> </w:t>
      </w:r>
      <w:r>
        <w:rPr>
          <w:color w:val="231F20"/>
          <w:spacing w:val="-1"/>
          <w:w w:val="110"/>
          <w:sz w:val="24"/>
          <w:szCs w:val="24"/>
        </w:rPr>
        <w:t>:</w:t>
      </w:r>
      <w:r>
        <w:rPr>
          <w:color w:val="231F20"/>
          <w:w w:val="110"/>
          <w:sz w:val="24"/>
          <w:szCs w:val="24"/>
        </w:rPr>
        <w:t xml:space="preserve"> </w:t>
      </w:r>
      <w:r>
        <w:rPr>
          <w:color w:val="231F20"/>
          <w:spacing w:val="-1"/>
          <w:w w:val="110"/>
          <w:sz w:val="24"/>
          <w:szCs w:val="24"/>
        </w:rPr>
        <w:t>учеб.</w:t>
      </w:r>
      <w:r>
        <w:rPr>
          <w:color w:val="231F20"/>
          <w:spacing w:val="46"/>
          <w:w w:val="110"/>
          <w:sz w:val="24"/>
          <w:szCs w:val="24"/>
        </w:rPr>
        <w:t xml:space="preserve"> </w:t>
      </w:r>
      <w:r>
        <w:rPr>
          <w:color w:val="231F20"/>
          <w:spacing w:val="-1"/>
          <w:w w:val="110"/>
          <w:sz w:val="24"/>
          <w:szCs w:val="24"/>
        </w:rPr>
        <w:t>пособие</w:t>
      </w:r>
      <w:r>
        <w:rPr>
          <w:color w:val="231F20"/>
          <w:spacing w:val="46"/>
          <w:w w:val="110"/>
          <w:sz w:val="24"/>
          <w:szCs w:val="24"/>
        </w:rPr>
        <w:t xml:space="preserve"> </w:t>
      </w:r>
      <w:r>
        <w:rPr>
          <w:color w:val="231F20"/>
          <w:spacing w:val="-1"/>
          <w:w w:val="110"/>
          <w:sz w:val="24"/>
          <w:szCs w:val="24"/>
        </w:rPr>
        <w:t>для</w:t>
      </w:r>
      <w:r>
        <w:rPr>
          <w:color w:val="231F20"/>
          <w:spacing w:val="47"/>
          <w:w w:val="110"/>
          <w:sz w:val="24"/>
          <w:szCs w:val="24"/>
        </w:rPr>
        <w:t xml:space="preserve"> </w:t>
      </w:r>
      <w:r>
        <w:rPr>
          <w:color w:val="231F20"/>
          <w:spacing w:val="-1"/>
          <w:w w:val="110"/>
          <w:sz w:val="24"/>
          <w:szCs w:val="24"/>
        </w:rPr>
        <w:t>общеобразоват.</w:t>
      </w:r>
      <w:r>
        <w:rPr>
          <w:color w:val="231F20"/>
          <w:spacing w:val="4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рганизаций  /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[М.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А.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Бондаренко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р.].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—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М.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 xml:space="preserve">:  Просвещение,  2021.  —  320  с. </w:t>
      </w:r>
    </w:p>
    <w:p>
      <w:pPr>
        <w:pStyle w:val="Bodytext2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учебного предмета «Русский язык»  ориентирована на использование </w:t>
      </w:r>
      <w:r>
        <w:rPr>
          <w:rStyle w:val="Bodytext211ptBold"/>
          <w:sz w:val="24"/>
          <w:szCs w:val="24"/>
        </w:rPr>
        <w:t>учебно-методического комплекса: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Русский язык. 7 класс. Учебник для  общеобразоват. учреждений.  В 2 ч./ (Т. А. Ладыженская, М. Т. Баранов, Л. А. Тростенцова и др.; науч. ред. Н. М. Шанский). – М.: Просвещение, 2021г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На изучение предмета отводится </w:t>
      </w:r>
      <w:r>
        <w:rPr>
          <w:rFonts w:cs="Times New Roman" w:ascii="Times New Roman" w:hAnsi="Times New Roman"/>
          <w:b/>
          <w:szCs w:val="24"/>
        </w:rPr>
        <w:t>136  часов</w:t>
      </w:r>
      <w:r>
        <w:rPr>
          <w:rFonts w:cs="Times New Roman" w:ascii="Times New Roman" w:hAnsi="Times New Roman"/>
          <w:szCs w:val="24"/>
        </w:rPr>
        <w:t xml:space="preserve"> за один год обучения в 7 классе, в неделю – </w:t>
      </w:r>
      <w:r>
        <w:rPr>
          <w:rFonts w:cs="Times New Roman" w:ascii="Times New Roman" w:hAnsi="Times New Roman"/>
          <w:b/>
          <w:szCs w:val="24"/>
        </w:rPr>
        <w:t>4 часов (34 учебных недель).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Практическая часть: 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- контрольный диктант – 9; - развитие речи  - 19 часов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bCs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szCs w:val="24"/>
        </w:rPr>
        <w:t>Планируемые результаты освоения предмета «Русский язык». 7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ичностными результатами  освоения  предмета  «Русский  язык»  в 7 классе являютс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ение о языке как о системном, многообразном феномене человеческой жизни, лежащем в основе человеческого общения, позволяющем понимать, быть понятым и принятым окружающим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ностное отношение к  русскому  языку  как  носителю  культуры, как государственному языку РФ, языку межнационального общения народов Росс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ние роли русского языка в современном мире, восприятие русского языка как действенного средства убеждения и созидательного воздействия на окружающую действительность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терес к языку как средству выражения мыслей, понимание и использование возможностей русского языка при передаче явлений окружающего мира, стремление к полному, точному и грамотному выражению мыслей в устной и письменной форме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тапредметные результаты обуче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апредметными результатами освоения предмета «Русский язык» в 7 классе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эффективное   использование   языка   как   универсального   инструмента   для коммуникации</w:t>
        <w:tab/>
        <w:t>и творчеств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 создавать устные и письменные тексты разных жанров и объёма, осознавая цель создания и коммуникативную направленность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излагать свои мысли логично и грамотно, стремление к совершенствованию устной и письменной ре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озможность выражать своё отношение к фактам или явлениям, высказывать собственную точку зрения, выдвигать тезис и подбирать аргументы для доказательств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 адекватно понимать инструкцию и следовать ей при выполнении зада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ение приёмами работы с информацией: её нахождение в разных источниках, восприятие, переработка, представление в структурированном виде, передач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преобразовывать визуальную информацию в текстовую: извлекать данные, строить устное высказывание по схеме, иллюстрации, репродукц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графически представлять результаты работы с текстом (представление данных в виде иллюстраций и схем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 классифицировать и группировать явления на предложенном основании, самостоятельно определять возможные основания для группировки,  оформлять  материал  в  виде таблицы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 делать выводы на основе сопоставления и сравнения речевых высказываний с точки зрения их содержания и формального выраж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  извлекать  целостную  или  фрагментарную</w:t>
        <w:tab/>
        <w:t>информацию из текста учебника, из дополнительных источников (Интернет, СМИ, литература, словари, справочни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пособность</w:t>
        <w:tab/>
        <w:t>действовать</w:t>
        <w:tab/>
        <w:t>(выполнять</w:t>
        <w:tab/>
        <w:t>учебное</w:t>
        <w:tab/>
        <w:t>задание)</w:t>
        <w:tab/>
        <w:t>по предложенному алгоритму, самостоятельно выявлять алгоритм действий и следовать ему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находить в тексте ключевые слова, помогающие адекватно понимать смысл текст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 анализировать и различать явления, которые на первый взгляд являются одинаковы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пособность   анализировать   предложенные   факты   и   явления   и   делать</w:t>
        <w:tab/>
        <w:t>вывод об</w:t>
        <w:tab/>
        <w:t>общих закономерностях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выступать перед аудиторией сверстников с пересказом, сообщением, доклад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умение</w:t>
        <w:tab/>
        <w:t>воспринимать</w:t>
        <w:tab/>
        <w:t>информацию</w:t>
        <w:tab/>
        <w:t>на</w:t>
        <w:tab/>
        <w:t>слух,</w:t>
        <w:tab/>
        <w:t>комментировать</w:t>
        <w:tab/>
        <w:t>её, воспроизводить</w:t>
        <w:tab/>
        <w:t>и преобразовывать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 соотносить с действительностью полученные теоретические сведения по учебному предмету, осознавать их место в современной картине мира и применять их на практик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 опознавать в окружающей действительности примеры изученного теоретического материал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в речевом общении на учебную тему с привлечением ранее полученных знаний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видеть ошибки и объективно, аргументированно оценивать качество выполнения задания; применять при письме изученные орфографические и пунктуационные прави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ные результаты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едметными  результатами  освоения  предмета   «Русский   язык»   в 7 классе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— </w:t>
      </w:r>
      <w:r>
        <w:rPr>
          <w:rFonts w:cs="Times New Roman" w:ascii="Times New Roman" w:hAnsi="Times New Roman"/>
          <w:szCs w:val="24"/>
        </w:rPr>
        <w:t>совершенствование различных видов устной и письменной речевой деятельности (говорения и аудирования, чтения и письма, общения при помощи средств устной и письменной коммуникации): создание устных монологических высказываний на лингвистические и морально-этические те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умение создавать тексты разных жанров и коммуникативной направленности (аргументированный ответ на вопрос, изложение, сочинение, план, интервью, репортаж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навыков переработки прочитанного текста (сокращение, выборочное изложение, представление текста в виде диалога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текстов различных функционально-смысловых типов речи (повествование, описание, рассуждение) и функциональных разновидностей языка, передача смысла текста в устной и письменной фор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умение оценивать собственную и чужую речь (ученические сочинения, сообщения) с точки зрения полноты и ясности содержания и уместности использования языковых средств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интеллектуальных и творческих способностей личности в процессе образования и самообразован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знанное использование речевых средств в собственной речи, использование в речи вновь изученных языковых единиц — причастий, деепричастий, наречий, слов категории состояния и др.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 основных языковых норм в устной и письменной речи; стремление расширить свою речевую практику, развивать культуру использования русского литературного языка и планировать их совершенствование и развитие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ние коммуникативно-эстетических возможностей русского язы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распознавание и характеристика основных видов выразительных средств фонетики, лексики и синтаксиса (звукопись; эпитет, метафора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ректное и оправданное употребление междометий для выражения эмоций; использование синонимичных конструкций для выражения мыслей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дентификация самостоятельных и служебных частей и их форм по значению и основным грамматическим признакам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ознавание глаголов, причастий, деепричастий и морфологических признаков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ознавание предлогов, частиц и союзов разных разрядов, определение смысловых оттенков частиц; распознавание междометий разных разрядов, определение грамматических особенностей междоме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фонетического, морфемного и словообразовательного, морфологического   анализа   слов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гащение активного и потенциального словарного запаса, расширение объёма используемых в речи грамматических языковых средств для свободного выражения мыслей и чувств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использовать словари (толковый, словообразовательный, морфемный, этимологический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иск орфограммы и применение правил написания слов с орфограммам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ение правил правописания служебных частей речи и выработка умения применять их на письме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ение правил постановки знаков препинания при однородных членах, в сложном предложении, при обращении, прямой речи, диалоге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 грамматических норм при согласовании причастий с существительными, при употреблении предложений с деепричастным оборотом, конструирование предложений с союзам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усский язык как развивающееся явлени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уппы славянских языков. Родственные языки. Значение языка в жизни народа. Изменения в русском языке с течением времени. Устаревшие слова и неологиз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вторение изученного в 5—6   классах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нтаксис и пунктуация. Словосочетание и его структура. Грамматическая основа, второстепенные члены предложения. Синтаксический разбор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ожения. Простое и сложное предложение. Пунктуация при обращении, при однородных членах, при прямой речи и диалог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ксикология и фразеология. Прямое и переносное значение. Многозначные слова и омонимы. Синонимы, антонимы. Диалектные и профессиональные слова. Устаревшая лексика (архаизмы и историзмы). Фразеологизмы. Лексический анализ слова. Словари русского языка. Лексический разбор 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етика и орфография. Ударные и безударные  гласные.  Согласные мягкие  и твёрдые; глухие, звонкие, сонорные. Соотношение букв и звуков. Фонетический разбор слова. Орфограмма. Условия выбора орфограммы. Опознавательные признаки орфограмм. Типы орфограмм. Правописание о — ё после шипящих в разных частях слова. Правописание безударных гласных в корне (проверяемые и непроверяемые гласные, корни с чередующимися гласными). Слитное и дефисное написание сло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исание ъ после шипящих в конце слов разных частей речи (системное представление). -Тся и - ться в глаголах. Гласные е, и в личных окончаниях глаго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ловообразование и орфография. Морфемный и словообразовательный разборы с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Морфология. Части речи: самостоятельные и служебные. Глаголы: совершенного и несовершенного вида; переходные и непереходные; спряжение; время глагола; лицо, число и род. Основа глагол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рфологический разбор   сл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кст и стили реч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кст. Заголовок. Тема и основная мысль. Устный пересказ по плану. План: простой, вопросный. Настроение в лирическом тексте. Звукопись как художественный приём. Олицетворение, метафора, сравнение, эпитет. Средства связи предложений в тексте.  Абзац  и  микротема.  Пересказ текста с опорой на ключевые слова и словосочетания. Типы текста: описание, повествование, рассуждение. Диалог и его виды. Тема и основная мысль диалога. Пунктуация при диалоге. Функциональные разновидности языка: разговорная речь, функциональные стили речи, язык художественной литературы. Стили речи: официально-деловой, научный, публицистический. Особенности  публицистического  стиля.  Обращение и интерв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орфология и орфография. Культура речи Причасти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частие как часть речи. Признаки прилагательного у причастия. Признаки прилагательного у наречия. Причастия совершенного и несовершенного вида, настоящего и прошедшего времени. Изменение причастий по числам, падежам, в единственном числе — по родам. Синтаксическая роль причастий в предложении. Одиночное причастие и причастный оборот. Действительные причастия настоящего и прошедшего времени. Страдательные причастия настоящего и прошедшего времени. Краткие и полные страдательные причастия. Морфемное строение причастий. Морфологический   разбор   причаст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писание гласных в падежных окончаниях причастий. Грамматическое согласование причастий с существительными в предложении. Обособление причастного оборота запятыми в зависимости от положения доили после определяемого существительного. Правописание гласных в суффиксах действительных причастий настоящего времени. Правописание гласных в суффиксах страдательных причастий настоящего времени. Гласные перед н в полных и кратких страдательных причастия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исание ни нн в суффиксах причастий. Правописание не с причастиями. Правописание букв е и ё после шипящих в суффиксах страдательных причастий прошедшего времен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отребление причастий в речи. Свободный диктант по тексту c причастиями. Описание внешности человека. Словесный портрет. Роль причастий в тексте-описании. Изложение от 3-го лица, написанное по вопросному плану. Сжатие предложенного высказывания. Отбор и систематизация материала для репортажа. Отбор материала и написание выборочного из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епричасти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епричастие как часть речи. Признаки глагола у деепричастия. Признаки наречия у деепричастия. Деепричастия совершенного и несовершенного вида, возвратные и невозвратные. Суффиксы деепричастий. Роль деепричастия в предложении. Деепричастный оборот. Морфологический разбор деепричасти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ьное написание не с деепричастиями. Написание не с глаголом, причастием, деепричастием (системное представление). Пунктуация при деепричастном оборот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текста: введение, основная часть, заключение. Придумывание рассказа на основе карт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ечи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ечие как самостоятельная неизменяемая часть речи. Синтаксическая роль наречий. Словосочетания с наречиями. Разряды наречий. Знаменательные и местоименные наречия. Степени сравнения наречий. Морфологический разбор нареч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писание не с наречиями на -о и -е. Правописание не с существительными, прилагательными и наречиями на -о и -е (системное представление). Правописание букв е, и в приставках не- и ни- отрицательных наречий. Правописание н и нн в наречиях на -о и -е. Правописание букв о,е после шипящих на конце наречий. Написание букв о, е, ё в разных частях слова (системное представление). Правописание букв о, а на конце наречий. Правописание дефиса между частями слова в наречия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итное и раздельное написание приставок в наречиях, образованных от существительных и количественных числительных. Правописание ь после шипящих на конце наречий. Употребление и неупотребление ь после шипящих на конце слов (системное представление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отребление наречий в речи. Рассказ о последовательности действи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каз по картине от 1-го лиц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учный стил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о-научная речь. Правила написания отзыва. Умение писать отзыв, подбор доводов для обоснования своего мнения. Написание учебного докла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орфология и орфография. Культура речи Категория состоя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егория состояния как часть речи. Разряды слов категории состояния по значению. Синтаксическая структура предложений со словами категории состояния. Морфологический разбор слов категории состояния. Написание сжатого из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лужебные части ре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лужебные и самостоятельные части речи. Предлог как часть речи. Предлоги простые и составные, производные и непроизводные. Употребление предлогов в речи. Словосочетания, в которых зависимое слово присоединено к главному при помощи предлога. Морфологический разбор предлога. Слитное и раздельное написание производных предло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юз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юз как часть  речи. Простые и составные  союз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ление сложных предложений с составными союзами. Сочинение на лингвистическую тему: когда смысл высказывания зависит от знаков препинания. Союзы сочинительные и подчинительные. Группы сочинительных союзов: соединительные, противительные, разделительны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уппы сочинительных союзов по значению: причинные, целевые, временные, условные, сравнительные, изъяснительные. Союзные слова — местоимения и наречия. Морфологический разбор союз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ка запятой между предложениями в союзном сложном предложении. Слитное написание союз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же, тоже, чтоб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отребление повторяющихся союзов в стихотворениях (лингвистическое   исследова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астиц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астица как часть речи. Разряды частиц по значению: формообразующие и смыслоразличительные. Раздельное и дефисное написание частиц (частицы бы, ли, же, частицы -то, -ка). Морфологический разбор частиц. Отрицательные частицы не и ни. Различение частицы не и приставки не-. Не с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ными частями речи (системное представление). Различение частицы ни, приставки ни-, союза ни... ни. Слитное и раздельное на- писание не и ни со словами (системное представление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отребление частиц в речи. Написание сочинения по предложенному сюже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ждомети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ждометие как часть речи. Производные и непроизводные междометия. Морфологический разбор междометия. Дефис в междометиях. Знаки препинания при междометиях. Повторение 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тизация изученного в 5—7 классах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Style w:val="Markedcontent"/>
          <w:rFonts w:cs="Times New Roman" w:ascii="Times New Roman" w:hAnsi="Times New Roman"/>
          <w:b/>
          <w:bCs/>
          <w:szCs w:val="24"/>
        </w:rPr>
        <w:t>Тематическое планирование</w:t>
      </w:r>
    </w:p>
    <w:p>
      <w:pPr>
        <w:pStyle w:val="Normal"/>
        <w:spacing w:before="0" w:after="167"/>
        <w:jc w:val="both"/>
        <w:rPr/>
      </w:pPr>
      <w:r>
        <w:rPr>
          <w:rFonts w:cs="Times New Roman" w:ascii="Times New Roman" w:hAnsi="Times New Roman"/>
          <w:color w:val="222222"/>
          <w:szCs w:val="24"/>
        </w:rPr>
        <w:t>Тематическое планирование по русскому языку  для 7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Normal"/>
        <w:numPr>
          <w:ilvl w:val="0"/>
          <w:numId w:val="3"/>
        </w:numPr>
        <w:ind w:left="301" w:hanging="360"/>
        <w:jc w:val="both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iCs/>
          <w:color w:val="222222"/>
          <w:szCs w:val="24"/>
        </w:rPr>
        <w:t>развитие ценностных отношений к семье как главной опоре в жизни человека и источнику его счастья;</w:t>
      </w:r>
    </w:p>
    <w:p>
      <w:pPr>
        <w:pStyle w:val="Normal"/>
        <w:numPr>
          <w:ilvl w:val="0"/>
          <w:numId w:val="3"/>
        </w:numPr>
        <w:ind w:left="301" w:hanging="360"/>
        <w:jc w:val="both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iCs/>
          <w:color w:val="222222"/>
          <w:szCs w:val="24"/>
        </w:rPr>
        <w:t>развитие ценностных отношений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numPr>
          <w:ilvl w:val="0"/>
          <w:numId w:val="3"/>
        </w:numPr>
        <w:ind w:left="301" w:hanging="360"/>
        <w:jc w:val="both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iCs/>
          <w:color w:val="222222"/>
          <w:szCs w:val="24"/>
        </w:rPr>
        <w:t>развитие ценностных отношений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numPr>
          <w:ilvl w:val="0"/>
          <w:numId w:val="3"/>
        </w:numPr>
        <w:ind w:left="301" w:hanging="360"/>
        <w:jc w:val="both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iCs/>
          <w:color w:val="222222"/>
          <w:szCs w:val="24"/>
        </w:rPr>
        <w:t>развитие ценностных отношений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numPr>
          <w:ilvl w:val="0"/>
          <w:numId w:val="3"/>
        </w:numPr>
        <w:ind w:left="301" w:hanging="360"/>
        <w:jc w:val="both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iCs/>
          <w:color w:val="222222"/>
          <w:szCs w:val="24"/>
        </w:rPr>
        <w:t>развитие ценностных отношений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numPr>
          <w:ilvl w:val="0"/>
          <w:numId w:val="3"/>
        </w:numPr>
        <w:ind w:left="301" w:hanging="360"/>
        <w:jc w:val="both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iCs/>
          <w:color w:val="222222"/>
          <w:szCs w:val="24"/>
        </w:rPr>
        <w:t>развитие ценностных отношений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numPr>
          <w:ilvl w:val="0"/>
          <w:numId w:val="3"/>
        </w:numPr>
        <w:ind w:left="301" w:hanging="360"/>
        <w:jc w:val="both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iCs/>
          <w:color w:val="222222"/>
          <w:szCs w:val="24"/>
        </w:rPr>
        <w:t>развитие ценностных отношений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numPr>
          <w:ilvl w:val="0"/>
          <w:numId w:val="3"/>
        </w:numPr>
        <w:ind w:left="301" w:hanging="360"/>
        <w:jc w:val="both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iCs/>
          <w:color w:val="222222"/>
          <w:szCs w:val="24"/>
        </w:rPr>
        <w:t>развитие ценностных отношений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numPr>
          <w:ilvl w:val="0"/>
          <w:numId w:val="3"/>
        </w:numPr>
        <w:ind w:left="301" w:hanging="360"/>
        <w:jc w:val="both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iCs/>
          <w:color w:val="222222"/>
          <w:szCs w:val="24"/>
        </w:rPr>
        <w:t>развитие ценностных отношений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numPr>
          <w:ilvl w:val="0"/>
          <w:numId w:val="3"/>
        </w:numPr>
        <w:ind w:left="301" w:hanging="360"/>
        <w:jc w:val="both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iCs/>
          <w:color w:val="222222"/>
          <w:szCs w:val="24"/>
        </w:rPr>
        <w:t>развитие ценностных отношений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раз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час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торение изученного в 5—6 класс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9ч +2 ч Р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кст и стили реч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ч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час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6 ч + 7 ч Р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епричас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ч + 1 ч Р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реч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ч + 6 ч Р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тегория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 + 1 ч Р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ужебные части реч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л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ч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ю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ч + 1 ч Р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ч + 1 ч Р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ждоме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торение и систематизация изученного в 5—7 класс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7 ч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 ч+19ч Р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Календарно-тематическое планирование в 7 Г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74"/>
        <w:gridCol w:w="1198"/>
        <w:gridCol w:w="4276"/>
        <w:gridCol w:w="237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Дата 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Тема занятия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МЕЧАНИЕ                                         ПО                                                                   КОРРЕКТИРОВК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факт</w:t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вед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2.09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color w:val="231F20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язык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развивающееся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явл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231F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w w:val="95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/>
                <w:color w:val="231F20"/>
                <w:spacing w:val="-12"/>
                <w:w w:val="9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Cs w:val="24"/>
              </w:rPr>
              <w:t>изученного</w:t>
            </w:r>
            <w:r>
              <w:rPr>
                <w:rFonts w:cs="Times New Roman" w:ascii="Times New Roman" w:hAnsi="Times New Roman"/>
                <w:b/>
                <w:color w:val="231F20"/>
                <w:spacing w:val="-12"/>
                <w:w w:val="9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-11"/>
                <w:w w:val="9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Cs w:val="24"/>
              </w:rPr>
              <w:t>5—6</w:t>
            </w:r>
            <w:r>
              <w:rPr>
                <w:rFonts w:cs="Times New Roman" w:ascii="Times New Roman" w:hAnsi="Times New Roman"/>
                <w:b/>
                <w:color w:val="231F20"/>
                <w:spacing w:val="-12"/>
                <w:w w:val="9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Cs w:val="24"/>
              </w:rPr>
              <w:t>класса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5.09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интаксис. Синтаксический разбор предлож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6.09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  <w:rFonts w:ascii="Times New Roman" w:hAnsi="Times New Roman" w:cs="Times New Roman"/>
                <w:bCs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Cs/>
                <w:szCs w:val="24"/>
              </w:rPr>
              <w:t>Пунктуация. Пунктуационный разбор предлож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rFonts w:ascii="Times New Roman" w:hAnsi="Times New Roman" w:eastAsia="Calibri" w:cs="Times New Roman"/>
                <w:bCs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6.09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сиология и фразеология. Лексический разбор сло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9.09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етика и орфография. Фонетический разбор сло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.09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.Р. Подробный и сжатый пересказ текс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3.09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ообразование и орфография. Морфемный разбор сло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3.09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ообразование и орфография. Словообразовательный разбор сло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.09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фология и орфография. Морфологический разбор сло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9.09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фология и орфография. Морфологический разбор сло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.09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.р. Сочинение о впечатлениях от картин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.09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ртовая диагностика. Контрольный диктан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Текст и стили реч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3.09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31F2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Тек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6.09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31F2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Диалог как текст. Виды диало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7.09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31F2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Функциональные разновидности язы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7.09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31F2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ублицистический сти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орфология и орфограф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Cs w:val="24"/>
              </w:rPr>
              <w:t>ПРИЧАСТ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0.09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ричастие как часть реч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3.10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Склонение причастий, правописание падежных окончаний причаст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4.10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color w:val="231F20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ричастный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обор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231F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4.10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231F20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Cs w:val="24"/>
              </w:rPr>
              <w:t>Выделение причастного оборота запяты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231F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7.10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b/>
                <w:b/>
                <w:color w:val="231F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Р.р. Описание внешности челове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7.10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Р.р. Описание внешности челове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8.10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rPr>
                <w:rFonts w:ascii="Times New Roman" w:hAnsi="Times New Roman" w:cs="Times New Roman"/>
                <w:color w:val="231F20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Cs w:val="24"/>
              </w:rPr>
              <w:t>Действительные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страдательны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ричас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231F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8.10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color w:val="231F20"/>
                <w:spacing w:val="-1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олны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кратк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 xml:space="preserve">страдательные 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ричас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231F20"/>
                <w:spacing w:val="-1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1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1.10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rPr>
                <w:rFonts w:ascii="Times New Roman" w:hAnsi="Times New Roman" w:cs="Times New Roman"/>
                <w:color w:val="231F20"/>
                <w:spacing w:val="-1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Cs w:val="24"/>
              </w:rPr>
              <w:t>Действительные причастия. Причастия настоящего времени. Гласные в суффиксах действительных причастий настоящего времен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231F20"/>
                <w:spacing w:val="-1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1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.10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color w:val="231F20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речи.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Сжатое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излож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231F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5.10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color w:val="231F20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Действительные причастия</w:t>
              <w:tab/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Cs w:val="24"/>
              </w:rPr>
              <w:t>настоящего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времени. Гласные в суффиксах действительных причастий настоящего времен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231F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5.10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color w:val="231F20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Действительные причастия</w:t>
              <w:tab/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Cs w:val="24"/>
              </w:rPr>
              <w:t>прошедшего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времен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231F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8.10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color w:val="231F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Cs w:val="24"/>
              </w:rPr>
              <w:t>Р.Р.Изложение от третье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1.20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color w:val="231F20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Страдательные причастия</w:t>
              <w:tab/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Cs w:val="24"/>
              </w:rPr>
              <w:t>настоящего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времени. Гласные в суффиксах страдательных  причастий настоящего времен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231F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1.11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color w:val="231F20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Страдательные причастия</w:t>
              <w:tab/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Cs w:val="24"/>
              </w:rPr>
              <w:t>прошедшего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времен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231F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1.11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гласны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еред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    в  полных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кратки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страдательных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ричаст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7.11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color w:val="231F2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 xml:space="preserve">НН в суффиксах полных страдательных причастий прошедшего времени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8.11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Cs w:val="24"/>
              </w:rPr>
              <w:t>полных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Cs w:val="24"/>
              </w:rPr>
              <w:t>страдательных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Cs w:val="24"/>
              </w:rPr>
              <w:t>причастиях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Cs w:val="24"/>
              </w:rPr>
              <w:t>отглаголь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ых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рилагательны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8.11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Cs w:val="24"/>
              </w:rPr>
              <w:t>кратких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Cs w:val="24"/>
              </w:rPr>
              <w:t>страдательных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ричастия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отглагольных прилагательны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.11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Cs w:val="24"/>
              </w:rPr>
              <w:t>кратких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Cs w:val="24"/>
              </w:rPr>
              <w:t>страдательных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ричастия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отглагольных прилагательны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.11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Р.р. Выборочное изложение. Описание внешности человека по Шолохов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5.11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color w:val="231F2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Морфологический     разбор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ричас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5.11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Контрольный диктант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8.11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>
                <w:rFonts w:ascii="Times New Roman" w:hAnsi="Times New Roman" w:cs="Times New Roman"/>
                <w:color w:val="231F2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Правописание</w:t>
              <w:tab/>
              <w:t>не</w:t>
              <w:tab/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причастия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8.11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>
                <w:rFonts w:ascii="Times New Roman" w:hAnsi="Times New Roman" w:cs="Times New Roman"/>
                <w:color w:val="231F2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Правописание</w:t>
              <w:tab/>
              <w:t>не</w:t>
              <w:tab/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причастия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9.11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color w:val="231F20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ё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шипящи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суффикса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страдательны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ричасти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рошедшег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времени и отглагольных прилагательны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231F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9.11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color w:val="231F20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ё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шипящи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суффикса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страдательны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ричасти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рошедшег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времени и отглагольных прилагательны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231F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2.12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color w:val="231F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Cs w:val="24"/>
              </w:rPr>
              <w:t>Р.р. Сочинение «Успешный телеведущий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5.12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color w:val="231F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Cs w:val="24"/>
              </w:rPr>
              <w:t>Р.р. Сочинение «Успешный телеведущий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6.12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color w:val="231F20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Cs w:val="24"/>
              </w:rPr>
              <w:t>Обобщение по теме «Причастие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231F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6.12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color w:val="231F20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Cs w:val="24"/>
              </w:rPr>
              <w:t>Обобщение по теме «Причастие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231F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9.12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color w:val="231F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Cs w:val="24"/>
              </w:rPr>
              <w:t>Зачет по теме «Причастие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.12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Контрольный диктан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Cs w:val="24"/>
              </w:rPr>
              <w:t>ДЕЕПРИЧАСТ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3.12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Деепричастие как часть реч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3.12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Деепричастный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оборот. Запятые при деепричастном оборот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.12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Деепричастный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оборот. Запятые при деепричастном оборот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9.12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деепричастия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.12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Деепричаст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есовершенного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ви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.12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Деепричаст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совершенног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ви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3.12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31F2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 xml:space="preserve">Употребление в речи причастных и деепричастных оборотов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(Р.р. работа по картине С.Григорьева «Вратарь»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6.12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Морфологический     разбор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деепричас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7.12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темы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«Деепричастие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7.12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Зачет по теме «Деепричастие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0.12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Cs w:val="24"/>
              </w:rPr>
              <w:t>Контрольный диктант по теме «Деепричастие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Cs w:val="24"/>
              </w:rPr>
              <w:t>НАРЕЧ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9.01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аречие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реч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.01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Разряды</w:t>
              <w:tab/>
              <w:t>наречий</w:t>
              <w:tab/>
              <w:t>по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значен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.01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Разряды</w:t>
              <w:tab/>
              <w:t>наречий</w:t>
              <w:tab/>
              <w:t>по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значен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3.01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Сочинение  «Пейзаж на картине Попова И. «Первый снег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.01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Сочинение «Пейзаж на картине Попова И. «Первый снег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7.01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Степен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сравнен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Cs w:val="24"/>
              </w:rPr>
              <w:t>нареч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7.01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Морфологический     разбор</w:t>
            </w:r>
            <w:r>
              <w:rPr>
                <w:rFonts w:cs="Times New Roman" w:ascii="Times New Roman" w:hAnsi="Times New Roman"/>
                <w:color w:val="231F20"/>
                <w:spacing w:val="33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ареч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.01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Р.Р.Сочинение -рассуждение «Мое отношение к прозвищам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3.01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Р.Р.Сочинение -рассуждение «Мое отношение к прозвищам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.01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Слитно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раздельно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аписан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аречиям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-о</w:t>
            </w:r>
            <w:r>
              <w:rPr>
                <w:rFonts w:cs="Times New Roman" w:ascii="Times New Roman" w:hAnsi="Times New Roman"/>
                <w:b/>
                <w:color w:val="231F20"/>
                <w:spacing w:val="12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(-е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.01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31F2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Слитно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раздельно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аписан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аречиям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-о</w:t>
            </w:r>
            <w:r>
              <w:rPr>
                <w:rFonts w:cs="Times New Roman" w:ascii="Times New Roman" w:hAnsi="Times New Roman"/>
                <w:b/>
                <w:color w:val="231F20"/>
                <w:spacing w:val="12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(-е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7.01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31F2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Буквы – и и- в приставках не и ни отрицательных нареч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0.01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Одна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две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26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аречиях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Cs w:val="24"/>
              </w:rPr>
              <w:t xml:space="preserve"> 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1.01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Одна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две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26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аречиях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Cs w:val="24"/>
              </w:rPr>
              <w:t xml:space="preserve"> 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1.01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 xml:space="preserve">Контрольный диктан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3.02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31F2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 xml:space="preserve">Описание действ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6.02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шипящи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конц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ареч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7.02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27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27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конце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ареч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7.02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27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27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конце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ареч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.02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Р.р. Сочинение по картине Е.Широкова «Друзь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3.02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Р.р. Сочинение по картине Е.Широкова «Друзь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.02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Дефи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частями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ареч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.02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Дефи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частями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ареч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7.02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Слитно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раздельно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аписан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аречий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образованны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суще-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ствительны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количественных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числительны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7.02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Слитно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раздельно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аписан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аречий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образованны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суще-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ствительны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количественных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числительны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8.02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Мягки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зна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шипящих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конц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ареч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8.02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тем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«Наречие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3.03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6" w:after="0"/>
              <w:ind w:right="32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по теме «Наречие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6.03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6" w:after="0"/>
              <w:ind w:right="1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Наречи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Cs w:val="24"/>
              </w:rPr>
              <w:t>Текст и стили речи. Научный стиль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7.03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Учебно-научная речь. Отзы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7.03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31F2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Учебный докла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атегория состоя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.03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31F2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Категория состояния как часть реч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3.03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31F2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 xml:space="preserve">Морфологический разбор категории состоян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.03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Р.Р.Сочинение на лингвистическую тем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.03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31F2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овторение по теме «Категория состояни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лужебные части реч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7.03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31F2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Самостоятельные и служебные части реч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Cs w:val="24"/>
              </w:rPr>
              <w:t>ПРЕДЛО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.03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Cs w:val="24"/>
              </w:rPr>
              <w:t>Предлог как часть реч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1.03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31F20"/>
                <w:spacing w:val="-1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Употребление</w:t>
              <w:tab/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Cs w:val="24"/>
              </w:rPr>
              <w:t>предло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гов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реч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spacing w:val="-1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spacing w:val="-1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1.03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31F20"/>
                <w:spacing w:val="-1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Cs w:val="24"/>
              </w:rPr>
              <w:t>Производные и непроизводные предлог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spacing w:val="-1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spacing w:val="-1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.03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Cs w:val="24"/>
              </w:rPr>
              <w:t>Производные и непроизводные предлог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7.03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ростые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составны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8.03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Морфологический     разбор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редло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8.03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тное и раздельное написание производных предлог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1.03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тное и раздельное написание производных предлог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Cs w:val="24"/>
              </w:rPr>
              <w:t>СОЮ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3.04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ою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реч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4.04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jc w:val="both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остые и составные союз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4.04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jc w:val="both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оюзы сочинительные и подчинительны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7.04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jc w:val="both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оюзы сочинительные и подчинительны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7.04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jc w:val="both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Запятая между простыми предложениями в союзном сложном предложен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8.04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очинительные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оюз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8.04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jc w:val="both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>Подчинительны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>союз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1.04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Морфологический     разбор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оюз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.04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Сочинение-рассуждение «Книга в современном мире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5.04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литное написание союзов также, тоже, чтобы, зат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5.04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«Союзы и предлог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8.04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Cs w:val="24"/>
              </w:rPr>
              <w:t>ЧАСТИЦ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2.05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Частица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реч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2.05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Разряды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частиц. Формообразующие части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rFonts w:ascii="Times New Roman" w:hAnsi="Times New Roman" w:eastAsia="Calibri"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5.05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Cs w:val="24"/>
              </w:rPr>
              <w:t>Р.Р.Сочинение «Как мне стать чемпионом школы по плаванию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.05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31F2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Смыслоразличительные части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5.05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31F2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Смыслоразличительные части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.05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31F2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Раздельное и дефисное правописание части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.05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Морфологический     разбор</w:t>
            </w:r>
            <w:r>
              <w:rPr>
                <w:rFonts w:cs="Times New Roman" w:ascii="Times New Roman" w:hAnsi="Times New Roman"/>
                <w:color w:val="231F20"/>
                <w:spacing w:val="33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части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9.05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31F2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Отрицательные частицы не и н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2.05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31F2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 xml:space="preserve">Правописание 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 xml:space="preserve">частицы </w:t>
            </w:r>
            <w:r>
              <w:rPr>
                <w:rFonts w:cs="Times New Roman" w:ascii="Times New Roman" w:hAnsi="Times New Roman"/>
                <w:b/>
                <w:color w:val="231F20"/>
                <w:szCs w:val="24"/>
              </w:rPr>
              <w:t>не и приставки н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3.05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31F2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Частица ни, приставка не, союз ни…н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3.05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темы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«Частиц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6.05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тоговый контрольный диктан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Cs w:val="24"/>
              </w:rPr>
              <w:t>МЕЖДОМЕТ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9.05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Междометие. Звукоподражательные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слова. Морфологический разбор междоме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/>
                <w:color w:val="231F20"/>
                <w:spacing w:val="10"/>
                <w:w w:val="9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Cs w:val="24"/>
              </w:rPr>
              <w:t>ИЗУЧЕННОГО</w:t>
            </w:r>
            <w:r>
              <w:rPr>
                <w:rFonts w:cs="Times New Roman" w:ascii="Times New Roman" w:hAnsi="Times New Roman"/>
                <w:b/>
                <w:color w:val="231F20"/>
                <w:spacing w:val="10"/>
                <w:w w:val="9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10"/>
                <w:w w:val="9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color w:val="231F20"/>
                <w:spacing w:val="10"/>
                <w:w w:val="9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Cs w:val="24"/>
              </w:rPr>
              <w:t>КЛАСС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0.05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и систематизация изученного в 5-7 класс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0.05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и систематизация изученного в 5-7 класс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и систематизация изученного в 5-7 класс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31F2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и систематизация изученного в 5-7 класс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31F2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и систематизация изученного в 5-7 класс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31F2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и систематизация изученного в 5-7 класс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и систематизация изученного в 5-7 класс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w w:val="105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Juice IT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Juice ITC" w:hAnsi="Thames;Juice ITC" w:eastAsia="Times New Roman" w:cs="Thames;Juice ITC"/>
      <w:color w:val="auto"/>
      <w:sz w:val="24"/>
      <w:szCs w:val="28"/>
      <w:lang w:val="ru-RU" w:bidi="ar-SA" w:eastAsia="zh-CN"/>
    </w:rPr>
  </w:style>
  <w:style w:type="character" w:styleId="WW8Num2z0">
    <w:name w:val="WW8Num2z0"/>
    <w:qFormat/>
    <w:rPr>
      <w:b/>
      <w:bCs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11ptBold">
    <w:name w:val="Body text (2) + 11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Markedcontent">
    <w:name w:val="markedcontent"/>
    <w:basedOn w:val="Style14"/>
    <w:qFormat/>
    <w:rPr/>
  </w:style>
  <w:style w:type="character" w:styleId="Style15">
    <w:name w:val="Основной текст Знак"/>
    <w:qFormat/>
    <w:rPr>
      <w:rFonts w:ascii="Cambria" w:hAnsi="Cambria" w:eastAsia="Cambria" w:cs="Cambria"/>
      <w:sz w:val="20"/>
      <w:szCs w:val="20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Style17">
    <w:name w:val="Верхний колонтитул Знак"/>
    <w:qFormat/>
    <w:rPr>
      <w:rFonts w:ascii="Cambria" w:hAnsi="Cambria" w:eastAsia="Cambria" w:cs="Cambria"/>
    </w:rPr>
  </w:style>
  <w:style w:type="character" w:styleId="Style18">
    <w:name w:val="Нижний колонтитул Знак"/>
    <w:qFormat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283"/>
      <w:jc w:val="both"/>
    </w:pPr>
    <w:rPr>
      <w:rFonts w:ascii="Cambria" w:hAnsi="Cambria" w:eastAsia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240" w:after="0"/>
      <w:ind w:firstLine="380"/>
      <w:jc w:val="both"/>
    </w:pPr>
    <w:rPr>
      <w:rFonts w:ascii="Times New Roman" w:hAnsi="Times New Roman" w:cs="Times New Roman"/>
      <w:sz w:val="22"/>
      <w:szCs w:val="22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94" w:after="0"/>
      <w:ind w:left="722" w:right="631" w:hanging="0"/>
      <w:jc w:val="center"/>
      <w:outlineLvl w:val="1"/>
    </w:pPr>
    <w:rPr>
      <w:rFonts w:ascii="Trebuchet MS" w:hAnsi="Trebuchet MS" w:eastAsia="Trebuchet MS" w:cs="Trebuchet MS"/>
      <w:b/>
      <w:bCs/>
      <w:szCs w:val="24"/>
    </w:rPr>
  </w:style>
  <w:style w:type="paragraph" w:styleId="21">
    <w:name w:val="Заголовок 21"/>
    <w:basedOn w:val="Normal"/>
    <w:qFormat/>
    <w:pPr>
      <w:widowControl w:val="false"/>
      <w:autoSpaceDE w:val="false"/>
      <w:spacing w:before="115" w:after="0"/>
      <w:ind w:left="397" w:hanging="0"/>
      <w:jc w:val="both"/>
      <w:outlineLvl w:val="2"/>
    </w:pPr>
    <w:rPr>
      <w:rFonts w:ascii="Cambria" w:hAnsi="Cambria" w:eastAsia="Cambria" w:cs="Cambria"/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Footer">
    <w:name w:val="Footer"/>
    <w:basedOn w:val="Normal"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33:00Z</dcterms:created>
  <dc:creator>Biblioteka</dc:creator>
  <dc:description/>
  <cp:keywords/>
  <dc:language>en-US</dc:language>
  <cp:lastModifiedBy>Machine</cp:lastModifiedBy>
  <cp:lastPrinted>2021-09-14T18:23:00Z</cp:lastPrinted>
  <dcterms:modified xsi:type="dcterms:W3CDTF">2022-09-01T14:09:00Z</dcterms:modified>
  <cp:revision>8</cp:revision>
  <dc:subject/>
  <dc:title/>
</cp:coreProperties>
</file>