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СУНСКАЯ СРЕДНЯЯ ШКОЛА ИМЕНИ Д.Н.ГУС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ссмотрено»                          «Согласовано»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                     Зам.директора по УВР                          Директор школ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/О.В.Егорова               _______/Н.Н.Кутузова                        ________/Н.А.Каба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ротокол №____                                                                                     Приказ №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»_______ 2022г.               от «__»_______ 2022г.                        от «  » ________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УССКИЙ ЯЗЫ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Учитель: Кувшинникова Лидия Петро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ласс:  8 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сего часов в год: 102 ча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сего часов в неделю: 3 ча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сун,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Рабочая программа по предмету «Русский язык» на 2022-2023 учебный год для обучающихся 8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Body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снову данной рабочей программы положен </w:t>
      </w:r>
      <w:r>
        <w:rPr>
          <w:color w:val="231F20"/>
          <w:spacing w:val="-3"/>
          <w:w w:val="110"/>
          <w:sz w:val="24"/>
          <w:szCs w:val="24"/>
        </w:rPr>
        <w:t>Сборник примерных рабочих программ. 5—11 клас</w:t>
      </w:r>
      <w:r>
        <w:rPr>
          <w:color w:val="231F20"/>
          <w:w w:val="110"/>
          <w:sz w:val="24"/>
          <w:szCs w:val="24"/>
        </w:rPr>
        <w:t>сы. Предметная линия учебников Т. А. Ладыженской, М. Т. Баранова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.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.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архударова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.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5—9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лассы.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метная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ния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бников</w:t>
      </w:r>
      <w:r>
        <w:rPr>
          <w:color w:val="231F20"/>
          <w:spacing w:val="-4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. М. Рыбченковой, О. М. Александровой и др. 5—9 классы. Предметная линия учебников Л. М. Рыбченковой, О. М. Александровой и др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10—11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классы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:</w:t>
      </w: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учеб.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пособие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для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0"/>
          <w:sz w:val="24"/>
          <w:szCs w:val="24"/>
        </w:rPr>
        <w:t>общеобразоват.</w:t>
      </w:r>
      <w:r>
        <w:rPr>
          <w:color w:val="231F20"/>
          <w:spacing w:val="4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ганизаций  /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[М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ондаренк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.]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—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:  Просвещение,  2021.  —  320  с.</w:t>
      </w:r>
    </w:p>
    <w:p>
      <w:pPr>
        <w:pStyle w:val="Body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го предмета «Русский язык»  ориентирована на использование </w:t>
      </w:r>
      <w:r>
        <w:rPr>
          <w:rStyle w:val="Bodytext211ptBold"/>
          <w:sz w:val="24"/>
          <w:szCs w:val="24"/>
        </w:rPr>
        <w:t>учебно-методического комплек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left="360" w:hanging="0"/>
        <w:rPr/>
      </w:pPr>
      <w:r>
        <w:rPr>
          <w:rStyle w:val="FontStyle37"/>
          <w:rFonts w:eastAsia="@Arial Unicode MS"/>
          <w:sz w:val="24"/>
          <w:szCs w:val="24"/>
        </w:rPr>
        <w:t>Русский язык. 8 класс. Учебник для  общеобразоват. учреждений.   ./ (Т. А. Ладыженская, М. Т. Баранов, Л. А. Тростенцова и др.; науч. ред. Н. М. Шанский). – М.: Просвещение, 2021г.</w:t>
      </w:r>
    </w:p>
    <w:p>
      <w:pPr>
        <w:pStyle w:val="Normal"/>
        <w:shd w:fill="FFFFFF" w:val="clear"/>
        <w:jc w:val="both"/>
        <w:rPr>
          <w:rStyle w:val="FontStyle37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zCs w:val="24"/>
        </w:rPr>
        <w:t>102  часа</w:t>
      </w:r>
      <w:r>
        <w:rPr>
          <w:rFonts w:cs="Times New Roman" w:ascii="Times New Roman" w:hAnsi="Times New Roman"/>
          <w:szCs w:val="24"/>
        </w:rPr>
        <w:t xml:space="preserve"> за один год обучения в 8 классе, в неделю – </w:t>
      </w:r>
      <w:r>
        <w:rPr>
          <w:rFonts w:cs="Times New Roman" w:ascii="Times New Roman" w:hAnsi="Times New Roman"/>
          <w:b/>
          <w:szCs w:val="24"/>
        </w:rPr>
        <w:t>3 часа (34 учебных недель).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eastAsia="Book Antiqua"/>
          <w:sz w:val="24"/>
          <w:szCs w:val="24"/>
        </w:rPr>
        <w:t xml:space="preserve">           </w:t>
      </w:r>
      <w:r>
        <w:rPr>
          <w:rStyle w:val="FontStyle37"/>
          <w:rFonts w:eastAsia="@Arial Unicode MS"/>
          <w:sz w:val="24"/>
          <w:szCs w:val="24"/>
        </w:rPr>
        <w:t xml:space="preserve">Практическая часть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Style w:val="FontStyle37"/>
          <w:rFonts w:eastAsia="@Arial Unicode MS"/>
          <w:sz w:val="24"/>
          <w:szCs w:val="24"/>
        </w:rPr>
        <w:t>- к\р - – 11; - развитие речи  - 22 ча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Личнос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етапредме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оммуникативно-целесообразное взаимодействие с другими людьми в процессе речевого об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усвоение основ научных знаний о родном язык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воение базовых понятий лингвистик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познавание и анализ основных единиц язы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роведение различных видов анализа сл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709"/>
        <w:rPr/>
      </w:pPr>
      <w:r>
        <w:rPr>
          <w:sz w:val="24"/>
          <w:szCs w:val="24"/>
        </w:rPr>
        <w:t>Обучающийся научи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предлож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firstLine="709"/>
        <w:rPr/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различные выразительные средства языка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усс</w:t>
      </w:r>
      <w:r>
        <w:rPr>
          <w:rFonts w:cs="Times New Roman" w:ascii="Times New Roman" w:hAnsi="Times New Roman"/>
          <w:b/>
          <w:lang w:val="ru-RU"/>
        </w:rPr>
        <w:t>кий</w:t>
      </w:r>
      <w:r>
        <w:rPr>
          <w:rFonts w:cs="Times New Roman" w:ascii="Times New Roman" w:hAnsi="Times New Roman"/>
          <w:b/>
        </w:rPr>
        <w:t xml:space="preserve"> язык в современном мире( 1 час)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Повторение изученного в 5-7 классах ( </w:t>
      </w:r>
      <w:r>
        <w:rPr>
          <w:rFonts w:cs="Times New Roman" w:ascii="Times New Roman" w:hAnsi="Times New Roman"/>
          <w:b/>
          <w:lang w:val="ru-RU"/>
        </w:rPr>
        <w:t>6+2</w:t>
      </w:r>
      <w:r>
        <w:rPr>
          <w:rFonts w:cs="Times New Roman" w:ascii="Times New Roman" w:hAnsi="Times New Roman"/>
          <w:b/>
        </w:rPr>
        <w:t xml:space="preserve">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нетика и графика. Орфография. Морфемика и словообразование. Лексикология и фразе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я и синтаксис.  Строение текста. Стили речи. Развитие речи. Сочинение по картине И.Левитана «Осенний день. Сокольники» (Упр.74). Развитие речи. Устное описание Триумфальной арки по фотографии (Упр.79). Контрольный диктант №1 по теме «Повторение пройденного в 5-7 класс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интаксис. Пунктуация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овосочетание</w:t>
      </w:r>
      <w:r>
        <w:rPr>
          <w:rFonts w:cs="Times New Roman" w:ascii="Times New Roman" w:hAnsi="Times New Roman"/>
          <w:u w:val="single"/>
        </w:rPr>
        <w:t>.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оение словосочетаний. Виды связи  в словосочетании. Грамматическое значение словосочет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ростое предложение (3+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грамматическое значение предложений. Интонация предложения. Характеристика человека. Порядок слов в предложении. Логическое ударение. Развитие речи. Описание памятника архитектуры. (Упр.143,14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вусоставные предло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Главные члены предложения. (8+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лежащее.Сказуемое. Простое глагольное сказуемое. Составные сказуемые. Составное глагольное сказуемое. Составное именное  сказуемое. Выражение именной части составного именного сказуемого. Тире между подлежащим сказуемым. Повторение по теме «Главные члены предложения» Контрольный диктант №2 по теме «Главные члены предложения». Развитие речи. Сжатое изложение по тексту упр.1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Второстепенные члены предложения (6+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олнение. Определение. Развитие речи. Подготовка к изложению на тему «Русский язык» (Упр.213). Развитие речи. Написание изложения на тему «Русский язык» (упр.213)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Приложение. Обстоятельство.   Основные виды обстоятельств.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стоятельства, выраженные сравнительными оборотами.  Развитие речи. Ораторская (публичная ) речь. Контрольная работа №1 по теме «Второстепенные члены предло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Односоставные предложения (7+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ные группы односоставных предложений. Предложения определённо-личные. Предложения неопределённо-личные . Предложения неопределённо-личные .Безличные предложения. Безличные предложения. Развитие речи. Подготовка к сочинению по картине К. Юона «Мартовское солнце» (Упр.278). Развитие речи. Написание сочинения по картине К.  Юона «Мартовское солнц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ывные предложения. Обобщение по теме «Односоставные предложения». Развитие речи. Изложение текста (упр.28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еполные предложения (3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нятие о неполных предложениях. Контрольный диктант № 3  по теме «Односоставные предложения». Анализ контрольного диктанта. Неполные предложения в диало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редложения с однородные члены (9+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нятие об однородных членах. Однородные и неоднородные определения. Однородные члены, связанные сочинительными союзами, и пунктуация при них. Однородные члены, связанные сочинительными союзами, и пунктуация при них. Обобщающие слова при однородных членах и знаки препинания при них. Обобщающие слова при однородных членах и знаки препинания при 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тие речи. Рассуждение (Упр.344,346). Синтаксический разбор предложения с однородными членами. Обобщающий урок по теме «Однородные члены предложения». Контрольный диктант № 4 по теме «Однородные члены предложения». Развитие речи. Подготовка к сочинению по картине Ф Васильева «Мокрый луг». Развитие речи. Написание сочинения по картине Ф Васильева «Мокрый луг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ложения с обособленными членами (14+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особленные определения и приложения. Обособленные определения и приложения. Обособленные определения, выраженные причастными оборотами. Особенности обособления приложений. Повторение по теме «Обособленные определения и приложения». Контрольная работа №2 по теме «Обособленные определения и приложения». Развитие речи. Подготовка к сочинению – рассуждению на морально – этическую тему. (Упр.416). Развитие речи. Написание сочинения – рассуждения на морально – этическую тему. Обособленные обстоятельства. Обособленные обстоятельства. Практическая работа по теме «Обособленные обстоятельства». Синтаксический разбор предложения с обособленными членами. Обособление уточняющих членов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особление уточняющих членов предложения. Разделительные и выделительные знаки препинания. Повторение пройденного по теме «Обособленные члены предложения». Контрольный диктант №  5 по теме «Обособленные члены предложения». Развитие речи. Подготовка к изложению «Суворов» (Упр.413). Развитие речи. Написание изложения «Суворов» (Упр.4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редложения с обращениями, вводными словами и междометиями (9+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щение и знаки препинания при нём. Обращение и знаки препинания при нём. Вводные слова и вводные предложения. Знаки препинания при них. Вводные слова и вводные предложения. Знаки препинания при них. Развитие речи. Подготовка к сжатому изложению. (Упр.440). Развитие речи. Написание сжатого изложения. Водные слова и вводные предложения. Предложения с междометиями. Вставные конструкции. Вставные конструкции. Повторение по теме «Предложения с обращениями, водными словами и междометиями». Контрольный диктант №  6 по теме «Предложения с обращениями, водными словами и междометия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пособы передачи чужой речи. Прямая и косвенная речь (6+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ложения с прямой речью. Знаки препинания в них. Диалог. Предложения с косвенной речью. Замена прямой речи косвенной. Предложения с косвенной речью. Замена прямой речи косв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итаты и знаки препинания при них. Развитие речи. Подготовка к изложению (Упр.4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витие речи. Написание изложения. Контрольное тестирование по теме «Способы передачи чужой речи. Прямая и косвенная реч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Повторение изученного  в 8 классе. (5 +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тем «Словосочетание»,  «Двусоставное предложение», «Односоставные предло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торение тем «Однородные члены предложения», «Предложения с обособленными членами», «Предложения с уточняющими членами предложения». Повторение тем «Однородные члены предложения», «Предложения с обособленными членами», «Предложения с уточняющими членами предложения». Повторение тем « Предложения с обращениями, вводными словами и  междометиями», «Способы передачи чужой речи». Итоговый контрольный диктант. Итоговое контрольное тестирование. Развитие речи. Сжатое изложение (Упр.525). Работа над ошибками. Подведение итогов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.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05"/>
        <w:gridCol w:w="1073"/>
        <w:gridCol w:w="1426"/>
        <w:gridCol w:w="141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азвание раздела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з них контр.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з них развит.реч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вторение изученного в 5 – 7 клас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интаксис. Пунктуац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вто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 – тематическое планирование уроков русского языка в 8 классе</w:t>
      </w:r>
    </w:p>
    <w:p>
      <w:pPr>
        <w:pStyle w:val="Normal"/>
        <w:jc w:val="center"/>
        <w:rPr/>
      </w:pPr>
      <w:r>
        <w:rPr/>
        <w:t>105 часов, 3 часа в неделю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"/>
        <w:gridCol w:w="945"/>
        <w:gridCol w:w="18"/>
        <w:gridCol w:w="992"/>
        <w:gridCol w:w="9498"/>
        <w:gridCol w:w="2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(1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в современном ми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изученного в 5-7 классах (6+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етика и графика. Орф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и фраз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интак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ение текста. Стили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по картине И.Левитана «Осенний день. Сокольники» (Упр.7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Устное описание Триумфальной арки по фотографии (Упр.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ходная диагностика. </w:t>
            </w:r>
            <w:r>
              <w:rPr>
                <w:rFonts w:cs="Times New Roman" w:ascii="Times New Roman" w:hAnsi="Times New Roman"/>
              </w:rPr>
              <w:t>Контрольный диктант №1 по теме «Повторение пройденного в 5-7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интаксис. Пунктуац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ловосочетание (3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ловосоче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 в словосоче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словосоче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стое предложение (3+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грамматическое значение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редложения. Характеристик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 Логическое уда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писание памятника архитектуры. (Упр.143,1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вусоставные предложен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ные члены предложения. (8+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глагольное 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сказуемые. Составное глагольное 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 сказуем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именной части составного именного сказуем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сказуем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Глав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2 по теме «Глав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жатое изложение по тексту упр.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остепенные члены предложения (6+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изложению на тему «Русский язык» (Упр.2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изложения на тему «Русский язык» (упр.2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.   Основные виды обстоятельств.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а, выраженные сравнительными оборотами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раторская (публичная )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Второстепен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Односоставные предложения (7+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односоставных предложений. Предложения определённо-лич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неопределённо-лич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неопределённо-лич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сочинению по картине К. Юона «Мартовское солнце» (Упр.2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сочинения по картине К.  Юона «Мартовское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Односоставные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Изложение текста (упр.28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полные предложения (3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неполных предлож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3  по теме «Односоставные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Неполные предложения в диал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ложения с однородные члены (9+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ссуждение (Упр.344,3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с однородными 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Однород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4 по теме «Однород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сочинению по картине Ф Васильева «Мокрый 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сочинения по картине Ф Васильева «Мокрый 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ложения с обособленными членами (14+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 и при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 и при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, выраженные причастными оборо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особления при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бособленные определения и при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Обособленные определения и при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сочинению – рассуждению на морально – этическую тему. (Упр.4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сочинения – рассуждения на морально – этическую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 «Обособленные обстоя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с обособленными 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 членов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Обособлен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 5 по теме «Обособлен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изложению «Суворов» (Упр.4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изложения «Суворов» (Упр.4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ложения с обращениями, вводными словами и междометиями (9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водные предложения. Знаки препинан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водные предложения. Знаки препинания пр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сжатому изложению. (Упр.4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сжатого из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слова и вводные предложения. Предложения с междоме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н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я с обращениями, водными словами и междомет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 6 по теме «Предложения с обращениями, водными словами и междомет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собы передачи чужой речи. Прямая и косвенная речь (6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Знаки препинания в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. Замена прямой речи косв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. Замена прямой речи косв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 и знаки препинания при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готовка к изложению (Упр.4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Написание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 «Способы передачи чужой речи. Прямая и косвенная ре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вторение изученного  в 8 классе. (8 +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раздела «Синтаксис. Пунктуац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Однородные члены предложения», «Предложения с обособленными членами», «Предложения с уточняющими членами предлож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контрольное 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жатое изложение (Упр.5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Juice ITC" w:hAnsi="Thames;Juice ITC" w:eastAsia="Times New Roman" w:cs="Thames;Juice ITC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hames;Juice ITC" w:hAnsi="Thames;Juice ITC" w:eastAsia="Times New Roman" w:cs="Times New Roman"/>
      <w:sz w:val="24"/>
      <w:szCs w:val="28"/>
    </w:rPr>
  </w:style>
  <w:style w:type="character" w:styleId="Style16">
    <w:name w:val="Нижний колонтитул Знак"/>
    <w:qFormat/>
    <w:rPr>
      <w:rFonts w:ascii="Thames;Juice ITC" w:hAnsi="Thames;Juice ITC" w:eastAsia="Times New Roman" w:cs="Times New Roman"/>
      <w:sz w:val="24"/>
      <w:szCs w:val="2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240" w:after="0"/>
      <w:ind w:firstLine="38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0:00Z</dcterms:created>
  <dc:creator>Администратор</dc:creator>
  <dc:description/>
  <cp:keywords/>
  <dc:language>en-US</dc:language>
  <cp:lastModifiedBy>HP</cp:lastModifiedBy>
  <cp:lastPrinted>2020-08-12T11:09:00Z</cp:lastPrinted>
  <dcterms:modified xsi:type="dcterms:W3CDTF">2022-11-11T02:20:00Z</dcterms:modified>
  <cp:revision>2</cp:revision>
  <dc:subject/>
  <dc:title/>
</cp:coreProperties>
</file>