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Карсунская средняя школа имени Д.Н. Гусева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21"/>
        <w:gridCol w:w="3404"/>
      </w:tblGrid>
      <w:tr>
        <w:trPr>
          <w:trHeight w:val="951" w:hRule="atLeast"/>
        </w:trPr>
        <w:tc>
          <w:tcPr>
            <w:tcW w:w="31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«Рассмотрено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/Егорова О.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29.08.2021 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/Т.О. Соловье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«__» __________2022 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/</w:t>
            </w:r>
            <w:bookmarkStart w:id="0" w:name="_GoBack"/>
            <w:bookmarkEnd w:id="0"/>
            <w:r>
              <w:rPr/>
              <w:t>Н.А. Кабак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каз № 19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31.08.2021 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неурочной деятельности</w:t>
      </w:r>
    </w:p>
    <w:p>
      <w:pPr>
        <w:pStyle w:val="Style2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 общеинтеллектуальному направлению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Живое слово</w:t>
      </w:r>
    </w:p>
    <w:p>
      <w:pPr>
        <w:pStyle w:val="Normal"/>
        <w:jc w:val="center"/>
        <w:rPr/>
      </w:pPr>
      <w:r>
        <w:rPr>
          <w:sz w:val="36"/>
          <w:szCs w:val="36"/>
        </w:rPr>
        <w:t>2022– 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читель: Селезнева Л.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ласс: 5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сего часов в год: 34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сего часов в неделю: 1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сун, 202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Рабочая программа внеурочной деятельности «Живое слово» разработана в соответствии с Федеральным государственным образовательным стандартом основного общего образования, утвержденного </w:t>
      </w:r>
      <w:hyperlink r:id="rId2">
        <w:r>
          <w:rPr>
            <w:rStyle w:val="InternetLink"/>
            <w:color w:val="000000"/>
            <w:szCs w:val="24"/>
            <w:u w:val="none"/>
          </w:rPr>
          <w:t>приказом</w:t>
        </w:r>
      </w:hyperlink>
      <w:r>
        <w:rPr>
          <w:szCs w:val="24"/>
        </w:rPr>
        <w:t xml:space="preserve"> Министерства образования и науки РФ от 17 декабря 2010 г. N 1897 с изменениями и дополнениями от 29 декабря 2014 г., 31 декабря 2015 г. с учетом программы по риторике для 5 класса  (автор Т.А.Ладыженская), рекомендованной Управлением развития общего и среднего образования Министерства образования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Цель 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.</w:t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Задачи обучения: </w:t>
        <w:tab/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к анализу и оценке языковых явлений и фактов; совершенствование умений и навыков письменной ре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освоение компетенций – коммуникативной, языковедческой и культуроведческой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олученных знаний и умений в собственной речевой практике.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грамма внеурочной деятельности «Живое слово» относится к  общекультурному направлению внеурочной деятельности обучающихся 5  классов.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Срок реализации программы  1 год. </w:t>
        <w:br/>
      </w:r>
      <w:r>
        <w:rPr>
          <w:szCs w:val="24"/>
        </w:rPr>
        <w:t>Содержание программы предполагается реализовать в объеме 34 часов (1 час в неделю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Планируемые результаты освоения программы внеуроч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Style2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е осознавать и определять (называть) свои эмоции (эмоциональность);</w:t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умение осознавать и определять эмоции других людей (эмпатия); </w:t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мение сочувствовать другим людям, сопереживать;</w:t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чувство прекрасного – умение чувствовать красоту и выразительность речи, стремиться к совершенствованию собственной речи;</w:t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любовь и уважение к Отечеству, его языку, культуре;</w:t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интерес к чтению, к ведению диалога с автором текста;</w:t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потребность в чтении;</w:t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интерес к письму, к созданию собственных текстов, к письменной форме общения;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интерес к изучению языка;</w:t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осознание ответственности за произнесенное и написанное слово;</w:t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осознание важность соблюдения правил речевого этикета как выражения доброго, уважительного отношения к семье и к посторонним людям;</w:t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отличие истинной вежливости от показной;</w:t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адаптация к ситуации общения, формулировка своего высказывания в зависимости от условий взаимодействия; </w:t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учитывание интересов коммуникантов при общении, проявление эмоциональную отзывчивость и доброжелательность в спорных ситуациях; </w:t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осознание ответственности за своё речевое поведение дома, в школе и других общественных местах;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анализ своих речевых привычек, избавление от плохих привыче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тапредметные результаты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Регулятивные УУД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 и цели занятия;</w:t>
        <w:tab/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 проблемы совместно с учителем;</w:t>
        <w:tab/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ение степени успешности своей работы и работы других в соответствии с этими критериями;</w:t>
        <w:tab/>
        <w:tab/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е достоинству, доброжелательное отношение к окружающим, нетерпимость к любым видам насилия и готовность противостоять им;</w:t>
        <w:tab/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и синтез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  <w:tab/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.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Коммуникативные УУД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ами речи;</w:t>
        <w:tab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  <w:tab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  <w:tab/>
        <w:tab/>
        <w:tab/>
        <w:tab/>
        <w:tab/>
        <w:tab/>
        <w:tab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  <w:tab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  <w:tab/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  <w:tab/>
        <w:tab/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.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метные результаты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научится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понятиям основных разделов лингвистики;</w:t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слова;</w:t>
        <w:tab/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стетическую функцию родного языка;</w:t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щение для контакта и для получения информации;</w:t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коммуникативной ситуации при реализации высказывания;</w:t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изученные несловесные средства общения;</w:t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речевой деятельности, осознавать их взаимосвязи;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признаки текста, приводить примеры.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зученные разновидности текстов – жанров, реализуемые людьми для решения коммуникативных задач;</w:t>
        <w:tab/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ировать этикетные жанры;</w:t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тикетный диалог, использовать сведений об этикетных жанрах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типичную структуру рассказа;</w:t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(устно и письменно) о памятных событиях жизн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цировать простые информационные жанры  в соответствии с задачами коммуникаци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 правильной, грамотной речи;</w:t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выразительно читать;</w:t>
        <w:tab/>
        <w:tab/>
        <w:tab/>
        <w:tab/>
        <w:tab/>
        <w:tab/>
        <w:tab/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воим звукопроизношением, речевым дых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szCs w:val="24"/>
        </w:rPr>
        <w:t>Содержание программы внеурочной деятельно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Что такое слово? (3ч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лова «слово». Как возникло слово? Для чего служит слово?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Что такое общение? (3ч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общаться? Ваша коммуникативная задача. Виды общения. Словесное и несловесное общени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екреты хорошей речи (10ч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м голос. Главный секрет Демосфена. Скороговорки. Кричалки. Речь без ошибок. Учимся писать правильно. Правила этикета. Что мы знаем о вежливости? Как вежливо отказать? Просить или умолять и клянчить? Учимся говорить комплименты. Спорить или ссориться?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Учимся правильно слушать (4ч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— слушать — внимать. Кто и как слушает? Правила для собеседников. Защита своей точки зре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Учимся правильно читать (6ч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ли мы читать? Средства художественной выразительности. Рифма, способы рифмовки в стихосложении. Стихотворные размеры. Обучение выразительному чтению. Мои любимые книг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Учимся правильно говорить (3ч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 пересказе? Учимся пересказывать. Что такое орфоэпия? Учимся правильно произносить слов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Интересное рядом (3ч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имена, их значение. Русские фамилии, их значения. Русские географические назва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Подведение итогов (2ч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риторических умений «Я умею говорить» (самопрезентация).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06"/>
        <w:gridCol w:w="1145"/>
        <w:gridCol w:w="1146"/>
        <w:gridCol w:w="1964"/>
      </w:tblGrid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5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 «Что такое слово?» (3 ч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слово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о слово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ит слово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 «Что такое общение?» (3ч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общать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коммуникативная задач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ния. Словесное и несловесное общ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 «Секреты хорошей речи» (10 ч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голос. Главный секрет Демосфе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 Кричал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без ошибо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авильн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вежливости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вежливости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ь или умолять и клянчить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говорить комплим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ть или ссорить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 «Учимся правильно слушать» (4 ч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— слушать — внимат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ак слушает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собеседни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й точки зр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  «Учимся правильно читать» (6 ч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, способы рифмовки в стихосложен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разме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ельному чтени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книг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 «Учимся правильно говорить» (3 ч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ересказе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ресказыват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эпия? Учимся правильно произносить сло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 «Интересное рядом» (3 ч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мена, их знач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фамилии, их знач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географические наз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аздел 8 «Подведение итогов» (2 ч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риторических умений «Я умею говорить» (самопрезентация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51705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Ольга Егорова</dc:creator>
  <dc:description/>
  <cp:keywords/>
  <dc:language>en-US</dc:language>
  <cp:lastModifiedBy>Ольга Егорова</cp:lastModifiedBy>
  <dcterms:modified xsi:type="dcterms:W3CDTF">2022-11-10T17:42:00Z</dcterms:modified>
  <cp:revision>4</cp:revision>
  <dc:subject/>
  <dc:title/>
</cp:coreProperties>
</file>