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сунская средняя школа им. Д.Н.Гус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center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bidi="en-US"/>
        </w:rPr>
        <w:t>Рассмотрена и принята на заседании                                                  Утверждаю:</w:t>
      </w:r>
    </w:p>
    <w:p>
      <w:pPr>
        <w:pStyle w:val="Normal"/>
        <w:spacing w:lineRule="atLeast" w:line="240" w:before="0" w:after="0"/>
        <w:ind w:left="-284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bidi="en-US"/>
        </w:rPr>
        <w:t xml:space="preserve">педагогического совета                                                      Директор МБОУ КСШ </w:t>
      </w:r>
      <w:r>
        <w:rPr>
          <w:bCs/>
          <w:sz w:val="28"/>
          <w:szCs w:val="28"/>
          <w:lang w:eastAsia="ru-RU"/>
        </w:rPr>
        <w:t>Протокол № 6                                                                              имени Д.Н.Гусева</w:t>
      </w:r>
    </w:p>
    <w:p>
      <w:pPr>
        <w:pStyle w:val="Normal"/>
        <w:spacing w:lineRule="atLeast" w:line="240" w:before="0" w:after="0"/>
        <w:ind w:left="-284" w:hanging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31 мая 2023г.                                                        _____________ Н.А.Каба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коСле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14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воения - продвину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– Жукова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с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55"/>
      </w:tblGrid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яснительная записка                                    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3  стр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держание програм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6 ст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Календарно-учебный график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Условия реализации программы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Формы аттестации и оценочные  материалы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2 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Список литературы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5 ст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ельная общеобразовательная общеразвивающая программа  «ЭкоСлед» имеет естественнонаучную направленность, которая определена особой актуальностью экологического образования в современных условиях. Содержание и структура курса обеспечивают выполнение требований к уровню подготовки обучающихся, развитие творческих умений, научного мировоззрения, гуманности, привитие самостоятельности, трудолюбия и заботливого отношения к людям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 как проблемы экологии в последние годы выдвигаются на первый план, то необходимо углублять знания детей в эт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содержание, роль, назначение и условия реализации данной программы закреплены в следующих нормативных документа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bookmarkStart w:id="0" w:name="_Hlk74316209"/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до 2030 го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иказ Минпросвещения РФ от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27 июля 2022 г. № 629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в МБОУ Карсунской СШ имени Д.Н.Гусева (Постановление администрации МО «Карсунский район Ульяновской области от 27.04.2018 г № 168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разработке, структуре и порядке утверждения дополнительной общеразвивающей программы (локальный акт МБОУ Карсунской СШ имени Д.Н.Гусева, принятый на заседании педагогического совета, протокол № 4 от 26.03.2019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проведении промежуточной и итоговой аттестации обучающихся (локальный акт МБОУ Карсунской СШ имени Д.Н.Гусева, принятый на заседании педагогического совета, протокол № 4 от 26.03.2019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0" w:firstLine="851"/>
        <w:jc w:val="both"/>
        <w:rPr>
          <w:sz w:val="28"/>
          <w:szCs w:val="28"/>
        </w:rPr>
      </w:pPr>
      <w:bookmarkStart w:id="1" w:name="_Hlk74316209"/>
      <w:r>
        <w:rPr>
          <w:sz w:val="28"/>
          <w:szCs w:val="28"/>
        </w:rPr>
        <w:t>Положение о проведении промежуточной и итоговой аттестации обучающихся (локальный акт МБОУ Карсунской СШ имени Д.Н.Гусева, принятый на заседании педагогического совета, протокол № 4 от 26.03.2019г)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развитии  интереса  к познаниям в экологии, потребности в изучении живой и неживой природы,  любознательности, развитии логического мышления. У обучающихся развиваются личностные качества, такие как терпение, трудолюбие, самостоятельность, любовь к природе, сострадание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оСлед»   знакомит детей с  элементами  таких  наук  как   биология, зоология, география, что расширяет кругозор обучающихся и отражает практическое применение  знаний в других област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Новизна </w:t>
      </w:r>
      <w:r>
        <w:rPr>
          <w:color w:val="000000"/>
          <w:sz w:val="28"/>
          <w:szCs w:val="28"/>
          <w:shd w:fill="FFFFFF" w:val="clear"/>
        </w:rPr>
        <w:t>настоящей программы заключается в предлагаемых современных технологиях обучения: обучение через опыт и сотрудничество; учет индивидуальных особенностей и потребностей обучающихся; работа в малых группах, тренинги, личностно-деятельностный подход.</w:t>
      </w:r>
      <w:r>
        <w:rPr>
          <w:sz w:val="28"/>
          <w:szCs w:val="28"/>
        </w:rPr>
        <w:t xml:space="preserve"> Занимаясь в объединении, дети обогащают свой запас знаний новыми знаниями о природных явл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её уникальность, ни в одной общеобразовательной программе не изучается данный материал, и основные идеи полностью отличаются от других, что придают своеобразие данной программе,</w:t>
      </w:r>
      <w:r>
        <w:rPr>
          <w:color w:val="000000"/>
          <w:sz w:val="28"/>
          <w:szCs w:val="28"/>
        </w:rPr>
        <w:t xml:space="preserve"> тем самым программа предусматривает применение своеобразных методов обучения и педагогических приемов, которые обеспечивают высокую мотивацию обучающихся к изучению ее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– обучающиеся в возрасте 14-17 лет,   принимаются по желанию без какой-либо специальной подготовки. В этом возрасте проистекают важные изменения относительно размышлений о будущем. В юношеском возрасте предметом обдумывания главным образом становится способ достижения финального результата, а не только сам финальный результат. Это период социального, личностного, профессионального, духовного самоопределения и в основе этого процесса самоопределения располагается избрание будущей сферы деятель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 и в дистанционном формат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реализуемой программы</w:t>
      </w:r>
      <w:r>
        <w:rPr>
          <w:sz w:val="28"/>
          <w:szCs w:val="28"/>
        </w:rPr>
        <w:t xml:space="preserve"> - продвинут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>: Теоретические занятия, игры, беседы, экскурсии, конкурсы.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кже данная программа может проводиться и в дистанционном формат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део и аудио-занятия, лекции, мастер-класс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Веб-уроки (семинары, деловые игры с использованием чатов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ресные дистанционные консульта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истанционного обучения по программе используются следующие платформы : ZOOM? Googl Form,Skype,  чаты Viber, WatsUp  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ъём программы 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4 учебных часов. Программа рассчитана на 1 год обучения</w:t>
      </w:r>
      <w:r>
        <w:rPr>
          <w:sz w:val="28"/>
          <w:szCs w:val="28"/>
          <w:lang w:val="ru-RU"/>
        </w:rPr>
        <w:t xml:space="preserve"> и разделена на 2 модуля</w:t>
      </w:r>
      <w:r>
        <w:rPr>
          <w:sz w:val="28"/>
          <w:szCs w:val="28"/>
        </w:rPr>
        <w:t xml:space="preserve"> с периодичностью занятий – 2 раза в неделю по 2 часа  (по 45 минут с 10-минутным перерывом</w:t>
      </w:r>
      <w:r>
        <w:rPr>
          <w:sz w:val="28"/>
          <w:szCs w:val="28"/>
          <w:lang w:val="ru-RU"/>
        </w:rPr>
        <w:t>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рассчитана на 1год обучения ( 144 часа 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/>
        <w:t>Режим занятий при очном обучении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0"/>
        <w:gridCol w:w="1991"/>
        <w:gridCol w:w="2171"/>
        <w:gridCol w:w="1811"/>
      </w:tblGrid>
      <w:tr>
        <w:trPr>
          <w:trHeight w:val="11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часов 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занятий в неде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олжительность занятий (ча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часов за неделю</w:t>
            </w:r>
          </w:p>
        </w:tc>
      </w:tr>
      <w:tr>
        <w:trPr>
          <w:trHeight w:val="5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45 мин с перерывом 10 мину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ежим занятий при дистанционном обучении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0"/>
        <w:gridCol w:w="1991"/>
        <w:gridCol w:w="2171"/>
        <w:gridCol w:w="1811"/>
      </w:tblGrid>
      <w:tr>
        <w:trPr>
          <w:trHeight w:val="9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часов 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занятий в неде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олжительность занятий (ча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часов за неделю</w:t>
            </w:r>
          </w:p>
        </w:tc>
      </w:tr>
      <w:tr>
        <w:trPr>
          <w:trHeight w:val="5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2х30 мин с перерывом 10 мину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:  </w:t>
      </w:r>
      <w:r>
        <w:rPr>
          <w:sz w:val="28"/>
          <w:szCs w:val="28"/>
        </w:rPr>
        <w:t>создать условия для получения учащимися  фундаментальных знаний об экологических системах и особенностях их функционирования в условиях нарастающей антропогенной нагруз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учающимися знаний о живой природе, общими методами её из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и практических знаний обучающихся в области экологии растений и животны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го мировоззрения, целостного представления о взаимодействии живой и неживой природы с челове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временных проблем окружающ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основные источники загрязнения окружающей среды и возможные способы устранения экологическ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вивающие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обучающихся умений предсказывать возможные последствия тех или иных действий человека в окружающей природ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и представлений у обучающихся о естественно- научном исслед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й и навыков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чит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 Программы выражается во взаимосвязи процессов обучения, развития и воспитания. Обучение по Программе поможет сформировать и закрепить полученные ранее представления о природе. Обучающиеся смогут на практике познакомиться с живыми объектами, понять значимость всех компонентов живой природы. На занятиях смогут проводить собственные анализы качества окружающей среды, находить выходы из проблемных ситуаций, создавать проектные работы, выступать перед публикой.</w:t>
      </w:r>
    </w:p>
    <w:p>
      <w:pPr>
        <w:pStyle w:val="Heading3"/>
        <w:spacing w:before="0" w:after="0"/>
        <w:jc w:val="center"/>
        <w:rPr/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ы умения и навыки  бережного отношения к окружающей природ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качества  активной жизненн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качества владением приёмами работы с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ы приёмы исследовательской деятельности и навык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ы интеллектуальные, коммуникативные и  творческие способност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ы умения и навыки по ведению наблюдений за объектами, явлениям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ы обучающимися умения и навыки организации своей исследовательской деятельности, осуществления самоконтроля в ходе ее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ы обучающимися опыт успешной самореализации в процессе осуществления естественнонаучного иссле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ны умения и навыки владением элементами самостоятельной организации деятельности при выполнении наблюдений, проектов, презентаций: умений ставить цель, планировать деятельность; оценивать собственный вклад в деятельность группы; давать самооценку личных достиже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ён устойчивый интерес к истории и достижениям в области экологии края;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формирована 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о объективное осознание значимости компетенций в области экологии для человека и обществ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обретены 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приобретено умение работать самостоятельно и в группе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</w:rPr>
        <w:t xml:space="preserve">Обучающиеся по окончании  года обучени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развития природы, взаимосвязь человека и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чины экологического нарушения среды обитания и их послед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ногообразие объектов и явлений природы, примеры взаимосвяз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вой и неживой природы, примеры взаимосвязи живых организмов между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изменениях окружающей природной среды под воздействием человека;  основы экологической культуры, духовно-нравственных правил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ей в окружающей природной среде, норм здоровьесберегающего поведения;  - основные источники и факторы происхождения загрязнения окружающей среды;  -иметь первоначальные представления о живой и неживой природе, энергии и энергоресурсах, о роли воды в жизни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- законы развития природы, взаимосвязь человека и приро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ы ресурсосбере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ципы раздельного сбора мусо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этапы и структуру исследовательской работы, информационные  источники поиска необходимой для исследования информации, способы обработки и презентации результатов, правила устных публичных выступле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ногообразие объектов и явлений природы, примеры взаимосвязи мира живой и неживой природы, примеры взаимосвязи живых организмов между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изменений окружающей природной среды под воздействием человека.  правила экологически грамотного и безопасного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ое правило взаимодействия людей с природ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причинно-следственные связи между объектами и явлениями приро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сущность явлений, выделя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ьзовать различные информационные источники для поиска необходимой информации;  использовать различные методы сбора, анализа и интерпретации полученной информации для решения природоохранных задач; </w:t>
      </w:r>
    </w:p>
    <w:p>
      <w:pPr>
        <w:pStyle w:val="Normal"/>
        <w:rPr/>
      </w:pPr>
      <w:r>
        <w:rPr>
          <w:sz w:val="28"/>
          <w:szCs w:val="28"/>
        </w:rPr>
        <w:t xml:space="preserve">-  применять полученные знания в практической и исследовательской рабо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простейшие опыты с объектами живой и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результаты наблюдений, экспериментов в виде простейших схем, таблиц, рисунков, описаний и выводов; </w:t>
      </w:r>
    </w:p>
    <w:p>
      <w:pPr>
        <w:pStyle w:val="Normal"/>
        <w:rPr/>
      </w:pPr>
      <w:r>
        <w:rPr>
          <w:sz w:val="28"/>
          <w:szCs w:val="28"/>
        </w:rPr>
        <w:t xml:space="preserve">-  определять характер взаимоотношений человека и окружающей среды, находить примеры влияния этих отношений на здоровье и безопасность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навливать причинно-следственные связи в системе взаимодействия человека с окружающе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уществлять самооценку своих действий на основе экологиче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готовить выступления по результатам исследований, наблюдений, грамотно описывать и анализировать полученные д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знаний обучающихся предусматривается вводный, текущий и итоговый контроль. Вводный контроль представлен тестированием и беседой с обучающимися, и необходим для определения их начального уровня подготовки. Текущий контроль осуществляется посредством индивидуальных и групповых творческих заданий (изготовление информационных газет, листовок, конкурс рисунков, мини-сообщений, тестированием). Итоговый контроль представлен тестированием, игрой-викториной. </w:t>
      </w:r>
    </w:p>
    <w:p>
      <w:pPr>
        <w:pStyle w:val="Normal"/>
        <w:rPr/>
      </w:pPr>
      <w:r>
        <w:rPr>
          <w:b/>
          <w:sz w:val="28"/>
          <w:szCs w:val="28"/>
        </w:rPr>
        <w:t>Формы отслеживания и фиксации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 посещаемости занят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ы обучаю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сновывается на принципах экологическ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целостности окружающей среды, формирующий у обучающихся понимание единства окружающего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нцип межпредметных связей, раскрывающий единство и взаимосвязь окружающего мира; </w:t>
      </w:r>
    </w:p>
    <w:p>
      <w:pPr>
        <w:pStyle w:val="Normal"/>
        <w:rPr/>
      </w:pPr>
      <w:r>
        <w:rPr>
          <w:sz w:val="28"/>
          <w:szCs w:val="28"/>
        </w:rPr>
        <w:t xml:space="preserve">-  принцип непрерывности, дающий возможность использовать каждый возрастной период; </w:t>
      </w:r>
    </w:p>
    <w:p>
      <w:pPr>
        <w:pStyle w:val="Normal"/>
        <w:rPr/>
      </w:pPr>
      <w:r>
        <w:rPr>
          <w:sz w:val="28"/>
          <w:szCs w:val="28"/>
        </w:rPr>
        <w:t xml:space="preserve">-  принцип взаимосвязи регионального и глобального подходов, способствующий вовлечению детей в практическ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направленности, способствующий развитию гармоничных отношений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, занимающихся в объединении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Дети узнают о реальных экологических проблемах, вставших перед людьми.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Style17"/>
        <w:spacing w:lineRule="auto" w:line="240" w:before="0" w:after="0"/>
        <w:ind w:left="4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3-2024 уч.год</w:t>
      </w:r>
    </w:p>
    <w:p>
      <w:pPr>
        <w:pStyle w:val="Style17"/>
        <w:spacing w:lineRule="auto" w:line="240" w:before="0" w:after="0"/>
        <w:ind w:left="4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11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модуль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134"/>
        <w:gridCol w:w="1134"/>
        <w:gridCol w:w="170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color w:val="333333"/>
                <w:sz w:val="28"/>
                <w:szCs w:val="28"/>
              </w:rPr>
              <w:t>Раздел</w:t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Формы контрол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Вводное занятие</w:t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Б 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Природные особенности родного края.  </w:t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ирода Поволжья, её использование и охра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color w:val="333333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седа, 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 моду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иродная лаборатор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Темы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седа, 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Экология человека «быть здоровым мод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седа, 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ектная деятельность.</w:t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дведение итог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е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b/>
                <w:color w:val="333333"/>
                <w:sz w:val="28"/>
                <w:szCs w:val="28"/>
              </w:rPr>
              <w:t>Всего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одуль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.Вводное занятие. Техника безопасности на занятиях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 Природные особенности родного края. 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Эколог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>. История развития экологии. Методы, используемые в экологических исследованиях. Роль экологии в формировании современной картины мира и в практической деятельности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Входная диагностика. Изготовление эмблемы объедин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Приволжский федеральный окр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Расположение Приволжского региона, протяженность, площадь гран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bookmarkStart w:id="2" w:name="_Hlk83386602"/>
      <w:r>
        <w:rPr>
          <w:sz w:val="28"/>
          <w:szCs w:val="28"/>
        </w:rPr>
        <w:t>Подготовка сообщения-презентации по данной теме</w:t>
      </w:r>
      <w:bookmarkEnd w:id="2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/>
          <w:bCs/>
          <w:color w:val="1D1B11"/>
          <w:sz w:val="28"/>
          <w:szCs w:val="28"/>
        </w:rPr>
        <w:t xml:space="preserve"> Природно-ресурсный потенциал Поволжья и его использования челове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 </w:t>
      </w:r>
      <w:r>
        <w:rPr>
          <w:sz w:val="28"/>
          <w:szCs w:val="28"/>
        </w:rPr>
        <w:t>Формирование климата и природных условий. Природные комплексы. Природно-ресурсный потенциал Поволжья и его использования человеком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дготовка сообщения-презентации по данной тем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Минеральные, водные, гидроэнергетические, лесные, охотничье- промысловые, рекреационные ресурсы и их характеристика региона</w: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Поверхностные, подземные воды, их освоение и использование. Река Волга – одна из крупнейших рек Европы, ее характеристика. Водохранилища, их характеристика. Большой Волжский каскад. Проблемы реки Волги.</w:t>
      </w:r>
      <w:r>
        <w:rPr/>
        <w:t xml:space="preserve"> </w:t>
      </w:r>
      <w:r>
        <w:rPr>
          <w:sz w:val="28"/>
          <w:szCs w:val="28"/>
        </w:rPr>
        <w:t>Питьевое водоснабжение и санитарно- гигиеническое состояние его источников.</w:t>
      </w:r>
      <w:r>
        <w:rPr/>
        <w:t xml:space="preserve"> </w:t>
      </w:r>
      <w:r>
        <w:rPr>
          <w:sz w:val="28"/>
          <w:szCs w:val="28"/>
        </w:rPr>
        <w:t>Энергетика региона сегодня.</w:t>
      </w:r>
      <w:r>
        <w:rPr/>
        <w:t xml:space="preserve"> </w:t>
      </w:r>
      <w:r>
        <w:rPr>
          <w:sz w:val="28"/>
          <w:szCs w:val="28"/>
        </w:rPr>
        <w:t xml:space="preserve">Основные задачи, которые предстоит решить для оптимального развития электроэнергетического хозяйства региона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дготовка сообщения-презентации по данной теме. Разработка памятки по организации наблюдений в природ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Альтернативная энергетик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Формы взаимодействия и влияния человека в регионе на разные виды экосисте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дготовка сообщения-презентации по данной тем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Проблемы эколог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Экологическая обстановка в области и особые виды воздействия на окружающую среду.</w:t>
      </w:r>
      <w:r>
        <w:rPr/>
        <w:t xml:space="preserve"> </w:t>
      </w:r>
      <w:r>
        <w:rPr>
          <w:sz w:val="28"/>
          <w:szCs w:val="28"/>
        </w:rPr>
        <w:t>Региональные экологические пробл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актические  занятия:</w:t>
      </w:r>
      <w:r>
        <w:rPr>
          <w:sz w:val="28"/>
          <w:szCs w:val="28"/>
        </w:rPr>
        <w:t xml:space="preserve">  Конкурс рисунков.</w:t>
      </w:r>
      <w:r>
        <w:rPr/>
        <w:t xml:space="preserve"> </w:t>
      </w:r>
      <w:r>
        <w:rPr>
          <w:sz w:val="28"/>
          <w:szCs w:val="28"/>
        </w:rPr>
        <w:t>Определение степени изменения окружающей среды под воздействием хозяйственной деятельности человека. Подготовка сообщения-презентации по теме «История родного края». Подготовка сообщения-презентации по теме "Экологические проблемы Поволжья». . Экологическая игра «Загадки природы».</w:t>
      </w:r>
      <w:r>
        <w:rPr/>
        <w:t xml:space="preserve"> </w:t>
      </w:r>
      <w:r>
        <w:rPr>
          <w:sz w:val="28"/>
          <w:szCs w:val="28"/>
        </w:rPr>
        <w:t>Игровой прием «Путешественник» (изучение деревьев родного города).</w:t>
      </w:r>
      <w:r>
        <w:rPr/>
        <w:t xml:space="preserve"> </w:t>
      </w:r>
      <w:r>
        <w:rPr>
          <w:sz w:val="28"/>
          <w:szCs w:val="28"/>
        </w:rPr>
        <w:t>Проведение природоохранной акции «Птичья столовая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оду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Природная лаборатор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 Преобладающие фито и зооценозы местных экосист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. Характеристика наиболее распространенных представителей животного и растительного мира Ульянов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bookmarkStart w:id="3" w:name="_Hlk83387454"/>
      <w:r>
        <w:rPr>
          <w:sz w:val="28"/>
          <w:szCs w:val="28"/>
        </w:rPr>
        <w:t>Выставка-презентация экоплакатов.</w:t>
      </w:r>
      <w:r>
        <w:rPr/>
        <w:t xml:space="preserve"> </w:t>
      </w:r>
      <w:r>
        <w:rPr>
          <w:sz w:val="28"/>
          <w:szCs w:val="28"/>
        </w:rPr>
        <w:t>Конкурс творческих выступл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Экологическая обстановка в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>. Особые виды воздействия на окружающую среду.</w:t>
      </w:r>
      <w:r>
        <w:rPr/>
        <w:t xml:space="preserve"> </w:t>
      </w:r>
      <w:r>
        <w:rPr>
          <w:sz w:val="28"/>
          <w:szCs w:val="28"/>
        </w:rPr>
        <w:t>Региональные экологические пробл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Выставка-презентация экоплакатов.</w:t>
      </w:r>
      <w:r>
        <w:rPr/>
        <w:t xml:space="preserve"> </w:t>
      </w:r>
      <w:r>
        <w:rPr>
          <w:sz w:val="28"/>
          <w:szCs w:val="28"/>
        </w:rPr>
        <w:t>Конкурс творческих выступлений. Разработка памятки по организации наблюдений в природ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Красная книга рег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Характеристика растений и животных занесенных в Красную книгу региона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Выставка-презентация плакатов.</w:t>
      </w:r>
      <w:r>
        <w:rPr/>
        <w:t xml:space="preserve"> </w:t>
      </w:r>
      <w:r>
        <w:rPr>
          <w:sz w:val="28"/>
          <w:szCs w:val="28"/>
        </w:rPr>
        <w:t>Конкурс творческих выступл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Ягодознание и лесная лечебн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Грибные адреса.. Целебные ароматы леса. Лесная аптека.</w:t>
      </w:r>
      <w:r>
        <w:rPr/>
        <w:t xml:space="preserve"> </w:t>
      </w:r>
      <w:r>
        <w:rPr>
          <w:sz w:val="28"/>
          <w:szCs w:val="28"/>
        </w:rPr>
        <w:t>Опасности в лесу: встречи со зверями, змеями, ядовитыми растениями, грибами, ягодами. Меры предосторожности.</w:t>
      </w:r>
      <w:r>
        <w:rPr/>
        <w:t xml:space="preserve"> </w:t>
      </w:r>
      <w:r>
        <w:rPr>
          <w:sz w:val="28"/>
          <w:szCs w:val="28"/>
        </w:rPr>
        <w:t>Виды удобрений для растений.</w:t>
      </w:r>
      <w:r>
        <w:rPr/>
        <w:t xml:space="preserve"> </w:t>
      </w:r>
      <w:r>
        <w:rPr>
          <w:sz w:val="28"/>
          <w:szCs w:val="28"/>
        </w:rPr>
        <w:t>Лесные ориентиры. Лесные барометры. Цветочные ча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курс творческих выступл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контроля: беседа, тест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5. </w:t>
      </w:r>
      <w:r>
        <w:rPr>
          <w:b/>
          <w:bCs/>
          <w:sz w:val="28"/>
          <w:szCs w:val="28"/>
        </w:rPr>
        <w:t>Правила поведения в природе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поведения в лесу: разжигание костра, уборка мусора, отношение к лесным обитателя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 xml:space="preserve">              </w:t>
      </w: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садка саженцев и уход за ними. Разработка памятки по организации наблюдений в природ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 Выращивание  лекарственных  растений  на  приусадебных  участках</w:t>
      </w:r>
      <w:r>
        <w:rPr>
          <w:sz w:val="28"/>
          <w:szCs w:val="28"/>
        </w:rPr>
        <w:t xml:space="preserve">.                                            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Овощные  и  плодово – ягодные  культуры – лекарственные  растения  и источники  витаминов. Способы применения овощных культур в качестве  лекарственных  растений. Приготовление настоек, мазей, отваров. Блюда  из растительного сырья. Экологический фитодизайн интерьера является и дизайнерским  интерьером  и  профилактическим, оздоравливающим  мето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окружающий ландшафт может оказывать различное воздействие на психоэмоциональное состояние. Созерцание красот природы стимулирует жизненный тонус и успокаивает нервную сист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>. «Сбор лекарственных трав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Экология человека «быть здоровым модно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Валеология как наука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итание и здоровь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Основы рационального питания. Заболевания, обусловленные неправильным питанием. Диеты. ГМ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курс творческих выступл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контроля: беседа, тес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Закаливание организма, Гигиена. Режим дня, труда и отдыха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>. Определение влияния образа жизни на состояние своего здоровья.</w:t>
      </w:r>
      <w:r>
        <w:rPr/>
        <w:t xml:space="preserve"> </w:t>
      </w:r>
      <w:r>
        <w:rPr>
          <w:sz w:val="28"/>
          <w:szCs w:val="28"/>
        </w:rPr>
        <w:t>Вредные привычки, как фактор риска здорового организм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курс творческих выступл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контроля: беседа, тес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Среда и здоровье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>. Химические загрязнения среды и здоровье человека. Биологические загрязнения среды и болезни человека.</w:t>
      </w:r>
      <w:r>
        <w:rPr/>
        <w:t xml:space="preserve"> </w:t>
      </w:r>
      <w:r>
        <w:rPr>
          <w:sz w:val="28"/>
          <w:szCs w:val="28"/>
        </w:rPr>
        <w:t>Влияние звуков на человека.</w:t>
      </w:r>
      <w:r>
        <w:rPr/>
        <w:t xml:space="preserve"> </w:t>
      </w:r>
      <w:r>
        <w:rPr>
          <w:sz w:val="28"/>
          <w:szCs w:val="28"/>
        </w:rPr>
        <w:t>Проблемы адаптации человека к окружающей среде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>. Конкурс творческих выступлений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беседа, тес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Проектная деятельность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Проект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Виды экологических проектов.</w:t>
      </w:r>
      <w:r>
        <w:rPr/>
        <w:t xml:space="preserve"> </w:t>
      </w:r>
      <w:r>
        <w:rPr>
          <w:sz w:val="28"/>
          <w:szCs w:val="28"/>
        </w:rPr>
        <w:t>Методы изучения природы. Наблюдение.</w:t>
      </w:r>
      <w:r>
        <w:rPr/>
        <w:t xml:space="preserve"> </w:t>
      </w:r>
      <w:r>
        <w:rPr>
          <w:sz w:val="28"/>
          <w:szCs w:val="28"/>
        </w:rPr>
        <w:t>Технология создания наглядных пособий по эколог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актические  занятия: </w:t>
      </w:r>
      <w:r>
        <w:rPr/>
        <w:t xml:space="preserve"> </w:t>
      </w:r>
      <w:r>
        <w:rPr>
          <w:sz w:val="28"/>
          <w:szCs w:val="28"/>
        </w:rPr>
        <w:t>Изготовление кормушек для птиц.. Создание плакатов «Наш дом – планета Земля».</w:t>
      </w:r>
      <w:r>
        <w:rPr/>
        <w:t xml:space="preserve"> </w:t>
      </w:r>
      <w:r>
        <w:rPr>
          <w:sz w:val="28"/>
          <w:szCs w:val="28"/>
        </w:rPr>
        <w:t>Выставка-презентация экоплакатов..</w:t>
      </w:r>
      <w:r>
        <w:rPr/>
        <w:t xml:space="preserve"> </w:t>
      </w:r>
      <w:r>
        <w:rPr>
          <w:sz w:val="28"/>
          <w:szCs w:val="28"/>
        </w:rPr>
        <w:t>Подготовка к защите экологических проектов. Оформление итоговой выставки работ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экологиче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тес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 КАЛЕНДАРНЫЙ УЧЕБНЫЙ ГРАФИК</w:t>
      </w:r>
    </w:p>
    <w:p>
      <w:pPr>
        <w:pStyle w:val="Normal"/>
        <w:suppressAutoHyphens w:val="false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  <w:t>Год обучения -1</w:t>
      </w:r>
    </w:p>
    <w:p>
      <w:pPr>
        <w:pStyle w:val="Normal"/>
        <w:suppressAutoHyphens w:val="false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  <w:t>Количество учебных недель-36</w:t>
      </w:r>
    </w:p>
    <w:p>
      <w:pPr>
        <w:pStyle w:val="Normal"/>
        <w:suppressAutoHyphens w:val="false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  <w:t>Количество учебных дней-72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модуль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15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9"/>
        <w:gridCol w:w="1479"/>
        <w:gridCol w:w="1857"/>
        <w:gridCol w:w="1158"/>
        <w:gridCol w:w="4665"/>
        <w:gridCol w:w="1820"/>
        <w:gridCol w:w="19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структаж Т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Эколого- географическая характеристика Приволжского реги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Характеристика природных ресурсов и природопользования в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волжском регионе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риродно-ресурсный потенциал Поволжья и его использования человек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арактеристика природных ресурсов и природопользования в Ульян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родно-ресурсный потенциал области, района и его использования человек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инеральные, водные, лесные, охотничье- промысловые ресурсы и их характеристика рай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одные ресурсы реги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юного тур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верхностные, подземные воды, их освоение и использ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ка Волга, ее характеристи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Водохранилища, их характеристи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Проблемы реки Волг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Энергетика Поволжь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Альтернативная энергети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1D1B11"/>
                <w:sz w:val="28"/>
                <w:szCs w:val="28"/>
                <w:lang w:eastAsia="en-US"/>
              </w:rPr>
              <w:t>Характеристика распространенных представителей растительного и животного мир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Характеристика растений и животных занесенных в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Красную книгу реги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Взаимодействие человека с природой, её использование и охра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Природно-территориальные комплекс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  <w:t>Влияние хозяйственной деятельности на окружающую сре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Экологическая обстановка особые виды воздействия на окружающую сре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умовое и электромагнитное загрязн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грязнение выбросами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автотранспор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ходы производства и потреб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Эндемические заболевания, причины возникновения.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мографическая ситуац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егиональные экологические проблем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поведные места и памятники природы родного кр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Заповедные места и памятники природы родн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поведные места и памятники природы род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модуль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9"/>
        <w:gridCol w:w="1479"/>
        <w:gridCol w:w="1857"/>
        <w:gridCol w:w="1158"/>
        <w:gridCol w:w="4665"/>
        <w:gridCol w:w="1820"/>
        <w:gridCol w:w="19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ознание.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есные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и и витаминные напитк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фирные масл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ъедобные и ядовитые гриб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рвая помощь при отравлении гриба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екарственные растения, их приме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есная лечебни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ебные ароматы лес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есная апте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 xml:space="preserve">Опасности в лесу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ы удобрений для раст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риентиры лес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есные барометры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Цветочные час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одоемы Ульяновской области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и здоровья, растущие на грядках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андшафт как фактор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аллы в организме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Ароматерап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екарственные животные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мертельные лучи  электроволновой  печи.</w:t>
            </w:r>
          </w:p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Химизация быта человека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Шум и здоровье человека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Экологические катастрофы.</w:t>
            </w:r>
          </w:p>
          <w:p>
            <w:pPr>
              <w:pStyle w:val="Normal"/>
              <w:suppressAutoHyphens w:val="false"/>
              <w:ind w:left="18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чему здоровье  зависит от погоды.</w:t>
            </w:r>
          </w:p>
          <w:p>
            <w:pPr>
              <w:pStyle w:val="Normal"/>
              <w:suppressAutoHyphens w:val="false"/>
              <w:ind w:left="345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а пользования химическими средств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оровье и факторы, формирующие его</w:t>
            </w:r>
          </w:p>
          <w:p>
            <w:pPr>
              <w:pStyle w:val="Normal"/>
              <w:suppressAutoHyphens w:val="false"/>
              <w:ind w:left="345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ология как нау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итание и здоровь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болевания, обусловленные неправильным питанием.</w:t>
            </w:r>
          </w:p>
          <w:p>
            <w:pPr>
              <w:pStyle w:val="Normal"/>
              <w:suppressAutoHyphens w:val="false"/>
              <w:ind w:left="56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Диеты. ГМ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ливание организм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игиена. Режим дня, труда и отдых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редные привычки, как фактор риска здорового организма.</w:t>
            </w:r>
          </w:p>
          <w:p>
            <w:pPr>
              <w:pStyle w:val="Normal"/>
              <w:suppressAutoHyphens w:val="false"/>
              <w:ind w:left="567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кружающая среда и здоровье челове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ом, в котором я жив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Болезни цивилизации"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567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бота над проект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бор темы, план исслед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ределение методов исслед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экологических проек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958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 Условия реализации программ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меется:</w:t>
      </w:r>
    </w:p>
    <w:p>
      <w:pPr>
        <w:pStyle w:val="Style16"/>
        <w:shd w:fill="FFFFFF" w:val="clear"/>
        <w:suppressAutoHyphens w:val="false"/>
        <w:spacing w:before="0" w:after="0"/>
        <w:ind w:left="720" w:right="0" w:hanging="0"/>
        <w:jc w:val="both"/>
        <w:rPr/>
      </w:pPr>
      <w:r>
        <w:rPr>
          <w:b/>
          <w:color w:val="000000"/>
          <w:sz w:val="28"/>
          <w:szCs w:val="28"/>
        </w:rPr>
        <w:t>учебно-материальная база:</w:t>
      </w:r>
      <w:r>
        <w:rPr>
          <w:color w:val="000000"/>
          <w:sz w:val="28"/>
          <w:szCs w:val="28"/>
        </w:rPr>
        <w:t xml:space="preserve"> учебный класс, оборудованный стендами, отображающими тематику программы;</w:t>
      </w:r>
    </w:p>
    <w:p>
      <w:pPr>
        <w:pStyle w:val="Style16"/>
        <w:shd w:fill="FFFFFF" w:val="clear"/>
        <w:suppressAutoHyphens w:val="false"/>
        <w:spacing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ая учебно-методическая литера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ьютер с экраном и проек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учеб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чебн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справочн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аб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етод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одические раз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онтрольные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е) вопросы для само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з)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Техн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технические устрой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ковые (магнитофоны, проигрыва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/>
      </w:pPr>
      <w:r>
        <w:rPr>
          <w:sz w:val="28"/>
          <w:szCs w:val="28"/>
        </w:rPr>
        <w:t>визуальные (магнитофон, компьютер, телевизор, проект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720" w:hanging="0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</w:t>
      </w:r>
      <w:r>
        <w:rPr>
          <w:sz w:val="28"/>
          <w:szCs w:val="28"/>
        </w:rPr>
        <w:t>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639" w:leader="none"/>
        </w:tabs>
        <w:suppressAutoHyphens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 обучающихся должны быть тетрадь и ручка, цветные карандаши, фломастеры, линейка.</w:t>
      </w:r>
    </w:p>
    <w:p>
      <w:pPr>
        <w:pStyle w:val="TextBody"/>
        <w:spacing w:before="0" w:after="12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разнообразный дидактический материал, в том числе разработанный педагогом для данной программы и рекомендованный образовательной организацией к использованию в образовательном процессе.</w:t>
      </w:r>
    </w:p>
    <w:p>
      <w:pPr>
        <w:pStyle w:val="Normal"/>
        <w:ind w:right="-144" w:hanging="0"/>
        <w:jc w:val="both"/>
        <w:rPr/>
      </w:pPr>
      <w:r>
        <w:rPr>
          <w:b/>
          <w:bCs/>
          <w:lang w:bidi="en-US"/>
        </w:rPr>
        <w:t xml:space="preserve">               </w:t>
      </w:r>
      <w:r>
        <w:rPr>
          <w:sz w:val="28"/>
          <w:szCs w:val="28"/>
          <w:lang w:bidi="en-US"/>
        </w:rPr>
        <w:t>Также важнейшим условием реализации образовательного процесса с использованием технологий дистанционного обучения  по программе, является создание комплекса программно-технических средств дистанционного обучения (КПТС ДО) и обеспечение его постоянного функционирования.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. Основными подсистемами КПТС ДО являются следующие: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техническая подсистема (сервер, коммутационное оборудование, каналы связи);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программная подсистема (сетевая операционная система, WEB-сервер, система управления базой данных, модульная объектно-ориентированная программа (оболочка) дистанционного обучения, может быть и программа- интерпретатор языка программирования высокого уровня); 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подсистема обеспечения безопасности (средство защиты от сетевых атак - техническое или программное, антивирусная система защиты); 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информационная подсистема (учебные курсы, перечень информационно-образовательных ресурсов, данные по организации и состоянию процесса дистанционного обучения, в том числе учет текущей успеваемости, прохождения учебного материала, фиксация синхронного и асинхронного взаимодействия педагога и обучающегося).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Для эффективного функционирования КПТС ДО должен соответствовать следующим условиям.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олнота реализации задач и функций дистанционного обучения: преимущественно определяется возможностями программной оболочки дистанционного обучения, выбор которой находится в компетенции ОУ. При этом целесообразно использование свободно распространяемого программного обеспечения.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ысокая техническая надежность: определяется временем остановок при работе КПТС ДО. Достигается использованием высоконадежных сертифицированных технических средств и компонент известных производителей.</w:t>
        <w:tab/>
        <w:t>Кроме того, необходимо учитывать</w:t>
        <w:tab/>
        <w:t>степень ремонтопригодности оборудования. Поскольку при работе комплекса наиболее вероятен выход из строя винчестеров, то, помимо объединения винчестеров в RAID-массив, целесообразно обеспечить возможность их «горячей» замены (замена в процессе функционирования КПТС ДО). Должен быть разработан и реализован ряд организационно-технических мер по достижению высокой технической надежности комплекса: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систематическое техническое обслуживание; </w:t>
      </w:r>
    </w:p>
    <w:p>
      <w:pPr>
        <w:pStyle w:val="Normal"/>
        <w:ind w:right="-14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обеспечение резервирования и восстановления информации.</w:t>
      </w:r>
    </w:p>
    <w:p>
      <w:pPr>
        <w:pStyle w:val="TextBody"/>
        <w:spacing w:before="0" w:after="120"/>
        <w:ind w:right="-142"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spacing w:before="0" w:after="120"/>
        <w:ind w:right="-14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по программе ведут Жукова Елена Геннадьевна- опытный педагог дополнительного образования, который регулярно проходит курсовую переподготовку в очной, заочной и дистанционной форме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Cs w:val="22"/>
          <w:lang w:eastAsia="en-US"/>
        </w:rPr>
        <w:t xml:space="preserve">                                     </w:t>
      </w:r>
      <w:r>
        <w:rPr>
          <w:b/>
          <w:sz w:val="28"/>
          <w:szCs w:val="28"/>
        </w:rPr>
        <w:t>2.3. 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аттестации МБОУ Карсунской СШ им Д.Н.Гусева в течение учебного года проводится мониторинг уровня освоения образовательной программы, вносятся коррективы в планирование образовательного процесса. По окончании первого модуля проводится промежуточная аттестация учащихся – определяется уровень освоения учебного материала, соответствие  результатов обучения поставленным целям и задачам, намечаются перспективы дальнейш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в течение всего периода обучения проводится текущая аттестация, в конце проводится итоговая аттестация.  В процессе аттестации проверяются теоретические знания (тестирование, знание правил) и практические (итоги нормативов тестов,</w:t>
      </w:r>
      <w:r>
        <w:rPr/>
        <w:t xml:space="preserve"> </w:t>
      </w:r>
      <w:r>
        <w:rPr>
          <w:sz w:val="28"/>
          <w:szCs w:val="28"/>
        </w:rPr>
        <w:t>организация тестирования и контрольных опросов по медицине; проведение викторин, смотров знаний; организация игр-тренингов прак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езультатов деятельности). Критериями выполнения программы служат: активность участия детей в пропаганде знаний, в конкурсах, в мероприятиях данной направленности, проявление творчества, самостоятельности. В конце года воспитанники должны  показывать   результаты в конкурсах и экологических конференциях. Оценка получаемых результатов проверяется тестированием.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ормы поощр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овесная, знания оцениваются в устной форме: хорошо, отлич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глядно-демонстративная (участие  конкурсах и экологических конференциях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(грамоты, призы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ивность и практическая значимость определяются перечнем знаний, умений и навыков, формируемых у обучающихся по данной програм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Формы аттестации обучающихс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ттестация осуществляется в соответствии с Положением о проведении промежуточной и итоговой аттестации обучающихся (локальный акт МБОУ Карсунской СШ имени Д.Н.Гусева, принятый на заседании педагогического совета, протокол № 4 от 26.03.2019г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слеживания и фиксации образовательных результатов: аналитическая справка о реализации программы и уровне ее освоения воспитанниками (в Приложении); журнал посещаемости; материалы анкетирования и тестирования; методическая разработка; готовая работа; фото, отзывы детей и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редъявления и демонстрации образовательных результатов: соревнования по туризму и ориентированию, открытое занятие, итоговый отчет, поступление выпускников в профессиональные образовательные организации по профилю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, позволяющие определить достижение учащимися планируемых результатов разработаны по разделам, темам и представлены в содержании программы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ритерии оценки уровня теоретической подготовки обучающихся</w:t>
      </w:r>
      <w:r>
        <w:rPr>
          <w:i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- 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100-75%, предусмотренных программой за конкретный период, употребляет профессиональные  термины осознанно и в полном соответствии с их содержанием (</w:t>
      </w:r>
      <w:r>
        <w:rPr>
          <w:b/>
          <w:bCs/>
          <w:iCs/>
          <w:sz w:val="28"/>
          <w:szCs w:val="28"/>
        </w:rPr>
        <w:t>3 балла</w:t>
      </w:r>
      <w:r>
        <w:rPr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74-50%; он сочетает профессиональную терминологию с бытовой (</w:t>
      </w:r>
      <w:r>
        <w:rPr>
          <w:b/>
          <w:bCs/>
          <w:iCs/>
          <w:sz w:val="28"/>
          <w:szCs w:val="28"/>
        </w:rPr>
        <w:t>2 балла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обучающийся овладел менее чем 50% объёма знаний, предусмотренных программой, избегает употреблять профессиональные термины (</w:t>
      </w:r>
      <w:r>
        <w:rPr>
          <w:b/>
          <w:bCs/>
          <w:iCs/>
          <w:sz w:val="28"/>
          <w:szCs w:val="28"/>
        </w:rPr>
        <w:t>1 бал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ритерии оценки уровня практической подготовки обучающихся</w:t>
      </w:r>
      <w:r>
        <w:rPr>
          <w:b/>
          <w:bCs/>
          <w:sz w:val="28"/>
          <w:szCs w:val="28"/>
        </w:rPr>
        <w:t>:</w:t>
      </w:r>
    </w:p>
    <w:p>
      <w:pPr>
        <w:pStyle w:val="Style16"/>
        <w:ind w:left="-43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владел на 100-75% умениями, предусмотренными программой за конкретный период, работает с профессиональным  оборудованием самостоятельно, не испытывает особых трудностей, выполняет практические задания с элементами творчества </w:t>
      </w:r>
      <w:r>
        <w:rPr>
          <w:b/>
          <w:sz w:val="28"/>
          <w:szCs w:val="28"/>
        </w:rPr>
        <w:t>(3 балла);</w:t>
      </w:r>
    </w:p>
    <w:p>
      <w:pPr>
        <w:pStyle w:val="Style16"/>
        <w:ind w:left="-43" w:right="0"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умений составляет 74-50%, работает с оборудованием с помощью педагога, в основном, выполняет задания на основе образца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обучающийся овладел менее чем 50%, предусмотренных умений, испытывает серьёзные затруднения при работе с оборудованием, в состоянии выполнять лишь простейшие практические задания педагога </w:t>
      </w:r>
      <w:r>
        <w:rPr>
          <w:b/>
          <w:sz w:val="28"/>
          <w:szCs w:val="28"/>
        </w:rPr>
        <w:t>(1 балл).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плект методических материалов входят дидактические игры, карточки с заданиями для самостоятельного выполнения практических заданий, презентации для освоения учебных тем, викторины с вопросами по учебным  темам, конспекты занятий и сценарии праздников, технологические карты к занятиям, сборник тестовых зада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материалы доступны по ссылке: </w:t>
      </w:r>
      <w:hyperlink r:id="rId2">
        <w:r>
          <w:rPr>
            <w:rStyle w:val="InternetLink"/>
            <w:bCs/>
            <w:sz w:val="28"/>
            <w:szCs w:val="28"/>
          </w:rPr>
          <w:t>https://cloud.mail.ru/home/Методические%20материалы%20Николаевой%20М.В./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писок литературы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стамов Э.А., Баркалова Н.В. Экологические основы природопользования: Учебник.- М.: Издательско-торговая корпорация «Дашков и К», 2019.-320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шина Т.П. Экологические основы природопользования: Учебник.-М.: Издательство «Феникс», 2018.- 220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антинов В.М. Экологические основы природопользования: Учебник.- М.: Академия, НМЦ СПО, 2019.-187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тунцев Ю.Л. Экология и экологическая безопасность .-М.;Академия, 2009.-257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нцов А.И. Охрана природы.-М.: Изд., 2018.-137 с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Архипова Н.С. “О грибах и не только”. К.:ООО “Фолиантъ”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Бианки В.В. “Терентий – тетерев”, “Рассказы и сказки”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Большой географический Атлас школьника. М.: “АСТ-ПРЕСС”, 2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Гладков И. А., Рустамов А. К. "Животные культурных ландшафтов". М.: Мысль, 2006г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писок литературы для родител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анатасова Л.П, Гольнева Д.П «Человек и окружающая среда» М«Просвещение» -1997 г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онин Н.И., Сапин М.Р «Биология. Человек» М. «Дрофа»- 2010г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Щербакова Ю.В. Занимательная биология на уроках и внеклассных мероприятиях, Москва, Издательство «Глобус», 20087</w:t>
      </w:r>
    </w:p>
    <w:p>
      <w:pPr>
        <w:pStyle w:val="Normal"/>
        <w:suppressAutoHyphens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Я познаю мир: Загадочные животные: Дет. Энцикл. / Н.Н. Непомнящий. - </w:t>
      </w:r>
      <w:r>
        <w:rPr>
          <w:bCs/>
          <w:sz w:val="28"/>
          <w:szCs w:val="28"/>
        </w:rPr>
        <w:t xml:space="preserve">Москва, </w:t>
      </w:r>
      <w:r>
        <w:rPr>
          <w:sz w:val="28"/>
          <w:szCs w:val="28"/>
        </w:rPr>
        <w:t>ООО «Издательство АСТ», 2003.</w:t>
      </w:r>
    </w:p>
    <w:p>
      <w:pPr>
        <w:pStyle w:val="Normal"/>
        <w:suppressAutoHyphens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>
          <w:sz w:val="28"/>
        </w:rPr>
      </w:pPr>
      <w:r>
        <w:rPr>
          <w:b/>
          <w:bCs/>
          <w:iCs/>
          <w:sz w:val="28"/>
          <w:szCs w:val="28"/>
          <w:lang w:eastAsia="ru-RU"/>
        </w:rPr>
        <w:t>Литература на электронных носителях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 xml:space="preserve">1С Репетитор”: Биолог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ая книга Ульян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циклопедия комнатных растений. – “ИДДК ГРУПП”, 2000</w:t>
      </w:r>
    </w:p>
    <w:sectPr>
      <w:type w:val="nextPage"/>
      <w:pgSz w:w="11906" w:h="16838"/>
      <w:pgMar w:left="1418" w:right="1132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OpenSymbol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home/&#1052;&#1077;&#1090;&#1086;&#1076;&#1080;&#1095;&#1077;&#1089;&#1082;&#1080;&#1077; &#1084;&#1072;&#1090;&#1077;&#1088;&#1080;&#1072;&#1083;&#1099; &#1053;&#1080;&#1082;&#1086;&#1083;&#1072;&#1077;&#1074;&#1086;&#1081; &#1052;.&#1042;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1</dc:creator>
  <dc:description/>
  <cp:keywords/>
  <dc:language>en-US</dc:language>
  <cp:lastModifiedBy>пользователь</cp:lastModifiedBy>
  <cp:lastPrinted>2022-08-12T13:43:00Z</cp:lastPrinted>
  <dcterms:modified xsi:type="dcterms:W3CDTF">2023-10-20T12:42:00Z</dcterms:modified>
  <cp:revision>17</cp:revision>
  <dc:subject/>
  <dc:title>                                  </dc:title>
</cp:coreProperties>
</file>