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477"/>
        <w:gridCol w:w="3438"/>
      </w:tblGrid>
      <w:tr>
        <w:trPr>
          <w:trHeight w:val="2655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И.В.Сапр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Н.Н.кутуз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 _______/Н.А. Каба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Эконом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2022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Саприна И.В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10      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часов в год: 68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асов в неделю: 2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, 2022</w:t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Экономика» на 2022-2023 учебный год для обучающихся 10-11 классов 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основной образовательной программы среднего общего образования одобренной решением федерального учебно-методического объединения по общему образованию (протокол №2/16 –з от 28.06.2016 г.) с учетом</w:t>
      </w:r>
      <w:r>
        <w:rPr>
          <w:rFonts w:cs="Times New Roman" w:ascii="Times New Roman" w:hAnsi="Times New Roman"/>
        </w:rPr>
        <w:t xml:space="preserve">авторской рабочей программ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И. Иванова, В.В.  Шереметовой под редакцией С.И. Иванова «Экономика. 10-11 кл. (профильный уровень). М.: Вита-пресс, 2018г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ерехода детей на дистанционное обучени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в связи с необходимостью предотвращения распространения новой коронавирус</w:t>
      </w:r>
      <w:r>
        <w:rPr>
          <w:color w:val="000000"/>
        </w:rPr>
        <w:t>ной инфекции),  использовать сле</w:t>
      </w:r>
      <w:r>
        <w:rPr>
          <w:rFonts w:cs="Times New Roman" w:ascii="Times New Roman" w:hAnsi="Times New Roman"/>
          <w:color w:val="000000"/>
          <w:sz w:val="24"/>
          <w:szCs w:val="24"/>
        </w:rPr>
        <w:t>дующие ресурсы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«Российская электронная школа» (</w:t>
      </w:r>
      <w:hyperlink r:id="rId2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resh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– бесплатные интерактивные уроки по всему школьному курсу с 1 по 11 класс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«Мобильное электронное образование» (</w:t>
      </w:r>
      <w:hyperlink r:id="rId3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mob-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 – интегратор цифровых образовательных ресурсов, услуг и сервисов для 1-11 классов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«Интернет урок» (</w:t>
      </w:r>
      <w:hyperlink r:id="rId4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interneturo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Библиотека видеоуроков по школьной программ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«ЯКласс» (</w:t>
      </w:r>
      <w:hyperlink r:id="rId5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www.yaklas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Видеоуроки и тренажеры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осковская электронная школа (</w:t>
      </w:r>
      <w:hyperlink r:id="rId6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uchebnik.mos.ru/catalog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Видеоуроки и сценарии уроков.</w:t>
      </w:r>
    </w:p>
    <w:p>
      <w:pPr>
        <w:pStyle w:val="Style17"/>
        <w:rPr/>
      </w:pPr>
      <w:r>
        <w:rPr>
          <w:color w:val="000000"/>
        </w:rPr>
        <w:t xml:space="preserve">6. Скусмарт класс </w:t>
      </w:r>
      <w:hyperlink r:id="rId7">
        <w:r>
          <w:rPr>
            <w:rStyle w:val="InternetLink"/>
          </w:rPr>
          <w:t>https://edu.skysmart.ru/teacher/homework/zozarixuso</w:t>
        </w:r>
      </w:hyperlink>
      <w:r>
        <w:rPr>
          <w:color w:val="000000"/>
        </w:rPr>
        <w:t xml:space="preserve"> - тестовые задания, контрольные работы, подготовка к ОГЭ и ЕГЭ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сылки на уроки будут отправлены детям в общие группы по мере введения дистанционного обуч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БУЧЕНИЯ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3022"/>
        <w:gridCol w:w="22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формированность мировоззрения, соответствующего современному уровню экономического знания, включающего знания истории экономической мысли, современной экономической теории и прикладных экономических наук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сированность субъективной позиции учащегося (самоопределение и самореализация в сфере экономических отношений), а также умения оценивать и аргументировать собственную точку зрения по экономическим проблемам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формированность гражданской позиции ученика как активного и ответственного члена российского общества, осознающего свои экономические права и обязанности, уважающего свою и чужую соб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становка частных задач на усвоение готовых знаний и действий (стоит задача понять, запомнить, воспроизвести)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спользовать справочную литературу, ИКТ, инструменты и приборы.3. Умение самостоятельно анализировать условия достижения цели на основе учета выделенных учителем ориентиров действий в новом учебн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аствовать в диалоге: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формлять свои мысли в устной и письменной речи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ыполнять различные роли в группе, сотрудничать в совместном решении проблемы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тстаивать и аргументировать свою точку зрения, соблюдая правила речевого этикета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ритично относиться к своему мнению, договариваться с людьми иных позиций, понимать точку зрения другого; предвидеть последствия коллективных решен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умения принимать рациональные решения в ситуациях экономического выбора (в качестве потребителя, производителя, покупателя, продавца, заёмщика, акционера, налогоплательщика) в условиях относительной ограниченности доступных ресурсов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ладение умением умение разрабатывать и реализовывать проекты экономического и междисциплинарного характера, в том числе исследовательские проекты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ладение базовыми методами научного познания, используемыми в экономике, включая умения: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существлять поиск актуальной экономической информации в различных источниках (оригинальные тексты, нормативные акты, Интернет-ресурсы, научная и учебная литература)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существлять анализ, синтез, обобщение, классификацию, систематизацию экономических явлений и процессов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но-следственные, функциональные, иерархические связи между экономическими явлениями и процессами: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Прогнозировать развитие экономических процессов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Владение умением понимать и раскрывать смысл суждений и высказываний авторов культурных текстов и приводить аргументы в подтверждение собственнойпози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сированность социально-экономической картины мира(владение базовыми экономическими понятиями: рациональный выбор, экономическая система, собственность, фирма, домашнее хозяйство, рынок, финансы, налоги, банки, деньги, государственная экономическая политика, мировое хозяйство, глобализация, интеграция)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знаниями специфики развития экономической сферы жизни современного российского общества, экономических институтов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знаниями устройства экономических институтов в современной российской практике: рынка товаров и услуг, рынка труда, рынка земли, банковской и налоговой систем.</w:t>
            </w:r>
          </w:p>
        </w:tc>
      </w:tr>
    </w:tbl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 «Экономика»</w:t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954"/>
      </w:tblGrid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11 класс экономик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ускник на углубленном уровне научитс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ускник на углубленном уровне получит возможность научиться: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концепции экономики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ницы применимости методов экономической теор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проблему альтернативной стоимост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облему ограниченности экономических ресурсов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 в виде инфографики кривую производственных возможностей и характеризовать ее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ировать примерами факторы производств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типы экономических систем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абсолютные и сравнительные преимущества в издержках производства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кроэкономика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структуру бюджета собственной семь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ичный финансовый план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ситуацию на реальных рынках с точки зрения продавцов и покупателей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рациональные решения в условиях относительной ограниченности доступных ресурсов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собственное потребительское поведение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оль кредита в современной экономике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навыки расчета сумм кредита и ипотеки в реальной жизн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на примерах и представлять в виде инфографики законы спроса и предложения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значимость и классифицировать условия, влияющие на спрос и предложение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товаров Гиффен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на примерах эластичность спроса и предложения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отличать организационно-правовые формы предпринимательской деятельност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российских предприятий разных организационно-правовых форм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актическое назначение франчайзинга и сферы его применения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и представлять посредством инфографики виды издержек производств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ржки, выручку и прибыль фирмы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эффект масштабирования и мультиплицирования для экономики государств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социально-экономическую роль и функции предпринимательств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виды ценных бумаг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страховые услуг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рактическое назначение основных функций менеджмент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место маркетинга в деятельности организац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эффективной рекламы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бизнес-план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рынки с интенсивной и несовершенной конкуренцией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цели антимонопольной политики государств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заимосвязь факторов производства и факторов доход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факторов, влияющих на производительность труда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роэкономика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на примерах различные роли государства в рыночной экономике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доходную и расходную части государственного бюджет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сновные виды налогов для различных субъектов и экономических моделей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ть основные последствия макроэкономических проблем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макроэкономическое равновесие в модели «AD-AS»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сфер применения показателя ВВП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экономической функции денег в реальной жизн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феры применения различных форм денег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денежные агрегаты и факторы, влияющие на формирование величины денежной массы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заимосвязь основных элементов банковской системы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, как банки делают деньг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различных видов инфляц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реальных ситуациях последствия инфляц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пособы анализа индекса потребительских цен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новные направления антиинфляционной политики государств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виды безработицы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реальных условиях причины и последствия безработицы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целесообразность мер государственной политики для снижения уровня безработицы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факторов, влияющих на экономический рост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экономических циклов в разные исторические эпохи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ая экономика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назначение международной торговл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систему регулирования внешней торговли на государственном уровне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экспорт и импорт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курсы мировых валют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лияние международных экономических факторов на валютный курс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виды международных расчетов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глобальные проблемы международных экономических отношений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роль экономических организаций в социально-экономическом развитии обществ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особенности современной экономики Росс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концепции экономики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ески осмысливать актуальную экономическую информацию, поступающую из разных источников, и формулировать на этой основе собственные заключения и оценочные суждения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события общественной и политической жизни с экономической точки зрения, используя различные источники информац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приемами работы с аналитической экономической информацией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оисходящие события и поведение людей с экономической точки зрения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обретенные знания для решения практических задач, основанных на ситуациях, связанных с описанием состояния российской экономик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экономическую информацию по заданной теме в источниках различного типа и источниках, созданных в различных знаковых системах (текст, таблица, график, диаграмма, аудиовизуальный ряд и др.)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кроэкономика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олученные теоретические и практические знания для определения экономически рационального, правомерного и социально одобряемого поведения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и принимать ответственность за рациональные решения и их возможные последствия для себя, своего окружения и общества в целом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ески осмысливать актуальную экономическую информацию по микроэкономике, поступающую из разных источников, и формулировать на этой основе собственные заключения и оценочные суждения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ивно оценивать и анализировать экономическую информацию, критически относиться к псевдонаучной информации, недобросовестной рекламе в средствах массовой информац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обретенные ключевые компетенции по микроэкономике для самостоятельной исследовательской деятельности в области экономик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теоретические знания по микроэкономике для практической деятельности и повседневной жизн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еобходимость соблюдения предписаний, предлагаемых в договорах по кредитам, ипотеке, вкладам и др.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оисходящие события и поведение людей с экономической точки зрения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ять свои потребности и возможности, оптимально распределять свои материальные и трудовые ресурсы, составлять личный финансовый план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 и экономно обращаться с деньгами в повседневной жизн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алгоритмы для совершенствования собственной познавательной деятельности творческого и поисково-исследовательского характер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с опорой на полученные знания практические задачи, отражающие типичные жизненные ситуац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 применять полученные знания для исполнения типичных экономических ролей: в качестве потребителя, члена семьи и гражданин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и рассчитывать проект индивидуального бизнес-плана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роэкономика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ивно оценивать и анализировать экономическую информацию по макроэкономике, критически относиться к псевдонаучной информац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способностью анализировать денежно-кредитную и налогово-бюджетную политику, используемую государством для стабилизации экономики и поддержания устойчивого экономического рост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нормативные правовые документы при выполнении учебно-исследовательских проектов, нацеленных на решение разнообразных макроэкономических задач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события общественной и политической жизни разных стран с экономической точки зрения, используя различные источники информац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значение теоретических знаний по макроэкономике для практической деятельности и повседневной жизн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оисходящие мировые события и поведение людей с экономической точки зрения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обретенные знания для решения практических задач, основанных на ситуациях, связанных с описанием состояния российской и других экономик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динамику основных макроэкономических показателей и современной ситуации в экономике Росс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с опорой на полученные знания практические задачи, отражающие типичные макроэкономические ситуац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 применять полученные знания для исполнения типичных экономических ролей: в качестве гражданина и налогоплательщик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ять основную экономическую информацию по макроэкономике от второстепенной, критически оценивать достоверность полученной информации из неадаптированных источников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ировать собственную точку зрения по экономическим проблемам, различным аспектам социально-экономической политики государства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ая экономика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материалами средств массовой информации, составлять обзоры прессы по международным экономическим проблемам, находить, собирать и первично обобщать фактический материал, делая обоснованные выводы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социально значимые проблемы и процессы с экономической точки зрения, используя различные источники информац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оисходящие мировые события с экономической точки зрения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мировых экономических, экологических, демографических, миграционных процессах, понимать механизм взаимовлияния планетарной среды и мировой экономик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алгоритмы для совершенствования собственной познавательной деятельности творческого и поискового характера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с опорой на полученные знания практические задачи, отражающие типичные жизненные ситуаци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взаимосвязи учебного предмета с особенностями профессий и профессиональной деятельности, в основе которых лежат экономические знания по данному учебному предмету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экономические знания и опыт самостоятельной исследовательской деятельности в области экономики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пониманием особенностей формирования рыночной экономики и роли государства в современном мире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22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0 КЛАСС (68 часов)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Тема 1. Предмет и метод экономической науки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Безграничность потребностей и ограниченность ресурсов. Ограниченность ресурсов и ограниченность доходов. Проблема выбора. Экономические блага. Ресурсы и факторы производства. Природные ресурсы, капитал и труд. Факторы производства и создаваемые ими доходы. Проблема выбора и альтернативная стоимость. Кривая производственных возможностей. Фундаментальные проблемы экономики: что производить, как производить, для кого производить? Определение предмета экономической науки. Микроэкономика и макроэкономика. Позитивная и нормативная экономика.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Метод экономической науки. Экономическая модель. Экономические переменные. Потоки и запасы. Размерность экономических величин. Номинальные и реальные показатели.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Тема 2. Рыночная система хозяйствования. Смешанная экономика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Два способа решения фундаментальных проблем экономики. Административно-плановая система и рыночная система. Основные черты административно-плановой системы. Государственная собственность на ресурсы. Централизованное распределение трудовых ресурсов. Планирование экономики. Несостоятельность планового управления экономикой. Основные черты рыночной системы. Рынок и его функции. Частная собственность и конкуренция. «Невидимая рука рынка». Виды рынков. Субъекты рыночной экономики.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Тема 3. Спрос, предложение и рыночное равновесие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спроса и закон спроса. Величина спроса. Кривая спроса. Закон спроса. Обоснование закона спроса. Ценовой барьер. Эффект дохода. Эффект замещения. Убывание предельной полезности товара. Эффект Гиффена. Другие факторы, влияющие на спрос. Понятие предложения и закон предложения. Величина предложения. Кривая предложения, закон предложения. Факторы, влияющие на предложение. Рыночное равновесие. Понятие совершенной конкуренции. Точка пересечения кривых спроса и предложения. Равновесная цена. Реакция рынка на изменения спроса и предложения. Воздействие внешних сил на рыночное равновесие. Дефицит и избыток. Государственное регулирование цен и рыночное равновесие.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4. Эластичность спроса и предложения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Ценовая эластичность спроса. Эластичный и неэластичный спрос. Единичная эластичность спроса. Совершенно эластичный и совершенно неэластичный спрос. Коэффициент эластичности. Факторы, влияющие на ценовую эластичность спроса. Эластичность спроса по доходу и перекрестная эластичность спроса. Ценовая эластичность предложения. Эластичное и неэластичное предложение. Эластичность предложения в краткосрочном, среднесрочном и долгосрочном периодах. Практическое значение теории эластичности.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Тема 5. Поведение потребителя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Общая и предельная полезность. Закон убывающей предельной полезности и количественный подход. Правило максимизации полезности. Оптимальный выбор потребителя. Кривые безразличия. Порядковый (ординалистский) подход к определению полезности. Кривая безразличия и карта безразличия. Предельная нормазамещения. Типы кривых безразличия. Бюджетное ограничение и бюджетная линия. Влияние изменений дохода и соотношения цен на положение бюджетной линии. Равновесие потребителя. Индивидуальный и рыночный спрос.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Тема 6. Фирма. Производство и издержки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Фирма как коммерческая организация. Юридическое лицо. Организационно-правовые формы современной фирмы. Хозяйственные товарищества и акционерные общества. Производственный кооператив. Унитарное предприятие. Продукт фирмы. Общий продукт фирмы. Средний продукт (производительность труда). Предельный продукт труда. Законубывающей эффективности труда. Бухгалтерские издержки и прибыль. Экономические издержки и прибыль. Явные и неявные издержки. Общие и средние издержки, постоянные и переменные издержки. Предельные издержки. Динамика издержек. Проблема оптимального размера фирмы. Положительный, отрицательный и неизменный эффект масштаба производства. Минимально эффективный размер предприятия. Преимущества крупных фирм и мелкий бизнес.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Тема 7. Предпринимательство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Понятие предпринимательства. Предпринимательство и бизнес. Производство прибыли как основная цель предпринимательства. Другие цели предпринимательства. Предпринимательский риск. Организационно-правовые формы предпринимательства. Индивидуальное предприятие. Хозяйственные товарищества и общества. Акционерное общество. Обыкновенные и привилегированные акции. Облигации. Производственный кооператив (артель). Унитарное предприятие. Объединения предприятий. Горизонтальные, вертикальные и диверсифицированные объединения. Холдинги. Предпринимательские сети. Менеджмент и его функции. Основные требования к личности менеджера. Организация как процесс создания структуры предприятия и ее задачи. Организационные структуры управления предприятием. Планирование, мотивация и контроль как функции менеджмента. Маркетинги его основные элементы. Две функции маркетинга: изучение, формирование и стимулирование спроса; ориентация производства на удовлетворение спроса. Маркетинговое исследование и сегментация рынка. Продвижение товаров на рынке. Варианты каналов сбыта продукции.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.</w:t>
      </w:r>
      <w:r>
        <w:rPr>
          <w:b/>
          <w:bCs/>
          <w:color w:val="000000"/>
        </w:rPr>
        <w:t>Тема 8. Рынки факторов производства и распределение доходов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Особенности рынков факторов производства. Рынки услуг факторов производства. Производный спрос. Рынок труда и заработная плата. Основные черты рынка труда. Кривая спроса. Кривая предложения труда. Дифференциация ставок заработной платы. Государственное регулирование размеров минимальной оплаты труда. Рынок услуг земли и земельная рента. Экономическая рента, чистая экономическая рента и земельная рента. Капитали процент. Реальный и денежный капитал. Основной и оборотный капитал. Человеческий капитал. Процент и процентная ставка. Номинальная и реальная ставка процента. Границы целесообразности инвестиций. Дисконтирование, текущая дисконтированная стоимость и коэффициент дисконтирования.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Тема9. Конкуренция и рыночные структуры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  <w:t>Типы рыночных структур. Совершенная конкуренция, монополистическая конкуренция, олигополия и монополия. Фирма в условиях совершенной конкуренции. Общий, средний и предельный доход фирмы. Границы целесообразности выпуска продукции фирмой. Кривые предложения конкурентной фирмы. Равновесное положение фирмы. Монополия. Кривая спроса монополиста. Общий и предельный доход монополиста. Оптимальный объем выпуска продукции монополиста. Ценовая дискриминация. Антимонопольная политика государства. Олигополия. Олигополистическая взаимозависимость. Рыночное поведение олигополистов. Картели, лидерство в ценах, неценовая конкуренция. Монополистическая конкуренция. Отличия монополистической конкуренции от совершенной конкуренции. Равновесие фирмы в условиях краткосрочного и долгосрочного периода в условиях</w:t>
      </w:r>
      <w:r>
        <w:rPr>
          <w:color w:val="000000"/>
        </w:rPr>
        <w:t xml:space="preserve">  </w:t>
      </w:r>
      <w:r>
        <w:rPr>
          <w:color w:val="000000"/>
        </w:rPr>
        <w:t>монополистической конкуренции.</w:t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 (66 часов)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1. Валовой внутренний продукт и национальный доход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овой внутренний продукт (ВВП). Конечные товары и услуги и промежуточный продукт. Валовой национальный продукт. Два метода исчисления ВВП: метод суммирования потока затрат и метод суммирования потока доходов. Чистый национальный продукт и национальный доход. Факторные доходы. Государственный бюджет и его роль в перераспределении национального дохода. Личный доход и располагаемый доход. Номинальный и реальный ВВП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2. Макроэкономическое равновесие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, потребление и сбережения. Автономное потребление. Индуцированное потребление и функция потребления. Сбережения. Предельная склонность к потреблению и предельная склонность к сбережениям. Общие и индуцированные сбережения. График функции Автономные и индуцированные инвестиции. Инвестиции, потребление и совокупный спрос частного сектора. Автономные затраты. Равновесный уровень национального дохода и равновесие сбережений и автономных затрат. Кривая AD. Государственные закупки товаров и услуг и совокупный спрос. Сдвиг кривой AD с введением государственных затрат. Мультипликатор. Равновесие на товарном рынке и процентная ставка. Влияние изменений процентной ставки на инвестиционный спрос, склонность к потреблению и государственные затраты на товары и услуги. Кривая IS. Процентная ставка и равновесие на денежном рынке. Уравнение количественной теории денег и спрос на деньги. Влияние процентной ставки на денежный спрос. Процентное реагирование спроса на деньги. Предложение денег. Равновесие на денежном рынке и кривая LM. Модель IS – LM и равновесие на товарном и денежном рынках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3. Экономический цикл. Занятость и безработица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ические колебания развития экономики как следствие нарушений равновесного состояния экономики. Экономический цикл и его фазы. Продолжительность экономического цикла. Эндогенные и экзогенные факторы циклических колебаний. Механизм экономического цикла. Роль принципа акселерации в механизме экономического цикла. Экономический цикл и потенциальный ВВП. Колебания занятости и безработицы как следствие циклических колебаний. Определение экономически активного населения, занятости и безработицы. Норма безработицы. Фрикционная безработица, структурная и технологическая безработица, циклическая безработица и скрытая безработица. Естественная безработица и полная занятость. Экономические и социальные последствия безработицы. Закон Оукена.Государственное регулирование занятости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4. Инфляция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инфляции и ее измерение. Индекс-дефлятор ВВП. Норма инфляции. Дезинфляция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фляция. Причины инфляции. Инфляция спроса и инфляция издержек. Инфляционные ожидания. Темп роста цен и формы инфляции. Нормальная и умеренная инфляция, галопирующая инфляция и гиперинфляция. Влияние различных форм инфляции на экономику. Стагфляция. Влияние инфляции на положение различных социальных групп. Непредсказуемость нормы инфляции и ее социальные последствия. Развитие инфляции и перераспределение доходов. Взаимозависимость нормы инфляции и нормы безработицы. Кривая Филипса. Альтернатива антиинфляционной политики и политики по регулированию занятости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5. Экономический рост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экономического роста. Показатели экономического роста и его измерение. Производственная функция и факторы экономического роста. Рост затрат труда и затрат капитала как факторы экономического роста. Экономический рост за счет повышения производительности труда и за счет роста производительности капитала. Совокупная факторная производительность. Модель Солоу. Экстенсивные и интенсивные факторы экономического роста. Проблема снижения темпов экономического роста в 70–80-х гг. XX века. Различные трактовки этого явления. Объяснение долговременного снижения темпов роста экономики с позиции теории длинных волн (волн Кондратьева)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6. Экономика и государство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абильность рыночной системы и политика экономической стабилизации. Взаимосвязь направлений экономической политики государства. Инструменты экономической политики. Государственный бюджет, налоговая и финансовая политика. Центральный банк и его роль в осуществлении кредитно-денежной политики. Политика дефицитного бюджетного финансирования. Регулирование деятельности коммерческих банков. Политика центрального банка по изменению учетной ставки и норм обязательных резервов. Операции на открытом рынке ценных бумаг. Политика «дорогих» и «дешевых» денег. Роль государства в стимулировании экономического роста. Бюджетно-финансовое стимулирование. Стимулирующее значение налогов и кривая Лэффера. Экономическая политика и государственный долг. Причины возникновения государственного долга. Соотношение роста государственного долга и ВВП, доли размеров по обслуживанию долга в расходах государственного бюджета и национального дохода. Государственные ценные бумаги как сфера инвестирования капитала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7. Международная торговля и валютный рынок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е хозяйство и международное разделение труда. Открытость экономики интернационализация производства. Международная торговля. Принцип абсолютного преимущества. Принцип относительного преимущества. Нетехнологические теории международной торговли. Закономерности развития мировой торговли, ее формы и методы. Внешнеторговая политика. Фритредерство и протекционизм. Таможенные пошлины ив нетарифные инструменты торговой политики. Валютный рынок, валютные операции инвалютные курсы. Валютная политика. Мировая валютная система. Бреттон-вудская валютная система и ямайская валютная система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8. Международное движение капиталов. Платежный баланс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ческая интеграция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й рынок ссудных капиталов. Еврорынок. Евродоллары. Роль банковских синдикатов в международных кредитах. Внешний долг развивающихся стран. Международные финансовые организации. Россия на мировом рынке ссудного капитала. Предпринимательский капитал на мировом рынке капиталов и роль ТНК в мировой экономике. Прямые и портфельные инвестиции. Россия как импортер и экспортер капитала. Платежный баланс. Статьи платежного баланса и их содержание. Платежный баланс России. Международная экономическая интеграция. Европейский союз. Проблемы интеграции стран СНГ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9. Экономика современной России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зис планово-административной системы и необходимость перехода к рыночной системе. Особенности перехода к рыночной системе в России. Общие закономерности перехода крыночной системе. Трудности и проблемы перехода к рыночной системе и необходимость стабилизации экономики. Роль бюджетной политики в стабилизации экономики. Переход к открытой экономике как фактор стабилизации. Институциональные преобразования в процессе перехода к рыночной системе. Приватизация. Демонополизация экономики. Создание рыночной инфраструктуры. Реформы аналоговой системы. Социальная политика в ходе перехода к рыночной экономике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по предмету экономика  для 10-11  классов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/СО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747"/>
        <w:gridCol w:w="2280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 11 класс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мерение результатов экономической деятельности. Основные макроэкономические 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ческий рост и экономическое разви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роэкономическое равновес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ческий цикл. Экономические кризисы. Занятость и безработ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ги и банковская сис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ляц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регулирование эконом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ая торговля и валютный рын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вное движение капиталов и международная интегр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ка современной Росс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71"/>
        <w:gridCol w:w="2199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 10 класс</w:t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и метод экономической нау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ночная система хозяйствования. Смешанная экономик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ос, предложение и рыночное равновесие 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астичность спроса и предлож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едение потребител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рма. Производство и издерж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нки факторов производства и распределение дох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енция и рыночные струк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 11 класс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мерение результатов экономической деятельности. Основные макроэкономические показате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ческий рост и экономическое развит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роэкономическое равновеси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ческий цикл. Экономические кризисы. Занятость и безработиц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ги и банковская систе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ляц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регулирование эконом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ая торговля и валютный ры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вное движение капиталов и международная интегр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ка современной Росс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ЭКОНОМИКА</w:t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РОФИЛЬНЫЙ УРОВЕН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 (68 часов 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2"/>
        <w:gridCol w:w="6"/>
        <w:gridCol w:w="9"/>
        <w:gridCol w:w="15"/>
        <w:gridCol w:w="15"/>
        <w:gridCol w:w="16"/>
        <w:gridCol w:w="777"/>
        <w:gridCol w:w="20"/>
        <w:gridCol w:w="5063"/>
        <w:gridCol w:w="20"/>
        <w:gridCol w:w="25"/>
        <w:gridCol w:w="1700"/>
        <w:gridCol w:w="1402"/>
        <w:gridCol w:w="15"/>
        <w:gridCol w:w="839"/>
        <w:gridCol w:w="280"/>
        <w:gridCol w:w="1142"/>
        <w:gridCol w:w="1134"/>
        <w:gridCol w:w="425"/>
        <w:gridCol w:w="66"/>
        <w:gridCol w:w="81"/>
        <w:gridCol w:w="79"/>
      </w:tblGrid>
      <w:tr>
        <w:trPr>
          <w:trHeight w:val="27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ылка на Э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. «Предмет и метод экономической науки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9 часов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в экономику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граничность потребностей и ограниченность ресурсов.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лема выбор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ьтернативные затраты и кривая производственных возможностей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даментальные проблемы экономики  и предмет экономической науки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ро и микроэкономи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 экономической науки. Измерение экономических величин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практикум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2. Рыночная система хозяй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ешанная экономика (8 часов)</w:t>
            </w:r>
          </w:p>
        </w:tc>
        <w:tc>
          <w:tcPr>
            <w:tcW w:w="54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а способа решения фундаментальных пробле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ночная экономическая система и его функци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ческий круговорот в рыночной экономик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раниченность возможностей рын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мешанная экономическая систем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но -административная система и современное обществ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«Типы экономических систем»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 практику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3. «Спрос, предложение и рыночное равновесие»  (10  часов)</w:t>
            </w:r>
          </w:p>
        </w:tc>
        <w:tc>
          <w:tcPr>
            <w:tcW w:w="4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ос и закон спро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ложение. Закон предложения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3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ночное равновеси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кция рынка на изменение спроса и предложения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действие внешних сил на рыночное равновесие. Дефицит и избыток на рынк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7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4. Эластичность спроса и предложения.(8 часов)</w:t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овая эластичность спро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оры, влияющие на ценовую эластичность спро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астичность спроса по доходу. Перекрестная эластич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овая эластичность предло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применение теории эластич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5. «Поведение потребителя» (7 часов)</w:t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и предельная полезность. Закон убывающей предельной полез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о максимизации полез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вые безразлич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ое ограничение и равновесие потребителя 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ор современного российского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6. «Фирма. Производство и издержки» (7 часов)</w:t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ременная фирмы. Фирма как коммерческая организация.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укт фир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хгалтерские и экономические издерж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обратимые издержки фир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изменяются издержки фи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й размер фирмы считать оптимальн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-обобщающе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7. Предпринимательство (6 часов)</w:t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ятие предприниматель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о-правовые формы предприниматель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анчайзи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неджмент и его функ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етинг и его основные элемен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8. «Рынки факторов производства и распределение доходов».(5 часов)</w:t>
            </w:r>
          </w:p>
        </w:tc>
        <w:tc>
          <w:tcPr>
            <w:tcW w:w="3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рынков факторов производ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нок труда и заработная плата. Государственное регулирование занят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нок услуг земли и земельная рен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 и процент. Человеческий капи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9. Конкуренция и рыночные структуры (8 часов)</w:t>
            </w:r>
          </w:p>
        </w:tc>
        <w:tc>
          <w:tcPr>
            <w:tcW w:w="3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ентоспособность фирмы. Типы рыночных структу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ршенная конкур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опо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гопо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ополистическая конкур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 -обобщающи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 -обобщающи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ЕНДАРНО-ТЕМАТИЧЕСКОЕ ПЛАНИРОВАНИЕ ЭКОНОМИКА </w:t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(ПРОФИЛЬНЫЙ УРОВЕНЬ)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11 КЛАСС (66 часов)</w:t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9"/>
        <w:gridCol w:w="40"/>
        <w:gridCol w:w="30"/>
        <w:gridCol w:w="15"/>
        <w:gridCol w:w="15"/>
        <w:gridCol w:w="795"/>
        <w:gridCol w:w="5097"/>
        <w:gridCol w:w="147"/>
        <w:gridCol w:w="1559"/>
        <w:gridCol w:w="1417"/>
        <w:gridCol w:w="15"/>
        <w:gridCol w:w="1119"/>
        <w:gridCol w:w="1134"/>
        <w:gridCol w:w="1134"/>
        <w:gridCol w:w="1134"/>
      </w:tblGrid>
      <w:tr>
        <w:trPr>
          <w:trHeight w:val="3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ылка на Э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0. «Измерение результатов экономической деятельности.                                                             Основные макроэкономические показатели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9 час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овой внутренний продук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исчисляется ВВ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ый дох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инальный и реальный ВВ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ажает ли ВВП качество жизни?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1. Экономический рост и экономическое развитие (2 часа)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экономического ро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оры экономического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2. МАКРОЭКОНОМИЧЕСКОЕ РАВНОВЕСИЕ. (7 часов)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окупный спрос и совокуп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, потребление, и сбережения. Функции потре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ережения и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льтипл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3. ЭКОНОМИЧЕСКИЙ ЦИКЛ,ЭКОНОМИЧЕСКИЕ КРИЗИСЫ,                                        ЗАНЯТОСТЬ И БЕЗРАБОТИЦА.(9 часов)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ческий ци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ханизм экономическ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2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инные циклы экономической дина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ые и безраб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ы и формы безрабо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ледствия безработицы и государственное регулирование занят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4. «ДЕНЬГИ И БАНКОВСКАЯ СИСТЕМА»  (8  часов)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ль денег в рыночной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денег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ерческие 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ребительский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тральный б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5. ИНФЛЯЦИЯ  (5 часов)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инфляции и её изме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ы инф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инф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е последствия инф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применение теории инф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16. Государственное регулирование экономики (7 часов)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42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о-финансов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44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46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дитно-денежная политика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7. «МЕЖДУНАРОДНАЯ ТОРГОВЛЯ И ВАЛЮТНЫЙ РЫНОК» (11 часов)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ров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ременная структура миро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шнеторгов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ая торгов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ют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ютная политика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ровая валют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8. МЕЖДУНАРОДНОЕ ДВИЖЕНИЕ КАПИТАЛОВ И МЕЖДУНАРОДНАЯ ИНТЕГРАЦИЯ (5 часов)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ое движение капит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ые финансов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тфельные инвестиции в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ежный 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ая экономическая инте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 современной России.(3 часа)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 экономического развит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ияние экономики на развитие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 ЗНАНИЙ, УМЕНИЙ И НАВЫКОВ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формами контроля знаний, умений, навыков являются: текущий и промежуточный контроль знаний, промежуточная      аттестация, которые позволяю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2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фактический уровень знаний, умений и навыков, обучающихся по предмету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гласно учебного плана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2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соответствие этого уровня требованиям Федерального компонента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екущий контроль знаний – проверка знаний, обучающихся через опросы, самостоятельные и контрольные работы, зачеты, тестирование и т.п. в рамках урока, терминологический диктант, тестовая работа, рабата с карточками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другие работы выставляются в классный журнал в течении недели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средства контрол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2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знаний, умений и навыков осуществляется в форме проверочных работ, тестирования, фронтальных опросов, подготовки презентаций, рефератов, устных ответов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2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азделов завершается повторительно-обобщающими уроками (в форме тестирования, работы с документами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2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й контроль знаний обучающихся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й контроль знаний – контроль результативности обучения школьника,    осуществляемый по окончании полугодия на основе результатов текущего контроля. 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и нормы оценки знаний учащихся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го ответа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в том случае, если ответ полностью отсутствует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ого ответа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ым использованием обществоведческих терминов и понятий в контексте ответа. Дана аргументация своего мнения с опорой на факты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представлена собственная точка   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представлена собственная позиция по поднятой проблеме на бытовом уровне без аргументации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ирование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5» — 100% — 80%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4» — 79% — 60%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3» — 59% — 45%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2» — менее 45%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ущий контроль – после изучения тем – проверочные тесты (тематические)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тоговый контроль – в конце изучения курса: итоговый тест – май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alibri" w:hAnsi="Calibri" w:eastAsia="Wingdings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ob-edu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uchebnik.mos.ru/catalogue" TargetMode="External"/><Relationship Id="rId7" Type="http://schemas.openxmlformats.org/officeDocument/2006/relationships/hyperlink" Target="https://edu.skysmart.ru/teacher/homework/zozarixus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02:00Z</dcterms:created>
  <dc:creator>Tatiana</dc:creator>
  <dc:description/>
  <cp:keywords/>
  <dc:language>en-US</dc:language>
  <cp:lastModifiedBy>Пользователь Windows</cp:lastModifiedBy>
  <cp:lastPrinted>2022-09-12T17:26:00Z</cp:lastPrinted>
  <dcterms:modified xsi:type="dcterms:W3CDTF">2022-09-12T14:09:00Z</dcterms:modified>
  <cp:revision>7</cp:revision>
  <dc:subject/>
  <dc:title/>
</cp:coreProperties>
</file>