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сунская средняя школа имени Д.Н. Гусе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4864"/>
      </w:tblGrid>
      <w:tr>
        <w:trPr>
          <w:trHeight w:val="200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отрено   М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ководитель МО </w:t>
            </w:r>
          </w:p>
          <w:p>
            <w:pPr>
              <w:pStyle w:val="Normal"/>
              <w:ind w:firstLine="108"/>
              <w:rPr/>
            </w:pPr>
            <w:r>
              <w:rPr/>
              <w:t xml:space="preserve"> </w:t>
            </w:r>
            <w:r>
              <w:rPr/>
              <w:t>________/Губин С.И</w:t>
            </w:r>
          </w:p>
          <w:p>
            <w:pPr>
              <w:pStyle w:val="Normal"/>
              <w:rPr/>
            </w:pPr>
            <w:r>
              <w:rPr/>
              <w:t xml:space="preserve">Протокол № 1 от  30.08. 2022 г.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.директора по УВР:</w:t>
            </w:r>
          </w:p>
          <w:p>
            <w:pPr>
              <w:pStyle w:val="Normal"/>
              <w:rPr/>
            </w:pPr>
            <w:r>
              <w:rPr/>
              <w:t>__________Н.Н. Кутузова</w:t>
            </w:r>
          </w:p>
          <w:p>
            <w:pPr>
              <w:pStyle w:val="Normal"/>
              <w:rPr/>
            </w:pPr>
            <w:r>
              <w:rPr/>
              <w:t>30.08.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firstLine="36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   </w:t>
            </w:r>
            <w:r>
              <w:rPr/>
              <w:t>_______Н.А. Кабаков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  </w:t>
            </w:r>
            <w:r>
              <w:rPr/>
              <w:t>приказ №___ от 31.08. 2022г.</w:t>
            </w:r>
          </w:p>
        </w:tc>
      </w:tr>
    </w:tbl>
    <w:p>
      <w:pPr>
        <w:pStyle w:val="Style20"/>
        <w:jc w:val="center"/>
        <w:rPr>
          <w:sz w:val="44"/>
        </w:rPr>
      </w:pPr>
      <w:r>
        <w:rPr>
          <w:sz w:val="44"/>
        </w:rPr>
        <w:t>Рабочая программа</w:t>
      </w:r>
    </w:p>
    <w:p>
      <w:pPr>
        <w:pStyle w:val="Style20"/>
        <w:jc w:val="center"/>
        <w:rPr>
          <w:sz w:val="44"/>
        </w:rPr>
      </w:pPr>
      <w:r>
        <w:rPr>
          <w:sz w:val="44"/>
        </w:rPr>
        <w:t>Учебного предмета</w:t>
      </w:r>
    </w:p>
    <w:p>
      <w:pPr>
        <w:pStyle w:val="Style20"/>
        <w:jc w:val="center"/>
        <w:rPr>
          <w:sz w:val="44"/>
        </w:rPr>
      </w:pPr>
      <w:r>
        <w:rPr>
          <w:sz w:val="44"/>
        </w:rPr>
        <w:t>Физическая культура</w:t>
      </w:r>
    </w:p>
    <w:p>
      <w:pPr>
        <w:pStyle w:val="Style20"/>
        <w:jc w:val="center"/>
        <w:rPr>
          <w:sz w:val="44"/>
        </w:rPr>
      </w:pPr>
      <w:r>
        <w:rPr>
          <w:sz w:val="44"/>
        </w:rPr>
        <w:t>2022-2023 учебный год</w:t>
      </w:r>
    </w:p>
    <w:p>
      <w:pPr>
        <w:pStyle w:val="Standard"/>
        <w:spacing w:lineRule="auto" w:line="360"/>
        <w:ind w:right="-190" w:hanging="0"/>
        <w:rPr>
          <w:iCs/>
          <w:sz w:val="44"/>
        </w:rPr>
      </w:pPr>
      <w:r>
        <w:rPr>
          <w:iCs/>
          <w:sz w:val="44"/>
        </w:rPr>
      </w:r>
    </w:p>
    <w:p>
      <w:pPr>
        <w:pStyle w:val="Standard"/>
        <w:spacing w:lineRule="auto" w:line="360"/>
        <w:ind w:right="-190" w:hanging="0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ind w:right="-190" w:hanging="0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ind w:right="-190" w:hanging="0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ind w:right="-190" w:hanging="0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ind w:right="-190" w:hanging="0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ind w:right="-190" w:hanging="0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ind w:right="-190" w:hanging="0"/>
        <w:rPr>
          <w:iCs/>
        </w:rPr>
      </w:pPr>
      <w:r>
        <w:rPr>
          <w:iCs/>
        </w:rPr>
        <w:t>Учитель: Белянушкина Е.А.</w:t>
      </w:r>
    </w:p>
    <w:p>
      <w:pPr>
        <w:pStyle w:val="Standard"/>
        <w:spacing w:lineRule="auto" w:line="360"/>
        <w:ind w:right="-190" w:hanging="0"/>
        <w:rPr>
          <w:iCs/>
        </w:rPr>
      </w:pPr>
      <w:r>
        <w:rPr>
          <w:iCs/>
        </w:rPr>
        <w:t>Класс: 10</w:t>
      </w:r>
    </w:p>
    <w:p>
      <w:pPr>
        <w:pStyle w:val="Standard"/>
        <w:spacing w:lineRule="auto" w:line="360"/>
        <w:ind w:right="-190" w:hanging="0"/>
        <w:rPr>
          <w:iCs/>
        </w:rPr>
      </w:pPr>
      <w:r>
        <w:rPr>
          <w:iCs/>
        </w:rPr>
        <w:t>Всего за год - 102</w:t>
      </w:r>
    </w:p>
    <w:p>
      <w:pPr>
        <w:pStyle w:val="Standard"/>
        <w:spacing w:lineRule="auto" w:line="360"/>
        <w:ind w:right="-190" w:hanging="0"/>
        <w:rPr>
          <w:iCs/>
        </w:rPr>
      </w:pPr>
      <w:r>
        <w:rPr>
          <w:iCs/>
        </w:rPr>
        <w:t>часов в  неделю - 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сун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numPr>
          <w:ilvl w:val="0"/>
          <w:numId w:val="0"/>
        </w:numPr>
        <w:ind w:left="4248" w:right="-71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710" w:firstLine="420"/>
        <w:jc w:val="both"/>
        <w:rPr/>
      </w:pPr>
      <w:r>
        <w:rPr>
          <w:color w:val="000000"/>
        </w:rPr>
        <w:t>Рабочая программа по предмету «Физическая культура» на 2022-2023 учебный год для обучающихся 10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numPr>
          <w:ilvl w:val="0"/>
          <w:numId w:val="5"/>
        </w:numPr>
        <w:spacing w:before="0" w:after="0"/>
        <w:ind w:left="0" w:right="-710" w:firstLine="420"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before="0" w:after="0"/>
        <w:ind w:left="0" w:right="-710" w:firstLine="420"/>
        <w:jc w:val="both"/>
        <w:rPr>
          <w:color w:val="000000"/>
        </w:rPr>
      </w:pPr>
      <w:r>
        <w:rPr>
          <w:color w:val="000000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5"/>
        </w:numPr>
        <w:spacing w:before="0" w:after="0"/>
        <w:ind w:left="0" w:right="-710" w:firstLine="420"/>
        <w:jc w:val="both"/>
        <w:rPr/>
      </w:pPr>
      <w:r>
        <w:rPr>
          <w:color w:val="000000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5"/>
        </w:numPr>
        <w:spacing w:before="0" w:after="0"/>
        <w:ind w:left="0" w:right="-710" w:firstLine="420"/>
        <w:jc w:val="both"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5"/>
        </w:numPr>
        <w:spacing w:before="0" w:after="0"/>
        <w:ind w:left="0" w:right="-710" w:firstLine="420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5"/>
        </w:numPr>
        <w:spacing w:before="0" w:after="0"/>
        <w:ind w:left="0" w:right="-710" w:firstLine="420"/>
        <w:jc w:val="both"/>
        <w:rPr>
          <w:color w:val="000000"/>
        </w:rPr>
      </w:pPr>
      <w:r>
        <w:rPr>
          <w:color w:val="000000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5"/>
        </w:numPr>
        <w:spacing w:before="0" w:after="0"/>
        <w:ind w:left="0" w:right="-710" w:firstLine="420"/>
        <w:jc w:val="both"/>
        <w:rPr/>
      </w:pPr>
      <w:r>
        <w:rPr>
          <w:color w:val="000000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numPr>
          <w:ilvl w:val="0"/>
          <w:numId w:val="5"/>
        </w:numPr>
        <w:spacing w:before="0" w:after="0"/>
        <w:ind w:left="0" w:right="-710" w:firstLine="420"/>
        <w:jc w:val="both"/>
        <w:rPr/>
      </w:pPr>
      <w:r>
        <w:rPr>
          <w:color w:val="000000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5"/>
        </w:numPr>
        <w:spacing w:before="0" w:after="0"/>
        <w:ind w:left="0" w:right="-710" w:firstLine="420"/>
        <w:jc w:val="both"/>
        <w:rPr>
          <w:color w:val="000000"/>
        </w:rPr>
      </w:pPr>
      <w:r>
        <w:rPr>
          <w:color w:val="000000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right="-710" w:firstLine="420"/>
        <w:jc w:val="both"/>
        <w:rPr/>
      </w:pPr>
      <w:r>
        <w:rPr/>
        <w:t>Приказ Министерства спорта Российской Федерации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далее – приказ) подготовлен Минспортом России в соответствии с постановлением Правительства Российской Федерации от 11 июня 2014 г. № 540 «Об утверждении Положения о Всероссийском физкультурно-спортивном  комплексе  «Готов к труду и обороне» (ГТО)».</w:t>
      </w:r>
    </w:p>
    <w:p>
      <w:pPr>
        <w:pStyle w:val="Normal"/>
        <w:numPr>
          <w:ilvl w:val="0"/>
          <w:numId w:val="5"/>
        </w:numPr>
        <w:spacing w:before="0" w:after="280"/>
        <w:ind w:left="0" w:right="-710" w:firstLine="420"/>
        <w:jc w:val="both"/>
        <w:rPr/>
      </w:pPr>
      <w:r>
        <w:rPr>
          <w:color w:val="000000"/>
        </w:rPr>
        <w:t>Программы основного общего образования по физической культуре. 10-11 классы. Автор  В.И.Лях.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9"/>
        <w:shd w:fill="FFFFFF" w:val="clear"/>
        <w:spacing w:before="0" w:after="0"/>
        <w:ind w:right="-71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</w:rPr>
        <w:t>Программа рассчитана на 102 чеса в год, 3часа в неделю.</w:t>
      </w:r>
    </w:p>
    <w:p>
      <w:pPr>
        <w:pStyle w:val="Style19"/>
        <w:shd w:fill="FFFFFF" w:val="clear"/>
        <w:spacing w:before="0" w:after="0"/>
        <w:ind w:right="-71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цепция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соответствии с Концепцией структуры и содержания образования в области физической культуры предметом обучения в старшей школе является двигательная активность с общеразвивающей направленностью. В процессе овладения это деятельностью у школьников не только совершенствуется физические качество, но активно развиваются сознание и мышление, творческие способности и самостоятельности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</w:rPr>
        <w:t>Актуа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по созданию системы физкультурно-оздоровительной деятельности в школе заключается, прежде всего, в том, что она ориентирована на решение таких значимых проблем, устранение которых в сумме может дать максимально возможный положительный эффект оздоровления учащихся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ажнейшие задачи образования в старшей школе (формирование предметных и универсальных способов действий, воспитание умения учиться – способности к самоорганизации с целью решения учебных задач; индивидуальный прогресс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едметом обучения физической культуре в старше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Учитывая эти особенности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по физической культуре является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-71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, развитие физических качеств и повышение функциональных возможностей организма, совершенствование технико-тактических действий в избранном виде спорт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-71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оспитание бережного отношения к собственному здоровью, развитие интереса к профессиональной деятельности специалиста физической культуры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-71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владение технологиями современных оздоровительных систем физического воспитания и прикладной физической подготовк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-71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развитие физических качеств и повышение функциональных возможностей организма, совершенствование технико-тактических действий в избранном виде спорт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-71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оспитание бережного отношения к собственному здоровью, развитие интереса к профессиональной деятельности специалиста физической культуры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-71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владение технологиями современных оздоровительных систем физического воспитания и прикладной физической подготовки;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ограмма обучения физической культуре направлена на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-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 усиление оздоровительного, режиме дня, самостоятельных занятиях физическими упражнениями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Базовым результатом образования в области физической культуры в старше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9"/>
        <w:shd w:fill="FFFFFF" w:val="clear"/>
        <w:spacing w:before="0" w:after="0"/>
        <w:ind w:right="-7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выбора УМК</w:t>
      </w:r>
    </w:p>
    <w:p>
      <w:pPr>
        <w:pStyle w:val="Style19"/>
        <w:shd w:fill="FFFFFF" w:val="clear"/>
        <w:spacing w:before="0" w:after="0"/>
        <w:ind w:right="-710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Учебник “Физическая культура” автора В.И.Лях, выпускаемый издательством “Просвещение” соответствует требованиям Федерального государственного образовательного стандарта среднего общего образования обязательного по предмету физическая культура и входит в Федеральный перечень Министерства образования и науки РФ. 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9"/>
        <w:shd w:fill="FFFFFF" w:val="clear"/>
        <w:spacing w:before="0" w:after="0"/>
        <w:ind w:right="-7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ОБЩАЯ ХАРАКТЕРИСТИКА УЧЕБНОГО ПРЕДМЕТА, КУРСА.</w:t>
      </w:r>
    </w:p>
    <w:p>
      <w:pPr>
        <w:pStyle w:val="Style19"/>
        <w:shd w:fill="FFFFFF" w:val="clear"/>
        <w:spacing w:before="0" w:after="0"/>
        <w:ind w:right="-7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right="-710" w:firstLine="708"/>
        <w:jc w:val="both"/>
        <w:rPr/>
      </w:pPr>
      <w:r>
        <w:rPr>
          <w:color w:val="000000"/>
        </w:rPr>
        <w:t>Предметом обучения физической культуре в старшей шко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9"/>
        <w:shd w:fill="FFFFFF" w:val="clear"/>
        <w:spacing w:before="0" w:after="0"/>
        <w:ind w:right="-710" w:firstLine="708"/>
        <w:jc w:val="both"/>
        <w:rPr/>
      </w:pPr>
      <w:r>
        <w:rPr>
          <w:color w:val="000000"/>
        </w:rPr>
        <w:t>Важнейшим требованием проведения современного уро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ленности, особенностей развития психических свойст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ачеств, соблюдения гигиенических норм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color w:val="000000"/>
        </w:rPr>
        <w:t>В соответствии с требованиями ФГОС СОО при реализации программы обеспечив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четание личностных, метапредметных и предметных результатов обучения. В рамках Образовательной системы используется технология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color w:val="000000"/>
        </w:rPr>
        <w:t>Программа «Физическая культура» нацелена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Style19"/>
        <w:shd w:fill="FFFFFF" w:val="clear"/>
        <w:spacing w:before="0" w:after="0"/>
        <w:ind w:right="-710" w:hanging="0"/>
        <w:jc w:val="center"/>
        <w:rPr>
          <w:color w:val="000000"/>
        </w:rPr>
      </w:pPr>
      <w:r>
        <w:rPr>
          <w:b/>
          <w:bCs/>
          <w:color w:val="000000"/>
        </w:rPr>
        <w:t>Формы и методы преподавани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-710" w:hanging="0"/>
        <w:jc w:val="both"/>
        <w:rPr>
          <w:color w:val="000000"/>
        </w:rPr>
      </w:pPr>
      <w:r>
        <w:rPr>
          <w:color w:val="000000"/>
        </w:rPr>
        <w:t>словесный метод (объяснение, указания, команда, убеждение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-710" w:hanging="0"/>
        <w:jc w:val="both"/>
        <w:rPr>
          <w:color w:val="000000"/>
        </w:rPr>
      </w:pPr>
      <w:r>
        <w:rPr>
          <w:color w:val="000000"/>
        </w:rPr>
        <w:t>наглядный метод (демонстрация, наглядные пособия, и т.д.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-710" w:hanging="0"/>
        <w:jc w:val="both"/>
        <w:rPr>
          <w:color w:val="000000"/>
        </w:rPr>
      </w:pPr>
      <w:r>
        <w:rPr>
          <w:color w:val="000000"/>
        </w:rPr>
        <w:t>метод разучивания нового материала (в целом и по частям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-710" w:hanging="0"/>
        <w:jc w:val="both"/>
        <w:rPr/>
      </w:pPr>
      <w:r>
        <w:rPr>
          <w:color w:val="000000"/>
        </w:rPr>
        <w:t xml:space="preserve">методы развития двигательных качеств (повторный, равномерный, соревновательный,  </w:t>
      </w:r>
    </w:p>
    <w:p>
      <w:pPr>
        <w:pStyle w:val="Style19"/>
        <w:shd w:fill="FFFFFF" w:val="clear"/>
        <w:spacing w:before="0" w:after="0"/>
        <w:ind w:right="-71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гровой и т.д.).</w:t>
      </w:r>
    </w:p>
    <w:p>
      <w:pPr>
        <w:pStyle w:val="Style19"/>
        <w:shd w:fill="FFFFFF" w:val="clear"/>
        <w:spacing w:before="0" w:after="0"/>
        <w:ind w:right="-710" w:hanging="0"/>
        <w:jc w:val="both"/>
        <w:rPr/>
      </w:pPr>
      <w:r>
        <w:rPr>
          <w:color w:val="000000"/>
        </w:rPr>
        <w:t>Используемые педагогическ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ехнологии</w:t>
      </w:r>
      <w:r>
        <w:rPr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оровьесберегающяя, коррекционная, игровая.</w:t>
      </w:r>
    </w:p>
    <w:p>
      <w:pPr>
        <w:pStyle w:val="Style19"/>
        <w:shd w:fill="FFFFFF" w:val="clear"/>
        <w:spacing w:before="0" w:after="0"/>
        <w:ind w:right="-710" w:firstLine="708"/>
        <w:jc w:val="both"/>
        <w:rPr/>
      </w:pPr>
      <w:r>
        <w:rPr>
          <w:b/>
          <w:bCs/>
          <w:color w:val="000000"/>
        </w:rPr>
        <w:t>Специф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ой программы заключается в предмете обучения физической культуре в старшей школе, которым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9"/>
        <w:shd w:fill="FFFFFF" w:val="clear"/>
        <w:spacing w:before="0" w:after="0"/>
        <w:ind w:right="-710" w:firstLine="708"/>
        <w:jc w:val="both"/>
        <w:rPr/>
      </w:pPr>
      <w:r>
        <w:rPr>
          <w:b/>
          <w:bCs/>
          <w:color w:val="000000"/>
        </w:rPr>
        <w:t>Формы контроля знан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контроль знаний предусмотрен как по окончанию изучения раздела (лёгкая атлетика, гимнастика, волейбол, баскетбол, футбол, лыжная подготовка), так и по мере текущего освоения умений и навыков. В начале и конце учебного года учащиеся сдают шесть зачетных упражнений (президентские тесты) для определения уровня физического развития и физических способностей. Тесты принимаются в виде зачетов по плану на уроках легкой атлетики. 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b/>
          <w:bCs/>
          <w:color w:val="000000"/>
        </w:rPr>
        <w:t>Межпредметные связи: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color w:val="000000"/>
        </w:rPr>
        <w:t>Основы безопасности и жизнедеятельности</w:t>
      </w:r>
    </w:p>
    <w:p>
      <w:pPr>
        <w:pStyle w:val="Style19"/>
        <w:shd w:fill="FFFFFF" w:val="clear"/>
        <w:spacing w:before="0" w:after="0"/>
        <w:ind w:right="-710" w:hanging="0"/>
        <w:jc w:val="center"/>
        <w:rPr>
          <w:color w:val="000000"/>
        </w:rPr>
      </w:pPr>
      <w:r>
        <w:rPr>
          <w:b/>
          <w:bCs/>
          <w:color w:val="000000"/>
        </w:rPr>
        <w:t>IV.Место учебного предмета, курса в учебном плане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разработана в соответствии с учебным планом . 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color w:val="000000"/>
        </w:rPr>
        <w:t>Данная программа рассчитана на 1 год – 10 класс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color w:val="000000"/>
        </w:rPr>
        <w:t>Общее число учебных часов в 10 классе - 102 (3 часа в неделю).</w:t>
      </w:r>
    </w:p>
    <w:p>
      <w:pPr>
        <w:pStyle w:val="Style19"/>
        <w:shd w:fill="FFFFFF" w:val="clear"/>
        <w:spacing w:before="0" w:after="0"/>
        <w:ind w:right="-710" w:hanging="0"/>
        <w:jc w:val="center"/>
        <w:rPr>
          <w:color w:val="000000"/>
        </w:rPr>
      </w:pPr>
      <w:r>
        <w:rPr>
          <w:b/>
          <w:bCs/>
          <w:color w:val="000000"/>
        </w:rPr>
        <w:t>V. Ценностные ориентиры.</w:t>
      </w:r>
    </w:p>
    <w:p>
      <w:pPr>
        <w:pStyle w:val="Style19"/>
        <w:shd w:fill="FFFFFF" w:val="clear"/>
        <w:spacing w:before="0" w:after="0"/>
        <w:ind w:right="-710" w:firstLine="708"/>
        <w:jc w:val="both"/>
        <w:rPr/>
      </w:pPr>
      <w:r>
        <w:rPr>
          <w:color w:val="000000"/>
        </w:rPr>
        <w:t>Ценностные ориентиры содержания учебного курса направлены на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10м классе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  <w:u w:val="single"/>
        </w:rPr>
        <w:t>Метапредметные результаты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i w:val="false"/>
          <w:color w:val="000000"/>
        </w:rPr>
        <w:t>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Метапредметные результаты проявляются в различных областях культуры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познавательн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нравственн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трудов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эстетическ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коммуникативн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умением вести дискуссию, обсуждать содержание и результаты совместной деятельности, находить компромиссы при принятии общих решений; - 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физическ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  <w:u w:val="single"/>
        </w:rPr>
        <w:t>Предметные результаты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i w:val="false"/>
          <w:color w:val="000000"/>
        </w:rPr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'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познавательн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знание основных направлений развития физической культуры в обществе, их целей, задач и форм организации; знания о здоровом образе жизни, его связи с укреплением здоровья и профилактикой вредных привычек,· о роли и месте физической культуры в организации здорового образа жизни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нравственн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трудов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эстетическ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коммуникативн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физическ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  <w:u w:val="single"/>
        </w:rPr>
        <w:t>Личностные результаты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i w:val="false"/>
          <w:color w:val="000000"/>
        </w:rPr>
        <w:t>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Личностные результаты могут проявляться в разных областях культуры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познавательн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нравственн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трудов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умение планировать режим дня, обеспечивать оптимальное сочетание нагрузки и отдыха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эстетическ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хорошее телосложение, желание поддерживать его в рамках принятых норм и представлений посредством занятий физической культурой; - культура движения, умение передвигаться красиво, легко и непринужденно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коммуникативн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19"/>
        <w:shd w:fill="FFFFFF" w:val="clear"/>
        <w:spacing w:before="0" w:after="0"/>
        <w:ind w:right="-710" w:firstLine="708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В области физической культуры: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9"/>
        <w:shd w:fill="FFFFFF" w:val="clear"/>
        <w:spacing w:before="0" w:after="0"/>
        <w:ind w:right="-710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10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jc w:val="both"/>
        <w:rPr/>
      </w:pPr>
      <w:r>
        <w:rPr>
          <w:color w:val="222222"/>
        </w:rPr>
        <w:t xml:space="preserve">Тематическое </w:t>
      </w:r>
      <w:r>
        <w:rPr/>
        <w:t xml:space="preserve">планирование по </w:t>
      </w:r>
      <w:r>
        <w:rPr>
          <w:b/>
          <w:color w:val="FF0000"/>
        </w:rPr>
        <w:t>физической кудьтуре для 10-го класса</w:t>
      </w:r>
      <w:r>
        <w:rPr>
          <w:color w:val="222222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color w:val="222222"/>
        </w:rPr>
      </w:pPr>
      <w:r>
        <w:rPr>
          <w:iCs/>
          <w:color w:val="222222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color w:val="222222"/>
        </w:rPr>
      </w:pPr>
      <w:r>
        <w:rPr>
          <w:iCs/>
          <w:color w:val="222222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 (темы «Как считали в старину», «От локтей и ладоней к метрической системе»)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color w:val="222222"/>
        </w:rPr>
      </w:pPr>
      <w:r>
        <w:rPr>
          <w:iCs/>
          <w:color w:val="222222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 (применение интерактивных форм организации учебной деятельности на уроке, например групповая работа)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color w:val="222222"/>
        </w:rPr>
      </w:pPr>
      <w:r>
        <w:rPr>
          <w:iCs/>
          <w:color w:val="222222"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 (работа на уроках, подготовка домашних заданий, самообразование)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color w:val="222222"/>
        </w:rPr>
      </w:pPr>
      <w:r>
        <w:rPr>
          <w:iCs/>
          <w:color w:val="222222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 (тема «Дружим с компьютером»)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color w:val="222222"/>
        </w:rPr>
      </w:pPr>
      <w:r>
        <w:rPr>
          <w:iCs/>
          <w:color w:val="222222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 (физминутки на уроках);</w:t>
      </w:r>
    </w:p>
    <w:p>
      <w:pPr>
        <w:pStyle w:val="Normal"/>
        <w:numPr>
          <w:ilvl w:val="0"/>
          <w:numId w:val="3"/>
        </w:numPr>
        <w:ind w:left="301" w:hanging="360"/>
        <w:jc w:val="both"/>
        <w:rPr>
          <w:color w:val="222222"/>
        </w:rPr>
      </w:pPr>
      <w:r>
        <w:rPr>
          <w:iCs/>
          <w:color w:val="222222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 групповая работа).</w:t>
      </w:r>
    </w:p>
    <w:p>
      <w:pPr>
        <w:pStyle w:val="Normal"/>
        <w:widowControl w:val="false"/>
        <w:autoSpaceDE w:val="false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8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4536"/>
        <w:gridCol w:w="1418"/>
        <w:gridCol w:w="1276"/>
      </w:tblGrid>
      <w:tr>
        <w:trPr>
          <w:trHeight w:val="5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сылка на Э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занятиях по легкой атл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а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передача эстафетной 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ые игры. 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Б. на уроках по спортивным и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сочитании с поворотами, остан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против игрока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 против игрока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, командные действия в нападении и заш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, командные действия в нападении и заш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е и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с изменением 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 и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иционное нападение с изменением 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техники штрафного броска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четание приемов ведения, передачи, броска с сопротивлением. Быстрый про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2x1,3 х 2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четание приемов ведения, передачи, броска с сопротивлением. Быстрый про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2x1,3 х 2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двух игроков через заслон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двух игроков через заслон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. ОРУ. Длинный кувырок через препятствие в 90 см. Стойка на руках с помощью (юн.). Сед углом. Стойка на лопатках. Кувырок назад (дев.). 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Длинный кувырок через препятствие в 90 см. Стойка на руках с помощью (юн.). Сед углом. Стойка на лопатках. Кувырок назад (дев.). 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с гантелями. Длинный кувырок через препятствие в 90 см. Стойка на руках с помощью (юн.). Кувырок назад из стойки на руках (юн.). Стоя на коленях наклон назад (дев.). 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антелями. Длинный кувырок через препятствие в 90 см. Стойка на руках с помощью (юн.). Кувырок назад из стойки на руках (юн.). Стоя на коленях наклон назад (дев.). 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Длинный кувырок через препятствие (юню), стоя на коленях наклон назад (дев.) – оценка техники выполнения. Комбинации из разученных элементов. 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Комбинации из разученных элементов. Опорный прыжок  через коня (юн.), вскок в упор присев, соскок прогнувшись (дев).Развитие скоростно-силов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Комбинации из разученных элементов. Опорный прыжок  через коня (юн.), вскок в упор присев, соскок прогнувшись (дев). Прыжки в глубину.  Развитие скоростно-силовых способ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Комбинации из разученных элементов. Опорный прыжок  через коня (юн.), вскок в упор присев, соскок прогнувшись (дев). Прыжки в глубину.  Развитие скоростно-силов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Выполнение комбинации  на оценку. Опрный прыжок. Развитие скоростно-силов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Опорный прыжок. На технику выполнения. Развитие скоростно-силов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ОРУ на месте. Вис согнувшись, вис прогнувшись. Угол в упоре. Толчком ног подъём в упор на в.жердь (дев.). Развитие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четыре  в движении. ОРУ в парах. Подтягивание на перекладине. Подъём переворотом (юн.). Толчком ног подъём в упор на в.жердь (дев.). Развитие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четыре  в движении. ОРУ в парах. Подтягивание на перекладине. Подъём переворотом (юн.). Толчком ног подъём в упор на в.жердь (дев.). Развитие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восемь  в движении. Подтягивание на перекладине. Подъём переворотом (юн.)  Толчком ног подъём в упор на в.жердь. Толчком ног вис углом (дев.). Развитие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восемь  в движении. Подтягивание на перекладине. Подъём переворотом (юн.)Толчком ног подъём в упор на в.жердь. Толчком ног вис углом (дев.). Разучивание комбинации на разновысоких брусьях (дев), на параллельных брусья (юн.) Развитие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Выполнение упражнений на снарядах на технику. Повторение комбинации на снарядах. Развитие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Гимнастическая полоса препятствий. Развитие двигательны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Т.Б. на лы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временные 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временные 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с хода на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временные одношажный 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доление подъемов скользящим ша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ы переступанием и уп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менты тактики лыжных г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шенствование одноврененно безшажного 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временно одношажны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шенствование одноврененно конькового 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й вынос палок и постановка одновременного одношажного коньк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ые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са препятствий по лыж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.Т.Б. на уроках по спортивным и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и мяча сверху двумя ру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и мяча сверху двумя 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и мяча снизу двумя 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и мяча снизу двумя 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ирование нападающего у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е групповые командные действия в  нападении и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е групповые командные действия в  нападении и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е групповые командные действия в  нападении и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е групповые командные действия в  нападении и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ороння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тика нападения и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ции из разученных перемещений. Техника приема и передачи мяча над собой во встречных колоннах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техники передачи мяча над собой во встречных колоннах через сет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прямого нападающего удара после подбрасывания мяча партнером. Игра по упрощенным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гранаты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гранаты с 3-5ш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малого мяча с 3-5ш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ный бег специальные бег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на 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6 мин. Без учета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8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2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 w:val="false"/>
        <w:shd w:fill="F2DBDB" w:val="clear"/>
        <w:autoSpaceDE w:val="false"/>
        <w:ind w:right="-710"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ОЦЕНКА ДОСТИЖЕНИЙ УЧАЩИХСЯ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2F2F2" w:val="clear"/>
        <w:ind w:right="-710" w:firstLine="180"/>
        <w:jc w:val="both"/>
        <w:rPr/>
      </w:pPr>
      <w:r>
        <w:rPr>
          <w:b/>
          <w:bCs/>
          <w:color w:val="000000"/>
          <w:shd w:fill="F2F2F2" w:val="clear"/>
        </w:rPr>
        <w:t>По основам знаний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2F2F2" w:val="clear"/>
        <w:ind w:right="-710"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right="-710"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уровню физической подготовленности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right="-710" w:firstLine="180"/>
        <w:jc w:val="both"/>
        <w:rPr>
          <w:color w:val="000000"/>
        </w:rPr>
      </w:pPr>
      <w:r>
        <w:rPr>
          <w:color w:val="00000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6"/>
        <w:gridCol w:w="708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при изменении климатически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хника безопасности  во время занятий спортивными  игр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рианты ловли и передач мяча без сопротивления и с сопротивлением защи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ведения без сопротивления  и с сопротивлением защи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бросков без сопротивления и с сопротивлением защи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ия против игрока без мяча и с мячом (вырывание, выбивание, перехват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и из изученных элементов техники перемещений и владений мячо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 в баскетбол по прави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 мяча в парах через се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 мяча отраженного от се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подач мяч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 блокирования (одиночное и вдвоем) страх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ловли и передач с сопротивлением защит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 ведения мяча с сопротивлением защи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бросков мяча с сопротивлением защит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баскетбол по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через сетку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подач в волей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30:00Z</dcterms:created>
  <dc:creator>Admin</dc:creator>
  <dc:description/>
  <cp:keywords/>
  <dc:language>en-US</dc:language>
  <cp:lastModifiedBy>Пользователь</cp:lastModifiedBy>
  <dcterms:modified xsi:type="dcterms:W3CDTF">2022-08-30T09:09:00Z</dcterms:modified>
  <cp:revision>29</cp:revision>
  <dc:subject/>
  <dc:title/>
</cp:coreProperties>
</file>