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7"/>
        <w:gridCol w:w="3260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/И.В.Сапр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30» августа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/Н.Н.кутуз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30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 школы _______/Н.А. Каба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 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31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6"/>
          <w:szCs w:val="56"/>
        </w:rPr>
      </w:pPr>
      <w:r>
        <w:rPr>
          <w:rFonts w:eastAsia="Calibri" w:cs="Times New Roman" w:ascii="Times New Roman" w:hAnsi="Times New Roman"/>
          <w:b/>
          <w:sz w:val="56"/>
          <w:szCs w:val="56"/>
          <w:u w:val="single"/>
        </w:rPr>
        <w:t>Обществозн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56"/>
          <w:szCs w:val="56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ель: Саприна Ирина  Викторовна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ласс: 10     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сего часов в год: 102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неделю: 3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Обществознание» на 2022-2023 учебный год для обучающихся                    10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основной образовательной программы среднего общего образования одобренной решением федерального учебно-методического объединения по общему образованию (протокол №2/16 –з от 28.06.2016 г.) с учетом  1.</w:t>
        <w:tab/>
        <w:t>авторской Рабочей программы Л.Н. Боголюбова, Н.И. Городецкой, Л.Ф. Ивановой, А.Ю. Лазебниковой, А.И. Матвеева. Обществознание. 10-11 классы. Базовый уровень Рабочие программы. Предметная линия учебников под редакцией Л.Н. Боголюбова.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учебник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18"/>
        <w:gridCol w:w="821"/>
        <w:gridCol w:w="1997"/>
        <w:gridCol w:w="1825"/>
      </w:tblGrid>
      <w:tr>
        <w:trPr>
          <w:trHeight w:val="5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втор/ авторский коллекти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звание учеб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Издатель учебни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д издания</w:t>
            </w:r>
          </w:p>
        </w:tc>
      </w:tr>
      <w:tr>
        <w:trPr>
          <w:trHeight w:val="5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. Н Боголюбов, Ю. А. Аверьянов, А. В. Беляв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ществознание. 10 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D1B11"/>
              </w:rPr>
            </w:pPr>
            <w:r>
              <w:rPr>
                <w:color w:val="1D1B11"/>
              </w:rPr>
              <w:t>М.: Просвещ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станавливает примерное распределение учебного времени:                                                   всего   102 часа, 3 час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rPr>
          <w:b/>
          <w:b/>
        </w:rPr>
      </w:pPr>
      <w:r>
        <w:rPr>
          <w:b/>
        </w:rPr>
        <w:t>В случае перехода детей на дистанционное обучение</w:t>
      </w:r>
    </w:p>
    <w:p>
      <w:pPr>
        <w:pStyle w:val="Style29"/>
        <w:rPr/>
      </w:pPr>
      <w:r>
        <w:rPr>
          <w:color w:val="000000"/>
        </w:rPr>
        <w:t>( в связи с необходимостью предотвращения распространения новой коронавирусной инфекции),  использовать следующие ресурсы:</w:t>
      </w:r>
    </w:p>
    <w:p>
      <w:pPr>
        <w:pStyle w:val="Style29"/>
        <w:rPr/>
      </w:pPr>
      <w:r>
        <w:rPr>
          <w:color w:val="000000"/>
        </w:rPr>
        <w:t>1. «Российская электронная школа» (</w:t>
      </w:r>
      <w:hyperlink r:id="rId2">
        <w:r>
          <w:rPr>
            <w:rStyle w:val="InternetLink"/>
            <w:color w:val="0056B3"/>
          </w:rPr>
          <w:t>https://resh.edu.ru/</w:t>
        </w:r>
      </w:hyperlink>
      <w:r>
        <w:rPr>
          <w:color w:val="000000"/>
        </w:rPr>
        <w:t>) – бесплатные интерактивные уроки по всему школьному курсу с 1 по 11 класс.</w:t>
      </w:r>
    </w:p>
    <w:p>
      <w:pPr>
        <w:pStyle w:val="Style29"/>
        <w:rPr/>
      </w:pPr>
      <w:r>
        <w:rPr>
          <w:color w:val="000000"/>
        </w:rPr>
        <w:t>2. «Мобильное электронное образование» (</w:t>
      </w:r>
      <w:hyperlink r:id="rId3">
        <w:r>
          <w:rPr>
            <w:rStyle w:val="InternetLink"/>
            <w:color w:val="0056B3"/>
          </w:rPr>
          <w:t>https://mob-edu.ru/</w:t>
        </w:r>
      </w:hyperlink>
      <w:r>
        <w:rPr>
          <w:color w:val="000000"/>
        </w:rPr>
        <w:t>) – интегратор цифровых образовательных ресурсов, услуг и сервисов для 1-11 классов.</w:t>
      </w:r>
    </w:p>
    <w:p>
      <w:pPr>
        <w:pStyle w:val="Style29"/>
        <w:rPr/>
      </w:pPr>
      <w:r>
        <w:rPr>
          <w:color w:val="000000"/>
        </w:rPr>
        <w:t>3. «Интернет урок» (</w:t>
      </w:r>
      <w:hyperlink r:id="rId4">
        <w:r>
          <w:rPr>
            <w:rStyle w:val="InternetLink"/>
            <w:color w:val="0056B3"/>
          </w:rPr>
          <w:t>https://interneturok.ru/</w:t>
        </w:r>
      </w:hyperlink>
      <w:r>
        <w:rPr>
          <w:color w:val="000000"/>
        </w:rPr>
        <w:t>). Библиотека видеоуроков по школьной программе.</w:t>
      </w:r>
    </w:p>
    <w:p>
      <w:pPr>
        <w:pStyle w:val="Style29"/>
        <w:rPr/>
      </w:pPr>
      <w:r>
        <w:rPr>
          <w:color w:val="000000"/>
        </w:rPr>
        <w:t>4. «ЯКласс» (</w:t>
      </w:r>
      <w:hyperlink r:id="rId5">
        <w:r>
          <w:rPr>
            <w:rStyle w:val="InternetLink"/>
            <w:color w:val="0056B3"/>
          </w:rPr>
          <w:t>https://www.yaklass.ru/</w:t>
        </w:r>
      </w:hyperlink>
      <w:r>
        <w:rPr>
          <w:color w:val="000000"/>
        </w:rPr>
        <w:t>). Видеоуроки и тренажеры.</w:t>
      </w:r>
    </w:p>
    <w:p>
      <w:pPr>
        <w:pStyle w:val="Style29"/>
        <w:rPr>
          <w:color w:val="000000"/>
        </w:rPr>
      </w:pPr>
      <w:r>
        <w:rPr>
          <w:color w:val="000000"/>
        </w:rPr>
        <w:t>5. Московская электронная школа (</w:t>
      </w:r>
      <w:hyperlink r:id="rId6">
        <w:r>
          <w:rPr>
            <w:rStyle w:val="InternetLink"/>
            <w:color w:val="0056B3"/>
          </w:rPr>
          <w:t>https://uchebnik.mos.ru/catalogue</w:t>
        </w:r>
      </w:hyperlink>
      <w:r>
        <w:rPr>
          <w:color w:val="000000"/>
        </w:rPr>
        <w:t>). Видеоуроки и сценарии уроков.</w:t>
      </w:r>
    </w:p>
    <w:p>
      <w:pPr>
        <w:pStyle w:val="Style29"/>
        <w:rPr/>
      </w:pPr>
      <w:r>
        <w:rPr>
          <w:color w:val="000000"/>
        </w:rPr>
        <w:t xml:space="preserve">6. Скусмарт класс </w:t>
      </w:r>
      <w:hyperlink r:id="rId7">
        <w:r>
          <w:rPr>
            <w:rStyle w:val="InternetLink"/>
          </w:rPr>
          <w:t>https://edu.skysmart.ru/teacher/homework/zozarixuso</w:t>
        </w:r>
      </w:hyperlink>
      <w:r>
        <w:rPr>
          <w:color w:val="000000"/>
        </w:rPr>
        <w:t xml:space="preserve"> - тестовые задания, контрольные работы, подготовка к ОГЭ и ЕГЭ.</w:t>
      </w:r>
    </w:p>
    <w:p>
      <w:pPr>
        <w:pStyle w:val="Style29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сылки на уроки будут отправлены детям в общие группы по мере введения дистанционного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предполагают реализацию деятельностного, компетентностного, дифференцированного, проблем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 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формиров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обществознания выражаются в следующих качеств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 знания, новых познавательных задач и средств их достижени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, аргументировать и отстаивать своё мнение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регуляции свое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стной и письменной речью, монологической контекстной реч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на базовом уровне выпускниками полной средней школы содержания программы по обществознанию 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щества как целостной развивающейся системы в единстве и взаимодействии основных сфер и институтов, осознание основных проблем, тенденций и возможных перспектив общественн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обществоведческими понятиями и терминами как познавательными средствами окружающей социальной действи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, связанных с выполнением типичных социальных ролей (гражданин, член семьи, работник, собственник, потребитель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звлекать социальную информацию из различных неадаптированных источников, анализировать её, соотносить со знаниями, полученными при изучении курса, интегрировать все имеющиеся знания по проблеме в единый комплекс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амоидентификация личности обучающегося как гражданина России, наследника традиций и достижений своего народа, современника и в ближайшем будущем активного участника процессов модернизации различных сторон общественной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самостоятельному изучению общественных дисциплин, развитие интереса к их проблематик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в мире социальных, нравственных и эстетических ценностей: различать факты суждения и оценки, их связь с определё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ценностей иных культур, конфессий и мировоззрений, осознание глобальных проблем современности, своей роли в их реш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как способ объединения и взаимодействия лю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, опираясь на примеры, смысл понятия «общество»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и конкретизировать примерами взаимосвязь человека и его естественной среды об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бщество как целостную социальную систему, сферы жизни общества и социальные институт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социальных институтов в жизни обществ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сторические типы обществ по их признакам, объяснять причины перехода от одного типа общества к другом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общественный прогресс» и «общественный регресс», конкретизировать их примерам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фактами социальной жизни теоретические положения о многообразии путей и форм общественного развития, о критериях и противоречивости общественного прогресс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ущность и оценивать последствия глобал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необходимость коллективных усилий для решения глобальных проблем совреме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 социальной информации о современном обществе факты, оценочные утверждения, гипотетические су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имерами факты социальной жизни, функции общества и его подсистем, взаимосвязь подсистем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озможности и риски современн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в динамике социальных измене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акторы процесса глобализации в современном ми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последствия влияния глобализации на различные сферы жизни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оциальные причины и моделировать последствия экономического кризис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иллюстрировать с помощью материалов средств массовой информации (СМИ) тенденции и перспективы обществен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ая и деятельностная сущность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пецифику социального в челове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конкретизировать факторы социализации, типы мировоз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 классифицировать потребности человека, иллюстрировать проявления потребностей, связи потребностей и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 помощью примеров структуру, мотивы и конкретные виды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практические ситуации, связанные с различными мотивами и видами деятельности люд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звлекать информацию о деятельности людей из различных неадаптированных источ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практические ситуации, связанные с познанием человеком природы, общества и самого себ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формы познания, виды человеческих знаний, критерии истины, процессы познания природы и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знавательные и практические задания, основанные на ситуациях, связанных с социальной и деятельностной сущностью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знание человека, его струк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на примерах уникальность человека как индивидуа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ания различных классификаций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и аргументировать собственную позицию по вопросу познаваемости мира 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методы научного позн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, обращаясь к примерам, возможности индивидуальной само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практические ситуации, связные с адекватной и неадекватной самооценк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мировоззрения в жизн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онкретных примерах взаимосвязь свободы и ответственности как необходимых условий жизнедеятельност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на защиту человека и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ричины возникновения пр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сновными правовыми понятиями и терминами, уметь раскрывать их смыс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, иллюстрирующие понимание содержания правовых понят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элемент правовой системы, раскрывать взаимосвязь элементов правовой 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функциональные, иерархические и другие связи внутри правовой 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ормы обычаев, морали и права, нравственные и правовые нормы, их связь с определённой системой це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приводить аргументы, делать выводы при работе с различными источниками прав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сточники пр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ормативно-правовые акты по их юридической силе в системе источников пр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онституцию РФ как основной закон прямого действия, иллюстрировать примерами указанные признаки Конституции РФ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конституционные права и обязанности граждан, раскрывать взаимосвязь прав и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конкретные жизненные ситуации и с опорой на полученные правовые знания определять вид правоотношения и отрасль права, регулирующую возникшие правоотно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ть правоохранительные органы в российской правовой систе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виды деятельности, входящие в сферу компетенции пр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значение права для современного социума и становления демократического правового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аво как целостную систему, как достижение культуры и его значение для становления и развития цивилизац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нности Конституции РФ как основного закона стран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ценность прав человека и гражданина и необходимость их уваж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, в том числе и неадаптированных, источниках права и находить необходимую правовую информацию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адекватные возникшей правовой ситуации способы правомерного по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равственные и правовые суждения и оценки, обосновывать их связь с определённой системой ценностей, аргументировать собственную позицию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относить свои действия с возможными правовыми последствиям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авовые нормы как средство защиты своих прав и прав людей, нуждающихся в правовой защит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заимосвязь прав и обязанностей, необходимость соблюдения юридически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культуры и духовное развитие ли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, опираясь на примеры, широкий смысл понятия «культура», связь духовной и материальной культур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понятия «диалог культур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примерах историческое и этническое многообразие культур, появления народной, массовой, элитарной и экранной культур в обществ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проявления патриотизма фактами социальной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формы культуры, сопоставлять их функции и признак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пецифику образования, науки, искусства, морали и религии как форм культуры; определять их место и значение в жизни общества и духовном развитии лич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моральную оценку конкретным поступкам людей и их отношения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 конкретизировать примерами СМИ и их функции; оценивать значение информации в современном мире; сравнивать информационные возможности Интернета и традиционных С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и значение исторического и этнического многообразия культур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 позиций толерантности информацию из различных источников по вопросу диалога культур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конкретизировать примерами факты социальной жизни и функции различных форм культу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ценности» и «идеалы», конкретизировать их примерами социальных цен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ущность гуманизм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значение свободы совести для развития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необходимость нравственного поведения и собственного морального выбо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лияние СМИ на социальную активность личности; выявлять признаки манипулирования сознанием, определять возможные способы противодейств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обственное отношение к роли самообразования и духовного развития в жизни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формы и способы конструктивного взаимодействия людей с разными убеждениями культурными ценностям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 предмета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«Общество и человек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ятельность как способ существования людей.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и ее мотивация. Многообразие деятельности. Сознание и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век в системе социальных связей. Личность, факторы, </w:t>
      </w:r>
      <w:r>
        <w:rPr>
          <w:rFonts w:cs="Times New Roman" w:ascii="Times New Roman" w:hAnsi="Times New Roman"/>
          <w:sz w:val="24"/>
          <w:szCs w:val="24"/>
        </w:rPr>
        <w:t>влияющие на ее формирование. Самосознание и самореали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я. Социальное поведение. Единство свободы и ответственно</w:t>
        <w:softHyphen/>
      </w:r>
      <w:r>
        <w:rPr>
          <w:rFonts w:cs="Times New Roman" w:ascii="Times New Roman" w:hAnsi="Times New Roman"/>
          <w:sz w:val="24"/>
          <w:szCs w:val="24"/>
        </w:rPr>
        <w:t>сти личност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знание и знание. Познание мира: чувственное и рацио</w:t>
        <w:softHyphen/>
      </w:r>
      <w:r>
        <w:rPr>
          <w:rFonts w:cs="Times New Roman" w:ascii="Times New Roman" w:hAnsi="Times New Roman"/>
          <w:sz w:val="24"/>
          <w:szCs w:val="24"/>
        </w:rPr>
        <w:t>нальное, истинное и ложное. Истина и ее критерии. Много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ие форм человеческого знания. Социальное и гуманитарное </w:t>
      </w:r>
      <w:r>
        <w:rPr>
          <w:rFonts w:cs="Times New Roman" w:ascii="Times New Roman" w:hAnsi="Times New Roman"/>
          <w:sz w:val="24"/>
          <w:szCs w:val="24"/>
        </w:rPr>
        <w:t>знани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«Общество как мир культуры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уховная</w:t>
      </w:r>
      <w:r>
        <w:rPr>
          <w:rFonts w:cs="Times New Roman" w:ascii="Times New Roman" w:hAnsi="Times New Roman"/>
          <w:spacing w:val="-4"/>
          <w:sz w:val="24"/>
          <w:szCs w:val="24"/>
        </w:rPr>
        <w:t>жизнь общества. Культура и духовная жизнь. Ф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 и разновидност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одная, массовая и элитарная. </w:t>
      </w:r>
      <w:r>
        <w:rPr>
          <w:rFonts w:cs="Times New Roman" w:ascii="Times New Roman" w:hAnsi="Times New Roman"/>
          <w:sz w:val="24"/>
          <w:szCs w:val="24"/>
        </w:rPr>
        <w:t>Диалог культур. Средства массовой информац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ука и образование. Наука, ее роль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е. </w:t>
      </w:r>
      <w:r>
        <w:rPr>
          <w:rFonts w:cs="Times New Roman" w:ascii="Times New Roman" w:hAnsi="Times New Roman"/>
          <w:sz w:val="24"/>
          <w:szCs w:val="24"/>
        </w:rPr>
        <w:t>Этика ученого. Непрерывное образование и самообразование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Мора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религия. Мораль, ее категории. Религия, ее роль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жизни общества. Нравственная культур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скусство и духовная жизнь. Искусство, ег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направления. Эстетическа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ультур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нденции духовной </w:t>
      </w:r>
      <w:r>
        <w:rPr>
          <w:rFonts w:cs="Times New Roman" w:ascii="Times New Roman" w:hAnsi="Times New Roman"/>
          <w:sz w:val="24"/>
          <w:szCs w:val="24"/>
        </w:rPr>
        <w:t>жизни современной Росс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«Правовое регулирование общественных отношений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 в системе социальных норм. Система права: основные </w:t>
      </w:r>
      <w:r>
        <w:rPr>
          <w:rFonts w:cs="Times New Roman" w:ascii="Times New Roman" w:hAnsi="Times New Roman"/>
          <w:sz w:val="24"/>
          <w:szCs w:val="24"/>
        </w:rPr>
        <w:t xml:space="preserve">отрасли, институты, отношения. Публичное и частное право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чники права. Правовые акты. Конституция в иерархии </w:t>
      </w:r>
      <w:r>
        <w:rPr>
          <w:rFonts w:cs="Times New Roman" w:ascii="Times New Roman" w:hAnsi="Times New Roman"/>
          <w:sz w:val="24"/>
          <w:szCs w:val="24"/>
        </w:rPr>
        <w:t>нормативных актов.</w:t>
      </w:r>
      <w:r>
        <w:rPr>
          <w:rFonts w:cs="Times New Roman" w:ascii="Times New Roman" w:hAnsi="Times New Roman"/>
          <w:spacing w:val="-3"/>
          <w:sz w:val="24"/>
          <w:szCs w:val="24"/>
        </w:rPr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</w:r>
      <w:r>
        <w:rPr>
          <w:rFonts w:cs="Times New Roman" w:ascii="Times New Roman" w:hAnsi="Times New Roman"/>
          <w:sz w:val="24"/>
          <w:szCs w:val="24"/>
        </w:rPr>
        <w:t>тие права в современной России.</w:t>
      </w:r>
      <w:r>
        <w:rPr>
          <w:rFonts w:cs="Times New Roman" w:ascii="Times New Roman" w:hAnsi="Times New Roman"/>
          <w:spacing w:val="-5"/>
          <w:sz w:val="24"/>
          <w:szCs w:val="24"/>
        </w:rPr>
        <w:t>Современное российское законодательство. Основы государ</w:t>
      </w:r>
      <w:r>
        <w:rPr>
          <w:rFonts w:cs="Times New Roman" w:ascii="Times New Roman" w:hAnsi="Times New Roman"/>
          <w:spacing w:val="-3"/>
          <w:sz w:val="24"/>
          <w:szCs w:val="24"/>
        </w:rPr>
        <w:t>ственного, административного, гражданского, трудового, семей</w:t>
        <w:softHyphen/>
      </w:r>
      <w:r>
        <w:rPr>
          <w:rFonts w:cs="Times New Roman" w:ascii="Times New Roman" w:hAnsi="Times New Roman"/>
          <w:sz w:val="24"/>
          <w:szCs w:val="24"/>
        </w:rPr>
        <w:t>ного и уголовного права. Правовая защита природы.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сылки правомерного поведения. Правосознание. Правовая культу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ство в развитии. Многовариантность обще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. Прогресс и регресс.Современный мир и его противо</w:t>
        <w:softHyphen/>
      </w:r>
      <w:r>
        <w:rPr>
          <w:rFonts w:cs="Times New Roman" w:ascii="Times New Roman" w:hAnsi="Times New Roman"/>
          <w:sz w:val="24"/>
          <w:szCs w:val="24"/>
        </w:rPr>
        <w:t>речия.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1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обществознанию для 10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9" w:type="dxa"/>
        <w:jc w:val="left"/>
        <w:tblInd w:w="5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6476"/>
        <w:gridCol w:w="1603"/>
      </w:tblGrid>
      <w:tr>
        <w:trPr>
          <w:trHeight w:val="63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разделов, гла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3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овек в обще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53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ство как мир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</w:tr>
      <w:tr>
        <w:trPr>
          <w:trHeight w:val="100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авовое регулирование общественных отношений. </w:t>
            </w:r>
          </w:p>
          <w:p>
            <w:pPr>
              <w:pStyle w:val="23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вое повтор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</w:tr>
      <w:tr>
        <w:trPr>
          <w:trHeight w:val="100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вое повтор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00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ер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1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keepNext w:val="true"/>
        <w:tabs>
          <w:tab w:val="clear" w:pos="708"/>
          <w:tab w:val="left" w:pos="2127" w:leader="none"/>
          <w:tab w:val="left" w:pos="15593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9"/>
        <w:gridCol w:w="630"/>
        <w:gridCol w:w="992"/>
        <w:gridCol w:w="992"/>
        <w:gridCol w:w="1418"/>
        <w:gridCol w:w="142"/>
        <w:gridCol w:w="1154"/>
      </w:tblGrid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. Тип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ЭО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обществ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jQqvkrUF8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 (29 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и культу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б обществ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tHX6hL4-70&amp;t=8s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сист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q_vkZyD5cE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voTIPhLkpo&amp;t=15s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диагност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teacher/homework/fifobazafa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C-shFpcZHI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– способ существования люд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9WyRHpt6sc&amp;t=136s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kuq4hIgW78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LRlFyo0a0A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6GbTmlAKSQ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4MBvgSKVKg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ельно-обобщающий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 по теме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как мир культуры (22 ч)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общ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eQj8oi8XZo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Ii2cHowWmg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cBf0kcdbno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образ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GniVN3n5CU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D_lHEBytwE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FkrUnZxr9o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культу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MpTeqVUxE</w:t>
              </w:r>
            </w:hyperlink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67"/>
              <w:rPr/>
            </w:pPr>
            <w:r>
              <w:rPr/>
              <w:t xml:space="preserve">Повторительно-обобщающий урок. </w:t>
            </w:r>
          </w:p>
          <w:p>
            <w:pPr>
              <w:pStyle w:val="Heading4"/>
              <w:ind w:firstLine="567"/>
              <w:rPr/>
            </w:pPr>
            <w:r>
              <w:rPr/>
              <w:t>Тематический контроль по теме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авовое регулирование общественных отношений( 45 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 к пониманию пр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занятости и трудоустройст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пра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уальные отрасли пра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судопроизвод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антитеррористической политики Российского государ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21 ве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е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теме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keepNext w:val="true"/>
        <w:tabs>
          <w:tab w:val="clear" w:pos="708"/>
          <w:tab w:val="left" w:pos="2127" w:leader="none"/>
          <w:tab w:val="left" w:pos="15593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keepNext w:val="true"/>
        <w:tabs>
          <w:tab w:val="clear" w:pos="708"/>
          <w:tab w:val="left" w:pos="2127" w:leader="none"/>
          <w:tab w:val="left" w:pos="15593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оверки уровня усвоения учебного материала является отметка. При оценке знаний,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 Оценка знаний предполагает учёт индивидуальных особенностей учащихся, дифференцированный подход к организации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освоения основной образователь</w:t>
        <w:softHyphen/>
        <w:t>ной программ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 предполага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лексный подход к оценке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предусматрива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оявлений уровневого подхода является оценка индивидуальных образователь</w:t>
        <w:softHyphen/>
        <w:t>ных достижений на осно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— уровень, который демонстрирует освоение учеб</w:t>
        <w:softHyphen/>
        <w:t>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</w:t>
        <w:softHyphen/>
        <w:t>щей ступени образования, но не по профильному направлению. Достижению базового уровня соответствует отметка «удовлетворительно» (или отметка «3», отметка «зачтено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</w:t>
        <w:softHyphen/>
        <w:t>зоре, широте (или избирательности) интересов. Целесообразно выделить следующие два уровн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превышающие ба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окий уровень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планируемых результатов, оценка «отлично» (от</w:t>
        <w:softHyphen/>
        <w:t>метка «5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 достижения планируемых результатов, оценка «хорошо» (отметка «4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же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 достижений, оценка «неудовлетворительно» (отметка «2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з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 достижений, оценка «плохо» (отметка «1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</w:t>
        <w:softHyphen/>
        <w:t>ний базового уровня. В период введения Стандарта критерий достижения/освоения учеб</w:t>
        <w:softHyphen/>
        <w:t>ного материала задаётся как выполнение не менее 50% заданий базового уровня или получе</w:t>
        <w:softHyphen/>
        <w:t>ние 50% от максимального балла за выполнение заданий базов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й оценки устного отв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5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: ответ полный, но при этом допущена существенная ошибка, или неполный, несвяз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2»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1»: отсутствие ответ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 Критерии выставления оценок за тест, состоящий из 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работы: 10-15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Критерии выставления оценок за тест, состоящий из 2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работы: 30-4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рмы оценки знаний за выполнение теста учащихся по обществознанию.</w:t>
      </w:r>
    </w:p>
    <w:tbl>
      <w:tblPr>
        <w:tblW w:w="1053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52"/>
        <w:gridCol w:w="2124"/>
        <w:gridCol w:w="2124"/>
        <w:gridCol w:w="2124"/>
        <w:gridCol w:w="2106"/>
      </w:tblGrid>
      <w:tr>
        <w:trPr>
          <w:trHeight w:val="984" w:hRule="atLeast"/>
        </w:trPr>
        <w:tc>
          <w:tcPr>
            <w:tcW w:w="205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выполнения</w:t>
            </w:r>
          </w:p>
        </w:tc>
        <w:tc>
          <w:tcPr>
            <w:tcW w:w="212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39</w:t>
            </w:r>
          </w:p>
        </w:tc>
        <w:tc>
          <w:tcPr>
            <w:tcW w:w="212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59</w:t>
            </w:r>
          </w:p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79</w:t>
            </w:r>
          </w:p>
        </w:tc>
        <w:tc>
          <w:tcPr>
            <w:tcW w:w="21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-100</w:t>
            </w:r>
          </w:p>
        </w:tc>
      </w:tr>
      <w:tr>
        <w:trPr>
          <w:trHeight w:val="155" w:hRule="atLeast"/>
        </w:trPr>
        <w:tc>
          <w:tcPr>
            <w:tcW w:w="205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метка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»</w:t>
            </w:r>
          </w:p>
        </w:tc>
        <w:tc>
          <w:tcPr>
            <w:tcW w:w="212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212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21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ст корректировки рабочей программы по предмету  __________________ 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5"/>
        <w:gridCol w:w="1666"/>
        <w:gridCol w:w="1762"/>
        <w:gridCol w:w="20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раздела,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 по план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чина корректиро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рректирующ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Учитель __________________________________ </w:t>
        <w:tab/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меститель директора по УВР ____________________________________</w:t>
      </w:r>
    </w:p>
    <w:p>
      <w:pPr>
        <w:pStyle w:val="Style27"/>
        <w:spacing w:before="6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75pt0pt">
    <w:name w:val="Основной текст + Times New Roman;7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TimesNewRoman10pt0pt">
    <w:name w:val="Основной текст + Times New Roman;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10pt0pt1">
    <w:name w:val="Основной текст + Times New Roman;10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rebuchetMS75pt0pt">
    <w:name w:val="Основной текст + Trebuchet MS;7;5 pt;Не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TimesNewRoman10pt2pt">
    <w:name w:val="Основной текст + Times New Roman;10 pt;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10pt0pt2">
    <w:name w:val="Основной текст + Times New Roman;10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pt">
    <w:name w:val="Основной текст + 10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8">
    <w:name w:val="c18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ind w:firstLine="360"/>
      <w:jc w:val="both"/>
    </w:pPr>
    <w:rPr>
      <w:sz w:val="21"/>
      <w:szCs w:val="21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ebnik.mos.ru/catalogue" TargetMode="External"/><Relationship Id="rId7" Type="http://schemas.openxmlformats.org/officeDocument/2006/relationships/hyperlink" Target="https://edu.skysmart.ru/teacher/homework/zozarixuso" TargetMode="External"/><Relationship Id="rId8" Type="http://schemas.openxmlformats.org/officeDocument/2006/relationships/hyperlink" Target="https://www.youtube.com/watch?v=WQjQqvkrUF8" TargetMode="External"/><Relationship Id="rId9" Type="http://schemas.openxmlformats.org/officeDocument/2006/relationships/hyperlink" Target="https://www.youtube.com/watch?v=6tHX6hL4-70&amp;t=8s" TargetMode="External"/><Relationship Id="rId10" Type="http://schemas.openxmlformats.org/officeDocument/2006/relationships/hyperlink" Target="https://www.youtube.com/watch?v=aq_vkZyD5cE" TargetMode="External"/><Relationship Id="rId11" Type="http://schemas.openxmlformats.org/officeDocument/2006/relationships/hyperlink" Target="https://www.youtube.com/watch?v=TvoTIPhLkpo&amp;t=15s" TargetMode="External"/><Relationship Id="rId12" Type="http://schemas.openxmlformats.org/officeDocument/2006/relationships/hyperlink" Target="https://edu.skysmart.ru/teacher/homework/fifobazafa" TargetMode="External"/><Relationship Id="rId13" Type="http://schemas.openxmlformats.org/officeDocument/2006/relationships/hyperlink" Target="https://www.youtube.com/watch?v=IC-shFpcZHI" TargetMode="External"/><Relationship Id="rId14" Type="http://schemas.openxmlformats.org/officeDocument/2006/relationships/hyperlink" Target="https://www.youtube.com/watch?v=l9WyRHpt6sc&amp;t=136s" TargetMode="External"/><Relationship Id="rId15" Type="http://schemas.openxmlformats.org/officeDocument/2006/relationships/hyperlink" Target="https://www.youtube.com/watch?v=Pkuq4hIgW78" TargetMode="External"/><Relationship Id="rId16" Type="http://schemas.openxmlformats.org/officeDocument/2006/relationships/hyperlink" Target="https://www.youtube.com/watch?v=wLRlFyo0a0A" TargetMode="External"/><Relationship Id="rId17" Type="http://schemas.openxmlformats.org/officeDocument/2006/relationships/hyperlink" Target="https://www.youtube.com/watch?v=36GbTmlAKSQ" TargetMode="External"/><Relationship Id="rId18" Type="http://schemas.openxmlformats.org/officeDocument/2006/relationships/hyperlink" Target="https://www.youtube.com/watch?v=-4MBvgSKVKg" TargetMode="External"/><Relationship Id="rId19" Type="http://schemas.openxmlformats.org/officeDocument/2006/relationships/hyperlink" Target="https://edu.skysmart.ru/homework/new" TargetMode="External"/><Relationship Id="rId20" Type="http://schemas.openxmlformats.org/officeDocument/2006/relationships/hyperlink" Target="https://edu.skysmart.ru/homework/new" TargetMode="External"/><Relationship Id="rId21" Type="http://schemas.openxmlformats.org/officeDocument/2006/relationships/hyperlink" Target="https://www.youtube.com/watch?v=DeQj8oi8XZo" TargetMode="External"/><Relationship Id="rId22" Type="http://schemas.openxmlformats.org/officeDocument/2006/relationships/hyperlink" Target="https://www.youtube.com/watch?v=YIi2cHowWmg" TargetMode="External"/><Relationship Id="rId23" Type="http://schemas.openxmlformats.org/officeDocument/2006/relationships/hyperlink" Target="https://www.youtube.com/watch?v=JcBf0kcdbno" TargetMode="External"/><Relationship Id="rId24" Type="http://schemas.openxmlformats.org/officeDocument/2006/relationships/hyperlink" Target="https://www.youtube.com/watch?v=_GniVN3n5CU" TargetMode="External"/><Relationship Id="rId25" Type="http://schemas.openxmlformats.org/officeDocument/2006/relationships/hyperlink" Target="https://www.youtube.com/watch?v=HD_lHEBytwE" TargetMode="External"/><Relationship Id="rId26" Type="http://schemas.openxmlformats.org/officeDocument/2006/relationships/hyperlink" Target="https://www.youtube.com/watch?v=ZFkrUnZxr9o" TargetMode="External"/><Relationship Id="rId27" Type="http://schemas.openxmlformats.org/officeDocument/2006/relationships/hyperlink" Target="https://www.youtube.com/watch?v=vcMpTeqVUxE" TargetMode="External"/><Relationship Id="rId28" Type="http://schemas.openxmlformats.org/officeDocument/2006/relationships/hyperlink" Target="https://edu.skysmart.ru/homework/new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4:00Z</dcterms:created>
  <dc:creator>Ирина</dc:creator>
  <dc:description/>
  <cp:keywords/>
  <dc:language>en-US</dc:language>
  <cp:lastModifiedBy>Пользователь Windows</cp:lastModifiedBy>
  <cp:lastPrinted>2022-09-12T18:12:00Z</cp:lastPrinted>
  <dcterms:modified xsi:type="dcterms:W3CDTF">2022-09-12T14:15:00Z</dcterms:modified>
  <cp:revision>3</cp:revision>
  <dc:subject/>
  <dc:title/>
</cp:coreProperties>
</file>