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СУНСКАЯ СРЕДНЯЯ ШКОЛА ИМЕНИ Д.Н.ГУСЕ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086"/>
        <w:gridCol w:w="1959"/>
      </w:tblGrid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ссмотрено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/_Н.В.Серова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30» 08 202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/_Н.Н,Кутузова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30» 08 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шко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Н.А. Каба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31 » 08 202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Биолог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3– 202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 11         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асов в год:  34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асов в неделю:  1_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,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6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 xml:space="preserve">Рабочая программа по предмету «Биология» на 2023-2024 учебный год для обучающихся 11 класса МБОУ Карсунской СШ им. Д.Н. Гусева разработана в соответствии с требованиями следующих документов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Федеральный закон от 29.12.2012 №273-ФЗ «Об образовании в </w:t>
      </w:r>
      <w:r>
        <w:rPr/>
        <w:t>Российской Федерации» с изменениями и дополнения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риказ Минобрнауки России от 17.05.2012 N 413  "Об утверждении федерального государственного образовательного стандарта среднего общего образования" (в редакции приказа Минпросвещения России от 11 декабря 2020г. №71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 Минпросвещения от 18.05.2023 № 371 «Об утверждении федеральной образовательной программы среднего общего образовани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риказ Минпросвещения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Приказ  Минпросвещения РФ от 05.12.2022 года № 1053 «О внесении изменений в Порядок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риказ Мин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21.07.2023 № 556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</w:t>
      </w:r>
      <w:r>
        <w:rPr>
          <w:sz w:val="24"/>
          <w:szCs w:val="24"/>
          <w:shd w:fill="FFFFFF" w:val="clear"/>
        </w:rPr>
        <w:t xml:space="preserve">че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иков"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Зарегистрирован 28.07.2023 № 745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00" w:after="100"/>
        <w:ind w:left="72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 среднего общего образования муниципального бюджетного общеобразовательного учреждения Карсунской средней школы имени Д.Н. Гусева (11 класс) в новой редакции от 2023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>
          <w:szCs w:val="28"/>
        </w:rPr>
      </w:pPr>
      <w:r>
        <w:rPr>
          <w:szCs w:val="28"/>
        </w:rPr>
        <w:t>Учебный план среднего общего образования МБОУ Карсунской СШ им. Д.Н. Гусева на 2023-2024 учебный год (11 класс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 xml:space="preserve">Авторская программа Авторы: И.Н. Пономарёва, В.С. Кучменко, О.А. Корнилова, А.Г. Драгомилов, Т.С. Сухова, Л.В. Симонова Биология : 5–11 классы : программы / [И.Н. Пономарёва, В.С. Кучменко, О.А. Корнилова и др.]. — М. :Вентана- Граф, 2019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bookmarkStart w:id="1" w:name="_Hlk146144462"/>
      <w:bookmarkEnd w:id="1"/>
      <w:r>
        <w:rPr>
          <w:bCs/>
        </w:rPr>
        <w:t>Реализация учебной</w:t>
      </w:r>
      <w:r>
        <w:rPr/>
        <w:t> </w:t>
      </w:r>
      <w:r>
        <w:rPr>
          <w:bCs/>
        </w:rPr>
        <w:t xml:space="preserve">программы обеспечивается учебником Авторский коллектив </w:t>
      </w:r>
      <w:r>
        <w:rPr/>
        <w:t xml:space="preserve">  Д.К.Беляева и Г.М.Дымшеца</w:t>
      </w:r>
      <w:r>
        <w:rPr>
          <w:bCs/>
        </w:rPr>
        <w:t xml:space="preserve">   биология 11 класс.</w:t>
      </w:r>
      <w:r>
        <w:rPr/>
        <w:t>  Издатель учебника  М</w:t>
      </w:r>
    </w:p>
    <w:p>
      <w:pPr>
        <w:pStyle w:val="Style16"/>
        <w:tabs>
          <w:tab w:val="clear" w:pos="708"/>
          <w:tab w:val="left" w:pos="360" w:leader="none"/>
        </w:tabs>
        <w:spacing w:before="0" w:after="60"/>
        <w:ind w:left="360" w:hanging="0"/>
        <w:jc w:val="both"/>
        <w:rPr/>
      </w:pPr>
      <w:r>
        <w:rPr/>
        <w:t xml:space="preserve"> </w:t>
      </w:r>
      <w:r>
        <w:rPr/>
        <w:t>« Просвещение» 2020</w:t>
      </w:r>
    </w:p>
    <w:p>
      <w:pPr>
        <w:pStyle w:val="Style16"/>
        <w:shd w:fill="FFFFFF" w:val="clear"/>
        <w:spacing w:before="0" w:after="0"/>
        <w:jc w:val="both"/>
        <w:rPr/>
      </w:pPr>
      <w:bookmarkStart w:id="2" w:name="_Hlk146144462"/>
      <w:bookmarkEnd w:id="2"/>
      <w:r>
        <w:rPr>
          <w:color w:val="000000"/>
        </w:rPr>
        <w:t xml:space="preserve"> </w:t>
      </w:r>
      <w:r>
        <w:rPr>
          <w:color w:val="000000"/>
        </w:rPr>
        <w:t xml:space="preserve">На изучение биологии на базовом уровне отводится   в 11 классе – 34 часа. 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действующему базисному учебному плану рабочая программа для 10-11 классов предусматривает обучение биологии в объёме 1 час в неделю в 11 классе  </w:t>
      </w:r>
    </w:p>
    <w:p>
      <w:pPr>
        <w:pStyle w:val="Style16"/>
        <w:shd w:fill="FFFFFF" w:val="clear"/>
        <w:spacing w:before="0" w:after="13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ПО БИОЛОГИИ НА БАЗОВОМ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ГОС СОО, устанавливаются требования к результатам освоения обучающимися программ среднего общего образования: личностным, метапредметным и предметны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личностных результатов освоения предмета «Биология» выделены следующие составляющие: осознание обучающимися российской гражданской идентичности – готовности к саморазвитию, самостоятельности и самоопределению, наличие мотивации к обучению биологии, целенаправленное развитие внутренних убеждений личности на основе ключевых ценностей и исторических традиций развития биологического знания, готовность и способность обучающихся руководствоваться в своей деятельности ценностно-смысловыми установками, присущими системе биологического образования, наличие экологического правосознания, способности ставить цели и строить жизненные пл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едмета «Биология» достигаются в единстве учебной и воспитательной деятельност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развития внутренней позиции личности, патриотизма, уважения 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учебного предмета «Биология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овместной творческой деятельности при создании учебных проектов, решении учебных и познавательных задач, выполнении биологических экспери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пределять собственную позицию по отношению к явлениям современной жизни и объяснять её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читывать в своих действиях необходимость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отрудничеству в процессе совместного выполнения учебных, познавательных и исследовательских задач, уважительного отношения к мнению оппонентов при обсуждении спорных вопросов биологическ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природному наследию и памятникам природы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ценивать вклад российских учёных в становление и развитие биологии, понимания значения биологии в познании законов природы, в жизни человека 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эмоционального воздействия живой природы и её цен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и реализация здорового и безопасного образа жизни (здоровое питание, соблюдение гигиенических правил и норм, сбалансированный режим занятий и отдыха, регулярная физическая активность), бережного, ответственного и компетентного отношения к собственному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ценности правил индивидуального и коллективного безопасного поведения в ситуациях, угрожающих здоровью и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оследствий и неприятия вредных привычек (употребления алкоголя, наркотиков, куре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 целесообразное отношение к природе как источнику жизни на Земле, основе её существ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экологической культуры: приобретение опыта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спользовать приобретаемые при изучении биологии знания и умения при решении проблем, связанных с рациональным природопользованием (соблюдение правил поведения в природе, направленных на сохранение равновесия в экосистемах, охрану видов, экосистем, биосфе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действий, приносящих вред окружающей природной среде,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готовности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пецифики биолог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, человека и общества, в познании природных закономерностей и решении проблем сохранения природного равнове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ждённость в значимости биологии для современной цивилизации: обеспечения нового уровня развития медицины, создание перспективных биотехнологий, способных решать ресурсные проблемы развития человечества, поиска путей выхода из глобальных экологических проблем и обеспечения перехода к устойчивому развитию, рациональному использованию природных ресурсов и формированию новых стандартов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в получении биологических знаний в целях повышения общей культуры, естественно-научной грамотности, как составной части функциональной грамотности обучающихся, формируемой при изучении би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е делать обоснованные заключения на основе научных фактов и имеющихся данных с целью получения достоверных выв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амостоятельно использовать биологические знания для решения проблем в реальных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непрерывному образованию и самообразованию, к активному получению новых знаний по биологии в соответствии с жизненными потребностями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своения учебного предмета «Биология» включают: значимые для формирования мировоззрения обучающихся междисциплинарные (межпредметные) общенаучные понятия, отражающие целостность научной картины мира и специфику методов познания, используемых в естественных науках (вещество, энергия, явление, процесс, система, научный факт, принцип, гипотеза, закономерность, закон, теория, исследование, наблюдение, измерение, эксперимент и других), универсальные учебные действия (познавательные, коммуникативные, регулятивные), обеспечивающие формирование функциональной грамотности и социальной компетенции обучающихся, способность обучающихся использовать освоенные междисциплинарные, мировоззренческие знания и универсальные учебные действия в познавательной и социальн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предметные результаты освоения программы среднего общего образования должны отражать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освоении знаний приёмы логического мышления (анализа, синтеза, сравнения, классификации, обобщения), раскрывать смысл биологических понятий (выделять их характерные признаки, устанавливать связи с другими понятия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и деятельности, задавая параметры и критерии их достижения, соотносить результаты деятельности с поставленными цел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биологические понятия для объяснения фактов и явлений живой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хемно-модельные средства для представления существенных связей и отношений в изучаемых биологических объектах, а также противоречий разного рода, выявленных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деятельности по получению нового знания, его интерпретации, преобразованию и применению в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интегрировать знания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различных источниках информации (тексте учебного пособия, научно-популярной литературе, биологических словарях и справочниках, компьютерных базах данных, в Интернете), анализировать информацию различных видов и форм представления, критически оценивать её достоверность и непротиворечив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запросы и применять различные методы при поиске и отборе биологической информации, необходимой для выполн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использования информационно-коммуникативных технологий, совершенствовать культуру активного использования различных поисковых сист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оптимальную форму представления биологической информации (схемы, графики, диаграммы, таблицы, рисунки и друго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учный язык в качестве средства при работе с биологической информацией: применять химические, физические и математические знаки и символы, формулы, аббревиатуру, номенклатуру, использовать и преобразовывать знаково-символические средства нагляд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ммуникации во всех сферах жизни, активно участвовать в диалоге или дискуссии по существу обсуждаемой темы (умение задавать вопросы, высказывать суждения относительно выполнения предлагаемой задачи, учитывать интересы и согласованность позиций других участников диалога или дискусс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предпосылок возникновения конфликтных ситуаций, уметь смягчать конфликты и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способами общения и взаимодействия, понимать намерения других людей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 при решении биологической проблемы, обосновывать необходимость применения групповых форм взаимодействия при решени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ниверсаль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биологические знания для выявления проблем и их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на основе биологических знаний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право и право других на ошиб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понимать мир с позиции другого человека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РЕДМЕТНЫЕ РЕЗУЛЬТАТЫ ОСВОЕНИЯ УЧЕБНОГО ПРЕДМЕТА «БИОЛОГИЯ»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ab/>
        <w:t>Предметные результаты освоения учебного предмета «Биология» </w:t>
      </w:r>
      <w:r>
        <w:rPr>
          <w:i/>
          <w:iCs/>
        </w:rPr>
        <w:t>в 11 классе</w:t>
      </w:r>
      <w:r>
        <w:rPr/>
        <w:t>: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сформированность знаний о местности и биологии в системе научных знаний, в современной естественно-научной картине мира и научного мировоззрения, о вкладе российских и зарубежных ученых-биологов в развитие биологии, функциональной грамотности человека для решения жизненных задач;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уметь раскрыть содержание биологических сил, терминов и понятий: вид, популяция, генофонд, эволюция, движущие силы (факторы) эволюции, приспособленность организмов, видообразование, экологические факторы, экосистема, продуценты, консументы, редуценты, цепи питания, экологическая пирамида, биогеоценоз, биосфера;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умение излагать биологические теории (эволюционная теория Ч. Дарвина, синтетическая теория эволюции), законы и закономерности (зародышевого сходства К. М. Бэра, чередования главных хвостов и путей эволюции А. Н. Северцова, учения о биосфере В. И. Вернадского), определение границы их применимости к подъемным системам;   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умение владеть методами научного познания в биологии: наблюдение и описание живых систем, процессов и направлений, организация и проведение биологических экспериментов, выдвижение гипотез, выявление зависимостей между фиксированными величинами, объяснение полученных результатов, использование научных объяснений, теорий и законов, умение делать выводы на основании. полученные результаты;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применяются следующие признаки биологических объектов: видов, популяций, продуцентов, консументов, редуцентов, биогеоценозов и экосистем, особенности процессов: наследственной изменчивости, естественного отбора, видообразования, приспособленности организмов, действия экологических факторов на организмы, переноса веществ и потока энергии в экосистемах, антропогенные изменения в экосистемах своей местности, круговорота веществ и биогеохимических циклов в биосфере;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умение применять полученные знания для объяснения биологических процессов и методов, для принятия практических решений в повседневной жизни с целью обеспечения безопасности своего здоровья и здоровья окружающих людей, соблюдения норм грамотного поведения в окружающей природной среде, понимания необходимости использования достижений современной биологии для рационального природопользования;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уметь решать элементарные биологические задачи, составлять схемы переноса веществ и энергии в экосистемах (цепи питания);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уметь выполнять лабораторные и практические работы, соблюдать правила при работе с учебным и лабораторным оборудованием;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умение оценивать и интерпретировать информацию биологического содержания, включающую псевдонаучные знания из различных источников (средства создания информации, научно-популярные материалы), рассматривать глобальные экологические проблемы современности, формировать взгляды к ним собственную позицию;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Уметь создавать собственные письменные и устные сообщения, обмениваться биологической информацией из нескольких источников, грамотно использовать понятный аппарат биологии.</w:t>
      </w:r>
    </w:p>
    <w:p>
      <w:pPr>
        <w:pStyle w:val="Style18"/>
        <w:ind w:left="360" w:hanging="0"/>
        <w:jc w:val="center"/>
        <w:rPr/>
      </w:pPr>
      <w:r>
        <w:rPr>
          <w:b/>
        </w:rPr>
        <w:t>Основное содержание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здел 1. Эволюция (12 ч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Развитие эволюционных идей. Доказательства эволюции.-4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азвитие эволюционных представлений. Чарлз Дарвин и его теория происхождения видов. Вид. Критерии вида. Популяц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Механизмы эволюционного процесса.-8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зменчивости в эволюционном процессе. Естественный отбор.  Дрейф генов. Изоляция. Приспособленность видов. Видообразование. Основные направления эволюционного процес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Возникновение жизни на Земле.2ч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озникновении жизни. Современные взгляды на возникновение жиз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Развитие жизни на Земле.-3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в криптозое, палеозое, мезозое, кайнозое. Многообразие органического мира. Классификация организм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Происхождение человека.-5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эволюции приматов. Появление человека разумного. Факторы эволюции челове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здел 2. Основы экологии. (13 ч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Экосистемы.-7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 Экологические факторы среды. Экосистемы. Агроценоз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Биосфера. Охрана биосферы.-3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биосферы. Круговорот химических элемен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8. Влияние деятельности человека на биосферу.-1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. Общество и окружающая сре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- 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Содержание предм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80"/>
        <w:gridCol w:w="320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волю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жизни на Земле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биосфер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767"/>
        <w:gridCol w:w="1522"/>
        <w:gridCol w:w="1523"/>
        <w:gridCol w:w="2391"/>
      </w:tblGrid>
      <w:tr>
        <w:trPr>
          <w:trHeight w:val="5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ОР</w:t>
            </w:r>
          </w:p>
        </w:tc>
      </w:tr>
      <w:tr>
        <w:trPr>
          <w:trHeight w:val="588" w:hRule="atLeast"/>
        </w:trPr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-4 часа</w:t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эволюционных представлений. Чарльз Дарвин и его теория происхождения вид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/1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m.edsoo.ru/863ea20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m.edsoo.ru/863e95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m.edsoo.ru/863e9c1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m.edsoo.ru/863eb1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. Молекулярные свидетельства эволю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 эмбриональные свидетельства эволю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нтологические и биогеографические свидетельства эволю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эволюци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ая структура вида. Критерии вида. Популяция. Л.Р.№ 1 «Морфологические особенности растений различных в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m.edsoo.ru/863e9da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m.edsoo.ru/863e9da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m.edsoo.ru/863e9ed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m.edsoo.ru/863e9f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m.edsoo.ru/863e9ed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m.edsoo.ru/863e9c1e</w:t>
              </w:r>
            </w:hyperlink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 –исходный материал для эволюции. Л.Р. № 2 «Изменчивость организм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е и случайные изменения генофондов в ряду покол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– направляющий  фактор эволюции. Формы естественного отбора в популя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адаптаций в результате естественного отбора.Л.Р.№3 «Приспособленность организмов к среде обита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: географическое и экологическое видообразования. Прямые наблюдения процесса эволю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 и микроэволюц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. Л.Р.№ 4 «Ароморфозы (растений) и идиоадап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насекомых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никновение жизни на Земл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часов</w:t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на возникновение жизни. Абиогенез. Биогенез. Л.Р. №5 Анализ и оценка различных гипотез происхождения жиз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m.edsoo.ru/863ea5a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m.edsoo.ru/863ea6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m.edsoo.ru/863ea8b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m.edsoo.ru/863ea48e</w:t>
              </w:r>
            </w:hyperlink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зни. Геохронология. Глобальные катастроф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криптозое, раннем палеозое, мезозой, кайнозо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ческого мира. Системати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озникновение жизни на Земле» Решение биологических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го мира. Л.Р.№6 Анализ и оценка различных гипотез происхождения челове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m.edsoo.ru/863eac2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m.edsoo.ru/863eaea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m.edsoo.ru/863eac2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m.edsoo.ru/863eaea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m.edsoo.ru/863eaea2</w:t>
              </w:r>
            </w:hyperlink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: Австралопитеки, Человек умелый, Человек прямоходящ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Человека разумного. Неандертальский человек. Современные лю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волюции человека. Биологические и социальны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(Эволюция современного человека. Расы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ы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часов</w:t>
            </w:r>
          </w:p>
        </w:tc>
      </w:tr>
      <w:tr>
        <w:trPr>
          <w:trHeight w:val="7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а и среды. Приспособленность организмов. « П.р.Оценка влияния температуры воздуха на человек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m.edsoo.ru/863eafe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m.edsoo.ru/863eb1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m.edsoo.ru/863eb46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m.edsoo.ru/863eb1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m.edsoo.ru/863eb10e</w:t>
              </w:r>
            </w:hyperlink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ции в экосисте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иша и межвидовые взамоотнош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 и экосистемы. Поток энергии и цепи питания Л.Р.№8 Составление схем передачи  веществ и энерг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экосистем: устойчивость и динамика.Консорции.Флуктуации. Сукцессии.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 и биогеоцено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системы.  Влияние человека на экосистемы. Л.Р.№10 Решение эко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часа</w:t>
            </w:r>
          </w:p>
        </w:tc>
      </w:tr>
      <w:tr>
        <w:trPr>
          <w:trHeight w:val="4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биосферы. Круговорот химических элем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m.edsoo.ru/863ebb5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m.edsoo.ru/863ebb5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m.edsoo.ru/863eb5fa</w:t>
              </w:r>
            </w:hyperlink>
          </w:p>
        </w:tc>
      </w:tr>
      <w:tr>
        <w:trPr>
          <w:trHeight w:val="18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 Концепция устойчив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Сравнительная  характеристика природных и нарушенных экосистем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ческие основы охраны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 час</w:t>
            </w:r>
          </w:p>
        </w:tc>
      </w:tr>
      <w:tr>
        <w:trPr>
          <w:trHeight w:val="4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идов и популяций. Возможные причины вымирания видов и популяций. Охрана экосист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m.edsoo.ru/863ebd16</w:t>
              </w:r>
            </w:hyperlink>
          </w:p>
        </w:tc>
      </w:tr>
      <w:tr>
        <w:trPr>
          <w:trHeight w:val="2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5/11/" TargetMode="External"/><Relationship Id="rId3" Type="http://schemas.openxmlformats.org/officeDocument/2006/relationships/hyperlink" Target="https://m.edsoo.ru/863ea20e" TargetMode="External"/><Relationship Id="rId4" Type="http://schemas.openxmlformats.org/officeDocument/2006/relationships/hyperlink" Target="https://m.edsoo.ru/863e9570" TargetMode="External"/><Relationship Id="rId5" Type="http://schemas.openxmlformats.org/officeDocument/2006/relationships/hyperlink" Target="https://m.edsoo.ru/863e9c1e" TargetMode="External"/><Relationship Id="rId6" Type="http://schemas.openxmlformats.org/officeDocument/2006/relationships/hyperlink" Target="https://m.edsoo.ru/863eb10e" TargetMode="External"/><Relationship Id="rId7" Type="http://schemas.openxmlformats.org/officeDocument/2006/relationships/hyperlink" Target="https://m.edsoo.ru/863e9da4" TargetMode="External"/><Relationship Id="rId8" Type="http://schemas.openxmlformats.org/officeDocument/2006/relationships/hyperlink" Target="https://m.edsoo.ru/863e9da4" TargetMode="External"/><Relationship Id="rId9" Type="http://schemas.openxmlformats.org/officeDocument/2006/relationships/hyperlink" Target="https://m.edsoo.ru/863e9ed0" TargetMode="External"/><Relationship Id="rId10" Type="http://schemas.openxmlformats.org/officeDocument/2006/relationships/hyperlink" Target="https://m.edsoo.ru/863e9fde" TargetMode="External"/><Relationship Id="rId11" Type="http://schemas.openxmlformats.org/officeDocument/2006/relationships/hyperlink" Target="https://m.edsoo.ru/863e9ed0" TargetMode="External"/><Relationship Id="rId12" Type="http://schemas.openxmlformats.org/officeDocument/2006/relationships/hyperlink" Target="https://m.edsoo.ru/863e9c1e" TargetMode="External"/><Relationship Id="rId13" Type="http://schemas.openxmlformats.org/officeDocument/2006/relationships/hyperlink" Target="https://m.edsoo.ru/863ea5a6" TargetMode="External"/><Relationship Id="rId14" Type="http://schemas.openxmlformats.org/officeDocument/2006/relationships/hyperlink" Target="https://m.edsoo.ru/863ea6be" TargetMode="External"/><Relationship Id="rId15" Type="http://schemas.openxmlformats.org/officeDocument/2006/relationships/hyperlink" Target="https://m.edsoo.ru/863ea8bc" TargetMode="External"/><Relationship Id="rId16" Type="http://schemas.openxmlformats.org/officeDocument/2006/relationships/hyperlink" Target="https://m.edsoo.ru/863ea48e" TargetMode="External"/><Relationship Id="rId17" Type="http://schemas.openxmlformats.org/officeDocument/2006/relationships/hyperlink" Target="https://m.edsoo.ru/863eac2c" TargetMode="External"/><Relationship Id="rId18" Type="http://schemas.openxmlformats.org/officeDocument/2006/relationships/hyperlink" Target="https://m.edsoo.ru/863eaea2" TargetMode="External"/><Relationship Id="rId19" Type="http://schemas.openxmlformats.org/officeDocument/2006/relationships/hyperlink" Target="https://m.edsoo.ru/863eac2c" TargetMode="External"/><Relationship Id="rId20" Type="http://schemas.openxmlformats.org/officeDocument/2006/relationships/hyperlink" Target="https://m.edsoo.ru/863eaea2" TargetMode="External"/><Relationship Id="rId21" Type="http://schemas.openxmlformats.org/officeDocument/2006/relationships/hyperlink" Target="https://m.edsoo.ru/863eaea2" TargetMode="External"/><Relationship Id="rId22" Type="http://schemas.openxmlformats.org/officeDocument/2006/relationships/hyperlink" Target="https://m.edsoo.ru/863eafec" TargetMode="External"/><Relationship Id="rId23" Type="http://schemas.openxmlformats.org/officeDocument/2006/relationships/hyperlink" Target="https://m.edsoo.ru/863eb10e" TargetMode="External"/><Relationship Id="rId24" Type="http://schemas.openxmlformats.org/officeDocument/2006/relationships/hyperlink" Target="https://m.edsoo.ru/863eb46a" TargetMode="External"/><Relationship Id="rId25" Type="http://schemas.openxmlformats.org/officeDocument/2006/relationships/hyperlink" Target="https://m.edsoo.ru/863eb10e" TargetMode="External"/><Relationship Id="rId26" Type="http://schemas.openxmlformats.org/officeDocument/2006/relationships/hyperlink" Target="https://m.edsoo.ru/863eb10e" TargetMode="External"/><Relationship Id="rId27" Type="http://schemas.openxmlformats.org/officeDocument/2006/relationships/hyperlink" Target="https://m.edsoo.ru/863ebb5e" TargetMode="External"/><Relationship Id="rId28" Type="http://schemas.openxmlformats.org/officeDocument/2006/relationships/hyperlink" Target="https://m.edsoo.ru/863ebb5e" TargetMode="External"/><Relationship Id="rId29" Type="http://schemas.openxmlformats.org/officeDocument/2006/relationships/hyperlink" Target="https://m.edsoo.ru/863eb5fa" TargetMode="External"/><Relationship Id="rId30" Type="http://schemas.openxmlformats.org/officeDocument/2006/relationships/hyperlink" Target="https://m.edsoo.ru/863ebd1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36:00Z</dcterms:created>
  <dc:creator>User</dc:creator>
  <dc:description/>
  <cp:keywords/>
  <dc:language>en-US</dc:language>
  <cp:lastModifiedBy>204N</cp:lastModifiedBy>
  <dcterms:modified xsi:type="dcterms:W3CDTF">2023-10-13T12:10:00Z</dcterms:modified>
  <cp:revision>23</cp:revision>
  <dc:subject/>
  <dc:title/>
</cp:coreProperties>
</file>