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 КАРСУНСКАЯ СРЕДНЯЯ ШКОЛА ИМЕНИ Д.Н. 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477"/>
        <w:gridCol w:w="3438"/>
      </w:tblGrid>
      <w:tr>
        <w:trPr>
          <w:trHeight w:val="265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И.В.Сапр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Н.Н.кутуз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 _______/Н.А. Каба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1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«Эконом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2023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___________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 11     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часов в год: 68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часов в неделю: 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, 2023</w:t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Экономика» на 2023-2024 учебный год для обучающихся 11-го  класса  МБОУ Карсунской СШ им. Д.Н. Гусева разработана в соответствии с требованиями следующих документ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Федеральный закон от 29.12.2012 №273-ФЗ «Об образовании в Российской Федерации» с изменениями и дополнени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обрнауки России от 17.05.2012 N 413  "Об утверждении федерального государственного образовательного стандарта среднего общего образования" (в редакции приказа Минпросвещения России от 11 декабря 2020г. №71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 Минпросвещения от 18.05.2023 № 371 «Об утверждении федеральной образовательной программы среднего общего образовани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21.07.2023 № 556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регистрирован 28.07.2023 № 745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00" w:after="10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среднего общего образования муниципального бюджетного общеобразовательного учреждения Карсунской средней школы имени Д.Н. Гусева (11 класс) в новой редакции от 2023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szCs w:val="28"/>
        </w:rPr>
      </w:pPr>
      <w:r>
        <w:rPr>
          <w:szCs w:val="28"/>
        </w:rPr>
        <w:t>Учебный план среднего общего образования МБОУ Карсунской СШ им. Д.Н. Гусева на 2023-2024 учебный год (11 класс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5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 с учетом </w:t>
      </w:r>
      <w:r>
        <w:rPr>
          <w:rFonts w:cs="Times New Roman" w:ascii="Times New Roman" w:hAnsi="Times New Roman"/>
        </w:rPr>
        <w:t xml:space="preserve">авторской рабочей программ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И. Иванова, В.В.  Шереметовой под редакцией С.И. Иванова «Экономика. 10-11 кл. (профильный уровень). М.: Вита-пресс, 2018г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сурсы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«Российская электронная школа» (</w:t>
      </w:r>
      <w:hyperlink r:id="rId2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resh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– бесплатные интерактивные уроки по всему школьному курсу с 1 по 11 класс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Мобильное электронное образование» (</w:t>
      </w:r>
      <w:hyperlink r:id="rId3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mob-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 – интегратор цифровых образовательных ресурсов, услуг и сервисов для 1-11 класс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«Интернет урок» (</w:t>
      </w:r>
      <w:hyperlink r:id="rId4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internetur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Библиотека видеоуроков по школьной программ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«ЯКласс» (</w:t>
      </w:r>
      <w:hyperlink r:id="rId5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www.yaklas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Видеоуроки и тренажеры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осковская электронная школа (</w:t>
      </w:r>
      <w:hyperlink r:id="rId6">
        <w:r>
          <w:rPr>
            <w:rStyle w:val="InternetLink"/>
            <w:rFonts w:cs="Times New Roman" w:ascii="Times New Roman" w:hAnsi="Times New Roman"/>
            <w:color w:val="0056B3"/>
            <w:sz w:val="24"/>
            <w:szCs w:val="24"/>
          </w:rPr>
          <w:t>https://uchebnik.mos.ru/catalog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Видеоуроки и сценарии урок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6. Скусмарт класс </w:t>
      </w:r>
      <w:hyperlink r:id="rId7">
        <w:r>
          <w:rPr>
            <w:rStyle w:val="InternetLink"/>
            <w:rFonts w:cs="Times New Roman" w:ascii="Times New Roman" w:hAnsi="Times New Roman"/>
          </w:rPr>
          <w:t>https://edu.skysmart.ru/teacher/homework/zozarixuso</w:t>
        </w:r>
      </w:hyperlink>
      <w:r>
        <w:rPr>
          <w:rFonts w:cs="Times New Roman" w:ascii="Times New Roman" w:hAnsi="Times New Roman"/>
          <w:color w:val="000000"/>
        </w:rPr>
        <w:t xml:space="preserve"> - тестовые задания, контрольные работы, подготовка к ОГЭ и ЕГЭ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БУЧЕНИЯ</w:t>
      </w:r>
    </w:p>
    <w:p>
      <w:pPr>
        <w:pStyle w:val="Style15"/>
        <w:shd w:fill="FFFFFF" w:val="clear"/>
        <w:spacing w:lineRule="atLeast" w:line="322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3022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формированность мировоззрения, соответствующего современному уровню экономического знания, включающего знания истории экономической мысли, современной экономической теории и прикладных экономических наук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сированность субъективной позиции учащегося (самоопределение и самореализация в сфере экономических отношений), а также умения оценивать и аргументировать собственную точку зрения по экономическим проблемам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формированность гражданской позиции ученика как активного и ответственного члена российского общества, осознающего свои экономические права и обязанности, уважающего свою и чужую соб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становка частных задач на усвоение готовых знаний и действий (стоит задача понять, запомнить, воспроизвести)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спользовать справочную литературу, ИКТ, инструменты и приборы.3. Умение самостоятельно анализировать условия достижения цели на основе учета выделенных учителем ориентиров действий в новом учебн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аствовать в диалоге: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формлять свои мысли в устной и письменной речи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ыполнять различные роли в группе, сотрудничать в совместном решении проблемы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тстаивать и аргументировать свою точку зрения, соблюдая правила речевого этикета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ритично относиться к своему мнению, договариваться с людьми иных позиций, понимать точку зрения другого; предвидеть последствия коллективных решен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я принимать рациональные решения в ситуациях экономического выбора (в качестве потребителя, производителя, покупателя, продавца, заёмщика, акционера, налогоплательщика) в условиях относительной ограниченности доступных ресурсов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ладение умением умение разрабатывать и реализовывать проекты экономического и междисциплинарного характера, в том числе исследовательские проекты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ладение базовыми методами научного познания, используемыми в экономике, включая умения: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существлять поиск актуальной экономической информации в различных источниках (оригинальные тексты, нормативные акты, Интернет-ресурсы, научная и учебная литература)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существлять анализ, синтез, обобщение, классификацию, систематизацию экономических явлений и процессов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но-следственные, функциональные, иерархические связи между экономическими явлениями и процессами: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Прогнозировать развитие экономических процессов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Владение умением понимать и раскрывать смысл суждений и высказываний авторов культурных текстов и приводить аргументы в подтверждение собственнойпози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сированность социально-экономической картины мира(владение базовыми экономическими понятиями: рациональный выбор, экономическая система, собственность, фирма, домашнее хозяйство, рынок, финансы, налоги, банки, деньги, государственная экономическая политика, мировое хозяйство, глобализация, интеграция);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знаниями специфики развития экономической сферы жизни современного российского общества, экономических институтов.</w:t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знаниями устройства экономических институтов в современной российской практике: рынка товаров и услуг, рынка труда, рынка земли, банковской и налоговой систем.</w:t>
            </w:r>
          </w:p>
        </w:tc>
      </w:tr>
    </w:tbl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 «Эконом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концепции экономи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аницы применимости методов экономической теор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роблему альтернативной стоим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облему ограниченности экономических ресурс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в виде инфографики кривую производственных возможностей и характеризовать е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ировать примерами факторы производ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типы экономических систе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абсолютные и сравнительные преимущества в издержках производств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экономи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труктуру бюджета собственной семь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ичный финансовый план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итуацию на реальных рынках с точки зрения продавцов и покупате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ациональные решения в условиях относительной ограниченности доступных ресурс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обственное потребительское поведени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оль кредита в современной экономик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навыки расчета сумм кредита и ипотеки в реальной жизн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на примерах и представлять в виде инфографики законы спроса и предлож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начимость и классифицировать условия, влияющие на спрос и предложени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товаров Гиффен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на примерах эластичность спроса и предлож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и отличать организационно-правовые формы предпринимательск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оссийских предприятий разных организационно-правовых фор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актическое назначение франчайзинга и сферы его примен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представлять посредством инфографики виды издержек производ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ржки, выручку и прибыль фирм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эффект масштабирования и мультиплицирования для экономики государ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социально-экономическую роль и функции предприниматель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виды ценных бумаг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траховые услуг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актическое назначение основных функций менеджмент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место маркетинга в деятельности организ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эффективной реклам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бизнес-план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ынки с интенсивной и несовершенной конкуренци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цели антимонопольной политики государ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заимосвязь факторов производства и факторов доход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факторов, влияющих на производительность тру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роэкономи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на примерах различные роли государства в рыночной экономик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доходную и расходную части государственного бюджет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виды налогов для различных субъектов и экономических моде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ть основные последствия макроэкономических пробле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макроэкономическое равновесие в модели «AD-AS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сфер применения показателя ВВП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экономической функции денег в реальной жизн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феры применения различных форм денег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денежные агрегаты и факторы, влияющие на формирование величины денежной масс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заимосвязь основных элементов банковской систем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, как банки делают деньг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зличных видов инфля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реальных ситуациях последствия инфля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особы анализа индекса потребительских цен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направления антиинфляционной политики государ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безработиц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реальных условиях причины и последствия безработиц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есообразность мер государственной политики для снижения уровня безработиц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факторов, влияющих на экономический рос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экономических циклов в разные исторические эпох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народная экономи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назначение международной торговл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истему регулирования внешней торговли на государственном уровн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экспорт и импор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курсы мировых валю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лияние международных экономических факторов на валютный курс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международных расчет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глобальные проблемы международных экономических отношен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роль экономических организаций в социально-экономическом развитии обще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собенности современной экономики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концепции экономи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осмысливать актуальную экономическую информацию, поступающую из разных источников, и формулировать на этой основе собственные заключения и оценочные сужд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обытия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иемами работы с аналитической экономической информаци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оисходящие события и поведение людей с экономической точки зр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для решения практических задач, основанных на ситуациях, связанных с описанием состояния российской экономик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экономическую информацию по заданной теме в источниках различного типа и источниках, созданных в различных знаковых системах (текст, таблица, график, диаграмма, аудиовизуальный ряд и др.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экономи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теоретические и практические знания для определения экономически рационального, правомерного и социально одобряемого повед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и принимать ответственность за рациональные решения и их возможные последствия для себя, своего окружения и общества в цело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осмысливать актуальную экономическую информацию по микроэкономике, поступающую из разных источников, и формулировать на этой основе собственные заключения и оценочные сужд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 оценивать и анализировать экономическую информацию, 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ключевые компетенции по микроэкономике для самостоятельной исследовательской деятельности в области экономик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теоретические знания по микроэкономике для практической деятельности и повседневной жизн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соблюдения предписаний, предлагаемых в договорах по кредитам, ипотеке, вкладам и др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оисходящие события и поведение людей с экономической точки зр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свои потребности и возможности, оптимально распределять свои материальные и трудовые ресурсы, составлять личный финансовый план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и экономно обращаться с деньгами в повседневной жизн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алгоритмы для совершенствования собственной познавательной деятельности творческого и поисково-исследовательского характер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с опорой на полученные знания практические задачи, отражающие типичные жизненные ситу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 применять полученные знания для исполнения типичных экономических ролей: в качестве потребителя, члена семьи и гражданин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и рассчитывать проект индивидуального бизнес-план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роэкономи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 оценивать и анализировать экономическую информацию по макроэкономике, критически относиться к псевдонаучной информ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пособностью анализировать денежно-кредитную и налогово-бюджетную политику, используемую государством для стабилизации экономики и поддержания устойчивого экономического рост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ормативные правовые документы при выполнении учебно-исследовательских проектов, нацеленных на решение разнообразных макроэкономических задач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обытия общественной и политической жизни разных стран с экономической точки зрения, используя различные источники информ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ение теоретических знаний по макроэкономике для практической деятельности и повседневной жизн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оисходящие мировые события и поведение людей с экономической точки зр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для решения практических задач, основанных на ситуациях, связанных с описанием состояния российской и других экономи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динамику основных макроэкономических показателей и современной ситуации в экономике Рос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с опорой на полученные знания практические задачи, отражающие типичные макроэкономические ситу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 применять полученные знания для исполнения типичных экономических ролей: в качестве гражданина и налогоплательщи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ять основную экономическую информацию по макроэкономике от второстепенной, критически оценивать достоверность полученной информации из неадаптированных источник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собственную точку зрения по экономическим проблемам, различным аспектам социально-экономической политики государств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народная экономик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материалами средств массовой информации, составлять обзоры прессы по международным экономическим проблемам, находить, собирать и первично обобщать фактический материал, делая обоснованные вывод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оциально значимые проблемы и процессы с экономической точки зрения, используя различные источники информ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оисходящие мировые события с экономической точки зр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мировых экономических, экологических, демографических, миграционных процессах, понимать механизм взаимовлияния планетарной среды и мировой экономик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алгоритмы для совершенствования собственной познавательной деятельности творческого и поискового характер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с опорой на полученные знания практические задачи, отражающие типичные жизненные ситу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заимосвязи учебного предмета с особенностями профессий и профессиональной деятельности, в основе которых лежат экономические знания по данному учебному предмет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экономические знания и опыт самостоятельной исследовательской деятельности в области экономик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ониманием особенностей формирования рыночной экономики и роли государства в современном мире.</w:t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 (68 часо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1. Валовой внутренний продукт и национальный дохо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овой внутренний продукт (ВВП). Конечные товары и услуги и промежуточный продукт. Валовой национальный продукт. Два метода исчисления ВВП: метод суммирования потока затрат и метод суммирования потока доходов. Чистый национальный продукт и национальный доход. Факторные доходы. Государственный бюджет и его роль в перераспределении национального дохода. Личный доход и располагаемый доход. Номинальный и реальный ВВП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2. Макроэкономическое равновес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, потребление и сбережения. Автономное потребление. Индуцированное потребление и функция потребления. Сбережения. Предельная склонность к потреблению и предельная склонность к сбережениям. Общие и индуцированные сбережения. График функции Автономные и индуцированные инвестиции. Инвестиции, потребление и совокупный спрос частного сектора. Автономные затраты. Равновесный уровень национального дохода и равновесие сбережений и автономных затрат. Кривая AD. Государственные закупки товаров и услуг и совокупный спрос. Сдвиг кривой AD с введением государственных затрат. Мультипликатор. Равновесие на товарном рынке и процентная ставка. Влияние изменений процентной ставки на инвестиционный спрос, склонность к потреблению и государственные затраты на товары и услуги. Кривая IS. Процентная ставка и равновесие на денежном рынке. Уравнение количественной теории денег и спрос на деньги. Влияние процентной ставки на денежный спрос. Процентное реагирование спроса на деньги. Предложение денег. Равновесие на денежном рынке и кривая LM. Модель IS – LM и равновесие на товарном и денежном рынк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3. Экономический цикл. Занятость и безработиц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ические колебания развития экономики как следствие нарушений равновесного состояния экономики. Экономический цикл и его фазы. Продолжительность экономического цикла. Эндогенные и экзогенные факторы циклических колебаний. Механизм экономического цикла. Роль принципа акселерации в механизме экономического цикла. Экономический цикл и потенциальный ВВП. Колебания занятости и безработицы как следствие циклических колебаний. Определение экономически активного населения, занятости и безработицы. Норма безработицы. Фрикционная безработица, структурная и технологическая безработица, циклическая безработица и скрытая безработица. Естественная безработица и полная занятость. Экономические и социальные последствия безработицы. Закон Оукена.Государственное регулирование занят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4. Инфля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инфляции и ее измерение. Индекс-дефлятор ВВП. Норма инфляции. Дезинфля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фляция. Причины инфляции. Инфляция спроса и инфляция издержек. Инфляционные ожидания. Темп роста цен и формы инфляции. Нормальная и умеренная инфляция, галопирующая инфляция и гиперинфляция. Влияние различных форм инфляции на экономику. Стагфляция. Влияние инфляции на положение различных социальных групп. Непредсказуемость нормы инфляции и ее социальные последствия. Развитие инфляции и перераспределение доходов. Взаимозависимость нормы инфляции и нормы безработицы. Кривая Филипса. Альтернатива антиинфляционной политики и политики по регулированию занят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5. Экономический ро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экономического роста. Показатели экономического роста и его измерение. Производственная функция и факторы экономического роста. Рост затрат труда и затрат капитала как факторы экономического роста. Экономический рост за счет повышения производительности труда и за счет роста производительности капитала. Совокупная факторная производительность. Модель Солоу. Экстенсивные и интенсивные факторы экономического роста. Проблема снижения темпов экономического роста в 70–80-х гг. XX века. Различные трактовки этого явления. Объяснение долговременного снижения темпов роста экономики с позиции теории длинных волн (волн Кондратьева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6. Экономика и государ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абильность рыночной системы и политика экономической стабилизации. Взаимосвязь направлений экономической политики государства. Инструменты экономической политики. Государственный бюджет, налоговая и финансовая политика. Центральный банк и его роль в осуществлении кредитно-денежной политики. Политика дефицитного бюджетного финансирования. Регулирование деятельности коммерческих банков. Политика центрального банка по изменению учетной ставки и норм обязательных резервов. Операции на открытом рынке ценных бумаг. Политика «дорогих» и «дешевых» денег. Роль государства в стимулировании экономического роста. Бюджетно-финансовое стимулирование. Стимулирующее значение налогов и кривая Лэффера. Экономическая политика и государственный долг. Причины возникновения государственного долга. Соотношение роста государственного долга и ВВП, доли размеров по обслуживанию долга в расходах государственного бюджета и национального дохода. Государственные ценные бумаги как сфера инвестирования капита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7. Международная торговля и валютный рыно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е хозяйство и международное разделение труда. Открытость экономики интернационализация производства. Международная торговля. Принцип абсолютного преимущества. Принцип относительного преимущества. Нетехнологические теории международной торговли. Закономерности развития мировой торговли, ее формы и методы. Внешнеторговая политика. Фритредерство и протекционизм. Таможенные пошлины ив нетарифные инструменты торговой политики. Валютный рынок, валютные операции инвалютные курсы. Валютная политика. Мировая валютная система. Бреттон-вудская валютная система и ямайская валютная систе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8. Международное движение капиталов. Платежный балан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ая интеграц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 рынок ссудных капиталов. Еврорынок. Евродоллары. Роль банковских синдикатов в международных кредитах. Внешний долг развивающихся стран. Международные финансовые организации. Россия на мировом рынке ссудного капитала. Предпринимательский капитал на мировом рынке капиталов и роль ТНК в мировой экономике. Прямые и портфельные инвестиции. Россия как импортер и экспортер капитала. Платежный баланс. Статьи платежного баланса и их содержание. Платежный баланс России. Международная экономическая интеграция. Европейский союз. Проблемы интеграции стран СН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9. Экономика современной Ро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зис планово-административной системы и необходимость перехода к рыночной системе. Особенности перехода к рыночной системе в России. Общие закономерности перехода крыночной системе. Трудности и проблемы перехода к рыночной системе и необходимость стабилизации экономики. Роль бюджетной политики в стабилизации экономики. Переход к открытой экономике как фактор стабилизации. Институциональные преобразования в процессе перехода к рыночной системе. Приватизация. Демонополизация экономики. Создание рыночной инфраструктуры. Реформы аналоговой системы. Социальная политика в ходе перехода к рыночной экономи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48"/>
        <w:gridCol w:w="2280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11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рение результатов экономической деятельности. Основные макроэкономические 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ческий рост и экономическое разви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роэкономическое равновес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ческий цикл. Экономические кризисы. Занятость и безработ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ги и банковская сис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ляц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регулирование эконом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торговля и валютный рын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вное движение капиталов и международная интегр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ка современной Росс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ЭКОНОМИКА</w:t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ОФИЛЬНЫЙ УРОВЕ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11 КЛАСС </w:t>
      </w:r>
    </w:p>
    <w:p>
      <w:pPr>
        <w:pStyle w:val="Style15"/>
        <w:shd w:fill="FFFFFF" w:val="clear"/>
        <w:spacing w:lineRule="atLeast" w:line="322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6"/>
        <w:gridCol w:w="57"/>
        <w:gridCol w:w="43"/>
        <w:gridCol w:w="22"/>
        <w:gridCol w:w="21"/>
        <w:gridCol w:w="1141"/>
        <w:gridCol w:w="7314"/>
        <w:gridCol w:w="32"/>
        <w:gridCol w:w="179"/>
        <w:gridCol w:w="2237"/>
        <w:gridCol w:w="2034"/>
        <w:gridCol w:w="22"/>
      </w:tblGrid>
      <w:tr>
        <w:trPr>
          <w:trHeight w:val="28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е результатов экономической деятельности.     Основные макроэкономические показат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9 часов)</w:t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53/start/10043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13/start/30671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146/start/226994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овой внутренний продукт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исчисляется ВВП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ый доход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инальный и реальный ВВП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ажает ли ВВП качество жизни?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ческий рост и экономическое развитие (2 часа)</w:t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экономического роста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54/start/326075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14/start/223169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оры экономического роста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роэкономическое равновесие (7 часов)</w:t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окупный спрос и совокупное предложение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670/start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17/start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897/start/161521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, потребление, и сбережения. Функции потребления.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ережения и инвестиции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льтипликатор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ческий цикл, экономические кризисы,  занятость и безработица.(9 часов)</w:t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ческий цикл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56/start/33411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899/start/161553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900/start/52520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38/start/106713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ханизм экономического цикл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</w:t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инные циклы экономической динамик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ые и безработные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ы и формы безработицы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ледствия безработицы и государственное регулирование занятост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ги и банковская система  (8  часов)</w:t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ль денег в рыночной экономик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670/start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17/start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897/start/161521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16/start/10075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денег и их свойств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ерческие банк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ребительский креди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тральный банк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ляция  (5 часов)</w:t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инфляции и её измерение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884/start/227234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ы инфляци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инфляци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е последствия инфля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ое применение теории инфля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ое регулирование экономики (7 часов)</w:t>
            </w:r>
          </w:p>
        </w:tc>
      </w:tr>
      <w:tr>
        <w:trPr>
          <w:trHeight w:val="3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о-финансовая политик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56/start/33411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155/start/86886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898/start/76107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ый долг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едитно-денежная политика государств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ительно-обобщающий урок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ая торговля и валютный рынок (11 часов)</w:t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овое хозяйство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20/start/10107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21/start/8074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ременная структура мирового хозяйств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шнеторговая политик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торговая политик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ютный рынок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ютная политика государств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овая валютная система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ое движение капиталов и международная интеграция (5 часов)</w:t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ое движение капита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18/start/75767/</w:t>
              </w:r>
            </w:hyperlink>
          </w:p>
          <w:p>
            <w:pPr>
              <w:pStyle w:val="Normal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ые финансовые 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фельные инвестиции в ак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ежный балан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экономическая интегр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ка современной России   (3 часа)</w:t>
            </w:r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 экономического развития Росси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467/start/10138/</w:t>
              </w:r>
            </w:hyperlink>
          </w:p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ияние экономики на развитие социальной сферы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spacing w:lineRule="atLeast" w:line="322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и нормы оценки знаний учащихся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го ответа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в том случае, если ответ полностью отсутствует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ого ответа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ым использованием обществоведческих терминов и понятий в контексте ответа. Дана аргументация своего мнения с опорой на факты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едставлена собственная точка   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ирование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5» — 100% — 80%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4» — 79% — 60%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3» — 59% — 45%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2» — менее 45%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ущий контроль – после изучения тем – проверочные тесты (тематические).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тоговый контроль – в конце изучения курса: итоговый тест – май</w:t>
      </w:r>
    </w:p>
    <w:p>
      <w:pPr>
        <w:pStyle w:val="Normal"/>
        <w:shd w:fill="FFFFFF" w:val="clear"/>
        <w:spacing w:lineRule="atLeast" w:line="322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alibri" w:hAnsi="Calibri" w:eastAsia="Wingdings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ob-edu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uchebnik.mos.ru/catalogue" TargetMode="External"/><Relationship Id="rId7" Type="http://schemas.openxmlformats.org/officeDocument/2006/relationships/hyperlink" Target="https://edu.skysmart.ru/teacher/homework/zozarixuso" TargetMode="External"/><Relationship Id="rId8" Type="http://schemas.openxmlformats.org/officeDocument/2006/relationships/hyperlink" Target="https://resh.edu.ru/subject/lesson/6153/start/10043/" TargetMode="External"/><Relationship Id="rId9" Type="http://schemas.openxmlformats.org/officeDocument/2006/relationships/hyperlink" Target="https://resh.edu.ru/subject/lesson/5513/start/30671/" TargetMode="External"/><Relationship Id="rId10" Type="http://schemas.openxmlformats.org/officeDocument/2006/relationships/hyperlink" Target="https://resh.edu.ru/subject/lesson/4146/start/226994/" TargetMode="External"/><Relationship Id="rId11" Type="http://schemas.openxmlformats.org/officeDocument/2006/relationships/hyperlink" Target="https://resh.edu.ru/subject/lesson/6154/start/326075/" TargetMode="External"/><Relationship Id="rId12" Type="http://schemas.openxmlformats.org/officeDocument/2006/relationships/hyperlink" Target="https://resh.edu.ru/subject/lesson/5514/start/223169/" TargetMode="External"/><Relationship Id="rId13" Type="http://schemas.openxmlformats.org/officeDocument/2006/relationships/hyperlink" Target="https://resh.edu.ru/subject/lesson/3670/start/" TargetMode="External"/><Relationship Id="rId14" Type="http://schemas.openxmlformats.org/officeDocument/2006/relationships/hyperlink" Target="https://resh.edu.ru/subject/lesson/5517/start/" TargetMode="External"/><Relationship Id="rId15" Type="http://schemas.openxmlformats.org/officeDocument/2006/relationships/hyperlink" Target="https://resh.edu.ru/subject/lesson/4897/start/161521/" TargetMode="External"/><Relationship Id="rId16" Type="http://schemas.openxmlformats.org/officeDocument/2006/relationships/hyperlink" Target="https://resh.edu.ru/subject/lesson/6156/start/33411/" TargetMode="External"/><Relationship Id="rId17" Type="http://schemas.openxmlformats.org/officeDocument/2006/relationships/hyperlink" Target="https://resh.edu.ru/subject/lesson/4899/start/161553/" TargetMode="External"/><Relationship Id="rId18" Type="http://schemas.openxmlformats.org/officeDocument/2006/relationships/hyperlink" Target="https://resh.edu.ru/subject/lesson/4900/start/52520/" TargetMode="External"/><Relationship Id="rId19" Type="http://schemas.openxmlformats.org/officeDocument/2006/relationships/hyperlink" Target="https://resh.edu.ru/subject/lesson/6138/start/106713/" TargetMode="External"/><Relationship Id="rId20" Type="http://schemas.openxmlformats.org/officeDocument/2006/relationships/hyperlink" Target="https://resh.edu.ru/subject/lesson/3670/start/" TargetMode="External"/><Relationship Id="rId21" Type="http://schemas.openxmlformats.org/officeDocument/2006/relationships/hyperlink" Target="https://resh.edu.ru/subject/lesson/5517/start/" TargetMode="External"/><Relationship Id="rId22" Type="http://schemas.openxmlformats.org/officeDocument/2006/relationships/hyperlink" Target="https://resh.edu.ru/subject/lesson/4897/start/161521/" TargetMode="External"/><Relationship Id="rId23" Type="http://schemas.openxmlformats.org/officeDocument/2006/relationships/hyperlink" Target="https://resh.edu.ru/subject/lesson/5516/start/10075/" TargetMode="External"/><Relationship Id="rId24" Type="http://schemas.openxmlformats.org/officeDocument/2006/relationships/hyperlink" Target="https://resh.edu.ru/subject/lesson/4884/start/227234/" TargetMode="External"/><Relationship Id="rId25" Type="http://schemas.openxmlformats.org/officeDocument/2006/relationships/hyperlink" Target="https://resh.edu.ru/subject/lesson/6156/start/33411/" TargetMode="External"/><Relationship Id="rId26" Type="http://schemas.openxmlformats.org/officeDocument/2006/relationships/hyperlink" Target="https://resh.edu.ru/subject/lesson/6155/start/86886/" TargetMode="External"/><Relationship Id="rId27" Type="http://schemas.openxmlformats.org/officeDocument/2006/relationships/hyperlink" Target="https://resh.edu.ru/subject/lesson/4898/start/76107/" TargetMode="External"/><Relationship Id="rId28" Type="http://schemas.openxmlformats.org/officeDocument/2006/relationships/hyperlink" Target="https://resh.edu.ru/subject/lesson/5520/start/10107/" TargetMode="External"/><Relationship Id="rId29" Type="http://schemas.openxmlformats.org/officeDocument/2006/relationships/hyperlink" Target="https://resh.edu.ru/subject/lesson/5521/start/8074/" TargetMode="External"/><Relationship Id="rId30" Type="http://schemas.openxmlformats.org/officeDocument/2006/relationships/hyperlink" Target="https://resh.edu.ru/subject/lesson/5518/start/75767/" TargetMode="External"/><Relationship Id="rId31" Type="http://schemas.openxmlformats.org/officeDocument/2006/relationships/hyperlink" Target="https://resh.edu.ru/subject/lesson/6467/start/10138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2:29:00Z</dcterms:created>
  <dc:creator>Tatiana</dc:creator>
  <dc:description/>
  <cp:keywords/>
  <dc:language>en-US</dc:language>
  <cp:lastModifiedBy>204N</cp:lastModifiedBy>
  <cp:lastPrinted>2019-08-30T16:34:00Z</cp:lastPrinted>
  <dcterms:modified xsi:type="dcterms:W3CDTF">2023-10-13T12:16:00Z</dcterms:modified>
  <cp:revision>10</cp:revision>
  <dc:subject/>
  <dc:title/>
</cp:coreProperties>
</file>