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СУНСКАЯ СРЕДНЯЯ ШКОЛА ИМЕНИ Д.Н. ГУСЕ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298"/>
        <w:gridCol w:w="3261"/>
      </w:tblGrid>
      <w:tr>
        <w:trPr/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/С.Л. Пашков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25» августа 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/_Н.Н. Кутуз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30» августа 2023 г.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 школы _________Н.А. Кабак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 1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31» августа 2023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48"/>
          <w:szCs w:val="56"/>
          <w:lang w:eastAsia="en-US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</w:t>
      </w:r>
      <w:r>
        <w:rPr>
          <w:rFonts w:eastAsia="Calibri" w:cs="Times New Roman" w:ascii="Times New Roman" w:hAnsi="Times New Roman"/>
          <w:sz w:val="48"/>
          <w:szCs w:val="56"/>
        </w:rPr>
        <w:t>РАБОЧАЯ 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48"/>
          <w:szCs w:val="56"/>
        </w:rPr>
      </w:pPr>
      <w:r>
        <w:rPr>
          <w:rFonts w:eastAsia="Calibri" w:cs="Times New Roman" w:ascii="Times New Roman" w:hAnsi="Times New Roman"/>
          <w:sz w:val="48"/>
          <w:szCs w:val="56"/>
        </w:rPr>
        <w:t xml:space="preserve">учебного предмет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48"/>
          <w:szCs w:val="56"/>
        </w:rPr>
      </w:pPr>
      <w:r>
        <w:rPr>
          <w:rFonts w:eastAsia="Calibri" w:cs="Times New Roman" w:ascii="Times New Roman" w:hAnsi="Times New Roman"/>
          <w:sz w:val="48"/>
          <w:szCs w:val="56"/>
        </w:rPr>
        <w:t>«</w:t>
      </w:r>
      <w:r>
        <w:rPr>
          <w:rFonts w:eastAsia="Calibri" w:cs="Times New Roman" w:ascii="Times New Roman" w:hAnsi="Times New Roman"/>
          <w:sz w:val="48"/>
          <w:szCs w:val="56"/>
          <w:u w:val="single"/>
        </w:rPr>
        <w:t>Иностранный язык (английский)»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56"/>
          <w:szCs w:val="56"/>
        </w:rPr>
        <w:t>2023– 2024 учебный год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Учитель: _________</w:t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: 11</w:t>
        <w:tab/>
        <w:tab/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о часов в год: 102 </w:t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о часов в неделю: 3 </w:t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арсун, 2023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7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 xml:space="preserve">Рабочая программа по предмету «Иностранный (английский) язык» на 2023-2024 учебный год для обучающихся 11 класса МБОУ Карсунской СШ им. Д.Н. Гусева разработана в соответствии с требованиями следующих документов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Федеральный закон от 29.12.2012 №273-ФЗ «Об образовании в Российской Федерации» с изменениями и дополнениям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Приказ Минобрнауки России от 17.05.2012 N 413  "Об утверждении федерального государственного образовательного стандарта среднего общего образования" (в редакции приказа Минпросвещения России от 11 декабря 2020г. №712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риказ  Минпросвещения от 18.05.2023 № 371 «Об утверждении федеральной образовательной программы среднего общего образования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Приказ Минпросвещения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каз  Минпросвещения РФ от 05.12.2022 года № 1053 «О внесении изменений в Порядок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Приказ Мин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просвещения Российской Федерации от 21.07.2023 № 556"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</w:t>
      </w:r>
      <w:r>
        <w:rPr>
          <w:sz w:val="24"/>
          <w:szCs w:val="24"/>
          <w:shd w:fill="FFFFFF" w:val="clear"/>
        </w:rPr>
        <w:t xml:space="preserve">че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иков"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Зарегистрирован 28.07.2023 № 7450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100" w:after="100"/>
        <w:ind w:left="72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 среднего общего образования муниципального бюджетного общеобразовательного учреждения Карсунской средней школы имени Д.Н. Гусева (11 класс) в новой редакции от 2023г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jc w:val="both"/>
        <w:rPr>
          <w:szCs w:val="28"/>
        </w:rPr>
      </w:pPr>
      <w:r>
        <w:rPr>
          <w:szCs w:val="28"/>
        </w:rPr>
        <w:t>Учебный план среднего общего образования МБОУ Карсунской СШ им. Д.Н. Гусева на 2023-2024 учебный год (11 класс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bCs/>
        </w:rPr>
        <w:t xml:space="preserve">На основе Федеральной рабочей программы СОО  по учебному предмету «Иностранный (английский) язык» </w:t>
      </w:r>
      <w:r>
        <w:rPr/>
        <w:t xml:space="preserve">для </w:t>
      </w:r>
      <w:bookmarkStart w:id="0" w:name="_GoBack"/>
      <w:bookmarkEnd w:id="0"/>
      <w:r>
        <w:rPr/>
        <w:t>11 класса образовательных организаци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bCs/>
        </w:rPr>
        <w:t>Реализация учебной</w:t>
      </w:r>
      <w:r>
        <w:rPr/>
        <w:t> </w:t>
      </w:r>
      <w:r>
        <w:rPr>
          <w:bCs/>
        </w:rPr>
        <w:t>программы обеспечивается учебником</w:t>
      </w:r>
      <w:r>
        <w:rPr/>
        <w:t>  </w:t>
      </w:r>
      <w:r>
        <w:rPr>
          <w:bCs/>
        </w:rPr>
        <w:t>Ваулиной Ю.Е., О. Е. Подоляко, Д. Дули, В. Эванс «Spotlight-11» (Английский в фокусе) для 11 класса общеобразовательных школ. - М: Просвещение, 2022г.</w:t>
      </w:r>
    </w:p>
    <w:p>
      <w:pPr>
        <w:pStyle w:val="Style17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(образовательному) плану на изучение учебного предмета «Иностранный язык (английский)» в 11 классе отводится по 3 часа в неделю - общее количество часов 102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ПРОГРАММЫ ПО АНГЛИЙСКОМУ ЯЗЫКУ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английс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гуманитарной и волонтё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, достижениям России и страны/стран изучаемого языка в науке, искусстве, спорте, технологиях, труд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йная убеждённость, готовность к служению и защите Отечества, ответственность за его судьб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воспринимать различные виды искусства, традиции и творчество своего и других народов, приобщаться к ценностям мировой культуры через источники информации на иностранном (английском) языке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осознание возможностей самореализации средствами иностранного (английского)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образованию и самообразованию на протяжении всей жизни, в том числе с использованием изучаемого иностран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, с использованием изучаемого иностранного (английского) язы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х навыков, включающих способность выстраивать отношения с другими людьми, в том числе с представителями страны/стран изучаемого языка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ущественный признак или основания для сравнения, классификации и обобщения языковых единиц и языковых явлений изучаемого иностранного язы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закономерности в языковых явлениях изучаемого иностранного (английского) язык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выками учебно-исследовательской и проектной деятельности с использованием иностранного (английского) языка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учной лингвистической терминологией и ключевыми понятия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новые идеи, предлагать оригинальные подходы и реше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проблемы и задачи, допускающие альтернативных реш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олучения информации из источников разных типов, в том числе на иностранном (английском) языке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 на иностранном (английском) языке в различных форматах с учётом назначения информации и целевой аудитории, выбирая оптимальную форму представления и визуализации (текст, таблица, схема, диаграмма и други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достоверность информации, её соответствие морально-этическим нормам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ммуникации во всех сферах жизн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способами общения и взаимодействия на иностранном (английском) языке, аргументированно вести диалог и полилог, уметь смягчать конфликтные ситуаци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новым ситуац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иобретённый опы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оценку новым ситуация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соответствие создаваемого устного/письменного текста на иностранном (английском) языке выполняемой коммуникативной задач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коррективы в созданный речевой продукт в случае необходимост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право и право других на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тематику и методы совместных действий с учётом общих интересов, и возможностей каждого члена коллектив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новые проекты, оценивать идеи с позиции новизны, оригинальности, практической значим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по английскому языку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пороговом уровне в совокупности её составляющих – речевой, языковой, социокультурной, компенсаторной, метапредметной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ладеть основными видами речевой деятельности:</w:t>
      </w:r>
    </w:p>
    <w:p>
      <w:pPr>
        <w:pStyle w:val="Normal"/>
        <w:tabs>
          <w:tab w:val="clear" w:pos="708"/>
          <w:tab w:val="center" w:pos="4977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оворение: </w:t>
        <w:tab/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разные виды диалога (диалог этикетного характера, диалог-побуждение к действию, диалог-расспрос, диалог-обмен мнениями,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до 9 реплик со стороны каждого собеседни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агать основное содержание прочитанного/прослушанного текста с выражением своего отношения без вербальных опор (объём монологического высказывания – 14–15 фраз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 излагать результаты выполненной проектной работы (объём – 14–15 фраз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удирование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мысловое чтение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и понимать несложные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до 600–800 слов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про себя несплошные тексты (таблицы, диаграммы, графики) и понимать представленную в них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исьменная речь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ть анкеты и формуляры, сообщая о себе основные сведения,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резюме (CV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электронное сообщение личного характера, соблюдая речевой этикет, принятый в стране/странах изучаемого языка (объём сообщения – до 140 сл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письменные высказывания на основе плана, иллюстрации, таблицы, графика, диаграммы и/или прочитанного/прослушанного текста с использованием образца (объём высказывания – до 180 слов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таблицу, кратко фиксируя содержание прочитанного/прослушанного текста или дополняя информацию в таблице, письменно представлять результаты выполненной проектной работы (объём – до 180 сл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ладеть фонетическими навыками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вслух небольшие тексты объёмом до 15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ладеть орфографическими навыками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писать изуче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ладеть пунктуационными навыками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апятую при перечислении, обращении и при выделении вводных сл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остроф, точку, вопросительный и восклицательный зна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в устной речи и письменном тексте 1500 лексических единиц (слов, фразовых глаголов, словосочетаний, речевых клише, средств логической связи) и правильно употреблять в устной и письменной речи 1400 лексических единиц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познавать и употреблять в устной и письменной реч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енные слова, образованные с использованием аффиксаци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ы при помощи префиксов dis-, mis-, re-, over-, under- и суффиксов -ise/-ize, -en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фик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un-, in-/im-, il-/ir-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ффик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ance/-ence, -er/-or, -ing, -ist, -ity, -ment, -ness, -sion/-tion, -ship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фик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un-, in-/im-, il-/ir-, inter-, non-, post-, pre-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ффик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able/-ible, -al, -ed, -ese, -ful, -ian/ -an, -ical, -ing, -ish, -ive, -less, -ly, -ous, -y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я при помощи префиксов un-, in-/im-, il-/ir- и суффикса -ly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ительные при помощи суффиксов -teen, -ty, -th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спользованием словосложе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е существительные путём соединения основ существительных (football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е существительные путём соединения основы прилагательного с основой существительного (bluebell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е существительные путём соединения основ существительных с предлогом (father-in-law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е прилагательные путём соединения основы прилагательного/числительного с основой существительного с добавлением суффикса -ed (blue-eyed, eight-legged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е прилагательные путём соединения наречия с основой причастия II (well-behaved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е прилагательные путём соединения основы прилагательного с основой причастия I (nice-looking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конверси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имён существительных от неопределённых форм глаголов (to run – a run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ён существительных от прилагательных (rich people – the rich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ов от имён существительных (a hand – to hand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ов от имён прилагательных (cool – to cool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имена прилагательные на -ed и -ing (excited – exciting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изученные многозначные лексические единицы, синонимы, антонимы, интернациональные слова, наиболее частотные фразовые глаголы, сокращения и аббревиа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понимать 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, в том числе с несколькими обстоятельствами, следующими в определённом порядк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It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There + to be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глагольными конструкциями, содержащими глаголы-связки to be, to look, to seem, to feel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cо сложным подлежащим – Complex Subject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cо сложным дополнением – Complex Object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очинённые предложения с сочинительными союзами and, but, or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союзами и союзными словами because, if, when, where, what, why, how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определительными придаточными с союзными словами who, which, that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союзными словами whoever, whatever, however, whenever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предложения с глаголами в изъявительном наклонении (Conditional 0, Conditional I) и с глаголами в сослагательном наклонении (Conditional II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льтернатив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esent/Past/Future Simple Tense, Present/Past Continuous Tense, Present/Past Perfect Tense, Present Perfect Continuous Tense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альные глаголы в косвенной речи в настоящем и прошедшем времен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s … as, not so … as, both … and …, either … or, neither … nor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I wish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 с глаголами на -ing: to love/hate doing smth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stop, to remember, to forget (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иц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stop doing smth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stop to do smth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t takes me … to do smth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used to + инфинитив глаго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e/get used to smth, be/get used to doing smth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 prefer, I’d prefer, I’d rather prefer,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чт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’d rather, You’d better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ащее, выраженное собирательным существительным (family, police), и его согласование со сказуемы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ы (правильные и неправильные) в видовременных формах действительного залога в изъявительном наклонении (Present/Past/Future Simple Tense, Present/Past/Future Continuous Tense, Present/Past Perfect Tense, Present Perfect Continuous Tense, Future-in-the-Past Tense) и наиболее употребительных формах страдательного залога (Present/Past Simple Passive, Present Perfect Passive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be going to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Future Simple Tense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esent Continuous Tense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а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вивале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an/be able to, could, must/have to, may, might, should, shall, would, will, need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ич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инфинит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унд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ас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articiple I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articiple II)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аст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articiple I – a playing child, Participle II – a written text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ённый, неопределённый и нулевой артикл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существительные во множественном числе, образованных по правилу, и исключ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счисляемые имена существительные, имеющие форму только множественного числ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яжательный падеж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прилагательные и наречия в положительной, сравнительной и превосходной степенях, образованных по правилу, и исклю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ледования нескольких прилагательных (мнение – размер – возраст – цвет – происхождение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any/much, little/a little, few/a few, a lot of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пределённые местоимения и их производные, отрицательные местоимения none, no и производные последнего (nobody, nothing,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ые и порядковые числительны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и места, времени, направления, предлоги, употребляемые с глаголами в страдательном залог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ладеть социокультурными знаниями и умен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другие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базовые знания о социокультурном портрете и культурном наследии родной̆ страны и страны/стран изучаемого языка; представлять родную страну и её культуру на иностранном язык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ение к иной культуре, соблюдать нормы вежливости в межкультур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владеть компенсаторными умениями, позволяющими в случае сбоя коммуникации, а также в условиях дефицита языковых средств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приё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метапредметными умениями, позволяющими совершенствовать учебную деятельность по овладению иностранным языко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, классифицировать, систематизировать и обобщать по существенным признакам изученные языковые явления (лексические и грамматические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ноязычные словари и справочники, в том числе информационно-справочные системы в электронной форм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учебно-исследовательской, проектной деятельности предметного и межпредметного характера с использованием материалов на английском языке и применением информационно-коммуникационных технолог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информационной безопасности в ситуациях повседневной жизни и при работе в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курса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35"/>
        <w:gridCol w:w="1640"/>
        <w:gridCol w:w="24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контрольных рабо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заимоотно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(Семья, общение в семье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входная к/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Если есть желание, то найдется возможность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Межличностные отношения с друзьями. ЗОЖ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тветственность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вседневная жизнь. Преступления и наказания. Права и обязанности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пасность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осуг молодежи. Здоровье и забота о нем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промежуточная к/р за 1 полугод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то ты?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вседневная жизнь семьи. Условия проживания в городе. Проблемы современного города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щение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МИ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 наступит завтра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ы на будущее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8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утешествия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утешествия по своей стране и за рубежом. Осмотр достопримечательностей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итоговая к/р</w:t>
            </w:r>
          </w:p>
        </w:tc>
      </w:tr>
      <w:tr>
        <w:trPr>
          <w:trHeight w:val="1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Всег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64"/>
        <w:gridCol w:w="3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звание те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заимоотно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Если есть желание, то найдется возможность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пасность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то ты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бщение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 наступит завтр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утешеств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Всего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301" w:hanging="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"/>
        <w:gridCol w:w="851"/>
        <w:gridCol w:w="425"/>
        <w:gridCol w:w="3403"/>
        <w:gridCol w:w="1971"/>
        <w:gridCol w:w="15"/>
        <w:gridCol w:w="15"/>
        <w:gridCol w:w="15"/>
        <w:gridCol w:w="15"/>
        <w:gridCol w:w="208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сылка на ЭОР 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7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</w:rPr>
              <w:t xml:space="preserve">МОДУЛЬ 1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lang w:val="en-US"/>
              </w:rPr>
              <w:t>Relationships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</w:rPr>
              <w:t>/ Взаимоотношения 13часо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7" w:leader="none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водный урок.Родственные узы, семья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ные традиции в разных странах мира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subject/lesson/3529/control/2/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 и с соседями. Жалобы и извинения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508/train/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о-временные формы глагола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оящем, будущем, прошедшем времени. Повторение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resh.edu.ru/subject/lesson/3538/start/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.Уайлд «Преданный друг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внешности человека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s://resh.edu.ru/subject/lesson/4795/train/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национальная Британия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s://resh.edu.ru/subject/lesson/3518/start/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семья»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794/start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рана окружающей среды.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s://resh.edu.ru/subject/lesson/4796/start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выполнению заданий форм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.Словарный диктант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МОДУЛЬ 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Wherether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w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/ Если есть желание, то найдется и возможность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  <w:t>(11час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есс и здоровь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558/start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вые ситуаци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798/start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личностные отношения с друзьям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579/start/56565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 предложения цели, результата, причины.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569/start/56318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.Бронте. «Джейн Эйер»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797/start/56472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фициальные письма. Электронные письм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довер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549/start/56503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логичные Упаковк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799/start/95437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выполнению заданий форм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й диктант. Повторени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МОДУЛЬ 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Responsibilit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/ Ответственно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(13 час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ртвы преступл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а и обязанности.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801/start/154507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грубом поведении, выражение сожаления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00/start/78165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инитив. Герундий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Диккенс. «Большие надежды»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20/start/78223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се «Своё мнение»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уя Свободы»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590/start/95572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 в России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ботишься ли ты об охране окружающей  среды?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09/start/57130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выполнению заданий форм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Повторение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МОДУЛЬ 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Dang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/ Опасно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(12 часов)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350/start/76233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е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помощи и отка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31/start/57250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дательный залог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 Твен  «Приключения Т.Сойера»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74/start/130326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бытий, фа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826/start/148339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. Найтингейл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63/start/122247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рязнение вод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51/start/154568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выполнению заданий форм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межуточная контрольная за 1полугодие.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Словар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 xml:space="preserve"> 5 Who arey ou?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то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(14часов)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41/start/107915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знь на улиц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351/start/57775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ы современных улиц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707/start/57556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ор на улице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828/start/76419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дальные глаг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827/start/76357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.Харди «Тесс из рода Д‘Эрбервил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планом написания письма. Использование слов-связок и устойчивых словосочет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исьма-предложения, рекоменд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«Дом».Словообраз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86/start/57713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елёные пояс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97/start/76481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кум по выполнению заданий форм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ЕГЭ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Словар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/ Общение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15 час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 космос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Космические технологи. «НЛ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subject/lesson/4832/start/130796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subject/lesson/4830/start/57949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Освещение событий, выражение удивления и сомнен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subject/lesson/3728/start/154599/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освенная реч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и тренировочных упражн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Д. Лондон «Белый Клык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Обсуждение структуры сочинения рассужден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Эссе «За и против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Языки Британских островов</w:t>
            </w:r>
            <w:r>
              <w:rPr>
                <w:rFonts w:eastAsia="Calibri" w:cs="Times New Roman" w:ascii="Times New Roman" w:hAnsi="Times New Roman"/>
                <w:bCs/>
              </w:rPr>
              <w:t>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subject/lesson/3718/start/58062/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Языки, на которых говорят в Росс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агрязнение океа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subject/lesson/4829/start/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кум по выполнению заданий формата</w:t>
            </w:r>
            <w:r>
              <w:rPr>
                <w:rFonts w:eastAsia="Calibri" w:cs="Times New Roman" w:ascii="Times New Roman" w:hAnsi="Times New Roman"/>
              </w:rPr>
              <w:t xml:space="preserve"> ЕГЭ</w:t>
            </w:r>
            <w:r>
              <w:rPr>
                <w:rFonts w:eastAsia="Calibri" w:cs="Times New Roman" w:ascii="Times New Roman" w:hAnsi="Times New Roman"/>
                <w:bCs/>
              </w:rPr>
              <w:t>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ndaystoco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Планы на будущее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12 часов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ежды и мечты»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s://resh.edu.ru/subject/lesson/3738/start/58238/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разование и обучение. Планы на будуще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s://resh.edu.ru/subject/lesson/3748/start/58390/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ные предложения реального и нереального услов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е упражн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. Киплинг «Если…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фициальные письма /Электронные письм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уденческая жизнь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кум по выполнению заданий форм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ЕГ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МОДУЛЬ 8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ravel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/ Путешествия </w:t>
            </w: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  <w:t>(14 час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гадочные таинственные мест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эропорты и Воздушные путешествия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версия. Существительные, Наречия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. Свифт «Путешествия Гулливера»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юбимые места.</w:t>
            </w:r>
          </w:p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Статья 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кусство в СШ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поведные места планеты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Повторени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кум по выполнению заданий форм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ЕГ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.Повторени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.Повторени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.Повторени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.Повторени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43:00Z</dcterms:created>
  <dc:creator>home</dc:creator>
  <dc:description/>
  <cp:keywords/>
  <dc:language>en-US</dc:language>
  <cp:lastModifiedBy>204N</cp:lastModifiedBy>
  <cp:lastPrinted>2020-10-06T06:29:00Z</cp:lastPrinted>
  <dcterms:modified xsi:type="dcterms:W3CDTF">2023-10-13T12:12:00Z</dcterms:modified>
  <cp:revision>5</cp:revision>
  <dc:subject/>
  <dc:title/>
</cp:coreProperties>
</file>