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 общеобразовательное  учреждение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сунская средняя  школа  им. Д.Н. Гусева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0.2023г.                                                                                           №31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б утверждении Комплексного плана-графика («Дорожной карты») подготовки и проведения государственной итоговой аттестации по образовательным программам основного общего и среднего общего образования в 2024 году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</w:rPr>
        <w:t>В целях обеспечения качественной подготовки и организованного проведения государственной итоговой аттестации по образовательным программам основного общего и среднего общего образования в условиях соблюдения прав и защиты образовательных интересов выпускников 9, 11  классов и абитуриентов на территории Карсунского района в 2024 году и во исполнение Федерального закона от 29.12.2012 № 273-ФЗ «Об образовании в Российской Федерации», а также согласно приказам Министерства просвещения Российской Федерации и Федеральной службы по надзору в сфере образования и науки от 04.04.2024 № 232/551 «Об утверждении Порядка проведения государственной итоговой аттестации по образовательным программам основного общего образования», от 04.04.2024 № 233/552 «Об утверждении Порядка проведения государственной итоговой аттестации по образовательным программам среднего общего образования», распоряжения Министерства просвещения и воспитания Ульяновской области от 02.10.2024 № 1974-р «Об утверждении Комплексного плана-графика («Дорожной карты») подготовки и проведения государственной итоговой аттестации по образовательным программам основного общего и среднего общего образования на территории Ульяновской области  в 2024 году», Правилам формирования и веде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ёма в образовательные организации для получения среднего профессионального образования и высшего образования и региональных информационных систем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утверждённым постановлением Правительства Российской Федерации от 29.11.2021 № 2085</w:t>
      </w:r>
      <w:r>
        <w:rPr>
          <w:rFonts w:cs="Times New Roman" w:ascii="Times New Roman" w:hAnsi="Times New Roman"/>
          <w:sz w:val="36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приказа  МКУ «Управление образования МО «Карсунский  район»  от 12.10.2024 № 195  «Об утверждении Комплексного плана-графика («Дорожной карты») подготовки и проведения государственной итоговой аттестации по образовательным программам основного общего и среднего общего образования на территории Карсунского района  в 2024 году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ЫВАЮ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Комплексный план-график («Дорожную карту») подготовки и проведения государственной итоговой аттестации по образовательным программам основного общего и среднего общего образования в 2024 году (далее - Комплексный план-график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анкову С.О. разместить утверждённый Комплексный план-график («Дорожную карту») на сайте школы в срок до 30 октября 2023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Школьному  координатору ОГЭ и ЕГЭ Кутузовой Н.Н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еспечить исполнение утверждённого Комплексного плана-графика в соответствии с полномочиями согласно действующему законодательств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овести настоящий приказ до участников  образовательных отношений  в срок до 3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я 2023 го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беспечить информационно-методическое и организационно-технологическое сопровождение государственной итоговой аттестации обучающихся, освоивших образовательные программы основного общего и среднего общего образования в 2023-2024 год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азработать, утвердить и организовать реализацию плана («Дорожной карты») подготовки и проведения государственной итоговой аттестации обучающихся, освоивших образовательные программы основного общего и среднего общего образования в 2024 году, в срок до 11 октября 2023 го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беспечить информирование всех категорий участников образовательных отношений о порядке и особенностях организации и проведения государственной итоговой аттестации обучающихся, освоивших образовательные программы основного общего и среднего общего образования в 2024 году, согласно утверждённым срока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Школьному  координатору ОГЭ и ЕГЭ Кутузовой Н.Н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беспечить управление деятельностью по подготовке к государственной итоговой аттестации обучающихся, освоивших образовательные программы основного общего и среднего общего образования, и прохождению образовательных программ основного общего и среднего общего образования в 2023-2024 учебном год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еспечить информирование всех категорий участников образовательных отношений о порядке и особенностях организации и проведения государственной итоговой аттестации обучающихся, освоивших образовательные программы основного общего и среднего общего образования в 2024 году, согласно утверждённым срока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иректор                                                       Н.А. Каба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                                                         Кутузова Н.Н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нков С.О.</w:t>
      </w:r>
    </w:p>
    <w:p>
      <w:pPr>
        <w:pStyle w:val="Normal"/>
        <w:rPr>
          <w:rFonts w:ascii="PT Astra Serif" w:hAnsi="PT Astra Serif" w:cs="PT Astra Serif"/>
          <w:sz w:val="28"/>
          <w:szCs w:val="2"/>
        </w:rPr>
      </w:pPr>
      <w:r>
        <w:rPr>
          <w:rFonts w:cs="PT Astra Serif" w:ascii="PT Astra Serif" w:hAnsi="PT Astra Serif"/>
          <w:sz w:val="28"/>
          <w:szCs w:val="2"/>
        </w:rPr>
      </w:r>
    </w:p>
    <w:p>
      <w:pPr>
        <w:pStyle w:val="Normal"/>
        <w:rPr>
          <w:rFonts w:ascii="PT Astra Serif" w:hAnsi="PT Astra Serif" w:cs="PT Astra Serif"/>
          <w:szCs w:val="2"/>
        </w:rPr>
      </w:pPr>
      <w:r>
        <w:rPr>
          <w:rFonts w:cs="PT Astra Serif" w:ascii="PT Astra Serif" w:hAnsi="PT Astra Serif"/>
          <w:szCs w:val="2"/>
        </w:rPr>
      </w:r>
    </w:p>
    <w:p>
      <w:pPr>
        <w:pStyle w:val="Normal"/>
        <w:rPr>
          <w:rFonts w:ascii="PT Astra Serif" w:hAnsi="PT Astra Serif" w:cs="PT Astra Serif"/>
          <w:szCs w:val="2"/>
        </w:rPr>
      </w:pPr>
      <w:r>
        <w:rPr>
          <w:rFonts w:cs="PT Astra Serif" w:ascii="PT Astra Serif" w:hAnsi="PT Astra Serif"/>
          <w:szCs w:val="2"/>
        </w:rPr>
      </w:r>
    </w:p>
    <w:p>
      <w:pPr>
        <w:pStyle w:val="Normal"/>
        <w:rPr>
          <w:rFonts w:ascii="PT Astra Serif" w:hAnsi="PT Astra Serif" w:cs="PT Astra Serif"/>
          <w:szCs w:val="2"/>
        </w:rPr>
      </w:pPr>
      <w:r>
        <w:rPr>
          <w:rFonts w:cs="PT Astra Serif" w:ascii="PT Astra Serif" w:hAnsi="PT Astra Serif"/>
          <w:szCs w:val="2"/>
        </w:rPr>
      </w:r>
    </w:p>
    <w:p>
      <w:pPr>
        <w:pStyle w:val="Style16"/>
        <w:ind w:left="5103" w:hanging="0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6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МБОУ  Карсунская  СШ им.Д.Н. Гусева</w:t>
      </w:r>
    </w:p>
    <w:p>
      <w:pPr>
        <w:pStyle w:val="Style16"/>
        <w:ind w:left="5103" w:hanging="0"/>
        <w:rPr/>
      </w:pPr>
      <w:r>
        <w:rPr>
          <w:rFonts w:cs="Times New Roman" w:ascii="Times New Roman" w:hAnsi="Times New Roman"/>
        </w:rPr>
        <w:t>от 09.10.2024 г. № 312</w:t>
        <w:tab/>
      </w:r>
    </w:p>
    <w:p>
      <w:pPr>
        <w:pStyle w:val="Normal"/>
        <w:tabs>
          <w:tab w:val="clear" w:pos="708"/>
          <w:tab w:val="left" w:pos="9781" w:leader="none"/>
        </w:tabs>
        <w:ind w:left="609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spacing w:lineRule="auto" w:line="240"/>
        <w:ind w:left="6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МПЛЕКСНЫЙ ПЛАН-ГРАФИК</w:t>
      </w:r>
    </w:p>
    <w:p>
      <w:pPr>
        <w:pStyle w:val="41"/>
        <w:shd w:fill="auto" w:val="clear"/>
        <w:spacing w:lineRule="auto" w:line="240"/>
        <w:ind w:left="6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4"/>
          <w:szCs w:val="24"/>
        </w:rPr>
        <w:t>(«</w:t>
      </w:r>
      <w:r>
        <w:rPr>
          <w:rFonts w:cs="PT Astra Serif" w:ascii="PT Astra Serif" w:hAnsi="PT Astra Serif"/>
          <w:sz w:val="28"/>
          <w:szCs w:val="28"/>
        </w:rPr>
        <w:t>Дорожная карта») подготовки и проведения государственной итоговой аттестации по образовательным программам основного общего и среднего общего образования в 2024 году</w:t>
      </w:r>
    </w:p>
    <w:p>
      <w:pPr>
        <w:pStyle w:val="41"/>
        <w:shd w:fill="auto" w:val="clear"/>
        <w:spacing w:lineRule="auto" w:line="240"/>
        <w:ind w:left="6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"/>
        <w:gridCol w:w="4961"/>
        <w:gridCol w:w="1985"/>
        <w:gridCol w:w="2387"/>
      </w:tblGrid>
      <w:tr>
        <w:trPr>
          <w:trHeight w:val="66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и провед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524" w:hRule="atLeast"/>
        </w:trPr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Анализ проведения государственной итоговой аттестации по образовательным программам среднего общего образования (далее - ГИА-11) в 2023 году</w:t>
            </w:r>
          </w:p>
        </w:tc>
      </w:tr>
      <w:tr>
        <w:trPr>
          <w:trHeight w:val="67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ведение статистического анализа итогов организации и проведения ГИА-11 в 2023 год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15октября 2023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утузова Н.Н.</w:t>
            </w:r>
          </w:p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ШМО Учителя-предметники</w:t>
            </w:r>
          </w:p>
        </w:tc>
      </w:tr>
      <w:tr>
        <w:trPr>
          <w:trHeight w:val="7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статистико - аналитического отчёта об итогах проведения ЕГЭ и ОГЭ  в 2023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01ноября 2023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утузова Н.Н.</w:t>
            </w:r>
          </w:p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8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мещение на сайте  школы информационно-аналитических материалов по итогам проведения ГИА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01ноября 2023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тузова Н.Н.</w:t>
            </w:r>
          </w:p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нков С.О.</w:t>
            </w:r>
          </w:p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педагогического совета с целью подведения итогов ЕГЭ в 2023 году, пути совершенствования модели и проведения ГИА в 2024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нтябрь – октябрь 2023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тузова Н.Н.</w:t>
            </w:r>
          </w:p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ШМО Учителя-предметники</w:t>
            </w:r>
          </w:p>
        </w:tc>
      </w:tr>
      <w:tr>
        <w:trPr>
          <w:trHeight w:val="404" w:hRule="atLeast"/>
        </w:trPr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ры по повышению качества преподавания учебных предметов</w:t>
            </w:r>
          </w:p>
        </w:tc>
      </w:tr>
      <w:tr>
        <w:trPr>
          <w:trHeight w:val="404" w:hRule="atLeast"/>
        </w:trPr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1. 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мплекс мер, направленных на создание условий для получения качественного общего образования в образовательных организациях со стабильно низкими образовательными результатами</w:t>
            </w:r>
          </w:p>
        </w:tc>
      </w:tr>
      <w:tr>
        <w:trPr>
          <w:trHeight w:val="5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проведение заседаний методических объединений учителей – предметников со стабильно низкими образовательными результатами по вопросам изучения и использования документов, определяющих содержание контрольно измерительных материалов по учебным предмет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нтябрь 2023 –апрель 2024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тузова Н.Н.</w:t>
            </w:r>
          </w:p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128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проведение индивидуально-групповых занятий для педагогических работников со стабильно низкими образовательными результа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нтябрь 2023 –апрель 2024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тузова Н.Н.</w:t>
            </w:r>
          </w:p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128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стажировок учителей – предметников со стабильно низкими образовательными результатами    по вопросам подготовки к ГИА на базе  общеобразовательных организаций с лучшими результатами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нтябрь  2023 –март 2024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тузова Н.Н.</w:t>
            </w:r>
          </w:p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128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программ индивидуально-групповых занятий для обучающихся (с низкой учебной мотивацией, с высоким уровнем учебных достижений, одаренными детьми) по изучению отдельных учебных предметов и подготовке к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густ 2023 –апрель 2024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тузова Н.Н.</w:t>
            </w:r>
          </w:p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649" w:hRule="atLeast"/>
        </w:trPr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2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мплекс мер, направленных на формирование системы работы с образовательными организациями по повышению качества общего образования</w:t>
            </w:r>
          </w:p>
        </w:tc>
      </w:tr>
      <w:tr>
        <w:trPr>
          <w:trHeight w:val="128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 работе муниципальных факультативов в помощь учителям-предметникам по подготовке обучающихся к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густ 2023 – апрель 2024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калкинаС.И.</w:t>
            </w:r>
          </w:p>
        </w:tc>
      </w:tr>
      <w:tr>
        <w:trPr>
          <w:trHeight w:val="109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агностика учебных достижений по учебному предмету с целью ликвидации пробелов в освоении образовательных программ основного общего и среднего общего образования обучающимися выпуск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ябрь 2023 года – март 2024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тузова Н.Н.</w:t>
            </w:r>
          </w:p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ШМО Учителя-предметники</w:t>
            </w:r>
          </w:p>
        </w:tc>
      </w:tr>
      <w:tr>
        <w:trPr>
          <w:trHeight w:val="11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2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частие учителей-предметников в семинарах –практикум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тябрь2023года- март 2024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тузова Н.Н.</w:t>
            </w:r>
          </w:p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уководители ШМО Учителя-предметники </w:t>
            </w:r>
          </w:p>
        </w:tc>
      </w:tr>
      <w:tr>
        <w:trPr>
          <w:trHeight w:val="412" w:hRule="atLeast"/>
        </w:trPr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ормативное правовое обеспечение ГИА</w:t>
            </w:r>
          </w:p>
        </w:tc>
      </w:tr>
      <w:tr>
        <w:trPr>
          <w:trHeight w:val="128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нормативной правовой базы в соответствии с федеральными нормативными правовыми документами, регламенти</w:t>
              <w:softHyphen/>
              <w:t>рующими порядок проведения ГИА в 2024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2023-2024 уч.г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тузова Н.Н.</w:t>
            </w:r>
          </w:p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дание нормативных правовых актов об организации и проведении ГИА в 2024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2023-2024 учебного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тузова Н.Н.</w:t>
            </w:r>
          </w:p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 «Об утверждении Комплексного плана-графика («Дорожной карты») подготовки и проведения государственной итоговой аттестации по образовательным программам основного общего и среднего общего образования в 2024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тябрь 2023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тузова Н.Н.</w:t>
            </w:r>
          </w:p>
        </w:tc>
      </w:tr>
      <w:tr>
        <w:trPr>
          <w:trHeight w:val="128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.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  «Об определении функций по организации подготовки и проведению государственной итоговой аттестации по образовательным программам основного общего и среднего общего образования в 2024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тябрь 2023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тузова Н.Н.</w:t>
            </w:r>
          </w:p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.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 «О порядке организации работы Прямой линии по вопросам проведения ГИА в 2024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тябрь 2023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тузова Н.Н.</w:t>
            </w:r>
          </w:p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.1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  «О порядке проведения информационно – разъяснительной работы в период подготовки и проведения ГИА – 9 и ГИА – 11  в 2024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тябрь 2023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тузова Н.Н.</w:t>
            </w:r>
          </w:p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.1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  «О порядке приема заявлений обучающихся на участие в ГИА в 2024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тябрь 2023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тузова Н.Н.</w:t>
            </w:r>
          </w:p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.1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  «О проведении пробных экзаменов в целях подготовки к  государственной итоговой аттестации по образовательным программам среднего общего образования в 2024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рт 2024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тузова Н.Н.</w:t>
            </w:r>
          </w:p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.1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 «О порядке ознакомления участников государственной итоговой аттестации по образовательным программам основного общего и среднего общего образования с результатами государственной итоговой аттест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рель 2024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тузова Н.Н.</w:t>
            </w:r>
          </w:p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.1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  «О проведении анализа статистических данных по результатам проведения государственной итоговой аттестации по образовательным программам основного общего и среднего обще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й  2024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тузова Н.Н.</w:t>
            </w:r>
          </w:p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.1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дание информативных писем об организации и проведении ГИА в 2024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ябрь 2023года- март 2024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тузова Н.Н.</w:t>
            </w:r>
          </w:p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.1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 «О подготовке к государственной итоговой аттестации обучающихся, осваивающих основные образовательные программы основного общего и среднего общего образования путем предоставление услуги по организации и проведению тренировочного диагностического тестир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тябрь 2023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тузова Н.Н.</w:t>
            </w:r>
          </w:p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.1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 «Об организации и проведении итогового сочинения (изложения) в 2023-2024 учебном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ябрь 2023 г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тузова Н.Н.</w:t>
            </w:r>
          </w:p>
        </w:tc>
      </w:tr>
      <w:tr>
        <w:trPr>
          <w:trHeight w:val="61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.1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 «Об организации и проведении итогового собеседования по русскому язык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кабрь 2023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тузова Н.Н.</w:t>
            </w:r>
          </w:p>
        </w:tc>
      </w:tr>
      <w:tr>
        <w:trPr>
          <w:trHeight w:val="428" w:hRule="atLeast"/>
        </w:trPr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.Финансовое обеспечение ГИА-9 и ГИА-11</w:t>
            </w:r>
          </w:p>
        </w:tc>
      </w:tr>
      <w:tr>
        <w:trPr>
          <w:trHeight w:val="2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перечня необходимого оборудования, программ и сопутствующих материалов, соответствующих утверждённым требованиям информационной безопасности организации и проведения ГИА (далее - Перечен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ябрь 2023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тузова Н.Н.</w:t>
            </w:r>
          </w:p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лимонов А.А.</w:t>
            </w:r>
          </w:p>
        </w:tc>
      </w:tr>
      <w:tr>
        <w:trPr>
          <w:trHeight w:val="296" w:hRule="atLeast"/>
        </w:trPr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.Обучение лиц, привлекаемых к организации и проведению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ИА</w:t>
            </w:r>
          </w:p>
        </w:tc>
      </w:tr>
      <w:tr>
        <w:trPr>
          <w:trHeight w:val="128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частие в проведении обучения руководителей, организаторов, технических специалистов пунктов проведения экзаменов  по теме: «Порядок организации и проведения экзаменов в пункте  проведения экзаменов» в рамках организации и проведения тренировочного диагностического тестирования обучающихся выпускных классов по учебным предмета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ябрь 2023 – март 20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тузова Н.Н.</w:t>
            </w:r>
          </w:p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проведении обучения с последующим тестированием:</w:t>
            </w:r>
          </w:p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членов (уполномоченных представителей) ГЭК;</w:t>
            </w:r>
          </w:p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руководителей ППЭ;</w:t>
            </w:r>
          </w:p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рганизаторов ППЭ;</w:t>
            </w:r>
          </w:p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технических специалистов ППЭ;</w:t>
            </w:r>
          </w:p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ассистентов для участников ГИА с ограниченными возможностями здоровья;</w:t>
            </w:r>
          </w:p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членов конфликтных коми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враль - май 2024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тузова Н.Н.</w:t>
            </w:r>
          </w:p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ителя-предметники</w:t>
            </w:r>
          </w:p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семинарах, организованных по инициативе Рособр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тябрь- ноябрь</w:t>
            </w:r>
          </w:p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а </w:t>
            </w:r>
          </w:p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рт 2024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тузова Н.Н.</w:t>
            </w:r>
          </w:p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ителя-предметники</w:t>
            </w:r>
          </w:p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.Организационное сопровождение ГИА-9 и ГИА-11</w:t>
            </w:r>
          </w:p>
        </w:tc>
      </w:tr>
      <w:tr>
        <w:trPr>
          <w:trHeight w:val="694" w:hRule="atLeast"/>
        </w:trPr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.1 Формирование региональной организационно-территориальной схемы проведения ГИА-9 и ГИА-11 в 2024 году</w:t>
            </w:r>
          </w:p>
        </w:tc>
      </w:tr>
      <w:tr>
        <w:trPr>
          <w:trHeight w:val="59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ормирование состава лиц, ответственных за подготовку и проведение ГИ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1 октября 2023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тузова Н.Н.</w:t>
            </w:r>
          </w:p>
        </w:tc>
      </w:tr>
      <w:tr>
        <w:trPr>
          <w:trHeight w:val="27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бор предварительной информации о планируемом количестве участников ГИА-9, ГИА-11 в 2023 году из числа:</w:t>
            </w:r>
          </w:p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выпускников  текущего учебного года;</w:t>
            </w:r>
          </w:p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бучающихся, выпускников ПОО;</w:t>
            </w:r>
          </w:p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лиц с ограниченными возможностями здоровья, инвалидов и детей-инвали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01 ноября 2023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тузова Н.Н.</w:t>
            </w:r>
          </w:p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бор сведений о:</w:t>
            </w:r>
          </w:p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ПЭ, включая сведения об аудиторном фонде, для участников ГИА-11;</w:t>
            </w:r>
          </w:p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ПЭ, включая сведения об аудиторном фонде, для участников ГИА-9;</w:t>
            </w:r>
          </w:p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участниках итогового сочинения (изложения) и их распределении по ПП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20 ноября 2023 года</w:t>
            </w:r>
          </w:p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тузова Н.Н.</w:t>
            </w:r>
          </w:p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ределение участников ГИА всех категорий с указанием перечня учебных предметов, выбранных для прохождения ГИА-11, форме прохождения ГИА-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05 февраля 2024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тузова Н.Н.</w:t>
            </w:r>
          </w:p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в установлен</w:t>
              <w:softHyphen/>
              <w:t>ном порядке списочных составов лиц, привлекаемых к проведению ГИА, в качестве:</w:t>
            </w:r>
          </w:p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членов (уполномоченных представителей) ГЭК;</w:t>
            </w:r>
          </w:p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ей ППЭ;</w:t>
            </w:r>
          </w:p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торов ППЭ;</w:t>
            </w:r>
          </w:p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технических специалистов ППЭ;</w:t>
            </w:r>
          </w:p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ассистентов для оказания технической помощи участникам ГИА из числа лиц с ограниченными возможно</w:t>
              <w:softHyphen/>
              <w:t>стями здоровья, инвалидов, детей-инвалидов;</w:t>
            </w:r>
          </w:p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членов предметных комиссий;</w:t>
            </w:r>
          </w:p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ленов конфликтных коми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30 декабря 2023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тузова Н.Н.</w:t>
            </w:r>
          </w:p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7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работка, согласование и утверждение транспортных схем доставки участников ГИА-9, ГИА-11 в ППЭ, и маршрутных листов доставки членов (уполномоченных представителей) ГЭК в региональный центр обработки информации, в ППЭ и обр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враль-апрель 2024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тузова Н.Н.</w:t>
            </w:r>
          </w:p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лимонов А.А.</w:t>
            </w:r>
          </w:p>
        </w:tc>
      </w:tr>
      <w:tr>
        <w:trPr>
          <w:trHeight w:val="13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проведение пробных экзаменов по математике:</w:t>
            </w:r>
          </w:p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ля выпускников 9 классов;</w:t>
            </w:r>
          </w:p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ля выпускников 11  классов и участников ЕГЭ в основные сро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прель– май </w:t>
            </w:r>
          </w:p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тузова Н.Н.</w:t>
            </w:r>
          </w:p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межведомствен</w:t>
              <w:softHyphen/>
              <w:t>ного взаимодействия с:</w:t>
            </w:r>
          </w:p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Ульяновским филиалом ПАО «Ростелеком»;</w:t>
            </w:r>
          </w:p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 Министерством здраво</w:t>
              <w:softHyphen/>
              <w:t>охранения Ульяновской области;</w:t>
            </w:r>
          </w:p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АО «Ульяновскэнерго»;</w:t>
            </w:r>
          </w:p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ГИБДД УМВД  по Ульяновской области;</w:t>
            </w:r>
          </w:p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МВД России по Улья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2023-2024учебного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тузова Н.Н.</w:t>
            </w:r>
          </w:p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работ по созданию условий в ППЭ для участников ГИА из числа лиц с ограниченными возможностями здоровья, детей-инвалидов, 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ечение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2023-202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чебного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тузова Н.Н.</w:t>
            </w:r>
          </w:p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работы Прямой телефонной линии по вопросам организации и проведения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ечение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3-2024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год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тузова Н.Н.</w:t>
            </w:r>
          </w:p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.Мероприятия по информационному сопровождению ГИА-9 иГИА-11</w:t>
            </w:r>
          </w:p>
        </w:tc>
      </w:tr>
      <w:tr>
        <w:trPr>
          <w:trHeight w:val="11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ирование участников ГИА, их родителей (законных представителей), общественности о подготовке и проведении ГИА-9, ГИА-11 в 2024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нтябрь 2023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тузова Н.Н.</w:t>
            </w:r>
          </w:p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частие в проведении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тренингов для участников образовательного процесса (обучающихся выпускных классов, их родителей (законных представителей), педагогов) с привлечением специалистов ППМС Центр «Рост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раз в месяц (четвёртый четверг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тузова Н.Н.</w:t>
            </w:r>
          </w:p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ассные руководители</w:t>
            </w:r>
          </w:p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ителя-предметники</w:t>
            </w:r>
          </w:p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проведении консультационных часов для участников ГИА, их родителей (законных представителей), педагогических работников по вопросам порядка и особенностей проведения ГИА в 2024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раз в месяц (третий четверг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тузова Н.Н.</w:t>
            </w:r>
          </w:p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участия в работе муниципального факультатива в помощь классным руководителям и школьным психологам по подготовке обучающихся к ГИА, в том числе с использованием дистанционных образователь</w:t>
              <w:softHyphen/>
              <w:t>ны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раз в меся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тузова Н.Н.</w:t>
            </w:r>
          </w:p>
        </w:tc>
      </w:tr>
      <w:tr>
        <w:trPr>
          <w:trHeight w:val="12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учение нормативных правовых документов и распорядительных актов, регламентирующих порядок организации и проведения ГИА, с различными категориями участников образователь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2023-2024 учебного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тузова Н.Н.</w:t>
            </w:r>
          </w:p>
        </w:tc>
      </w:tr>
      <w:tr>
        <w:trPr>
          <w:trHeight w:val="3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аимодействие с печатными 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согласованию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тузова Н.Н.</w:t>
            </w:r>
          </w:p>
        </w:tc>
      </w:tr>
      <w:tr>
        <w:trPr>
          <w:trHeight w:val="8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формление сменных информационных стендов, ведение сайта, организация выпуска школьных 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ябрь 2023 года- май 2024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тузова Н.Н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нков С.О.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калкина С.И.</w:t>
            </w:r>
          </w:p>
        </w:tc>
      </w:tr>
      <w:tr>
        <w:trPr>
          <w:trHeight w:val="8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проведение общешкольных родительских собраний по вопросам подготовки и участия в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ябрь 2023 года- апрель 2024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тузова Н.Н.</w:t>
            </w:r>
          </w:p>
        </w:tc>
      </w:tr>
      <w:tr>
        <w:trPr>
          <w:trHeight w:val="9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режиме он-лайн регионального родительского собрания родителей (законных представителей) выпускников 9, 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ябрь 2023 года, февраль,  апрель 2024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тузова Н.Н.</w:t>
            </w:r>
          </w:p>
        </w:tc>
      </w:tr>
      <w:tr>
        <w:trPr>
          <w:trHeight w:val="59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дистанционной Школе «Онлайн-консультирование» выпуск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январь-март 2024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тузова Н.Н.</w:t>
            </w:r>
          </w:p>
        </w:tc>
      </w:tr>
      <w:tr>
        <w:trPr>
          <w:trHeight w:val="5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и распространение информационных плакатов и листо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январь - апрель 2024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тузова Н.Н.</w:t>
            </w:r>
          </w:p>
        </w:tc>
      </w:tr>
      <w:tr>
        <w:trPr>
          <w:trHeight w:val="5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психологической помощи участникам ГИА и родителям (законным представителям) в рамках обеспечения работы «Час психоло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рт – июнь 2024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тузова Н.Н.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дагог-психолог</w:t>
            </w:r>
          </w:p>
        </w:tc>
      </w:tr>
      <w:tr>
        <w:trPr>
          <w:trHeight w:val="111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проведение пробного единого государственного экзамена для родителей (законных представителей), представителей средств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враль  2024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тузова Н.Н.</w:t>
            </w:r>
          </w:p>
        </w:tc>
      </w:tr>
      <w:tr>
        <w:trPr>
          <w:trHeight w:val="465" w:hRule="atLeast"/>
        </w:trPr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8.Контрольная деятельность за организацией и проведением ГИА-9 и ГИА-11</w:t>
            </w:r>
          </w:p>
        </w:tc>
      </w:tr>
      <w:tr>
        <w:trPr>
          <w:trHeight w:val="9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проведение совещания по вопросу организации и обеспечения внутришколь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тябрь 2023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тузова Н.Н.</w:t>
            </w:r>
          </w:p>
        </w:tc>
      </w:tr>
      <w:tr>
        <w:trPr>
          <w:trHeight w:val="112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анкетирования выпускников 9, 11  классов на предмет выявления мотивов для выбора предметов для сдачи экзаменов в форме ОГЭ, ЕГЭ, ГВ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тябрь- ноябрь 2023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тузова Н.Н.</w:t>
            </w:r>
          </w:p>
        </w:tc>
      </w:tr>
      <w:tr>
        <w:trPr>
          <w:trHeight w:val="5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работы  по контролю наличия паспортов у выпускников 9, 11 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01 февраля 2024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тузова Н.Н.</w:t>
            </w:r>
          </w:p>
        </w:tc>
      </w:tr>
      <w:tr>
        <w:trPr>
          <w:trHeight w:val="112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изучении общественного мнения о направлениях совершенствования порядка проведения ГИА-9, ГИА-11 с использованием дистанционных форм опроса выпускников ОО, их родителей (законных представителей), уч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оябрь- декабрь 2023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тузова Н.Н.</w:t>
            </w:r>
          </w:p>
        </w:tc>
      </w:tr>
      <w:tr>
        <w:trPr>
          <w:trHeight w:val="294" w:hRule="atLeast"/>
        </w:trPr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9.Информационное сопровождение ВПР и НИКО</w:t>
            </w:r>
          </w:p>
        </w:tc>
      </w:tr>
      <w:tr>
        <w:trPr>
          <w:trHeight w:val="41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оевременное размещение и обновление сайтов, оформление информационных стендов по вопросам подготовки ВПР и НИ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2023-2024 учебного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тузова Н.Н.</w:t>
            </w:r>
          </w:p>
        </w:tc>
      </w:tr>
      <w:tr>
        <w:trPr>
          <w:trHeight w:val="113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ционно-разъяснительная работа со всеми участниками образовательных отношений по процедуре проведение ВПР и НИКО, структуре и содержанию проверочных работ, системе оценивания. Плановая системная, в т. ч. Индивидуальная, информационная работа с родителями (законными представителями) обучающихся классов, в которых проводится мониторинг качества подготовки по соответствующим учебным предм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2023-2024 учебного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тузова Н.Н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лассные  руководители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я-предметники</w:t>
            </w:r>
          </w:p>
        </w:tc>
      </w:tr>
      <w:tr>
        <w:trPr>
          <w:trHeight w:val="484" w:hRule="atLeast"/>
        </w:trPr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.Нормативно – правовое, инструктивно-методическое сопровождение ВПР и НИКО</w:t>
            </w:r>
          </w:p>
        </w:tc>
      </w:tr>
      <w:tr>
        <w:trPr>
          <w:trHeight w:val="4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дание приказа плана мероприятий  («дорожной карты») по подготовке к проведению ВПР и НИ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соответствии с графиком проведения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тузова Н.Н.</w:t>
            </w:r>
          </w:p>
        </w:tc>
      </w:tr>
      <w:tr>
        <w:trPr>
          <w:trHeight w:val="4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дание приказа о составах комиссий, назначению школьных координаторов, организаторов в аудиториях, общественных наблюдателей в регламенте проведения ВПР и НИКО по соответствующим учебным предм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соответствии с графиком провед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тузова Н.Н.</w:t>
            </w:r>
          </w:p>
        </w:tc>
      </w:tr>
      <w:tr>
        <w:trPr>
          <w:trHeight w:val="4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психолого-педагогического сопровождения подготовки участников образовательных отношений к ВПР и НИ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2023-2024 учебного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тузова Н.Н.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лассные руководители</w:t>
            </w:r>
          </w:p>
        </w:tc>
      </w:tr>
      <w:tr>
        <w:trPr>
          <w:trHeight w:val="4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явление проблем в формировании базовых предметных компетенций по учебным предметам, выявление обучающихся «группы риска», создание индивидуальных образовательных маршрутов с учетом диффиринцированного подхода к обучению школьников, испытывающих затруднение в обучении, и для одаренных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2023-2024учебного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тузова Н.Н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лассные руководители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ителя-предметники</w:t>
            </w:r>
          </w:p>
        </w:tc>
      </w:tr>
      <w:tr>
        <w:trPr>
          <w:trHeight w:val="484" w:hRule="atLeast"/>
        </w:trPr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1.Организационно-технологическое обеспечение ВПР и НИКО</w:t>
            </w:r>
          </w:p>
        </w:tc>
      </w:tr>
      <w:tr>
        <w:trPr>
          <w:trHeight w:val="4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своевременного внесения сведений для формирования и ведения информационной системы проведения ВПР и НИКО (ФИС ОК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соответствии с графиком провед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тузова Н.Н.</w:t>
            </w:r>
          </w:p>
        </w:tc>
      </w:tr>
      <w:tr>
        <w:trPr>
          <w:trHeight w:val="4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своевременной регистрации на официальном интернет-портале ВПР и НИКО (ФИС ОК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соответствии с графиком провед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тузова Н.Н.</w:t>
            </w:r>
          </w:p>
        </w:tc>
      </w:tr>
      <w:tr>
        <w:trPr>
          <w:trHeight w:val="4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своевременного направления заявки на участие в ВПР и НИКО по соответствующему учебному предмету через официальныйинтернет-портале ВПР и НИ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соответствии с графиком провед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тузова Н.Н.</w:t>
            </w:r>
          </w:p>
        </w:tc>
      </w:tr>
      <w:tr>
        <w:trPr>
          <w:trHeight w:val="4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проведения ВПР и НИ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соответствии с графиком провед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тузова Н.Н.</w:t>
            </w:r>
          </w:p>
        </w:tc>
      </w:tr>
      <w:tr>
        <w:trPr>
          <w:trHeight w:val="4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учение результатов ВПР И НИКО по соответствующему учебному предмету через официальный интернет-по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соответствии с графиком провед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тузова Н.Н.</w:t>
            </w:r>
          </w:p>
        </w:tc>
      </w:tr>
      <w:tr>
        <w:trPr>
          <w:trHeight w:val="484" w:hRule="atLeast"/>
        </w:trPr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2.Мероприятия по нормативно- правовому, инструктивно – методическому и организационно- технологическому обеспечению проведения тренировочно-диагностического тестирования обучающихся выпускных классов</w:t>
            </w:r>
          </w:p>
        </w:tc>
      </w:tr>
      <w:tr>
        <w:trPr>
          <w:trHeight w:val="4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ционно-разъяснительная работа со всеми участниками образовательных отношений по процедуре проведения ТДТ обучающихся выпускных классов, структуре и содержанию демоверсий КИМ, срокам обработки и проверки работ участников ТДТ системе оцен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2023-2024 учебного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тузова Н.Н.</w:t>
            </w:r>
          </w:p>
        </w:tc>
      </w:tr>
      <w:tr>
        <w:trPr>
          <w:trHeight w:val="49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 совещаниях по вопросу организации участие обучающихся в ТД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2023-2024учебного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тузова Н.Н.</w:t>
            </w:r>
          </w:p>
        </w:tc>
      </w:tr>
      <w:tr>
        <w:trPr>
          <w:trHeight w:val="49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оевременное формирование и направление в ОГАУ «ИРО» заявки на материалы для проведения ТД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01 ноября 2023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тузова Н.Н.</w:t>
            </w:r>
          </w:p>
        </w:tc>
      </w:tr>
      <w:tr>
        <w:trPr>
          <w:trHeight w:val="49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рганизация и проведение ТДТ обучающихся выпускных клас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 ноября 2023 года – 30 марта 2024 года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тузова Н.Н.</w:t>
            </w:r>
          </w:p>
        </w:tc>
      </w:tr>
      <w:tr>
        <w:trPr>
          <w:trHeight w:val="49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ализ результатов участия обучающихся выпускных классов в ТДТ по каждому учебному предм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ябрь 2023 года – март 2024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тузова Н.Н.</w:t>
            </w:r>
          </w:p>
        </w:tc>
      </w:tr>
    </w:tbl>
    <w:p>
      <w:pPr>
        <w:pStyle w:val="Style1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20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8" w:before="0" w:after="6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5:58:00Z</dcterms:created>
  <dc:creator>Надежда</dc:creator>
  <dc:description/>
  <dc:language>en-US</dc:language>
  <cp:lastModifiedBy>Надежда</cp:lastModifiedBy>
  <dcterms:modified xsi:type="dcterms:W3CDTF">2023-11-12T05:58:00Z</dcterms:modified>
  <cp:revision>2</cp:revision>
  <dc:subject/>
  <dc:title/>
</cp:coreProperties>
</file>