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унская средняя школа имени Д.Н. Гусева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9.2024г.                                                                                              № 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писка учащих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ежемесячных денежных выпла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обеспечения мер социальной поддержки и стимулирования обучающихся на территории Ульяновской области, во исполнение статьи 8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а Ульяновской области от 13 августа 2013 г. № 134-ЗО «Об образовании в Ульяновской области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» и постановления Правительства Ульяновской области от 28.12.2013 № 647-П «О ежемесячных денежных выплатах обучающимся 10-х и 11-х классов государственных общеобразовательных организаций Ульяновской области и муниципальных общеобразовательных организаций», протокола педагогического совета №1  от 28.08.2024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писок учащихся  10-х и 11-х классов на получение ежемесячных денежных выплат на 1   полугодие 2024-2025  учебного года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1А-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1Б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0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1кл.-9 чел., 10  кл.- 2че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1 челове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риказа  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иректора                                                                Ш.Р.Шамшетд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24004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05:00Z</dcterms:created>
  <dc:creator>user</dc:creator>
  <dc:description/>
  <dc:language>en-US</dc:language>
  <cp:lastModifiedBy>204N</cp:lastModifiedBy>
  <cp:lastPrinted>2020-09-08T11:56:00Z</cp:lastPrinted>
  <dcterms:modified xsi:type="dcterms:W3CDTF">2024-10-07T04:05:00Z</dcterms:modified>
  <cp:revision>2</cp:revision>
  <dc:subject/>
  <dc:title/>
</cp:coreProperties>
</file>