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bookmarkStart w:id="0" w:name="_GoBack"/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сунская средняя школа имени Д.Н. Гусев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проведения  мероприятий в  период  зимних  каникул (31.12.2022 – 08.01.202</w:t>
      </w:r>
      <w:r>
        <w:rPr/>
        <w:t>3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126"/>
        <w:gridCol w:w="2126"/>
        <w:gridCol w:w="1843"/>
        <w:gridCol w:w="2551"/>
      </w:tblGrid>
      <w:tr>
        <w:trPr>
          <w:trHeight w:val="9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 (формат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и категории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е </w:t>
            </w:r>
          </w:p>
        </w:tc>
      </w:tr>
      <w:tr>
        <w:trPr>
          <w:trHeight w:val="54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4 классы</w:t>
            </w:r>
          </w:p>
        </w:tc>
      </w:tr>
      <w:tr>
        <w:trPr>
          <w:trHeight w:val="9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инструктаж по правилам безопасного пребывания дома и на улице в период Новогодних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1.2023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, в домашни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1-4 класс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>
          <w:trHeight w:val="1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Новогодний калейдоскоп» - развлекательная програм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рсунская детская библиотека им.В.С.Ор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1-х класс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</w:tr>
      <w:tr>
        <w:trPr>
          <w:trHeight w:val="8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кинозал «Просмотр советских мультфильмов о Новом г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1.2023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унский краеведчески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-ся 2-х классо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х классов</w:t>
            </w:r>
          </w:p>
        </w:tc>
      </w:tr>
      <w:tr>
        <w:trPr>
          <w:trHeight w:val="9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Чудо рождественской игрушки» Детская развлекательно – игровая программа с элементами мастера класса изготовлению рождественской игрушки и подар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сунский РД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-ся 3-х классо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3-х классов</w:t>
            </w:r>
          </w:p>
        </w:tc>
      </w:tr>
      <w:tr>
        <w:trPr>
          <w:trHeight w:val="9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колядки. Игро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унский краеведчески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-ся 4-х классо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-х классов</w:t>
            </w:r>
          </w:p>
        </w:tc>
      </w:tr>
      <w:tr>
        <w:trPr>
          <w:trHeight w:val="9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ветлый праздник к нам пришел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ое представление вокруг  рождественской ёл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унский Р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1-4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</w:tc>
      </w:tr>
      <w:tr>
        <w:trPr>
          <w:trHeight w:val="28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</w:tr>
      <w:tr>
        <w:trPr>
          <w:trHeight w:val="9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инструктаж по правилам безопасного пребывания дома и на улице в период Новогодних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.-18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, в домашни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5-8 класс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8 классов</w:t>
            </w:r>
          </w:p>
        </w:tc>
      </w:tr>
      <w:tr>
        <w:trPr>
          <w:trHeight w:val="9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квест «Бродилки по музе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унский краеведчески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5-х класс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х классов</w:t>
            </w:r>
          </w:p>
        </w:tc>
      </w:tr>
      <w:tr>
        <w:trPr>
          <w:trHeight w:val="8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юрпризы Деда Мороза»  познавательная детская программа по новогодним сказка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сунский РДК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6-х класс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6-х классов</w:t>
            </w:r>
          </w:p>
        </w:tc>
      </w:tr>
      <w:tr>
        <w:trPr>
          <w:trHeight w:val="8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лощадка «Традиции мастерских Деда Мороза в советской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унский краеведчески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7-х класс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7-х классов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поход в кинотеатр (просмотр художественного фильма «Чебурашка») – Пушкинская к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унский кинотеатр «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8-х класс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х классов</w:t>
            </w:r>
          </w:p>
        </w:tc>
      </w:tr>
      <w:tr>
        <w:trPr>
          <w:trHeight w:val="8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ветлый праздник к нам пришел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ое представление вокруг  рождественской ёл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унский Р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5-8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учащихся </w:t>
            </w:r>
          </w:p>
        </w:tc>
      </w:tr>
      <w:tr>
        <w:trPr>
          <w:trHeight w:val="28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-11 классы</w:t>
            </w:r>
          </w:p>
        </w:tc>
      </w:tr>
      <w:tr>
        <w:trPr>
          <w:trHeight w:val="9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инструктаж по правилам безопасного пребывания дома и на улице в период Новогодних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1.2023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, в домашни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9-11 класс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11 классов</w:t>
            </w:r>
          </w:p>
        </w:tc>
      </w:tr>
      <w:tr>
        <w:trPr>
          <w:trHeight w:val="11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месте с книгой в Новый год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ция - поздравление первых читателей 2023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сунская центральная библиотека им.Н.М.Язы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9-х класс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х классов</w:t>
            </w:r>
          </w:p>
        </w:tc>
      </w:tr>
      <w:tr>
        <w:trPr>
          <w:trHeight w:val="8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Гуляй на святки без оглядки» - святочные  фольклорные посиделки  и гад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сунский РДК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10 класс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0 класса</w:t>
            </w:r>
          </w:p>
        </w:tc>
      </w:tr>
      <w:tr>
        <w:trPr>
          <w:trHeight w:val="10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на каток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каток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11 класс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 класса</w:t>
            </w:r>
          </w:p>
        </w:tc>
      </w:tr>
    </w:tbl>
    <w:p>
      <w:pPr>
        <w:pStyle w:val="Style15"/>
        <w:spacing w:before="0" w:after="160"/>
        <w:jc w:val="both"/>
        <w:rPr>
          <w:rFonts w:ascii="Times New Roman" w:hAnsi="Times New Roman" w:cs="Times New Roman"/>
          <w:sz w:val="28"/>
        </w:rPr>
      </w:pPr>
      <w:bookmarkStart w:id="1" w:name="_GoBack"/>
      <w:r>
        <w:rPr>
          <w:rFonts w:cs="Times New Roman" w:ascii="Times New Roman" w:hAnsi="Times New Roman"/>
          <w:sz w:val="28"/>
        </w:rPr>
        <w:t>Заместитель директора по ВР                                              Соловьева Т.О.</w:t>
      </w:r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pBdr/>
      <w:bidi w:val="0"/>
      <w:spacing w:lineRule="auto" w:line="256" w:before="0" w:after="16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24:00Z</dcterms:created>
  <dc:creator>Соловьева</dc:creator>
  <dc:description/>
  <dc:language>en-US</dc:language>
  <cp:lastModifiedBy>Соловьева</cp:lastModifiedBy>
  <dcterms:modified xsi:type="dcterms:W3CDTF">2022-12-30T04:27:00Z</dcterms:modified>
  <cp:revision>2</cp:revision>
  <dc:subject/>
  <dc:title/>
</cp:coreProperties>
</file>